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Sup.12 (ex H.Series Suppl.Prio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Sup.12 (ex H.Series Suppl.Prio) "Gateway control protocol: Priority traffic treatment by H.248 gateway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Sup.12 (ex H.Series Suppl.Prio) "Gateway control protocol: Priority traffic treatment by H.248 gateway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Sup.12 (ex H.Series Suppl.Prio) "Gateway control protocol: Priority traffic treatment by H.248 gateway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