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65 (V2) (ex H.HEVC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65 (V2) (ex H.HEVC Amd.1) "High efficiency video cod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65 (V2) (ex H.HEVC Amd.1) "High efficiency video coding" including the following normative references: IETF RFC 1321 (1992), IETF RFC 5646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65 (V2) (ex H.HEVC Amd.1) "High efficiency video cod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 to this hash function is needed to identify a widely-used hash function for integrity checking. Even though this is an Informal RFC, this specification is widely used, and it is referenced in H.265 as a way to (optionally) check the integrity of decoded pictures when an encoder sends the result of this hash function (applied to the decoded picture valu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structure, content, construction, and semantics of language tags for use in cases where it is desirable to indicate the language used in an information object. It is an IETF "Best Current Practice", and obsoletes the previously widely used RFC 4646. It is needed to identify the language used in associate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1321 (199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 to this hash function is needed to identify a widely-used hash function for integrity checking. Even though this is an Informal RFC, this specification is widely used, and it is referenced in H.265 as a way to (optionally) check the integrity of decoded pictures when an encoder sends the result of this hash function (applied to the decoded picture valu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structure, content, construction, and semantics of language tags for use in cases where it is desirable to indicate the language used in an information object. It is an IETF "Best Current Practice", and obsoletes the previously widely used RFC 4646. It is needed to identify the language used in associated cont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