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 (ex H.HEV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265 (ex H.HEVC) "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265 (ex H.HEVC) "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265 (ex H.HEVC) "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