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20 (ex L.MandM_inf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20 (ex L.MandM_infra) "Energy efficiency metrics and measurement for power and cooling equipment for telecommunications and data cent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20 (ex L.MandM_infra) "Energy efficiency metrics and measurement for power and cooling equipment for telecommunications and data centres" including the following normative references: ATIS-0600015.04.2010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20 (ex L.MandM_infra) "Energy efficiency metrics and measurement for power and cooling equipment for telecommunications and data cent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TIS-0600015.04.2010: Energy Efficiency for Telecommunications Equipment: Methodology for Measurement and Reporting DC Power Plant – Rectifier Requiremen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I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available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ATIS-0600015.04.2010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04.2010: Energy Efficiency for Telecommunications Equipment: Methodology for Measurement and Reporting DC Power Plant – Rectifier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I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available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www.atis.org/legal/patentinfo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a widely us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considered stable and 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ATIS-0600015.2009, Energy Efficiency for Telecommunication Equipment: Methodology for Measurement and Reporting – General Requirement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315.2007, Voltage Levels for DC Powered Equipment Used in the Telecommunications Environ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R-151-CORE, Generic Requirements for 24-, 48-, 130-, and 140-Volt Central Office Power Plant Rectifier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R-947-CORE, Generic Requirements for a -48 Volt Telecommunications Switchmode Rectifier/Power Suppl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1515-2000, IEEE Recommended Practice for Electronic Power Subsystems: Parameter Definitions, Test Conditions, and Test Method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C 62301 Ed 1.0, Measurement of Standby Power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