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30 (ex L.methodology_ICT projec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430 (ex L.methodology_ICT project) "Methodology for assessment of the environmental impact of information and communication technology greenhouse gas and energy proj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430 (ex L.methodology_ICT project) "Methodology for assessment of the environmental impact of information and communication technology greenhouse gas and energy proj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430 (ex L.methodology_ICT project) "Methodology for assessment of the environmental impact of information and communication technology greenhouse gas and energy proj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