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FNsdn-f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FNsdn-fm "Requirements of formal specification and verification methods for software-defined network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FNsdn-fm "Requirements of formal specification and verification methods for software-defined network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FNsdn-fm "Requirements of formal specification and verification methods for software-defined network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