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00 (ex L.methodology_umbrell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400 (ex L.methodology_umbrella) "Overview and general principles of methodologies for assessing the environmental impact of IC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400 (ex L.methodology_umbrella) "Overview and general principles of methodologies for assessing the environmental impact of IC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400 (ex L.methodology_umbrella) "Overview and general principles of methodologies for assessing the environmental impact of IC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