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88 (ex L.mpo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88 (ex L.mpot) "Management of poles carrying overhead telecommunication lin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88 (ex L.mpot) "Management of poles carrying overhead telecommunication lin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88 (ex L.mpot) "Management of poles carrying overhead telecommunication lin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