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090 (ex X.ot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090 (ex X.ott) "Authentication framework with one-time telebiometric templat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090 (ex X.ott) "Authentication framework with one-time telebiometric templat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090 (ex X.ott) "Authentication framework with one-time telebiometric templat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