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A.8 "Alternative approval process for new and revised ITU-T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A.8 "Alternative approval process for new and revised ITU-T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A.8 "Alternative approval process for new and revised ITU-T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