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6 "Protection of customer's premises from overvolta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6 "Protection of customer's premises from overvolta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6 "Protection of customer's premises from overvolta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