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7 (ex E.CPN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57 (ex E.CPND) "International Calling Party Number Deli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57 (ex E.CPND) "International Calling Party Number Deli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57 (ex E.CPND) "International Calling Party Number Deli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