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vecto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vector "Self FEXT cancell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vector "Self FEXT cancell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vector "Self FEXT cancell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