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00 series.Suppl.1 (ex NGN-R1 scop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00 series.Suppl.1 (ex NGN-R1 scope) "Supplement: NGN release 1 scop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00 series.Suppl.1 (ex NGN-R1 scope) "Supplement: NGN release 1 scop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00 series.Suppl.1 (ex NGN-R1 scope) "Supplement: NGN release 1 scop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