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ex H.26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4 (ex H.26L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4 (ex H.26L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4 (ex H.26L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