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63 (ex M.rd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63 (ex M.rdm) "Requirements for Data Management in the TM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63 (ex M.rdm) "Requirements for Data Management in the TM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63 (ex M.rdm) "Requirements for Data Management in the TM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