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72 (ex M.rrmct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72 (ex M.rrmctm) "Requirements for resource management in cloud-aware telecommunication management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72 (ex M.rrmctm) "Requirements for resource management in cloud-aware telecommunication management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72 (ex M.rrmctm) "Requirements for resource management in cloud-aware telecommunication management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