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6 (ex Y.CCIC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6 (ex Y.CCIC-arch) "Cloud computing - Functional architecture of inter-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6 (ex Y.CCIC-arch) "Cloud computing - Functional architecture of inter-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6 (ex Y.CCIC-arch) "Cloud computing - Functional architecture of inter-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