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4 (2005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64 (2005) Amd.1 "Support of additional colour spaces and removal of the High 4:4:4 Profil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64 (2005) Amd.1 "Support of additional colour spaces and removal of the High 4:4:4 Profil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64 (2005) Amd.1 "Support of additional colour spaces and removal of the High 4:4:4 Profil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