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(200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64 (2005) Cor.1 "Advanced video coding for generic audiovisu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64 (2005) Cor.1 "Advanced video coding for generic audiovisu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64 (2005) Cor.1 "Advanced video coding for generic audiovisu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