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310 "Energy efficiency metrics and measurement methods for telecommunica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310 "Energy efficiency metrics and measurement methods for telecommunication equipment" including the following normative references: ATIS-0600015.03.2013 , ETSI TS 102 706 V1.3.1 (2013-07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310 "Energy efficiency metrics and measurement methods for telecommunica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TIS-0600015.03.2013 : Energy Efficiency for Telecommunications Equipment: Methodology for Measurement and Reporting for Router and Ethernet Switch Produc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TIS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basic standard used for router measuring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2 706 V1.3.1 (2013-07): Environmental Engineering (EE); Measurement Method for Energy Efficiency of Wireless Access Network Equip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(Stable)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basic standard for measure of B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 xml:space="preserve">A.5 justification information for the reference to ATIS-0600015.03.2013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03.2013 : Energy Efficiency for Telecommunications Equipment: Methodology for Measurement and Reporting for Router and Ethernet Switch Produc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TIS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basic standard used for router measurin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://www.atis.org/legal/patentinfo.as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a widely used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considered stable and 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SO 17025 general Requirement for the competence of testing and calibration laboratori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2009 Methodology for Measurement and reporting: General Requirem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ATI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2 706 V1.3.1 (2013-07): Environmental Engineering (EE); Measurement Method for Energy Efficiency of Wireless Access Network Equip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(Stable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basic standard for measure of B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available at http://ww.etsi.or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has been published in July 2013 and is being used by equipment manufacturers and operator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was approved by ETSI and published in July 2013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the first published document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ETSI TS 125 104: "Universal Mobile Telecommunications System (UMTS); Base Station (BS) radio transmission and reception (FDD) (3GPP TS 25.10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ENELEC EN 50160: "Voltage characteristics of electricity supplied by public electricity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EN 300 132-2: "Environmental Engineering (EE); Power supply interface at the input to telecommunications and datacom (ICT) equipment; Part 2: Operated by -48 V direct current (d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TS 125 141: "Universal Mobile Telecommunications System (UMTS); Base Station (BS) conformance testing (FDD) (3GPP TS 25.14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TS 125 101: "Universal Mobile Telecommunications System (UMTS); User Equipment (UE) radio transmission and reception (FDD) (3GPP TS 25.10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TS 136 101: "LTE; Evolved Universal Terrestrial Radio Access (E-UTRA); User Equipment (UE) radio transmission and reception (3GPP TS 36.10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TS 136 211: "LTE; Evolved Universal Terrestrial Radio Access (E-UTRA); Physical channels and modulation (3GPP TS 36.21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TS 136 141 (V8.6.0): "LTE; Evolved Universal Terrestrial Radio Access (E-UTRA); Base Station (BS) conformance testing (3GPP TS 36.14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TS 136 104: "LTE; Evolved Universal Terrestrial Radio Access (E-UTRA); Base Station (BS) radio transmission and reception (3GPP TS 36.10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802.16e: "IEEE Standard for Local and metropolitan area networks Part 16: Air Interface for Fixed and Mobile Broadband Wireless Access Systems Amendment for Physical and Medium Access Control Layers for Combined Fixed and Mobile Operation in Licensed Band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[i.1] NIST Technical Note 1297: "Guidance for evaluating and expressing the uncertainty of NIST measurement resul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] ISO/IEC Guide 98: 1995: "Guide to the expression of uncertainty in measurement (GUM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] ETSI TS 145 005: "Digital cellular telecommunications system (Phase 2+); Radio transmission and reception (3GPP TS 45.005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4] ISO/IEC 17025: "General requirements for the competence of testing and calibration laborator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5] ETSI TS 151 021: "Digital cellular telecommunications system (Phase 2+); Base Station System (BSS) equipment specification; Radio aspects (3GPP TS 51.02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