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jc w:val="center"/>
        <w:rPr>
          <w:b/>
          <w:b/>
          <w:bCs/>
          <w:sz w:val="28"/>
          <w:lang w:val="fr-CH"/>
        </w:rPr>
      </w:pPr>
      <w:r>
        <w:rPr>
          <w:b/>
          <w:bCs/>
          <w:sz w:val="28"/>
        </w:rPr>
        <w:t>SECURITY COMPENDIUM</w:t>
      </w:r>
    </w:p>
    <w:p>
      <w:pPr>
        <w:pStyle w:val="ArtNo"/>
        <w:keepNext w:val="false"/>
        <w:keepLines w:val="false"/>
        <w:spacing w:before="120" w:after="0"/>
        <w:rPr>
          <w:b/>
          <w:b/>
          <w:bCs/>
          <w:sz w:val="28"/>
          <w:szCs w:val="28"/>
          <w:lang w:val="fr-CH"/>
        </w:rPr>
      </w:pPr>
      <w:r>
        <w:rPr>
          <w:b/>
          <w:bCs/>
          <w:sz w:val="28"/>
          <w:szCs w:val="28"/>
          <w:lang w:val="fr-CH"/>
        </w:rPr>
      </w:r>
    </w:p>
    <w:p>
      <w:pPr>
        <w:pStyle w:val="Normal"/>
        <w:jc w:val="center"/>
        <w:rPr>
          <w:caps/>
          <w:sz w:val="28"/>
          <w:szCs w:val="28"/>
        </w:rPr>
      </w:pPr>
      <w:r>
        <w:rPr>
          <w:b/>
          <w:bCs/>
          <w:caps/>
          <w:sz w:val="28"/>
          <w:szCs w:val="28"/>
        </w:rPr>
        <w:t>PART 2 - approved ITU-T security definitions</w:t>
      </w:r>
    </w:p>
    <w:p>
      <w:pPr>
        <w:pStyle w:val="Index1"/>
        <w:jc w:val="center"/>
        <w:rPr>
          <w:bCs/>
          <w:caps/>
          <w:sz w:val="28"/>
          <w:szCs w:val="28"/>
        </w:rPr>
      </w:pPr>
      <w:r>
        <w:rPr>
          <w:bCs/>
          <w:caps/>
          <w:sz w:val="28"/>
          <w:szCs w:val="28"/>
        </w:rPr>
      </w:r>
    </w:p>
    <w:p>
      <w:pPr>
        <w:pStyle w:val="Headingb"/>
        <w:keepNext w:val="false"/>
        <w:spacing w:before="0" w:after="0"/>
        <w:rPr>
          <w:b w:val="false"/>
          <w:b w:val="false"/>
          <w:bCs/>
          <w:szCs w:val="28"/>
        </w:rPr>
      </w:pPr>
      <w:r>
        <w:rPr>
          <w:b w:val="false"/>
          <w:bCs/>
          <w:szCs w:val="28"/>
        </w:rPr>
      </w:r>
    </w:p>
    <w:p>
      <w:pPr>
        <w:pStyle w:val="Normal"/>
        <w:spacing w:before="0" w:after="0"/>
        <w:rPr>
          <w:b/>
          <w:b/>
          <w:iCs/>
        </w:rPr>
      </w:pPr>
      <w:r>
        <w:rPr>
          <w:b/>
          <w:iCs/>
        </w:rPr>
      </w:r>
    </w:p>
    <w:p>
      <w:pPr>
        <w:pStyle w:val="Normal"/>
        <w:spacing w:before="0" w:after="0"/>
        <w:rPr>
          <w:iCs/>
        </w:rPr>
      </w:pPr>
      <w:r>
        <w:rPr>
          <w:iCs/>
        </w:rPr>
      </w:r>
    </w:p>
    <w:p>
      <w:pPr>
        <w:pStyle w:val="Normal"/>
        <w:spacing w:before="0" w:after="0"/>
        <w:rPr>
          <w:iCs/>
        </w:rPr>
      </w:pPr>
      <w:r>
        <w:rPr>
          <w:iCs/>
        </w:rPr>
      </w:r>
    </w:p>
    <w:p>
      <w:pPr>
        <w:pStyle w:val="Equation"/>
        <w:tabs>
          <w:tab w:val="clear" w:pos="4820"/>
          <w:tab w:val="clear" w:pos="9639"/>
          <w:tab w:val="left" w:pos="794" w:leader="none"/>
          <w:tab w:val="left" w:pos="1191" w:leader="none"/>
          <w:tab w:val="left" w:pos="1588" w:leader="none"/>
          <w:tab w:val="left" w:pos="1985" w:leader="none"/>
        </w:tabs>
        <w:spacing w:before="0" w:after="0"/>
        <w:rPr>
          <w:iCs/>
        </w:rPr>
      </w:pPr>
      <w:r>
        <w:rPr>
          <w:iCs/>
        </w:rPr>
      </w:r>
    </w:p>
    <w:p>
      <w:pPr>
        <w:pStyle w:val="Normal"/>
        <w:spacing w:before="0" w:after="0"/>
        <w:rPr/>
      </w:pPr>
      <w:r>
        <w:rPr>
          <w:iCs/>
        </w:rPr>
        <w:t>This Part provides a list</w:t>
      </w:r>
      <w:r>
        <w:rPr>
          <w:bCs/>
        </w:rPr>
        <w:t xml:space="preserve"> of security-related terms, acronyms and definitions, explicitly defined in a “Terms and definitions” or “Abbreviations” clause of, or implicitly defined in the text of approved ITU-T Recommendations.</w:t>
      </w:r>
    </w:p>
    <w:p>
      <w:pPr>
        <w:pStyle w:val="Normal"/>
        <w:spacing w:before="0" w:after="0"/>
        <w:rPr>
          <w:bCs/>
        </w:rPr>
      </w:pPr>
      <w:r>
        <w:rPr>
          <w:bCs/>
        </w:rPr>
      </w:r>
    </w:p>
    <w:p>
      <w:pPr>
        <w:pStyle w:val="Normal"/>
        <w:spacing w:before="0" w:after="0"/>
        <w:rPr>
          <w:bCs/>
        </w:rPr>
      </w:pPr>
      <w:r>
        <w:rPr>
          <w:bCs/>
        </w:rPr>
      </w:r>
    </w:p>
    <w:p>
      <w:pPr>
        <w:pStyle w:val="Normal"/>
        <w:spacing w:before="0" w:after="0"/>
        <w:rPr/>
      </w:pPr>
      <w:r>
        <w:rPr/>
        <w:t>It is completed with a set of appendice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spacing w:before="0" w:after="0"/>
        <w:rPr>
          <w:bCs/>
        </w:rPr>
      </w:pPr>
      <w:r>
        <w:rPr>
          <w:bCs/>
        </w:rPr>
        <w:t>Appendix 1, List of Recommendations referred to in the table of terms and definitions</w:t>
      </w:r>
    </w:p>
    <w:p>
      <w:pPr>
        <w:pStyle w:val="Normal"/>
        <w:spacing w:before="0" w:after="0"/>
        <w:rPr>
          <w:bCs/>
          <w:iCs/>
        </w:rPr>
      </w:pPr>
      <w:r>
        <w:rPr>
          <w:bCs/>
          <w:iCs/>
        </w:rPr>
      </w:r>
    </w:p>
    <w:p>
      <w:pPr>
        <w:pStyle w:val="Normal"/>
        <w:spacing w:before="0" w:after="0"/>
        <w:rPr>
          <w:bCs/>
        </w:rPr>
      </w:pPr>
      <w:r>
        <w:rPr>
          <w:bCs/>
        </w:rPr>
        <w:t>Appendix 2, List of terms and definitions referred to in ITU-T security-related Recommendations, but defined in referred non ITU-T documents (and therefore viewed as complement to the approved and security-related ITU-T terms and definitions)</w:t>
      </w:r>
    </w:p>
    <w:p>
      <w:pPr>
        <w:pStyle w:val="Normal"/>
        <w:spacing w:before="0" w:after="0"/>
        <w:rPr>
          <w:bCs/>
          <w:iCs/>
        </w:rPr>
      </w:pPr>
      <w:r>
        <w:rPr>
          <w:bCs/>
          <w:iCs/>
        </w:rPr>
      </w:r>
    </w:p>
    <w:p>
      <w:pPr>
        <w:pStyle w:val="Normal"/>
        <w:spacing w:before="0" w:after="0"/>
        <w:rPr>
          <w:bCs/>
        </w:rPr>
      </w:pPr>
      <w:r>
        <w:rPr>
          <w:bCs/>
        </w:rPr>
        <w:t>Appendix 3, List of non-ITU-T documents referred to in ITU-T security-related Recommendations</w:t>
      </w:r>
    </w:p>
    <w:p>
      <w:pPr>
        <w:pStyle w:val="Normal"/>
        <w:spacing w:before="0" w:after="0"/>
        <w:rPr>
          <w:bCs/>
          <w:iCs/>
        </w:rPr>
      </w:pPr>
      <w:r>
        <w:rPr>
          <w:bCs/>
          <w:iCs/>
        </w:rPr>
      </w:r>
    </w:p>
    <w:p>
      <w:pPr>
        <w:pStyle w:val="Normal"/>
        <w:spacing w:before="0" w:after="0"/>
        <w:rPr>
          <w:bCs/>
        </w:rPr>
      </w:pPr>
      <w:r>
        <w:rPr>
          <w:bCs/>
        </w:rPr>
        <w:t>Appendix 4, Alternative sources for security terms and definitions</w:t>
      </w:r>
    </w:p>
    <w:p>
      <w:pPr>
        <w:pStyle w:val="Normal"/>
        <w:spacing w:before="0" w:after="0"/>
        <w:rPr>
          <w:bCs/>
          <w:iCs/>
        </w:rPr>
      </w:pPr>
      <w:r>
        <w:rPr>
          <w:bCs/>
          <w:iCs/>
        </w:rPr>
      </w:r>
    </w:p>
    <w:p>
      <w:pPr>
        <w:pStyle w:val="Normal"/>
        <w:spacing w:before="0" w:after="0"/>
        <w:rPr>
          <w:iCs/>
        </w:rPr>
      </w:pPr>
      <w:r>
        <w:rPr>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spacing w:before="0" w:after="0"/>
        <w:rPr/>
      </w:pPr>
      <w:r>
        <w:rPr/>
      </w:r>
    </w:p>
    <w:p>
      <w:pPr>
        <w:pStyle w:val="Normal"/>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bCs/>
          <w:i/>
          <w:i/>
          <w:iCs/>
          <w:szCs w:val="28"/>
        </w:rPr>
      </w:pPr>
      <w:r>
        <w:rPr>
          <w:bCs/>
          <w:szCs w:val="28"/>
        </w:rPr>
        <w:t>[Compiled by SG17, Lead Study Group on Telecommunication Security, March 2005]</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Normal"/>
        <w:rPr>
          <w:bCs/>
          <w:i/>
          <w:i/>
          <w:iCs/>
          <w:szCs w:val="28"/>
        </w:rPr>
      </w:pPr>
      <w:r>
        <w:rPr>
          <w:bCs/>
          <w:i/>
          <w:iCs/>
          <w:szCs w:val="28"/>
        </w:rPr>
      </w:r>
    </w:p>
    <w:p>
      <w:pPr>
        <w:pStyle w:val="BodyText2"/>
        <w:spacing w:before="0" w:after="120"/>
        <w:rPr>
          <w:sz w:val="28"/>
          <w:szCs w:val="28"/>
        </w:rPr>
      </w:pPr>
      <w:r>
        <w:rPr>
          <w:caps/>
          <w:sz w:val="28"/>
          <w:szCs w:val="28"/>
        </w:rPr>
        <w:t>List of security-related terms</w:t>
      </w:r>
      <w:r>
        <w:rPr>
          <w:bCs/>
          <w:sz w:val="28"/>
          <w:szCs w:val="28"/>
        </w:rPr>
        <w:t xml:space="preserve">, </w:t>
      </w:r>
      <w:r>
        <w:rPr>
          <w:bCs/>
          <w:caps/>
          <w:sz w:val="28"/>
          <w:szCs w:val="28"/>
        </w:rPr>
        <w:t>acronyms</w:t>
      </w:r>
      <w:r>
        <w:rPr>
          <w:caps/>
          <w:sz w:val="28"/>
          <w:szCs w:val="28"/>
        </w:rPr>
        <w:t xml:space="preserve"> and definitions</w:t>
      </w:r>
    </w:p>
    <w:tbl>
      <w:tblPr>
        <w:tblW w:w="14743" w:type="dxa"/>
        <w:jc w:val="left"/>
        <w:tblInd w:w="-149" w:type="dxa"/>
        <w:tblLayout w:type="fixed"/>
        <w:tblCellMar>
          <w:top w:w="0" w:type="dxa"/>
          <w:left w:w="70" w:type="dxa"/>
          <w:bottom w:w="0" w:type="dxa"/>
          <w:right w:w="70" w:type="dxa"/>
        </w:tblCellMar>
      </w:tblPr>
      <w:tblGrid>
        <w:gridCol w:w="2694"/>
        <w:gridCol w:w="10064"/>
        <w:gridCol w:w="1985"/>
      </w:tblGrid>
      <w:tr>
        <w:trPr>
          <w:tblHeader w:val="true"/>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Term</w:t>
            </w:r>
          </w:p>
        </w:tc>
        <w:tc>
          <w:tcPr>
            <w:tcW w:w="10064"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Defin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Referenc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3"/>
              </w:numPr>
              <w:rPr>
                <w:sz w:val="20"/>
              </w:rPr>
            </w:pPr>
            <w:r>
              <w:rPr>
                <w:sz w:val="20"/>
              </w:rPr>
              <w:t>The prevention of unauthorized use of a resource, including the prevention of use of a resource in an unauthorized manner</w:t>
            </w:r>
          </w:p>
          <w:p>
            <w:pPr>
              <w:pStyle w:val="Tablab"/>
              <w:numPr>
                <w:ilvl w:val="0"/>
                <w:numId w:val="73"/>
              </w:numPr>
              <w:rPr>
                <w:sz w:val="20"/>
              </w:rPr>
            </w:pPr>
            <w:r>
              <w:rPr>
                <w:sz w:val="20"/>
              </w:rPr>
              <w:t>Limiting the flow of information from the resources of a system only to authorized persons, programs, processes or other system resources on a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3.1/X.800 </w:t>
            </w:r>
          </w:p>
          <w:p>
            <w:pPr>
              <w:pStyle w:val="Tablab"/>
              <w:rPr>
                <w:sz w:val="20"/>
              </w:rPr>
            </w:pPr>
            <w:r>
              <w:rPr>
                <w:sz w:val="20"/>
              </w:rPr>
            </w:r>
          </w:p>
          <w:p>
            <w:pPr>
              <w:pStyle w:val="Tablab"/>
              <w:rPr>
                <w:sz w:val="20"/>
              </w:rPr>
            </w:pPr>
            <w:r>
              <w:rPr>
                <w:sz w:val="20"/>
              </w:rPr>
              <w:t>3(1)/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security certificate that contains ACI.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Decision Function (AD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pecialized function that makes access control decisions by applying access control policy rules to an access request, ADI (of initiators, targets, access requests, or that retained from prior decisions), and the context in which the access request is mad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3/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Decision Information (AD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ortion (possibly all) of the ACI made available to the ADF in making a particular access control deci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2/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En</w:t>
              <w:softHyphen/>
              <w:t>forcement Function (AE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pecialized function that is part of the access path between an initiator and a target on each access request and enforces the decision made by the ADF.</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4/X.81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access control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The access control function prevents unauthorized interactions with an object. It includes both an access control decision function and an access control enforcement function. Within the context of access control, objects fulfill the roles of either target or initiator. The function requires access control information about the target, the initiator and the interaction. The initiator requests an interaction with the target from the access control function. The action control decision function decides whether access is permitted or denied on the basis of the access control information and the decision is enforced by the access control enforcement function. NOTE – The access control decision function and the access control enforcement function can be provided by the object which has the role of target, or by other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15.2/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Information (AC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y information used for access control purposes, including contextual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5/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li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list of entities, together with their access rights, which are authorized to have access to a resou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set of rules that define the conditions under which an access may take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6/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polic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curity policy rules concerning the provision of the access control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7/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access control service provides means to ensure that resources are accessed by subjects only in an authorized manner. Resources concerned may be the physical system, the system software, applications and data. The access control service can be defined and implemented at different levels of granularity in the TMN: at agent level, object level or attribute level. The limitations of access are laid out in access control information: the means to determine which entities are authorized to have access; what kind of access is allowed (reading, writing, modifying, creating, dele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2/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control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token that contains AC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8/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a UA and an MTA to establish access to one another and to manage information associated with access establishment. The element of service permits the UA and MTA to identify and validate the identity of the other. It provides a capability for the UA to specify its O/R address and to maintain access security. When access security is achieved through passwords, these passwords can be periodically updated. NOTE – A more secure form of access management is provided by the element of service Secure Access Manag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No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s used in this document, an Access Node is a layer two termination device that terminates the network end of the CM connection. It is technology specific. In J.112 Annex A it is called the INA while in Annex B it is the C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ess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operations and operands that form part of an attempted ac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9/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access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The prime security threats to MHS, when an invalid user access into the system. If invalid users can be prevented from using the system, the subsequent security threat to the system is greatly reduc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1</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idental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reats that exist with no premeditated intent. Examples of realized accidental threats include system malfunctions, operational blunders and software bug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4.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count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perty that ensures that the actions of an entity may be traced uniquely to the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I</w:t>
              <w:tab/>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ccess Control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ctiv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threat of a deliberate unauthorized alteration of information contained in the system, or change to the state of the system.</w:t>
            </w:r>
            <w:r>
              <w:rPr>
                <w:i/>
                <w:sz w:val="20"/>
              </w:rPr>
              <w:t xml:space="preserve"> Note - </w:t>
            </w:r>
            <w:r>
              <w:rPr>
                <w:sz w:val="20"/>
              </w:rPr>
              <w:t>Examples of security-relevant active threats may be: modification of messages, replay of messages, insertion of spurious messages, masquerading as an authorized entity, denial of service, malicious change to the routing tables of a system by an unauthorized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4/X.800, A.2.4.4/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ADDM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dministration Directory Managemen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 xml:space="preserve">adjudicator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Entity who arbitrates disputes that may arise as a result of repudiated events or actions i.e. who evaluates the evidence and determines whether or not the disputed action or event occurred. </w:t>
            </w:r>
            <w:r>
              <w:rPr>
                <w:i/>
                <w:sz w:val="20"/>
              </w:rPr>
              <w:t>Adjudication</w:t>
            </w:r>
            <w:r>
              <w:rPr>
                <w:sz w:val="20"/>
              </w:rPr>
              <w:t xml:space="preserve"> can only be provided effectively if the parties to the dispute accept the </w:t>
            </w:r>
            <w:r>
              <w:rPr>
                <w:i/>
                <w:sz w:val="20"/>
              </w:rPr>
              <w:t>authority</w:t>
            </w:r>
            <w:r>
              <w:rPr>
                <w:sz w:val="20"/>
              </w:rPr>
              <w:t xml:space="preserve"> of the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troduction + 5.1/X.8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sz w:val="20"/>
              </w:rPr>
              <w:t>AE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Advanced Encryption Standard</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4.1(31)/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AH</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Authentication header is an IPSec security protocol that provides message integrity for complete IP packets, including the IP head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4.1(32)/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larm process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which generates an appropriate action in response to a security alarm and generates a security audit messag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athematical process which can be used for the scrambling and descrambling of a data strea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nti-expan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thod to inhibit the expansion of user data due to compression encod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pplicat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xplicitly identified set of application-service-elements, related options and any other necessary information for the interworking of application-entities on an application 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pplication-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operative relationship among application-entity invocations which enables the communication of information and the coordination of their joint operation for an instance of communication. This relationship may be formed by the transfer of application-protocol-control-information using the present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 xml:space="preserve">APS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utomatic Protection Switch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G.873.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PS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utomatic Protection Switch (APS) Channel is used to carry information between the two ends of a linear protection group to coordinate the head end bridge with the tail end selector for 1:n protection, and to coordinate the selectors in both directions in the case of bidirectional prot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6.6/X.9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AS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Application-Specific Data. An application-specific field in the IPSec header that along with the destination IP address provides a unique number for each SA.</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4.1(33)/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szCs w:val="24"/>
                <w:lang w:val="hu-HU" w:eastAsia="hu-HU"/>
              </w:rPr>
              <w:t>ASN.1</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szCs w:val="24"/>
                <w:lang w:val="hu-HU" w:eastAsia="hu-HU"/>
              </w:rPr>
              <w:t>Abstract Syntax Notation On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full X-series of Rec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SN.1 character s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set of characters, specified in clause 10, used in the ASN.1 not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3/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SN.1 encoding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Rules which specify the representation during transfer of the values of ASN.1 types. Encoding rules also enable the values to be recovered from the representation, given knowledge of the type.</w:t>
            </w:r>
            <w:r>
              <w:rPr>
                <w:i/>
                <w:sz w:val="20"/>
              </w:rPr>
              <w:t xml:space="preserve"> Note</w:t>
            </w:r>
            <w:r>
              <w:rPr>
                <w:sz w:val="20"/>
              </w:rPr>
              <w:t xml:space="preserve"> - For the purpose of specifying encoding rules, the various referenced type (and value) notations, which can provide alternative notations for built-in types (and values), are not releva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23/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SN.1 spec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llection of one or more ASN.1 modul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4/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rPr>
              <w:t>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 xml:space="preserve">see </w:t>
            </w:r>
            <w:r>
              <w:rPr>
                <w:sz w:val="20"/>
              </w:rPr>
              <w:t>application-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ssociation security st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curity state relating to a security assoc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8(1)/X.803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asymmetric authentication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method of authentication, in which not all authentication information is shared by both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de-DE"/>
              </w:rPr>
            </w:pPr>
            <w:r>
              <w:rPr>
                <w:sz w:val="20"/>
                <w:lang w:val="de-DE"/>
              </w:rPr>
              <w:t>3.1/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de-DE"/>
              </w:rPr>
            </w:pPr>
            <w:r>
              <w:rPr>
                <w:sz w:val="20"/>
                <w:lang w:val="de-DE"/>
              </w:rPr>
              <w:t>asymmetric 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An algorithm for performing encipherment or the corresponding decipherment in which the keys used for encipherment and decipherment differ.</w:t>
            </w:r>
            <w:r>
              <w:rPr>
                <w:i/>
                <w:sz w:val="20"/>
              </w:rPr>
              <w:t xml:space="preserve"> Note</w:t>
            </w:r>
            <w:r>
              <w:rPr>
                <w:sz w:val="20"/>
              </w:rPr>
              <w:t xml:space="preserve">  - With some asymmetric cryptographic algorithms, decipherment of ciphertext or the generation of a digital signature requires the use of more than one privat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CA"/>
              </w:rPr>
            </w:pPr>
            <w:r>
              <w:rPr>
                <w:sz w:val="20"/>
                <w:lang w:val="en-CA"/>
              </w:rPr>
              <w:t>3.3.1/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activities undertaken to bypass or exploit deficiencies in a system's security mechanisms. By a direct attack on a system they exploit deficiencies in the underlying algorithms, principles, or properties of a security mechanism. Indirect attacks are performed when they bypass the mechanism, or when they make the system use the mechanism incorrect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CA"/>
              </w:rPr>
            </w:pPr>
            <w:r>
              <w:rPr>
                <w:sz w:val="20"/>
              </w:rPr>
              <w:t>3.4/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fr-CH"/>
              </w:rPr>
              <w:t>attribu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n information item, a component of an attribute list, that describes a user or distribution list and that can also locate it in relation to the physical or organizational structure of MHS (or the network underlying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fr-CH"/>
              </w:rPr>
              <w:t>A.7/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Attribute Authority (A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6"/>
              </w:numPr>
              <w:rPr>
                <w:sz w:val="20"/>
              </w:rPr>
            </w:pPr>
            <w:r>
              <w:rPr>
                <w:sz w:val="20"/>
              </w:rPr>
              <w:t>An authority which assigns privileges by issuing attribute certificates.</w:t>
            </w:r>
          </w:p>
          <w:p>
            <w:pPr>
              <w:pStyle w:val="Tablab"/>
              <w:numPr>
                <w:ilvl w:val="0"/>
                <w:numId w:val="46"/>
              </w:numPr>
              <w:rPr>
                <w:sz w:val="20"/>
              </w:rPr>
            </w:pPr>
            <w:r>
              <w:rPr>
                <w:sz w:val="20"/>
                <w:lang w:val="en-CA"/>
              </w:rPr>
              <w:t xml:space="preserve">An entity trusted by one or more entities to create and sign attribute certificates. </w:t>
            </w:r>
            <w:r>
              <w:rPr>
                <w:i/>
                <w:sz w:val="20"/>
                <w:lang w:val="en-CA"/>
              </w:rPr>
              <w:t>Note</w:t>
            </w:r>
            <w:r>
              <w:rPr>
                <w:sz w:val="20"/>
                <w:lang w:val="en-CA"/>
              </w:rPr>
              <w:t xml:space="preserve"> - a CA may also be an A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X.509</w:t>
            </w:r>
          </w:p>
          <w:p>
            <w:pPr>
              <w:pStyle w:val="Tablab"/>
              <w:rPr>
                <w:sz w:val="20"/>
              </w:rPr>
            </w:pPr>
            <w:r>
              <w:rPr>
                <w:sz w:val="20"/>
              </w:rPr>
              <w:t>3/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ttribute Authority Revocation List (A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containing a list of references to attribute certificates issued to AAs that are no longer considered valid by the issuing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3/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attribute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ata structure, digitally signed by an Attribute Authority, that binds some attribute values with identification information about its hol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ttribute Certificate Revocation List (A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containing a list of references to attribute certificates that are no longer considered valid by the issuing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4/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dentifier that denotes a class of information (e.g. personal names).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9/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ttribute 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nstance of the class of information an attribute type denotes (e.g. a particular personal name). It is a part of an attribu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A.10/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Audio Serv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Audio Server plays informational announcements in IPCablecom network. Media announcements are needed for communications that do not complete and to provide enhanced information services to the user. The component parts of Audio Server services are Media Players and Media Player Controller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rPr>
              <w:t>3(3)/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aud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security aud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5/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audit analy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checks a security audit trail in order to produce, if appropriate, security alarms and security audit messag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3/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archiv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archives a part of the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4/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manager responsible for defining those aspects of a security policy applicable to conducting a security audi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2/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dispatch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which transfers parts, or the whole, of a distributed security audit trail to the audit trail collector func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5/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provi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provides security audit trail records according to some criteri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8/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recor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generates security audit records and stores them in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7/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tr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security audit trai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6/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 trail collec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gathers records from a distributed audit trail into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5.9/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audit trail examin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that builds security reports out of one or more security audit trail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6/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authenticated id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distinguishing identifier of a principal that has been assured through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1"/>
              </w:numPr>
              <w:rPr/>
            </w:pPr>
            <w:r>
              <w:rPr>
                <w:sz w:val="20"/>
                <w:lang w:val="en-US"/>
              </w:rPr>
              <w:t xml:space="preserve">The process of corroborating an identity. </w:t>
            </w:r>
            <w:r>
              <w:rPr>
                <w:i/>
                <w:sz w:val="20"/>
                <w:lang w:val="en-US"/>
              </w:rPr>
              <w:t>Note</w:t>
            </w:r>
            <w:r>
              <w:rPr>
                <w:sz w:val="20"/>
                <w:lang w:val="en-US"/>
              </w:rPr>
              <w:t xml:space="preserve"> -- See principal and verifier and the two distinguished form of </w:t>
            </w:r>
            <w:r>
              <w:rPr>
                <w:sz w:val="20"/>
              </w:rPr>
              <w:t xml:space="preserve">authentication (data origin auth. + entity auth.). </w:t>
            </w:r>
            <w:r>
              <w:rPr>
                <w:sz w:val="20"/>
                <w:lang w:val="en-US"/>
              </w:rPr>
              <w:t xml:space="preserve">Authentication can be unilateral or mutual. </w:t>
            </w:r>
            <w:r>
              <w:rPr>
                <w:i/>
                <w:sz w:val="20"/>
                <w:lang w:val="en-US"/>
              </w:rPr>
              <w:t>Unilateral</w:t>
            </w:r>
            <w:r>
              <w:rPr>
                <w:sz w:val="20"/>
                <w:lang w:val="en-US"/>
              </w:rPr>
              <w:t xml:space="preserve"> authentication provides assurance of the identity of only one principal. </w:t>
            </w:r>
            <w:r>
              <w:rPr>
                <w:i/>
                <w:sz w:val="20"/>
                <w:lang w:val="en-US"/>
              </w:rPr>
              <w:t>Mutual</w:t>
            </w:r>
            <w:r>
              <w:rPr>
                <w:sz w:val="20"/>
                <w:lang w:val="en-US"/>
              </w:rPr>
              <w:t xml:space="preserve"> authentication provides assurance of the identities of both principals.</w:t>
            </w:r>
          </w:p>
          <w:p>
            <w:pPr>
              <w:pStyle w:val="Tablab"/>
              <w:numPr>
                <w:ilvl w:val="0"/>
                <w:numId w:val="71"/>
              </w:numPr>
              <w:rPr>
                <w:sz w:val="20"/>
              </w:rPr>
            </w:pPr>
            <w:r>
              <w:rPr>
                <w:sz w:val="20"/>
                <w:lang w:val="en-US"/>
              </w:rPr>
              <w:t xml:space="preserve">The provision of assurance of the claimed identity of an entity. </w:t>
            </w:r>
          </w:p>
          <w:p>
            <w:pPr>
              <w:pStyle w:val="Tablab"/>
              <w:numPr>
                <w:ilvl w:val="0"/>
                <w:numId w:val="71"/>
              </w:numPr>
              <w:rPr/>
            </w:pPr>
            <w:r>
              <w:rPr>
                <w:sz w:val="20"/>
              </w:rPr>
              <w:t>See data origin authentication, and peer entity authentication.</w:t>
            </w:r>
            <w:r>
              <w:rPr>
                <w:i/>
                <w:sz w:val="20"/>
              </w:rPr>
              <w:t xml:space="preserve"> Note</w:t>
            </w:r>
            <w:r>
              <w:rPr>
                <w:sz w:val="20"/>
              </w:rPr>
              <w:t xml:space="preserve"> - In Rec. X.800 the term “authentication” is not used in connection with data integrity; the term “data integrity” is used instead.</w:t>
            </w:r>
          </w:p>
          <w:p>
            <w:pPr>
              <w:pStyle w:val="Tablab"/>
              <w:numPr>
                <w:ilvl w:val="0"/>
                <w:numId w:val="71"/>
              </w:numPr>
              <w:rPr>
                <w:sz w:val="20"/>
              </w:rPr>
            </w:pPr>
            <w:r>
              <w:rPr>
                <w:sz w:val="20"/>
              </w:rPr>
              <w:t>The corroboration of the identity of objects relevant to the establishment of an association. For example, these can include the AEs, APs, and the human users of applications. NOTE – This term has been defined to make it clear that a wider scope of authentication is being addressed than is covered by peer-entity authentication in CCITT Rec. X.800.</w:t>
            </w:r>
          </w:p>
          <w:p>
            <w:pPr>
              <w:pStyle w:val="Tablab"/>
              <w:numPr>
                <w:ilvl w:val="0"/>
                <w:numId w:val="71"/>
              </w:numPr>
              <w:rPr>
                <w:sz w:val="20"/>
              </w:rPr>
            </w:pPr>
            <w:r>
              <w:rPr>
                <w:sz w:val="20"/>
              </w:rPr>
              <w:t>The process of verifying the claimed identity of an entity to another entity.</w:t>
            </w:r>
          </w:p>
          <w:p>
            <w:pPr>
              <w:pStyle w:val="Tablab"/>
              <w:numPr>
                <w:ilvl w:val="0"/>
                <w:numId w:val="71"/>
              </w:numPr>
              <w:rPr>
                <w:sz w:val="20"/>
              </w:rPr>
            </w:pPr>
            <w:r>
              <w:rPr>
                <w:sz w:val="20"/>
              </w:rPr>
              <w:t>The process intended to allow the system to check with certainty the identification of a par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Int.,5.1,5.2.4 /X.811</w:t>
            </w:r>
          </w:p>
          <w:p>
            <w:pPr>
              <w:pStyle w:val="Tablab"/>
              <w:rPr>
                <w:sz w:val="20"/>
                <w:lang w:val="fr-CH"/>
              </w:rPr>
            </w:pPr>
            <w:r>
              <w:rPr>
                <w:sz w:val="20"/>
                <w:lang w:val="fr-CH"/>
              </w:rPr>
            </w:r>
          </w:p>
          <w:p>
            <w:pPr>
              <w:pStyle w:val="Tablab"/>
              <w:rPr>
                <w:sz w:val="20"/>
                <w:lang w:val="fr-CH"/>
              </w:rPr>
            </w:pPr>
            <w:r>
              <w:rPr>
                <w:sz w:val="20"/>
                <w:lang w:val="fr-CH"/>
              </w:rPr>
            </w:r>
          </w:p>
          <w:p>
            <w:pPr>
              <w:pStyle w:val="Tablab"/>
              <w:rPr>
                <w:sz w:val="20"/>
                <w:lang w:val="fr-CH"/>
              </w:rPr>
            </w:pPr>
            <w:r>
              <w:rPr>
                <w:sz w:val="20"/>
                <w:lang w:val="fr-CH"/>
              </w:rPr>
            </w:r>
          </w:p>
          <w:p>
            <w:pPr>
              <w:pStyle w:val="Tablab"/>
              <w:rPr>
                <w:sz w:val="20"/>
                <w:lang w:val="fr-CH"/>
              </w:rPr>
            </w:pPr>
            <w:r>
              <w:rPr>
                <w:sz w:val="20"/>
                <w:lang w:val="fr-CH"/>
              </w:rPr>
              <w:t>3.3/X.811</w:t>
            </w:r>
          </w:p>
          <w:p>
            <w:pPr>
              <w:pStyle w:val="Tablab"/>
              <w:rPr>
                <w:sz w:val="20"/>
              </w:rPr>
            </w:pPr>
            <w:r>
              <w:rPr>
                <w:sz w:val="20"/>
              </w:rPr>
              <w:t>3.3.7/X.800</w:t>
            </w:r>
          </w:p>
          <w:p>
            <w:pPr>
              <w:pStyle w:val="Tablab"/>
              <w:rPr>
                <w:sz w:val="20"/>
              </w:rPr>
            </w:pPr>
            <w:r>
              <w:rPr>
                <w:sz w:val="20"/>
              </w:rPr>
            </w:r>
          </w:p>
          <w:p>
            <w:pPr>
              <w:pStyle w:val="Tablab"/>
              <w:rPr>
                <w:sz w:val="20"/>
              </w:rPr>
            </w:pPr>
            <w:r>
              <w:rPr>
                <w:sz w:val="20"/>
              </w:rPr>
              <w:t>3.5.9/X.217</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t>3(4) /J.170</w:t>
            </w:r>
          </w:p>
          <w:p>
            <w:pPr>
              <w:pStyle w:val="Tablab"/>
              <w:rPr>
                <w:sz w:val="20"/>
              </w:rPr>
            </w:pPr>
            <w:r>
              <w:rPr>
                <w:sz w:val="20"/>
              </w:rPr>
              <w:t>3.2/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security certificate that is guaranteed by an authentication authority and that may be used to assure the identity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authentication ent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 xml:space="preserve">See: claimant, principal, trusted third party and verifier.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1.2/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1"/>
              </w:numPr>
              <w:rPr>
                <w:sz w:val="20"/>
              </w:rPr>
            </w:pPr>
            <w:r>
              <w:rPr>
                <w:sz w:val="20"/>
              </w:rPr>
              <w:t>A mechanism intended to ensure the identity of an entity by means of information exchange.</w:t>
            </w:r>
          </w:p>
          <w:p>
            <w:pPr>
              <w:pStyle w:val="Tablab"/>
              <w:numPr>
                <w:ilvl w:val="0"/>
                <w:numId w:val="21"/>
              </w:numPr>
              <w:rPr>
                <w:sz w:val="20"/>
              </w:rPr>
            </w:pPr>
            <w:r>
              <w:rPr>
                <w:sz w:val="20"/>
                <w:lang w:val="en-US"/>
              </w:rPr>
              <w:t>A sequence of one or more transfers of exchange authentication information for the purposes of performing an authentication</w:t>
            </w:r>
            <w:r>
              <w:rPr>
                <w:vanish/>
                <w:sz w:val="20"/>
                <w:lang w:val="en-US"/>
              </w:rPr>
              <w: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9/X.800</w:t>
            </w:r>
          </w:p>
          <w:p>
            <w:pPr>
              <w:pStyle w:val="Tablab"/>
              <w:rPr>
                <w:sz w:val="20"/>
              </w:rPr>
            </w:pPr>
            <w:r>
              <w:rPr>
                <w:sz w:val="20"/>
              </w:rPr>
            </w:r>
          </w:p>
          <w:p>
            <w:pPr>
              <w:pStyle w:val="Tablab"/>
              <w:rPr>
                <w:sz w:val="20"/>
              </w:rPr>
            </w:pPr>
            <w:r>
              <w:rPr>
                <w:sz w:val="20"/>
              </w:rPr>
              <w:t xml:space="preserve">3.5/X.811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exchange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designed to authenticate, possibly mutually, the identity of an MTS user to an MTA, an MTA to an MTA, an MTA to an MTS-user, an MS to a UA, or a UA to an MS; based on the exchange or use of secret data, either passwords, asymmetrically encrypted tokens, or symmetrically encrypted tokens. The result of the exchange is corroboration of the identity of the other party, and, optionally, the transfer of confidential data. Such an authentication is only valid for the instant that it is made and the continuing validity of the authenticated identity depends on whether the exchange of confidential data, or some other mechanism, is used to establish a secure communication path. This security element uses the Initiator Credentials argument and the Responder Credentials result of the MTS-bind, MS</w:t>
              <w:noBreakHyphen/>
              <w:t>bind, and MTA-bind services. The transferred credentials are either passwords or tokens. Where passwords are used for authentication, these may be either simple passwords or protected passwor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optional </w:t>
            </w:r>
            <w:r>
              <w:rPr>
                <w:b/>
                <w:sz w:val="20"/>
              </w:rPr>
              <w:t xml:space="preserve">FRCP </w:t>
            </w:r>
            <w:r>
              <w:rPr>
                <w:sz w:val="20"/>
              </w:rPr>
              <w:t>(Frame Relay Compression and Privacy Protocol)</w:t>
            </w:r>
            <w:r>
              <w:rPr>
                <w:b/>
                <w:sz w:val="20"/>
              </w:rPr>
              <w:t xml:space="preserve"> </w:t>
            </w:r>
            <w:r>
              <w:rPr>
                <w:sz w:val="20"/>
              </w:rPr>
              <w:t>facility used to authenticate two devices based on a preselected authentication protocol. If desired, the implementation must perform the initial authentication before invoking the encryption, secure data compression or data compression facilities. The authentication is peer to peer, both the peers must authenticate each other before bidirectional traffic can flow across the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9/X.27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function</w:t>
            </w:r>
          </w:p>
          <w:p>
            <w:pPr>
              <w:pStyle w:val="Tablabf"/>
              <w:rPr>
                <w:sz w:val="20"/>
              </w:rPr>
            </w:pPr>
            <w:r>
              <w:rPr>
                <w:sz w:val="20"/>
              </w:rPr>
            </w:r>
          </w:p>
          <w:p>
            <w:pPr>
              <w:pStyle w:val="Tablabf"/>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9"/>
              </w:numPr>
              <w:rPr>
                <w:sz w:val="20"/>
              </w:rPr>
            </w:pPr>
            <w:r>
              <w:rPr>
                <w:sz w:val="20"/>
              </w:rPr>
              <w:t>The authentication function provides assurance of the claimed identity of an object. In the context of authentication, objects fulfil one or more of the following roles: principal; claimant; trusted third party. Authentication requires use of exchange authentication information. NOTES  1  Any identifiable object in an ODP system can be the principal for authentication, including both objects that model people and those that model computer systems. 2  The object initiating an authentication is not necessarily the claimant. There are two forms of authentication: peer entity authentication, providing corroboration of the identity of a principal within the context of a communication relationship; data origin authentication, providing corroboration of the identity of the principal responsible for a specific data unit. In an authentication involving two objects, either or both objects can have the role of claimant. Where both objects have the role of claimant the style of authentication is known as mutual authentication. Exchange authentication information is passed from the initiating object to the responding object and further exchange authentication information may then be passed in the reverse direction. Additional exchanges may also take place: different authentication mechanisms require different numbers of exchanges. Peer entity authentication always involves interaction with the claimant. Data origin authentication need not involve interaction with the claimant. A claimant supports operations to acquire information needed for an instance of authentication and to generate exchange authentication information. A verifier supports operations to acquire information needed for an instance of authentication, and to verify received exchange authentication information and/or to generate it. Information may be exchanged with an authentication server and either the claimant or the verifier (or both) either prior to or during authentication exchanges. The authentication function may use the key management function.</w:t>
            </w:r>
          </w:p>
          <w:p>
            <w:pPr>
              <w:pStyle w:val="Tablab"/>
              <w:numPr>
                <w:ilvl w:val="0"/>
                <w:numId w:val="9"/>
              </w:numPr>
              <w:rPr/>
            </w:pPr>
            <w:r>
              <w:rPr>
                <w:bCs/>
                <w:sz w:val="20"/>
              </w:rPr>
              <w:t>The AuF (</w:t>
            </w:r>
            <w:r>
              <w:rPr>
                <w:b/>
                <w:sz w:val="20"/>
              </w:rPr>
              <w:t>AuF</w:t>
            </w:r>
            <w:r>
              <w:rPr>
                <w:bCs/>
                <w:sz w:val="20"/>
              </w:rPr>
              <w:t xml:space="preserve"> = authentication function) is the security functional entity in the home domain that maintains security relationship with the subscribed mobile users and the subscribed mobile terminals. -- Among further tasks not described in this Recommendation, the AuF shall accomplish at least the following tasks: a) Evaluate incoming AuthenticationRequest messages from a visited domain, check the authenticity and integrity of such messages, and particularly, the AuF shall authenticate the mobile user and optionally also the mobile terminal (MT) if provided and desired. b) Upon successful authentication of the mobile user/terminal, the AuF shall decide upon granting authorization. Exactly how the AuF would achieve this decision is outside the scope of this Recommendation, but some policy database or certain access rules might be appropriate. c) Further on, the AuF shall support and assist the visited domain in the key management task; specifically, the AuF shall authenticate a received Diffie-Hellman half-key and GKID from the visited domain using the corresponding user shared secret. d) Finally, the AuF shall respond back to the visited domain about the security authorization decision taken, with the authenticated value Diffie-Hellman half-key and GKID included. e) The AuF could be thought of as a security module - potentially physically separate from other functional entities - with specific security functionality such as protected key storage, cryptographic algorithm and mechanism support, secured administration and maintenance access, reliability, etc. However, this Recommendation does not assume presence of any such feature in the AuF. Rather, the AuF may also well be co-located with other H.323 functional entities  in the home domain such as in the border element, in the gatekeeper, in a mobility routing proxy (MRP) or in any other appropriate entity. The concept of the AuF leaves it open on whether it would be best implemented in hardware, in software, or in a combination of both.</w:t>
            </w:r>
          </w:p>
          <w:p>
            <w:pPr>
              <w:pStyle w:val="Tablab"/>
              <w:numPr>
                <w:ilvl w:val="0"/>
                <w:numId w:val="9"/>
              </w:numPr>
              <w:rPr>
                <w:bCs/>
                <w:sz w:val="20"/>
              </w:rPr>
            </w:pPr>
            <w:r>
              <w:rPr>
                <w:sz w:val="20"/>
                <w:lang w:val="hu-HU" w:eastAsia="hu-HU"/>
              </w:rPr>
              <w:t>An application-function within an application-entity invocation that processes and exchanges authentication-values with a peer authentication-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4</w:t>
            </w:r>
            <w:r>
              <w:rPr>
                <w:sz w:val="20"/>
                <w:lang w:val="en-US"/>
              </w:rPr>
              <w:t>/X.903</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t xml:space="preserve">3/H.530 + </w:t>
            </w:r>
            <w:r>
              <w:rPr>
                <w:sz w:val="20"/>
              </w:rPr>
              <w:t>4.1/H.530</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hu-HU" w:eastAsia="hu-HU"/>
              </w:rPr>
              <w:t>3.5.10</w:t>
            </w:r>
            <w:r>
              <w:rPr>
                <w:sz w:val="20"/>
              </w:rPr>
              <w:t>/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information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3"/>
              </w:numPr>
              <w:rPr>
                <w:sz w:val="20"/>
              </w:rPr>
            </w:pPr>
            <w:r>
              <w:rPr>
                <w:sz w:val="20"/>
              </w:rPr>
              <w:t>Information used to establish the validity of a claimed identity.</w:t>
            </w:r>
          </w:p>
          <w:p>
            <w:pPr>
              <w:pStyle w:val="Tablab"/>
              <w:numPr>
                <w:ilvl w:val="0"/>
                <w:numId w:val="63"/>
              </w:numPr>
              <w:rPr>
                <w:sz w:val="20"/>
              </w:rPr>
            </w:pPr>
            <w:r>
              <w:rPr>
                <w:sz w:val="20"/>
                <w:lang w:val="en-US"/>
              </w:rPr>
              <w:t xml:space="preserve">Information used for authentication purposes. </w:t>
            </w:r>
            <w:r>
              <w:rPr>
                <w:i/>
                <w:sz w:val="20"/>
                <w:lang w:val="en-US"/>
              </w:rPr>
              <w:t>Note</w:t>
            </w:r>
            <w:r>
              <w:rPr>
                <w:sz w:val="20"/>
                <w:lang w:val="en-US"/>
              </w:rPr>
              <w:t>- types of AI are: exchange AI, claim AI, verification A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8/X.800</w:t>
            </w:r>
          </w:p>
          <w:p>
            <w:pPr>
              <w:pStyle w:val="Tablab"/>
              <w:rPr>
                <w:sz w:val="20"/>
              </w:rPr>
            </w:pPr>
            <w:r>
              <w:rPr>
                <w:sz w:val="20"/>
              </w:rPr>
              <w:t>3.6/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authentication initi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The entity that starts an authentication exch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7/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hu-HU" w:eastAsia="hu-HU"/>
              </w:rPr>
              <w:t>authentication-mechanis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6"/>
              </w:numPr>
              <w:rPr>
                <w:sz w:val="20"/>
                <w:lang w:val="hu-HU" w:eastAsia="hu-HU"/>
              </w:rPr>
            </w:pPr>
            <w:r>
              <w:rPr>
                <w:sz w:val="20"/>
                <w:lang w:val="hu-HU" w:eastAsia="hu-HU"/>
              </w:rPr>
              <w:t>The specification of a specific set of authentication-function rules for defining, processing, and transferring authentication-values.</w:t>
            </w:r>
          </w:p>
          <w:p>
            <w:pPr>
              <w:pStyle w:val="Tablab"/>
              <w:numPr>
                <w:ilvl w:val="0"/>
                <w:numId w:val="36"/>
              </w:numPr>
              <w:rPr>
                <w:sz w:val="20"/>
                <w:lang w:val="hu-HU" w:eastAsia="hu-HU"/>
              </w:rPr>
            </w:pPr>
            <w:r>
              <w:rPr>
                <w:sz w:val="20"/>
                <w:lang w:val="hu-HU" w:eastAsia="hu-HU"/>
              </w:rPr>
              <w:t>An authentication-mechanism is a particular specification of the processing to be performed by a pair of application functions for authentication. This specification contains the rules for creating, sending, receiving and processing information needed for authentication. Annex B of  X.227 is an example, it defines the authentication of the sending AEI based on its AE title and its password, where the password is contained in the Authentication-value parameter. An authentication-mechanism may be part of an ASE that provides security facilities to its service-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hu-HU" w:eastAsia="hu-HU"/>
              </w:rPr>
              <w:t>3.5.12</w:t>
            </w:r>
            <w:r>
              <w:rPr>
                <w:sz w:val="20"/>
              </w:rPr>
              <w:t>/X.217</w:t>
            </w:r>
          </w:p>
          <w:p>
            <w:pPr>
              <w:pStyle w:val="Tablab"/>
              <w:rPr>
                <w:sz w:val="20"/>
              </w:rPr>
            </w:pPr>
            <w:r>
              <w:rPr>
                <w:sz w:val="20"/>
              </w:rPr>
            </w:r>
          </w:p>
          <w:p>
            <w:pPr>
              <w:pStyle w:val="Tablab"/>
              <w:rPr>
                <w:sz w:val="20"/>
              </w:rPr>
            </w:pPr>
            <w:r>
              <w:rPr>
                <w:sz w:val="20"/>
                <w:lang w:val="hu-HU" w:eastAsia="hu-HU"/>
              </w:rPr>
              <w:t>6.2.1.2/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mechanism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uthentication-mechanism name is used to specify a particular authentication-mechanism. For example, the name of the authentication-mechanism specified in X.227 Annex B, is assigned (i.e. registered) in that annex. The value has the data type of an OBJECT IDENTIFIER. An authentication-mechanism name may also be used to specify a more general security mechanism that includes an authentication-mechanism. An example of a general security mechanism is an ASE that provides security facilities to its service-user). Authentication-mechanism names and general security mechanism names are subject to registration within OSI (see 12/X.227). An authentication-mechanism may be part of an ASE that provides security facilities to its service-user and in this situation, the authentication-mechanism name identifies the A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2.1.3/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s to support authentication and integrity security services: Authentication Exchange Security Element, Data Origin Authentication Security Elements, Proof of Submission Security Element,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rPr>
              <w:t>authentic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rPr>
              <w:t>The authentication service delivers proof that the identity of an object or subject has indeed the identity it claims to have. Depending on the type of actor and on the purpose of identification, the following kinds of authentication may be required: user authentication, peer entity authentication, data origin authentication. Examples of mechanisms used to implement the authentication service are passwords and Personal Identification Numbers (PINs) (simple authentication) and cryptographic-based methods (strong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1/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authentication tab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 set of entries which is directly accessible by the verifier. The path used to access the table has integrity protection, and additionally, for symmetric mechanisms, confidentiality protection.</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entication token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formation conveyed during a strong authentication exchange, which can be used to authenticate its sen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authentication 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ind w:left="357" w:hanging="357"/>
              <w:rPr>
                <w:sz w:val="20"/>
                <w:lang w:val="hu-HU" w:eastAsia="hu-HU"/>
              </w:rPr>
            </w:pPr>
            <w:r>
              <w:rPr>
                <w:sz w:val="20"/>
                <w:lang w:val="hu-HU" w:eastAsia="hu-HU"/>
              </w:rPr>
              <w:t>1.</w:t>
              <w:tab/>
              <w:t>The output from an authentication-function to be transferred to a peer ACSE serviceuser for input to the peer’s authentication-function.</w:t>
            </w:r>
          </w:p>
          <w:p>
            <w:pPr>
              <w:pStyle w:val="Tablab"/>
              <w:ind w:left="357" w:hanging="357"/>
              <w:rPr>
                <w:sz w:val="20"/>
                <w:lang w:val="hu-HU" w:eastAsia="hu-HU"/>
              </w:rPr>
            </w:pPr>
            <w:r>
              <w:rPr>
                <w:sz w:val="20"/>
                <w:lang w:val="hu-HU" w:eastAsia="hu-HU"/>
              </w:rPr>
              <w:t>2.</w:t>
              <w:tab/>
              <w:t>An authentication-value consists of information used by a pair of authentication-functions to perform authentication. It can consist of information such as, credentials, a time-stamp, a digital signature, etc. It can also identify the type and/or name of object to be authenticated (AE, human user, etc.). An authentication-mechanism may be part of an ASE that provides security facilities to its service-user and in this situation, the authentication-mechanism name identifies the ASE and the authentication-value is an APDU of the A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hu-HU" w:eastAsia="hu-HU"/>
              </w:rPr>
              <w:t>3.5.11</w:t>
            </w:r>
            <w:r>
              <w:rPr>
                <w:sz w:val="20"/>
              </w:rPr>
              <w:t>/X.217</w:t>
            </w:r>
            <w:r>
              <w:rPr>
                <w:sz w:val="20"/>
                <w:lang w:val="hu-HU" w:eastAsia="hu-HU"/>
              </w:rPr>
              <w:t xml:space="preserve"> </w:t>
            </w:r>
          </w:p>
          <w:p>
            <w:pPr>
              <w:pStyle w:val="Tablab"/>
              <w:rPr>
                <w:sz w:val="20"/>
                <w:lang w:val="hu-HU" w:eastAsia="hu-HU"/>
              </w:rPr>
            </w:pPr>
            <w:r>
              <w:rPr>
                <w:sz w:val="20"/>
                <w:lang w:val="hu-HU" w:eastAsia="hu-HU"/>
              </w:rPr>
            </w:r>
          </w:p>
          <w:p>
            <w:pPr>
              <w:pStyle w:val="Tablab"/>
              <w:rPr>
                <w:sz w:val="20"/>
                <w:lang w:val="hu-HU" w:eastAsia="hu-HU"/>
              </w:rPr>
            </w:pPr>
            <w:r>
              <w:rPr>
                <w:sz w:val="20"/>
                <w:lang w:val="hu-HU" w:eastAsia="hu-HU"/>
              </w:rPr>
              <w:t>6.2.1.4/X.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hu-HU" w:eastAsia="hu-HU"/>
              </w:rPr>
            </w:pPr>
            <w:r>
              <w:rPr>
                <w:sz w:val="20"/>
              </w:rPr>
              <w:t>authentic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5"/>
              </w:numPr>
              <w:rPr>
                <w:sz w:val="20"/>
              </w:rPr>
            </w:pPr>
            <w:r>
              <w:rPr>
                <w:sz w:val="20"/>
              </w:rPr>
              <w:t>The ability to ensure that the given information is without modification or forgery and was in fact produced by the entity who claims to have given the information.</w:t>
            </w:r>
          </w:p>
          <w:p>
            <w:pPr>
              <w:pStyle w:val="Tablab"/>
              <w:numPr>
                <w:ilvl w:val="0"/>
                <w:numId w:val="45"/>
              </w:numPr>
              <w:rPr>
                <w:sz w:val="20"/>
              </w:rPr>
            </w:pPr>
            <w:r>
              <w:rPr>
                <w:sz w:val="20"/>
              </w:rPr>
              <w:t>The property that the claimed data source can be verified to the satisfaction of th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5)/J.170 </w:t>
            </w:r>
          </w:p>
          <w:p>
            <w:pPr>
              <w:pStyle w:val="Tablab"/>
              <w:rPr>
                <w:sz w:val="20"/>
              </w:rPr>
            </w:pPr>
            <w:r>
              <w:rPr>
                <w:sz w:val="20"/>
              </w:rPr>
            </w:r>
          </w:p>
          <w:p>
            <w:pPr>
              <w:pStyle w:val="Tablab"/>
              <w:rPr>
                <w:sz w:val="20"/>
              </w:rPr>
            </w:pPr>
            <w:r>
              <w:rPr>
                <w:sz w:val="20"/>
              </w:rPr>
              <w:t>3.8/T.4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responsible for the issuance of certificates. Two types are defined in this Specification; certification authority which issues public-key certificates and attribute authority which issues attribute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6/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t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ertificate issued to an authority (e.g. either to a certification authority or to an attribute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7/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0"/>
              </w:numPr>
              <w:rPr/>
            </w:pPr>
            <w:r>
              <w:rPr>
                <w:sz w:val="20"/>
              </w:rPr>
              <w:t xml:space="preserve">The granting of rights, which includes the granting of access based on access rights. </w:t>
            </w:r>
            <w:r>
              <w:rPr>
                <w:i/>
                <w:sz w:val="20"/>
              </w:rPr>
              <w:t>Note</w:t>
            </w:r>
            <w:r>
              <w:rPr>
                <w:sz w:val="20"/>
              </w:rPr>
              <w:t>: this definition implies the rights to perform some activity (such as to access data); and that they have been granted to some process, entity, or human agent.</w:t>
            </w:r>
          </w:p>
          <w:p>
            <w:pPr>
              <w:pStyle w:val="Tablab"/>
              <w:numPr>
                <w:ilvl w:val="0"/>
                <w:numId w:val="70"/>
              </w:numPr>
              <w:rPr>
                <w:sz w:val="20"/>
              </w:rPr>
            </w:pPr>
            <w:r>
              <w:rPr>
                <w:sz w:val="20"/>
              </w:rPr>
              <w:t>The granting of permission on the basis of authenticated identification.</w:t>
            </w:r>
          </w:p>
          <w:p>
            <w:pPr>
              <w:pStyle w:val="Tablab"/>
              <w:numPr>
                <w:ilvl w:val="0"/>
                <w:numId w:val="70"/>
              </w:numPr>
              <w:rPr>
                <w:sz w:val="20"/>
              </w:rPr>
            </w:pPr>
            <w:r>
              <w:rPr>
                <w:sz w:val="20"/>
              </w:rPr>
              <w:t>The act of giving access to a service or device if one has the permission to have the ac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0, A.2.5/X.800</w:t>
            </w:r>
          </w:p>
          <w:p>
            <w:pPr>
              <w:pStyle w:val="Tablab"/>
              <w:rPr>
                <w:sz w:val="20"/>
              </w:rPr>
            </w:pPr>
            <w:r>
              <w:rPr>
                <w:sz w:val="20"/>
              </w:rPr>
            </w:r>
          </w:p>
          <w:p>
            <w:pPr>
              <w:pStyle w:val="Tablab"/>
              <w:rPr>
                <w:sz w:val="20"/>
              </w:rPr>
            </w:pPr>
            <w:r>
              <w:rPr>
                <w:sz w:val="20"/>
              </w:rPr>
            </w:r>
          </w:p>
          <w:p>
            <w:pPr>
              <w:pStyle w:val="Tablab"/>
              <w:rPr>
                <w:sz w:val="20"/>
              </w:rPr>
            </w:pPr>
            <w:r>
              <w:rPr>
                <w:sz w:val="20"/>
              </w:rPr>
              <w:t>3.3/H.235</w:t>
            </w:r>
          </w:p>
          <w:p>
            <w:pPr>
              <w:pStyle w:val="Tablab"/>
              <w:rPr>
                <w:sz w:val="20"/>
              </w:rPr>
            </w:pPr>
            <w:r>
              <w:rPr>
                <w:sz w:val="20"/>
              </w:rPr>
              <w:t>3(6)/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zation co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igital word which describes the personality or service access capability of the subscriber decoder unit. NOTE – This code word, which is based on the service access authorized by the billing system, determines which keys are distributed to each customer, and is required at the subscriber decoder to authorize the descrambling of any specific progra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zation time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originator to indicate to the recipient UA the date and time at which a message was formally authorized. Depending upon local requirements, this date and time stamp may vary from the date and time when the message was submitted to the MTS. This element of service may be used to augment the Authorizing Users Indication Element of service (see B.6) to provide supplementary information about the authorizing ev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5/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zed behaviou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erformance of those activities for which rights have been granted (and not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5/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thorizing users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llows the originator to indicate to the recipient the names of the one or more persons who authorized the sending of the message. For example, an individual can authorize a particular action which is subsequently communicated to those concerned by another person such as a secretary. The former person is said to authorize its sending while the latter person is the one who sent the message (originator). This does not imply signature-level authoriz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6/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vail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perty of being accessible and useable upon demand by an authorized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1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base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RL that is used as the foundation in the generation of a d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8/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body part authentication and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llows the originator of the message to provide the recipient with the means by which the recipient can verify that particular body parts of the message have not been modified and that their origin can be authenticated (i.e. a signa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23/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body part en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llows the originator to indicate to the recipient that a particular body part of the IP-message being sent has been encrypted. Encryption can be used to prevent unauthorized inspection or modification of the body part. This element of service can be used by the recipient to determine that some body part(s) of the IP-message must be decrypted. The encrypted body part may retain the body part type information, or may be sent in a messaging-system independent format in which there is no information about the type of the information which has been encry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24/X.4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bCs/>
                <w:sz w:val="20"/>
              </w:rPr>
              <w:t xml:space="preserve">border element </w:t>
            </w:r>
            <w:r>
              <w:rPr>
                <w:sz w:val="20"/>
                <w:lang w:val="hu-HU" w:eastAsia="hu-HU"/>
              </w:rPr>
              <w:t>(</w:t>
            </w:r>
            <w:r>
              <w:rPr>
                <w:b/>
                <w:bCs/>
                <w:sz w:val="20"/>
                <w:lang w:val="hu-HU" w:eastAsia="hu-HU"/>
              </w:rPr>
              <w:t>BE</w:t>
            </w:r>
            <w:r>
              <w:rPr>
                <w:sz w:val="20"/>
                <w:lang w:val="hu-HU" w:eastAsia="hu-HU"/>
              </w:rPr>
              <w:t>)</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i/>
                <w:iCs/>
                <w:sz w:val="20"/>
                <w:lang w:val="hu-HU" w:eastAsia="hu-HU"/>
              </w:rPr>
              <w:t xml:space="preserve"> </w:t>
            </w:r>
            <w:r>
              <w:rPr>
                <w:i/>
                <w:iCs/>
                <w:sz w:val="20"/>
                <w:lang w:val="hu-HU" w:eastAsia="hu-HU"/>
              </w:rPr>
              <w:t xml:space="preserve">special mobility functional </w:t>
            </w:r>
            <w:r>
              <w:rPr>
                <w:i/>
                <w:iCs/>
                <w:sz w:val="20"/>
                <w:lang w:val="en-US"/>
              </w:rPr>
              <w:t>entity</w:t>
            </w:r>
            <w:r>
              <w:rPr>
                <w:sz w:val="20"/>
                <w:lang w:val="hu-HU" w:eastAsia="hu-HU"/>
              </w:rPr>
              <w:t>, may be a home border element, a visited border element, or oth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3 + 4/H.5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BPI+</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Baseline Privacy Interface Plus is the security portion of the J.112 standard that runs on the MAC lay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4.1(34)/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C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Certification Authority.  A trusted organization that accepts certificate applications from entities, authenticates applications, issues certificates and maintains status information about certificat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36)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C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sz w:val="20"/>
              </w:rPr>
              <w:t>Call Agent.</w:t>
            </w:r>
            <w:r>
              <w:rPr>
                <w:rFonts w:cs="Arial" w:ascii="Arial" w:hAnsi="Arial"/>
                <w:sz w:val="20"/>
              </w:rPr>
              <w:t xml:space="preserve"> </w:t>
            </w:r>
            <w:r>
              <w:rPr>
                <w:sz w:val="20"/>
              </w:rPr>
              <w:t>The part of the CMS that maintains the communication state, and controls the line side of the commun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37)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A-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ertificate for one CA issued by another C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9/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ap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oken used as an identifier for a resource such that possession of the token confers access rights for the resou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2/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81" w:right="-135" w:hanging="0"/>
              <w:rPr>
                <w:sz w:val="20"/>
              </w:rPr>
            </w:pPr>
            <w:r>
              <w:rPr>
                <w:b/>
                <w:sz w:val="20"/>
              </w:rPr>
              <w:t>CB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Cipher-block chaining mode is an option in block ciphers that combine (XOR) the previous block of ciphertext with the current block of plaintext before encrypting that block of the messag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4.1(35)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
              </w:numPr>
              <w:rPr/>
            </w:pPr>
            <w:r>
              <w:rPr>
                <w:sz w:val="20"/>
              </w:rPr>
              <w:t>A set of security-relevant data issued by a security authority or trusted third party, together with security information which is used to provide the integrity and data origin authentication services for the data (</w:t>
            </w:r>
            <w:r>
              <w:rPr>
                <w:i/>
                <w:sz w:val="20"/>
              </w:rPr>
              <w:t>security certificate</w:t>
            </w:r>
            <w:r>
              <w:rPr>
                <w:sz w:val="20"/>
              </w:rPr>
              <w:t xml:space="preserve"> -- X.810). In this Recommendation the term refers to "</w:t>
            </w:r>
            <w:r>
              <w:rPr>
                <w:i/>
                <w:sz w:val="20"/>
              </w:rPr>
              <w:t>public key" certificates</w:t>
            </w:r>
            <w:r>
              <w:rPr>
                <w:sz w:val="20"/>
              </w:rPr>
              <w:t xml:space="preserve"> which are values that represent an owners public key (and other optional information) as verified and signed by a trusted authority in an unforgeable format.</w:t>
            </w:r>
          </w:p>
          <w:p>
            <w:pPr>
              <w:pStyle w:val="Tablab"/>
              <w:numPr>
                <w:ilvl w:val="0"/>
                <w:numId w:val="3"/>
              </w:numPr>
              <w:rPr>
                <w:sz w:val="20"/>
              </w:rPr>
            </w:pPr>
            <w:r>
              <w:rPr>
                <w:sz w:val="20"/>
                <w:lang w:val="en-US"/>
              </w:rPr>
              <w:t>The shorter term "certificate" is also used (in this document) to denote "public key certificate".</w:t>
            </w:r>
          </w:p>
          <w:p>
            <w:pPr>
              <w:pStyle w:val="Tablab"/>
              <w:numPr>
                <w:ilvl w:val="0"/>
                <w:numId w:val="3"/>
              </w:numPr>
              <w:rPr>
                <w:sz w:val="20"/>
              </w:rPr>
            </w:pPr>
            <w:r>
              <w:rPr>
                <w:sz w:val="20"/>
                <w:lang w:val="en-US"/>
              </w:rPr>
              <w:t xml:space="preserve">See also public key certificate: in Recommendations X.509, H.235. J.170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H.235</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pPr>
            <w:r>
              <w:rPr>
                <w:sz w:val="20"/>
                <w:lang w:val="en-US"/>
              </w:rPr>
              <w:t>3</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i/>
                <w:i/>
                <w:iCs/>
                <w:sz w:val="20"/>
                <w:lang w:val="en-US"/>
              </w:rPr>
            </w:pPr>
            <w:r>
              <w:rPr>
                <w:i/>
                <w:iCs/>
                <w:sz w:val="20"/>
                <w:lang w:val="en-US"/>
              </w:rPr>
              <w:t>certificate directo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i/>
                <w:i/>
                <w:iCs/>
                <w:sz w:val="20"/>
                <w:lang w:val="en-US"/>
              </w:rPr>
            </w:pPr>
            <w:r>
              <w:rPr>
                <w:i/>
                <w:iCs/>
                <w:sz w:val="20"/>
                <w:lang w:val="en-US"/>
              </w:rPr>
              <w:t>A directory containing a well defined (sub)set of public key certificates. This directory can contain certificates from different Certification Author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i/>
                <w:i/>
                <w:iCs/>
                <w:sz w:val="20"/>
                <w:lang w:val="fr-CH"/>
              </w:rPr>
            </w:pPr>
            <w:r>
              <w:rPr>
                <w:i/>
                <w:iCs/>
                <w:sz w:val="20"/>
                <w:lang w:val="fr-CH"/>
              </w:rPr>
              <w:t>non ITU – non 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 xml:space="preserve">certificate management services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ll services needed for the maintenance of the lifecycle of certificates, including registration, certification, distribution, and revocation of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1</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0/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 Revocation List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3"/>
              </w:numPr>
              <w:rPr>
                <w:sz w:val="20"/>
              </w:rPr>
            </w:pPr>
            <w:r>
              <w:rPr>
                <w:sz w:val="20"/>
              </w:rPr>
              <w:t>A signed list indicating a set of certificates that are no longer considered valid by the certificate issuer. In addition to the generic term CRL, some specific CRL types are defined for CRLs that cover particular scopes.</w:t>
            </w:r>
          </w:p>
          <w:p>
            <w:pPr>
              <w:pStyle w:val="Tablab"/>
              <w:numPr>
                <w:ilvl w:val="0"/>
                <w:numId w:val="33"/>
              </w:numPr>
              <w:rPr>
                <w:sz w:val="20"/>
              </w:rPr>
            </w:pPr>
            <w:r>
              <w:rPr>
                <w:sz w:val="20"/>
              </w:rPr>
              <w:t>A CRL includes the serial numbers of certificates that have been revoked (for example, because the key has been compromised or because the subject is no longer with the company) and whose validity period has not yet expi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1/X.509</w:t>
            </w:r>
          </w:p>
          <w:p>
            <w:pPr>
              <w:pStyle w:val="Tablab"/>
              <w:rPr>
                <w:sz w:val="20"/>
              </w:rPr>
            </w:pPr>
            <w:r>
              <w:rPr>
                <w:sz w:val="20"/>
              </w:rPr>
            </w:r>
          </w:p>
          <w:p>
            <w:pPr>
              <w:pStyle w:val="Tablab"/>
              <w:rPr>
                <w:sz w:val="20"/>
              </w:rPr>
            </w:pPr>
            <w:r>
              <w:rPr>
                <w:sz w:val="20"/>
              </w:rPr>
              <w:t>5/Q.8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 serial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nteger value, unique within the issuing authority, which is unambiguously associated with a certificate issued by that C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3/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needs to know, with certainty, the public key of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12/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certificate valid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cess of ensuring that a certificate was valid at a given time, including possibly the construction and processing of a certification path, and ensuring that all certificates in that path were valid (i.e. were not expired or revoked) at that given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5/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e-using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mplementation of those functions defined in this Directory Specification that are used by a certificate-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CA"/>
              </w:rPr>
            </w:pPr>
            <w:r>
              <w:rPr>
                <w:sz w:val="20"/>
                <w:lang w:val="en-CA"/>
              </w:rPr>
              <w:t>3.3.14/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CA"/>
              </w:rPr>
              <w:t>certification (of a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CA"/>
              </w:rPr>
              <w:t xml:space="preserve">The procedure by which an independent party gives assurance that a product, process or service </w:t>
            </w:r>
            <w:r>
              <w:rPr>
                <w:i/>
                <w:sz w:val="20"/>
                <w:lang w:val="en-CA"/>
              </w:rPr>
              <w:t>conforms</w:t>
            </w:r>
            <w:r>
              <w:rPr>
                <w:sz w:val="20"/>
                <w:lang w:val="en-CA"/>
              </w:rPr>
              <w:t xml:space="preserve"> to specified requirements. The certification process consists mainly of a document review and a technical evaluation by an impartial </w:t>
            </w:r>
            <w:r>
              <w:rPr>
                <w:i/>
                <w:sz w:val="20"/>
                <w:lang w:val="en-CA"/>
              </w:rPr>
              <w:t>certification body</w:t>
            </w:r>
            <w:r>
              <w:rPr>
                <w:sz w:val="20"/>
                <w:lang w:val="en-CA"/>
              </w:rPr>
              <w:t xml:space="preserve">. Such a </w:t>
            </w:r>
            <w:r>
              <w:rPr>
                <w:i/>
                <w:sz w:val="20"/>
                <w:lang w:val="en-CA"/>
              </w:rPr>
              <w:t>conformity certification</w:t>
            </w:r>
            <w:r>
              <w:rPr>
                <w:sz w:val="20"/>
                <w:lang w:val="en-CA"/>
              </w:rPr>
              <w:t xml:space="preserve"> of a TTP will give assurance that the security claimed by a TTP is in fact provided. Entities using TTP services therefore can use such </w:t>
            </w:r>
            <w:r>
              <w:rPr>
                <w:i/>
                <w:sz w:val="20"/>
                <w:lang w:val="en-CA"/>
              </w:rPr>
              <w:t>security TTP confor</w:t>
              <w:softHyphen/>
              <w:t>mance certifications</w:t>
            </w:r>
            <w:r>
              <w:rPr>
                <w:sz w:val="20"/>
                <w:lang w:val="en-CA"/>
              </w:rPr>
              <w:t xml:space="preserve"> as a basis for determining the level of trust they can place on a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4.6.2/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ion Authority (C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4"/>
              </w:numPr>
              <w:rPr>
                <w:sz w:val="20"/>
              </w:rPr>
            </w:pPr>
            <w:r>
              <w:rPr>
                <w:sz w:val="20"/>
              </w:rPr>
              <w:t>An authority trusted by one or more users to create and assign public-key certificates. Optionally the certification authority may create the users’ keys.</w:t>
            </w:r>
          </w:p>
          <w:p>
            <w:pPr>
              <w:pStyle w:val="Tablab"/>
              <w:numPr>
                <w:ilvl w:val="0"/>
                <w:numId w:val="14"/>
              </w:numPr>
              <w:rPr>
                <w:sz w:val="20"/>
              </w:rPr>
            </w:pPr>
            <w:r>
              <w:rPr>
                <w:sz w:val="20"/>
              </w:rPr>
              <w:t>An entity that is trusted (in the context of a security policy) to create security certificates containing one or more classes of security-relevant data.</w:t>
            </w:r>
          </w:p>
          <w:p>
            <w:pPr>
              <w:pStyle w:val="Tablab"/>
              <w:numPr>
                <w:ilvl w:val="0"/>
                <w:numId w:val="14"/>
              </w:numPr>
              <w:rPr>
                <w:sz w:val="20"/>
              </w:rPr>
            </w:pPr>
            <w:r>
              <w:rPr>
                <w:sz w:val="20"/>
              </w:rPr>
              <w:t>(In the TMN environment) An Authority (the CA) produces public key certificates for all the TMN entities that need to  have secure communications, as well as for any external entities that need to communicate securely with TMN entities. A CA also issues certificates to CAs outside the TMN. The CA issues Certificate Revocation Lists (CRLs)  as necessary. The term CA is also used to refer to an organization (rather than a device) that issues certificates as a service, usually for a fe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6/X.509</w:t>
            </w:r>
          </w:p>
          <w:p>
            <w:pPr>
              <w:pStyle w:val="Tablab"/>
              <w:rPr>
                <w:sz w:val="20"/>
              </w:rPr>
            </w:pPr>
            <w:r>
              <w:rPr>
                <w:sz w:val="20"/>
              </w:rPr>
            </w:r>
          </w:p>
          <w:p>
            <w:pPr>
              <w:pStyle w:val="Tablab"/>
              <w:rPr>
                <w:sz w:val="20"/>
              </w:rPr>
            </w:pPr>
            <w:r>
              <w:rPr>
                <w:sz w:val="20"/>
              </w:rPr>
              <w:t>3.3.2/X.810</w:t>
            </w:r>
          </w:p>
          <w:p>
            <w:pPr>
              <w:pStyle w:val="Tablab"/>
              <w:rPr>
                <w:sz w:val="20"/>
              </w:rPr>
            </w:pPr>
            <w:r>
              <w:rPr>
                <w:sz w:val="20"/>
              </w:rPr>
            </w:r>
          </w:p>
          <w:p>
            <w:pPr>
              <w:pStyle w:val="Tablab"/>
              <w:rPr>
                <w:sz w:val="20"/>
              </w:rPr>
            </w:pPr>
            <w:r>
              <w:rPr>
                <w:sz w:val="20"/>
              </w:rPr>
              <w:t>5/Q.8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ion Authority Revocation List (C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containing a list of public-key certificates issued to certification authoritie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7/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ertification pat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ordered sequence of certificates of objects in the DIT which, together with the public key of the initial object in the path, can be processed to obtain that of the final object in the pa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8/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certific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 xml:space="preserve">The service of creating and assigning certificates performed by a CA and described in X.509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2</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challe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time variant parameter generated by a ver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hange credentials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allow the credentials of an MTS-user or an MTA to be updated. The security element is provided by the MTS Change Credential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7.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hange credentials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one entity in the MHS to change the credentials concerning it held by another entity in the MHS. It may be provided using th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7.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nformation transfer path</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iph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3"/>
              </w:numPr>
              <w:rPr>
                <w:sz w:val="20"/>
              </w:rPr>
            </w:pPr>
            <w:r>
              <w:rPr>
                <w:sz w:val="20"/>
              </w:rPr>
              <w:t>A cryptographic algorithm, a mathematical transform.</w:t>
            </w:r>
          </w:p>
          <w:p>
            <w:pPr>
              <w:pStyle w:val="Tablab"/>
              <w:numPr>
                <w:ilvl w:val="0"/>
                <w:numId w:val="53"/>
              </w:numPr>
              <w:rPr>
                <w:sz w:val="20"/>
              </w:rPr>
            </w:pPr>
            <w:r>
              <w:rPr>
                <w:sz w:val="20"/>
              </w:rPr>
              <w:t>An algorithm that transforms data between plaintext and cipher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6/H.235</w:t>
            </w:r>
          </w:p>
          <w:p>
            <w:pPr>
              <w:pStyle w:val="Tablab"/>
              <w:rPr>
                <w:sz w:val="20"/>
              </w:rPr>
            </w:pPr>
            <w:r>
              <w:rPr>
                <w:sz w:val="20"/>
              </w:rPr>
              <w:t>3(7)/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iphersui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t which must contain both an encryption algorithm and a message authentication algorithm (e.g. a MAC or an HMAC). In general, it may also contain a key management algorithm, which does not apply in the context of IPCableco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8)/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ipher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Data produced through the use of encipherment. The semantic content of the resulting data is not available.</w:t>
            </w:r>
            <w:r>
              <w:rPr>
                <w:i/>
                <w:sz w:val="20"/>
              </w:rPr>
              <w:t xml:space="preserve"> Note</w:t>
            </w:r>
            <w:r>
              <w:rPr>
                <w:sz w:val="20"/>
              </w:rPr>
              <w:t xml:space="preserve"> -  Ciphertext may itself be input to encipherment, such that super-enciphered output is produc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4/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claim authentication information  (claim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Information used by a claimant to generate exchange AI needed to authenticate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9/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claima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 xml:space="preserve">An entity which is or represents a </w:t>
            </w:r>
            <w:r>
              <w:rPr>
                <w:i/>
                <w:sz w:val="20"/>
                <w:lang w:val="en-US"/>
              </w:rPr>
              <w:t>principal</w:t>
            </w:r>
            <w:r>
              <w:rPr>
                <w:sz w:val="20"/>
                <w:lang w:val="en-US"/>
              </w:rPr>
              <w:t xml:space="preserve"> for the purposes of authentication. A claimant includes the functions necessary for engaging in authentication exchanges on behalf of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0/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lear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itiator-bound ACI that can be compared with security labels of targe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3/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lear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telligible data, the semantic content of which is availab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5/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fr-FR"/>
              </w:rPr>
            </w:pPr>
            <w:r>
              <w:rPr>
                <w:b/>
                <w:sz w:val="20"/>
                <w:lang w:val="fr-FR"/>
              </w:rPr>
              <w:t>CM</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lang w:val="fr-FR"/>
              </w:rPr>
            </w:pPr>
            <w:r>
              <w:rPr>
                <w:sz w:val="20"/>
                <w:lang w:val="fr-FR"/>
              </w:rPr>
              <w:t>Cable Mode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38)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fr-FR"/>
              </w:rPr>
            </w:pPr>
            <w:r>
              <w:rPr>
                <w:b/>
                <w:sz w:val="20"/>
                <w:lang w:val="fr-FR"/>
              </w:rPr>
              <w:t>CM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lang w:val="fr-FR"/>
              </w:rPr>
            </w:pPr>
            <w:r>
              <w:rPr>
                <w:sz w:val="20"/>
                <w:lang w:val="fr-FR"/>
              </w:rPr>
              <w:t>Cryptographic Message Syntax</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39)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CM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Call Management Server. Controls the audio connections. Also called a Call Agent in MGCP/SGCP terminology. This is one example of an Application Serv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0)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mpartmental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s defined in ISO/IEC DIS 2382-8  </w:t>
            </w:r>
            <w:r>
              <w:rPr>
                <w:i/>
                <w:sz w:val="20"/>
              </w:rPr>
              <w:t>Note</w:t>
            </w:r>
            <w:r>
              <w:rPr>
                <w:sz w:val="20"/>
              </w:rPr>
              <w:t xml:space="preserve"> - Security policies provide for the compart</w:t>
              <w:softHyphen/>
              <w:t>mentalization of data into groupings that are to be protected and handled in the same way. The security policy defines the protection to be applied to each compart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 6.1.1/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mpli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2"/>
              </w:numPr>
              <w:rPr>
                <w:sz w:val="20"/>
              </w:rPr>
            </w:pPr>
            <w:r>
              <w:rPr>
                <w:sz w:val="20"/>
              </w:rPr>
              <w:t>The relation between two specifications, A and B, that holds when specification A makes requirements which are all fulfilled by specification B (when B complies with A).</w:t>
            </w:r>
          </w:p>
          <w:p>
            <w:pPr>
              <w:pStyle w:val="Tablab"/>
              <w:numPr>
                <w:ilvl w:val="0"/>
                <w:numId w:val="22"/>
              </w:numPr>
              <w:rPr/>
            </w:pPr>
            <w:r>
              <w:rPr>
                <w:sz w:val="20"/>
              </w:rPr>
              <w:t xml:space="preserve">Requirements for the necessary consistency of one member of the family of ODP standards with another (such as the RM-ODP) are established during the standardization process. Adherence to these requirements is called </w:t>
            </w:r>
            <w:r>
              <w:rPr>
                <w:i/>
                <w:sz w:val="20"/>
              </w:rPr>
              <w:t>compliance</w:t>
            </w:r>
            <w:r>
              <w:rPr>
                <w:sz w:val="20"/>
              </w:rPr>
              <w:t>. If a specification is compliant, directly or indirectly, with some other standards, then the propositions which are true in those standards are also true in a conformant implementation of the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9.2/X.901</w:t>
            </w:r>
          </w:p>
          <w:p>
            <w:pPr>
              <w:pStyle w:val="Tablabf"/>
              <w:rPr>
                <w:b w:val="false"/>
                <w:b w:val="false"/>
                <w:sz w:val="20"/>
              </w:rPr>
            </w:pPr>
            <w:r>
              <w:rPr>
                <w:b w:val="false"/>
                <w:sz w:val="20"/>
              </w:rPr>
            </w:r>
          </w:p>
          <w:p>
            <w:pPr>
              <w:pStyle w:val="Tablabf"/>
              <w:rPr>
                <w:b w:val="false"/>
                <w:b w:val="false"/>
                <w:sz w:val="20"/>
              </w:rPr>
            </w:pPr>
            <w:r>
              <w:rPr>
                <w:b w:val="false"/>
                <w:sz w:val="20"/>
              </w:rPr>
              <w:t>15.1/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mpromised evide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vidence that was, at one time, satisfactory but which no longer has the confidence of the Trusted Third Party or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ditional Access system (C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complete system for ensuring that cable services are accessible only to those who are entitled to receive them, and that the ordering of such services is not subject to modification or repud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ditionally 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is trusted in the context of a security policy, but which cannot violate the security policy without being det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4"/>
              </w:numPr>
              <w:rPr>
                <w:sz w:val="20"/>
              </w:rPr>
            </w:pPr>
            <w:r>
              <w:rPr>
                <w:sz w:val="20"/>
              </w:rPr>
              <w:t>The property that information is not made available or disclosed to unauthorized individuals, entities, or processes.</w:t>
            </w:r>
          </w:p>
          <w:p>
            <w:pPr>
              <w:pStyle w:val="Tablab"/>
              <w:numPr>
                <w:ilvl w:val="0"/>
                <w:numId w:val="34"/>
              </w:numPr>
              <w:rPr>
                <w:sz w:val="20"/>
              </w:rPr>
            </w:pPr>
            <w:r>
              <w:rPr>
                <w:sz w:val="20"/>
              </w:rPr>
              <w:t>The property that prevents disclosure of information to unauthorized individuals, entities, or processes</w:t>
            </w:r>
          </w:p>
          <w:p>
            <w:pPr>
              <w:pStyle w:val="Tablab"/>
              <w:numPr>
                <w:ilvl w:val="0"/>
                <w:numId w:val="34"/>
              </w:numPr>
              <w:rPr>
                <w:sz w:val="20"/>
              </w:rPr>
            </w:pPr>
            <w:r>
              <w:rPr>
                <w:sz w:val="20"/>
              </w:rPr>
              <w:t>A way to ensure that information is not disclosed to any one other then the intended parties. Information is encrypted to provide confidentiality. Also known as priva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6/X.800</w:t>
            </w:r>
          </w:p>
          <w:p>
            <w:pPr>
              <w:pStyle w:val="Tablab"/>
              <w:rPr>
                <w:sz w:val="20"/>
              </w:rPr>
            </w:pPr>
            <w:r>
              <w:rPr>
                <w:sz w:val="20"/>
              </w:rPr>
              <w:t>3.7/H.235</w:t>
            </w:r>
          </w:p>
          <w:p>
            <w:pPr>
              <w:pStyle w:val="Tablab"/>
              <w:rPr>
                <w:sz w:val="20"/>
              </w:rPr>
            </w:pPr>
            <w:r>
              <w:rPr>
                <w:sz w:val="20"/>
              </w:rPr>
              <w:t>3(9)/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confidentiality function prevents the unauthorized disclosure of information. The confidentiality function includes the functions hide and reveal. In the context of confidentiality, objects fulfil either or both of the following roles: confidentiality-protected information originator; confidentiality-protected information recipient. Confidentiality-protected information is passed from originator to recipient. A confidentiality-protected information originator supports an interface providing the hide function. A confidentiality-protected information recipient supports an interface providing the reveal function. The confidentiality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6</w:t>
            </w:r>
            <w:r>
              <w:rPr>
                <w:sz w:val="20"/>
                <w:lang w:val="en-US"/>
              </w:rPr>
              <w:t>/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confidentiality service provides protection against unauthorized disclosure of exchanged data. The following kinds of confidentiality services are distinguished: selective field confidentiality; connection confidentiality; data flow confidential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3/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protected-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Data within a confidentiality-protected-environment. </w:t>
            </w:r>
            <w:r>
              <w:rPr>
                <w:i/>
                <w:sz w:val="20"/>
              </w:rPr>
              <w:t>Note</w:t>
            </w:r>
            <w:r>
              <w:rPr>
                <w:sz w:val="20"/>
              </w:rPr>
              <w:t xml:space="preserve"> - A confidentiality-protected environment may also protect some (or all) of the attributes of the confidentiality-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2/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protected-enviro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vironment which prevents unauthorized information disclosure either by preventing unauthorized data inspection or by preventing unauthorized derivation of sensitive information through data inspection. Sensitive informa</w:t>
              <w:softHyphen/>
              <w:t xml:space="preserve">tion may include some or all of the data attributes (e.g. value, size, or existen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identiality-protected-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Information all of whose concrete encodings (i.e. data) are confidentiality protect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3/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orm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6"/>
              </w:numPr>
              <w:rPr>
                <w:sz w:val="20"/>
              </w:rPr>
            </w:pPr>
            <w:r>
              <w:rPr>
                <w:sz w:val="20"/>
              </w:rPr>
              <w:t>The relation between a specification and a real implementation, such as an example of a product. It holds when specific requirements in the specification (the conformance requirements) are met by the implementation.</w:t>
            </w:r>
          </w:p>
          <w:p>
            <w:pPr>
              <w:pStyle w:val="Tablab"/>
              <w:numPr>
                <w:ilvl w:val="0"/>
                <w:numId w:val="56"/>
              </w:numPr>
              <w:rPr>
                <w:sz w:val="20"/>
              </w:rPr>
            </w:pPr>
            <w:r>
              <w:rPr>
                <w:sz w:val="20"/>
              </w:rPr>
              <w:t>Conformance relates an implementation to a standard. Any proposition that is true in the specification must be true in its implement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9.2/X.901</w:t>
            </w:r>
          </w:p>
          <w:p>
            <w:pPr>
              <w:pStyle w:val="Tablabf"/>
              <w:rPr>
                <w:b w:val="false"/>
                <w:b w:val="false"/>
                <w:sz w:val="20"/>
              </w:rPr>
            </w:pPr>
            <w:r>
              <w:rPr>
                <w:b w:val="false"/>
                <w:sz w:val="20"/>
              </w:rPr>
            </w:r>
          </w:p>
          <w:p>
            <w:pPr>
              <w:pStyle w:val="Tablabf"/>
              <w:rPr>
                <w:b w:val="false"/>
                <w:b w:val="false"/>
                <w:sz w:val="20"/>
              </w:rPr>
            </w:pPr>
            <w:r>
              <w:rPr>
                <w:b w:val="false"/>
                <w:sz w:val="20"/>
              </w:rPr>
              <w:t>15.1/X.9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ormance assess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cess through which the relation between a specification and a real implementation is determined. Conformance assessment is the determination of the relationships either by testing (conformance) or by specification checking (compliance, refinement verification, consistency checking and internal consistency checking).Conformance of a real implementation is not always assessed against the “lowest level” (i.e. implementation) specification in a product’s development process. It is possible for a “higher level” specification to be used (for example, the one whose refinement resulted in the implementation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9.2/X.90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formance stat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nformance statement is a statement that identifies conformance points of a specification and the behaviour which must be satisfied at these points. Conformance statements will only occur in standards which are intended to constrain some feature of a real implementation, so that there exists, in principle, the possibility of test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15.1/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confidentiality of all (N)-user-data on an (N)-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3.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3.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not provided by the MHS, however, data for the invocation of such a security service in underlying layers may be provided as a result of using the Authentication Exchange security element to provide the Peer Entity Authenticat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4.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 integrity with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the integrity of all (N)-user-data on an (N)-connection and to detect any modification, insertion, deletion or replay of any data within an entire SDU sequence (with recovery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 integrity without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the integrity of all (N)-user-data on an (N)-connection and to detect any modification, insertion, deletion or replay of any data within an entire SDU sequence (with no recovery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less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security service to provide confidentiality of all (N)-user-data in a single connectionless (N)-SDU.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3.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nectionless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provided by the (N)-layer to provide integrity assurance to the requesting (N + 1)-entity, i.e. to provide the integrity of a single connectionless SDU and may take the form of determination of whether a received SDU has been modified. Additionally, a limited form of detection of replay may be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4/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sisten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The relation between two specifications that holds when it is possible for at least one example of a product to exist that can conform to both of the specif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9.2/X.9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0"/>
              </w:numPr>
              <w:rPr>
                <w:sz w:val="20"/>
                <w:lang w:val="en-US" w:eastAsia="hu-HU"/>
              </w:rPr>
            </w:pPr>
            <w:r>
              <w:rPr>
                <w:sz w:val="20"/>
                <w:lang w:val="en-US" w:eastAsia="hu-HU"/>
              </w:rPr>
              <w:t>Prevents the unauthorized disclosure of the content of a message to a party other than the intended recipient.</w:t>
            </w:r>
          </w:p>
          <w:p>
            <w:pPr>
              <w:pStyle w:val="Tablab"/>
              <w:numPr>
                <w:ilvl w:val="0"/>
                <w:numId w:val="10"/>
              </w:numPr>
              <w:rPr>
                <w:sz w:val="20"/>
              </w:rPr>
            </w:pPr>
            <w:r>
              <w:rPr>
                <w:sz w:val="20"/>
              </w:rPr>
              <w:t>This element of service allows the originator of a message to protect the content of the message from disclosure to recipients other than the intended recipient(s). Content Confidentiality is on a per-message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8</w:t>
            </w:r>
            <w:r>
              <w:rPr>
                <w:sz w:val="20"/>
              </w:rPr>
              <w:t>/X.400</w:t>
            </w:r>
          </w:p>
          <w:p>
            <w:pPr>
              <w:pStyle w:val="Tablab"/>
              <w:rPr>
                <w:sz w:val="20"/>
              </w:rPr>
            </w:pPr>
            <w:r>
              <w:rPr>
                <w:sz w:val="20"/>
              </w:rPr>
              <w:t>B.26/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provide assurance that the content of the message is protected from eavesdropping during transmission by use of an encipherment security element. The security element operates such that only the recipient and sender of the message know the plaintext message content. The specification of the encipherment algorithm, the key used, and any other initialising data are conveyed using the Message Argument Confidentiality and the Message Argument Integrity security elements. The algorithm and key are then used to encipher or decipher the message contents. The Content Confidentiality security element uses the Content Confidentiality Algorithm Identifier, which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3.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assurance that the content of a message is only known to the sender and recipient of a message by the combined use of the Content Confidentiality and the Message Argument Confidentiality security elements, while the Message Argument security element can carry the secret key used with the Content Confidentiality security element to encipher the message content. Using these security elements the service is provided from MTS-user to MTS-user, with the message content being unintelligible to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3.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
              </w:numPr>
              <w:rPr>
                <w:sz w:val="20"/>
                <w:lang w:val="en-US" w:eastAsia="hu-HU"/>
              </w:rPr>
            </w:pPr>
            <w:r>
              <w:rPr>
                <w:sz w:val="20"/>
                <w:lang w:val="en-US" w:eastAsia="hu-HU"/>
              </w:rPr>
              <w:t>Enables the recipient to verify that the original content of a message has not been modified.</w:t>
            </w:r>
          </w:p>
          <w:p>
            <w:pPr>
              <w:pStyle w:val="Tablab"/>
              <w:numPr>
                <w:ilvl w:val="0"/>
                <w:numId w:val="5"/>
              </w:numPr>
              <w:rPr>
                <w:sz w:val="20"/>
              </w:rPr>
            </w:pPr>
            <w:r>
              <w:rPr>
                <w:sz w:val="20"/>
              </w:rPr>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7</w:t>
            </w:r>
            <w:r>
              <w:rPr>
                <w:sz w:val="20"/>
              </w:rPr>
              <w:t>/X.400</w:t>
            </w:r>
          </w:p>
          <w:p>
            <w:pPr>
              <w:pStyle w:val="Tablab"/>
              <w:rPr>
                <w:sz w:val="20"/>
              </w:rPr>
            </w:pPr>
            <w:r>
              <w:rPr>
                <w:sz w:val="20"/>
              </w:rPr>
              <w:t>B.27/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integrity che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argument is the result of the application of the cryptographic algorithms and key, sent in the message envelope to the content of a message. The Content Integrity Check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Element to provide protection for the content of a message against modification during transmission. This security element operates by use of one or more cryptographic algorithms. The specification of the algorithm(s), the key(s) used, and any other initialising data are conveyed using the Message Argument Confidentiality and the Message Argument Integrity security elements. The result of the application of the algorithms and key is the Content Integrity Check, which is sent in the message envelope. The security element is only available to the recipient(s) of the message as it operates on the plaintext message contents. If the Content Integrity Check is protected using the Message Argument Integrity security element then, depending on the prevailing security policy, it may be used to help provide the Non-repudiation of Origin security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nt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for the integrity of the contents of a single message in the form of enabling the determination of whether the message content has been modified. This security service does not enable the detection of message replay, which is provided by the Message Sequence Integrity security service. The Content Integrity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is protected against change using the Message Argument Integrity security element. The integrity of any confidential message arguments is provided using the Message Argument Confidentiality security element. The Message Origin Authentication security element can also be used to provide this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10.2.4.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content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
              </w:numPr>
              <w:rPr>
                <w:sz w:val="20"/>
              </w:rPr>
            </w:pPr>
            <w:r>
              <w:rPr>
                <w:sz w:val="20"/>
              </w:rPr>
              <w:t>In the context of message handling, an identifier, on a message envelope, that identifies the type (i.e. syntax and semantics) of the message content. This identifier enables the MTS to determine the message’s deliverability to particular users, and enables UAs and MSs to interpret and process the content.</w:t>
            </w:r>
          </w:p>
          <w:p>
            <w:pPr>
              <w:pStyle w:val="Tablab"/>
              <w:numPr>
                <w:ilvl w:val="0"/>
                <w:numId w:val="8"/>
              </w:numPr>
              <w:rPr>
                <w:sz w:val="20"/>
              </w:rPr>
            </w:pPr>
            <w:r>
              <w:rPr>
                <w:sz w:val="20"/>
              </w:rPr>
              <w:t>An argument of the Message Submission, Message Transfer, and Message Delivery services and means that the content is itself a message (envelope and content). When delivered to the recipient named on the outer envelope, the outer envelope is removed and the content is deciphered, if needed, resulting in an Inner Envelope and its content. The information contained in the Inner Envelope is used to transfer the content of the Inner Envelope to the recipients named on the Inner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16/X.400</w:t>
            </w:r>
          </w:p>
          <w:p>
            <w:pPr>
              <w:pStyle w:val="Tablab"/>
              <w:rPr>
                <w:sz w:val="20"/>
              </w:rPr>
            </w:pPr>
            <w:r>
              <w:rPr>
                <w:sz w:val="20"/>
              </w:rPr>
              <w:t>+ 8.1/X.402</w:t>
            </w:r>
          </w:p>
          <w:p>
            <w:pPr>
              <w:pStyle w:val="Tablab"/>
              <w:rPr>
                <w:sz w:val="20"/>
              </w:rPr>
            </w:pPr>
            <w:r>
              <w:rPr>
                <w:sz w:val="20"/>
              </w:rPr>
            </w:r>
          </w:p>
          <w:p>
            <w:pPr>
              <w:pStyle w:val="Tablab"/>
              <w:rPr>
                <w:sz w:val="20"/>
              </w:rPr>
            </w:pPr>
            <w:r>
              <w:rPr>
                <w:sz w:val="20"/>
                <w:lang w:val="fr-CH"/>
              </w:rPr>
              <w:t>10.3.8/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textual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formation about or derived from the context in which an access request is made (e.g. time of d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4/X.8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fr-CH"/>
              </w:rPr>
              <w:t>conver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 transmittal event in which an MTA transforms parts of a message’s content from one encoded information type to another, or alters a probe so it appears that the described messages were so modified. This event increases the likelihood that an information object can be delivered or affirmed by tailoring it to its immediate recipients. Distinguished conversion are: explicit conversion and implicit conver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17/X.400 + 9.4.6/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version prohib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an originating UA to instruct the MTS that implicit encoded information type conversion(s) shall not be performed for a particular submitted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29/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nversion prohibition in case of loss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an originating UA to instruct the MTS that encoded information type conversion(s) shall not be performed for a particular submitted message if such conversion(s) would result in loss of information. Loss of information is discussed in detail in Recommendation X.408. Should this and the Conversion Prohibition Element of Service both be selected, the latter shall take precedence. NOTE – This element of service will not protect against possible loss of information in certain cases where the recipient is using an I/O device whose capabilities are unknown to the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30/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oordinated Universal Time (UTC)</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time scale maintained by the Bureau International de l'Heure (International Time Bureau) that forms the basis of a coordinated dissemination of standard frequencies and time signals.</w:t>
            </w:r>
            <w:r>
              <w:rPr>
                <w:i/>
                <w:sz w:val="20"/>
              </w:rPr>
              <w:t xml:space="preserve"> Note</w:t>
            </w:r>
            <w:r>
              <w:rPr>
                <w:sz w:val="20"/>
              </w:rPr>
              <w:t xml:space="preserve"> 1 - The source of this definition is Recommendation 460-2 of the Consultative Committee on International Radio (CCIR). CCIR has also defined the acronym for Coordinated Universal Time as UTC.</w:t>
            </w:r>
            <w:r>
              <w:rPr>
                <w:i/>
                <w:sz w:val="20"/>
              </w:rPr>
              <w:t xml:space="preserve"> Note</w:t>
            </w:r>
            <w:r>
              <w:rPr>
                <w:sz w:val="20"/>
              </w:rPr>
              <w:t xml:space="preserve"> 2 - UTC and Greenwich Mean Time are two alternative time standards which for most practical purposes determine the same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17/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rStyle w:val="CommentReference"/>
                <w:vanish/>
                <w:sz w:val="20"/>
              </w:rPr>
            </w:pPr>
            <w:r>
              <w:rPr>
                <w:sz w:val="20"/>
              </w:rPr>
              <w:t>counter-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Digital signature appended to a data unit which has already been signed by a different entity (e.g. a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edenti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is Recommendation, a credential [such as HMACZZ(GKID) or HMACZZ(W)] is understood as some piece of data to which the AuF cryptographically has applied its shared secret ZZ that it shares with the mobile user. The credential is transferred to prove authorization and timeliness in the authorization chec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2/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edential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ata that is transferred to establish the claimed identity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7/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sz w:val="20"/>
              </w:rPr>
              <w:t>CRL distribution</w:t>
            </w:r>
            <w:r>
              <w:rPr>
                <w:i/>
                <w:sz w:val="20"/>
              </w:rPr>
              <w:t xml:space="preserve"> </w:t>
            </w:r>
            <w:r>
              <w:rPr>
                <w:sz w:val="20"/>
              </w:rPr>
              <w:t>po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irectory entry or other distribution source for CRLs; a CRL distributed through a CRL distribution point may contain revocation entries for only a subset of the full set of certificates issued by one CA or may contain revocation entries for multiple C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9/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3"/>
              </w:numPr>
              <w:rPr>
                <w:sz w:val="20"/>
              </w:rPr>
            </w:pPr>
            <w:r>
              <w:rPr>
                <w:sz w:val="20"/>
              </w:rPr>
              <w:t>analysis of a cryptographic system and/or its inputs and outputs to derive confidential variables and/or sensitive data including cleartext.</w:t>
            </w:r>
          </w:p>
          <w:p>
            <w:pPr>
              <w:pStyle w:val="Tablab"/>
              <w:numPr>
                <w:ilvl w:val="0"/>
                <w:numId w:val="43"/>
              </w:numPr>
              <w:rPr>
                <w:sz w:val="20"/>
              </w:rPr>
            </w:pPr>
            <w:r>
              <w:rPr>
                <w:sz w:val="20"/>
              </w:rPr>
              <w:t>The process of recovering the plaintext of a message or the encryption key without access to the key.</w:t>
            </w:r>
          </w:p>
          <w:p>
            <w:pPr>
              <w:pStyle w:val="Tablab"/>
              <w:numPr>
                <w:ilvl w:val="0"/>
                <w:numId w:val="43"/>
              </w:numPr>
              <w:rPr>
                <w:sz w:val="20"/>
              </w:rPr>
            </w:pPr>
            <w:r>
              <w:rPr>
                <w:sz w:val="20"/>
              </w:rPr>
              <w:t>The science of recovering the plaintext of a message without access to the key (to the electronic key in electronic cryptographic syste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8/X.800</w:t>
            </w:r>
          </w:p>
          <w:p>
            <w:pPr>
              <w:pStyle w:val="Tablab"/>
              <w:rPr>
                <w:sz w:val="20"/>
              </w:rPr>
            </w:pPr>
            <w:r>
              <w:rPr>
                <w:sz w:val="20"/>
              </w:rPr>
            </w:r>
          </w:p>
          <w:p>
            <w:pPr>
              <w:pStyle w:val="Tablab"/>
              <w:rPr>
                <w:sz w:val="20"/>
              </w:rPr>
            </w:pPr>
            <w:r>
              <w:rPr>
                <w:sz w:val="20"/>
              </w:rPr>
              <w:t>3(10) /J.170</w:t>
            </w:r>
          </w:p>
          <w:p>
            <w:pPr>
              <w:pStyle w:val="Tablab"/>
              <w:rPr>
                <w:sz w:val="20"/>
              </w:rPr>
            </w:pPr>
            <w:r>
              <w:rPr>
                <w:sz w:val="20"/>
              </w:rPr>
              <w:t>3.5/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Mathematical function that computes a result from one or several input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ic chain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ode of use of a cryptographic algorithm in which the transformation performed by the algorithm depends on the values of previous inputs or outpu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ic check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Information which is derived by performing a cryptographic transformation (see cryptography) on the data unit.</w:t>
            </w:r>
            <w:r>
              <w:rPr>
                <w:i/>
                <w:sz w:val="20"/>
              </w:rPr>
              <w:t xml:space="preserve"> Note</w:t>
            </w:r>
            <w:r>
              <w:rPr>
                <w:sz w:val="20"/>
              </w:rPr>
              <w:t xml:space="preserve"> - The derivation of the checkvalue may be performed in one or more steps and is a result of a mathematical function of the key and a data unit. It is usually used to check the integrity of a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9/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ic duty cyc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maximum secure capacity of a cryptographic process, based on the total number of bits that can be securely encrypted before it becomes advisable to change th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6/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ic system, crypto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
              </w:numPr>
              <w:rPr>
                <w:sz w:val="20"/>
              </w:rPr>
            </w:pPr>
            <w:r>
              <w:rPr>
                <w:sz w:val="20"/>
              </w:rPr>
              <w:t>A collection of transformations from plain text into ciphertext and vice versa, the particular transformation(s) to be used being selected by keys. The transformations are normally defined by a mathematical algorithm.</w:t>
            </w:r>
          </w:p>
          <w:p>
            <w:pPr>
              <w:pStyle w:val="Tablab"/>
              <w:numPr>
                <w:ilvl w:val="0"/>
                <w:numId w:val="2"/>
              </w:numPr>
              <w:rPr>
                <w:sz w:val="20"/>
              </w:rPr>
            </w:pPr>
            <w:r>
              <w:rPr>
                <w:sz w:val="20"/>
              </w:rPr>
              <w:t>A cryptosystem is simply an algorithm that can convert input data into something unrecognizable (encryption), and convert the unrecognizable data back to its original form (decryption). RSA encryption techniques are described in X.509.</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0/X.509</w:t>
            </w:r>
          </w:p>
          <w:p>
            <w:pPr>
              <w:pStyle w:val="Tablab"/>
              <w:rPr>
                <w:sz w:val="20"/>
              </w:rPr>
            </w:pPr>
            <w:r>
              <w:rPr>
                <w:sz w:val="20"/>
              </w:rPr>
            </w:r>
          </w:p>
          <w:p>
            <w:pPr>
              <w:pStyle w:val="Tablab"/>
              <w:rPr>
                <w:sz w:val="20"/>
              </w:rPr>
            </w:pPr>
            <w:r>
              <w:rPr>
                <w:sz w:val="20"/>
              </w:rPr>
              <w:t>3.6/Q.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cryptograph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discipline which embodies principles, means, and methods for the transformation of data in order to hide its information content, prevent its undetected modification and/or prevent its unauthorized use.</w:t>
            </w:r>
            <w:r>
              <w:rPr>
                <w:i/>
                <w:sz w:val="20"/>
              </w:rPr>
              <w:t xml:space="preserve"> Note</w:t>
            </w:r>
            <w:r>
              <w:rPr>
                <w:sz w:val="20"/>
              </w:rPr>
              <w:t xml:space="preserve"> – Cryptography determines the methods used in encipherment and decipherment. An attack on a cryptographic principle, means, or method is cryptanaly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0/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b w:val="false"/>
                <w:sz w:val="20"/>
              </w:rPr>
              <w:t>DA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Directory Access Protoc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4/X.5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The representation forms of information dealt with by information systems and users thereof.</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3.2.6/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mpress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performs the data compression encoding, decoding, error detection, synchronization and negoti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mpression  function defini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pecification that describes the format and procedures used by a data compression function to transport user data and control primitiv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mpress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vocabulary  and  other information for error detection and synchronization, created and maintained by peers to encode/decode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mpress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optional </w:t>
            </w:r>
            <w:r>
              <w:rPr>
                <w:b/>
                <w:sz w:val="20"/>
              </w:rPr>
              <w:t xml:space="preserve">FRCP </w:t>
            </w:r>
            <w:r>
              <w:rPr>
                <w:sz w:val="20"/>
              </w:rPr>
              <w:t>(Frame Relay Compression and Privacy Protocol)</w:t>
            </w:r>
            <w:r>
              <w:rPr>
                <w:b/>
                <w:sz w:val="20"/>
              </w:rPr>
              <w:t xml:space="preserve"> </w:t>
            </w:r>
            <w:r>
              <w:rPr>
                <w:sz w:val="20"/>
              </w:rPr>
              <w:t>facility responsible for enabling and initiating data compression algorithms on both ends of the link and negotiated between peer devices. The mode and algorithms are selected independently for each direction of a virtual connection. The FRCP control protocol provides the following services for data compression: encapsulation, negotiation and synchronization (including: detection of loss of synchronization, resynchronization, anti-expansion protection, encoding of user data into compressed user data and decoding of compressed user data into uncompressed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1/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service can be used to provide for protection of data from unauthorized disclosure. The data confidentiality service is supported by the authentication framework. It can be used to protect against data intercep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1/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nfidential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s, based on the use of encipherment, concerned with the provision of confidentiality of data passed from one MHS entity to another: Content Confidentiality Security Element and Message Argument Confidentialit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confidential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provide for the protection of data against unauthorised disclos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perty that data has not been altered or destroyed in an unauthorized mann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integrity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Elements provided to support the provision of data integrity, data authentication, and non-repudiation services: Content Integrity Security Element, Message Argument Integrity Security Element and Message Sequence Integrity Security Elem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integrity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provided to counter active threats to the MHS: Connection Integrity Security Service, Content Integrity Security Service, Message Sequence Integrit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4/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6"/>
              </w:numPr>
              <w:rPr>
                <w:sz w:val="20"/>
              </w:rPr>
            </w:pPr>
            <w:r>
              <w:rPr>
                <w:sz w:val="20"/>
              </w:rPr>
              <w:t>The corroboration that the source of data received is as claimed.</w:t>
            </w:r>
          </w:p>
          <w:p>
            <w:pPr>
              <w:pStyle w:val="Tablab"/>
              <w:numPr>
                <w:ilvl w:val="0"/>
                <w:numId w:val="16"/>
              </w:numPr>
              <w:rPr>
                <w:sz w:val="20"/>
              </w:rPr>
            </w:pPr>
            <w:r>
              <w:rPr>
                <w:sz w:val="20"/>
              </w:rPr>
              <w:t xml:space="preserve">The </w:t>
            </w:r>
            <w:r>
              <w:rPr>
                <w:sz w:val="20"/>
                <w:lang w:val="en-US"/>
              </w:rPr>
              <w:t xml:space="preserve">corroboration of the identity of the principal that is responsible for a specific data unit. </w:t>
            </w:r>
            <w:r>
              <w:rPr>
                <w:i/>
                <w:sz w:val="20"/>
                <w:lang w:val="en-US"/>
              </w:rPr>
              <w:t>Note</w:t>
            </w:r>
            <w:r>
              <w:rPr>
                <w:sz w:val="20"/>
                <w:lang w:val="en-US"/>
              </w:rPr>
              <w:t xml:space="preserve"> - When using data origin authentication, it is also necessary to have adequate assurance that the data has not been modified (e.g by integrity).</w:t>
            </w:r>
          </w:p>
          <w:p>
            <w:pPr>
              <w:pStyle w:val="Tablab"/>
              <w:numPr>
                <w:ilvl w:val="0"/>
                <w:numId w:val="16"/>
              </w:numPr>
              <w:rPr>
                <w:sz w:val="20"/>
              </w:rPr>
            </w:pPr>
            <w:r>
              <w:rPr>
                <w:sz w:val="20"/>
              </w:rPr>
              <w:t>Establishing the proof of identity responsible for a specific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2/X.800</w:t>
            </w:r>
          </w:p>
          <w:p>
            <w:pPr>
              <w:pStyle w:val="Tablab"/>
              <w:rPr>
                <w:sz w:val="20"/>
              </w:rPr>
            </w:pPr>
            <w:r>
              <w:rPr>
                <w:sz w:val="20"/>
              </w:rPr>
              <w:t>5.1/X.811</w:t>
            </w:r>
          </w:p>
          <w:p>
            <w:pPr>
              <w:pStyle w:val="Tablab"/>
              <w:rPr>
                <w:sz w:val="20"/>
              </w:rPr>
            </w:pPr>
            <w:r>
              <w:rPr>
                <w:sz w:val="20"/>
              </w:rPr>
            </w:r>
          </w:p>
          <w:p>
            <w:pPr>
              <w:pStyle w:val="Tablab"/>
              <w:rPr>
                <w:sz w:val="20"/>
              </w:rPr>
            </w:pPr>
            <w:r>
              <w:rPr>
                <w:sz w:val="20"/>
              </w:rPr>
            </w:r>
          </w:p>
          <w:p>
            <w:pPr>
              <w:pStyle w:val="Tablab"/>
              <w:rPr>
                <w:sz w:val="20"/>
              </w:rPr>
            </w:pPr>
            <w:r>
              <w:rPr>
                <w:sz w:val="20"/>
              </w:rPr>
              <w:t>6.2.1.2/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origin authentic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s designed to support data origin authentication services, although they may also be used to support certain data integ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ata 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provide corroboration of the origin of a message, probe, or report to all concerned entities (i.e., MTAs or recipient MTS-users). These security services cannot protect against duplication of messages, probes, or repor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data-stor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An MHS has a number of data stores within it that must be protected from the following threats: modification of routing information or prep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4</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eversal of a corresponding reversible en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co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decompresses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de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4/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sz w:val="20"/>
                <w:lang w:eastAsia="ja-JP"/>
              </w:rPr>
            </w:pPr>
            <w:r>
              <w:rPr>
                <w:sz w:val="20"/>
                <w:lang w:eastAsia="ja-JP"/>
              </w:rPr>
              <w:t>decrypt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eastAsia="ja-JP"/>
              </w:rPr>
              <w:t>A</w:t>
            </w:r>
            <w:r>
              <w:rPr>
                <w:sz w:val="20"/>
              </w:rPr>
              <w:t xml:space="preserve"> logical function used to decrypt the Encrypted Session Words, with the help of a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ja-JP"/>
              </w:rPr>
              <w:t>3/J.96 Amd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leg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Conveyance of privilege from one entity that holds such privilege, to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2/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legation pat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ordered sequence of certificates which, together with authentication of a privilege asserter's identity can be processed to verify the authenticity of a privilege asserter's privile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3/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livery Authority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interacts with the intended recipient of data and attempts to release the data to the recipient. It then provides evidence that the data was delivered, that the data was not delivered, or that delivery was attempted but that no confirmation of receipt was received. In the last case, the evidence user cannot determine whether the data was received by the intended recipient or no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livery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MTS to indicate to a recipient UA the date and time at which the MTS delivered a message. In the case of physical delivery, this element of service indicates the date and time at which the PDAU has taken responsibility for printing and further delivery of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B.40/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delta-CRL (d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artial revocation list that only contains entries for certificates that have had their revocation status changed since the issuance of the referenced base 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4/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nial of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6"/>
              </w:numPr>
              <w:rPr>
                <w:sz w:val="20"/>
              </w:rPr>
            </w:pPr>
            <w:r>
              <w:rPr>
                <w:sz w:val="20"/>
              </w:rPr>
              <w:t>The prevention of authorized access to resources or the delaying of time-critical operations.</w:t>
            </w:r>
          </w:p>
          <w:p>
            <w:pPr>
              <w:pStyle w:val="Tablab"/>
              <w:numPr>
                <w:ilvl w:val="0"/>
                <w:numId w:val="66"/>
              </w:numPr>
              <w:rPr>
                <w:sz w:val="20"/>
              </w:rPr>
            </w:pPr>
            <w:r>
              <w:rPr>
                <w:sz w:val="20"/>
              </w:rPr>
              <w:t>In the context of message handling, when an entity fails to perform its function or prevents other entities from performing their functions, which may be a denial of access, a denial of communications, a deliberate suppression of messages to a particular recipient, a fabrication of extra traffic, an MTA was caused to fail or operate incorrectly, an MTS was caused to deny a service to other users. Denial of service threats include the following: denial of communications, MTA failure, MTS flooding.</w:t>
            </w:r>
          </w:p>
          <w:p>
            <w:pPr>
              <w:pStyle w:val="Tablab"/>
              <w:numPr>
                <w:ilvl w:val="0"/>
                <w:numId w:val="66"/>
              </w:numPr>
              <w:rPr>
                <w:sz w:val="20"/>
              </w:rPr>
            </w:pPr>
            <w:r>
              <w:rPr>
                <w:sz w:val="20"/>
              </w:rPr>
              <w:t>This occurs when an entity fails to perform its function or prevents other entities from performing their functions. This may include denial of access to TMN and denial of communication by flooding the TMN. In a shared network, this threat can be recognized as a fabrication of extra traffic that floods the network, preventing others from using the network by delaying the traffic of oth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5/X.800</w:t>
            </w:r>
          </w:p>
          <w:p>
            <w:pPr>
              <w:pStyle w:val="Tablab"/>
              <w:rPr>
                <w:sz w:val="20"/>
              </w:rPr>
            </w:pPr>
            <w:r>
              <w:rPr>
                <w:sz w:val="20"/>
              </w:rPr>
            </w:r>
          </w:p>
          <w:p>
            <w:pPr>
              <w:pStyle w:val="Tablab"/>
              <w:rPr>
                <w:sz w:val="20"/>
              </w:rPr>
            </w:pPr>
            <w:r>
              <w:rPr>
                <w:sz w:val="20"/>
              </w:rPr>
              <w:t>D.4/X.402</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t>5/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pPr>
            <w:r>
              <w:rPr>
                <w:sz w:val="20"/>
              </w:rPr>
              <w:t>dependability</w:t>
            </w:r>
            <w:r>
              <w:rPr>
                <w:b w:val="false"/>
                <w:sz w:val="20"/>
              </w:rPr>
              <w:t xml:space="preserve"> </w:t>
            </w:r>
            <w:r>
              <w:rPr>
                <w:sz w:val="20"/>
              </w:rPr>
              <w:t>constrai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Constraints covering aspects of availability, reliability, maintainability, security and safety (e.g. mean time between fail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11.2.3/X.9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lang w:val="fr-FR"/>
              </w:rPr>
            </w:pPr>
            <w:r>
              <w:rPr>
                <w:b/>
                <w:sz w:val="20"/>
                <w:lang w:val="fr-FR"/>
              </w:rPr>
              <w:t>DE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fr-FR"/>
              </w:rPr>
            </w:pPr>
            <w:r>
              <w:rPr>
                <w:sz w:val="20"/>
                <w:lang w:val="fr-FR"/>
              </w:rPr>
              <w:t>Data Encryption Standard</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1)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escramb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4"/>
              </w:numPr>
              <w:tabs>
                <w:tab w:val="left" w:pos="363" w:leader="none"/>
              </w:tabs>
              <w:ind w:left="357" w:hanging="357"/>
              <w:rPr>
                <w:sz w:val="20"/>
              </w:rPr>
            </w:pPr>
            <w:r>
              <w:rPr>
                <w:sz w:val="20"/>
              </w:rPr>
              <w:t>The restoration of the characteristics of a vision/sound/data signal in order to allow reception in a clear form. This restoration is a specified process under the control of the conditional access system (receiving end).</w:t>
            </w:r>
          </w:p>
          <w:p>
            <w:pPr>
              <w:pStyle w:val="Tablab"/>
              <w:numPr>
                <w:ilvl w:val="0"/>
                <w:numId w:val="44"/>
              </w:numPr>
              <w:tabs>
                <w:tab w:val="left" w:pos="363" w:leader="none"/>
              </w:tabs>
              <w:ind w:left="357" w:hanging="357"/>
              <w:rPr>
                <w:sz w:val="20"/>
              </w:rPr>
            </w:pPr>
            <w:r>
              <w:rPr>
                <w:sz w:val="20"/>
              </w:rPr>
              <w:t>The process of reversing the scrambling function (see "scrambling") to yield usable pictures, sound, and data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de-DE"/>
              </w:rPr>
            </w:pPr>
            <w:r>
              <w:rPr>
                <w:sz w:val="20"/>
                <w:lang w:val="de-DE"/>
              </w:rPr>
              <w:t>3.2/J.96</w:t>
            </w:r>
          </w:p>
          <w:p>
            <w:pPr>
              <w:pStyle w:val="Tablab"/>
              <w:rPr>
                <w:sz w:val="20"/>
                <w:lang w:val="de-DE"/>
              </w:rPr>
            </w:pPr>
            <w:r>
              <w:rPr>
                <w:sz w:val="20"/>
                <w:lang w:val="de-DE"/>
              </w:rPr>
            </w:r>
          </w:p>
          <w:p>
            <w:pPr>
              <w:pStyle w:val="Tablab"/>
              <w:rPr>
                <w:sz w:val="20"/>
                <w:lang w:val="de-DE"/>
              </w:rPr>
            </w:pPr>
            <w:r>
              <w:rPr>
                <w:sz w:val="20"/>
                <w:lang w:val="de-DE"/>
              </w:rPr>
              <w:t>3.7/J.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de-DE"/>
              </w:rPr>
            </w:pPr>
            <w:r>
              <w:rPr>
                <w:b/>
                <w:sz w:val="20"/>
                <w:lang w:val="de-DE"/>
              </w:rPr>
              <w:t>DH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ynamic Host Configuration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B</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irectory Information Ba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FR"/>
              </w:rPr>
            </w:pPr>
            <w:r>
              <w:rPr>
                <w:sz w:val="20"/>
                <w:lang w:val="de-DE"/>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de-DE"/>
              </w:rPr>
            </w:pPr>
            <w:r>
              <w:rPr>
                <w:sz w:val="20"/>
                <w:lang w:val="de-DE"/>
              </w:rPr>
              <w:t>digital fingerpr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FR"/>
              </w:rPr>
            </w:pPr>
            <w:r>
              <w:rPr>
                <w:sz w:val="20"/>
                <w:lang w:val="fr-FR"/>
              </w:rPr>
              <w:t>3.3.5/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FR"/>
              </w:rPr>
            </w:pPr>
            <w:r>
              <w:rPr>
                <w:sz w:val="20"/>
                <w:lang w:val="fr-FR"/>
              </w:rPr>
              <w:t>digital 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9"/>
              </w:numPr>
              <w:rPr>
                <w:sz w:val="20"/>
              </w:rPr>
            </w:pPr>
            <w:r>
              <w:rPr>
                <w:sz w:val="20"/>
              </w:rPr>
              <w:t>Data appended to, or a cryptographic transformation (see cryptography) of a data unit that allows a recipient of the data unit to prove the source and integrity of the data unit and protect against forgery e.g. by the recipient.</w:t>
            </w:r>
          </w:p>
          <w:p>
            <w:pPr>
              <w:pStyle w:val="Tablab"/>
              <w:numPr>
                <w:ilvl w:val="0"/>
                <w:numId w:val="79"/>
              </w:numPr>
              <w:rPr>
                <w:sz w:val="20"/>
              </w:rPr>
            </w:pPr>
            <w:r>
              <w:rPr>
                <w:sz w:val="20"/>
                <w:lang w:val="en-US"/>
              </w:rPr>
              <w:t xml:space="preserve">A cryptographic transformation of a data unit that allows a recipient of the data unit to prove the origin and integrity of the data unit and protect the sender and the recipient of the data unit against forgery by third parties, and the sender against forgery by the recipient. </w:t>
            </w:r>
            <w:r>
              <w:rPr>
                <w:i/>
                <w:sz w:val="20"/>
                <w:lang w:val="en-US"/>
              </w:rPr>
              <w:t xml:space="preserve">Note - </w:t>
            </w:r>
            <w:r>
              <w:rPr>
                <w:sz w:val="20"/>
                <w:lang w:val="en-US"/>
              </w:rPr>
              <w:t>Digital signatures may be used by end entities (see below) for the purposes of authentication, of data integrity, and of non-repudiation of creation of data. The usage for non repudiation of creation of data is the most important one for legally binding digital signatures. [ISO/IEC 9798-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6/X.800</w:t>
            </w:r>
          </w:p>
          <w:p>
            <w:pPr>
              <w:pStyle w:val="Tablab"/>
              <w:rPr>
                <w:sz w:val="20"/>
              </w:rPr>
            </w:pPr>
            <w:r>
              <w:rPr>
                <w:sz w:val="20"/>
              </w:rPr>
            </w:r>
          </w:p>
          <w:p>
            <w:pPr>
              <w:pStyle w:val="Tablab"/>
              <w:rPr/>
            </w:pPr>
            <w:r>
              <w:rPr>
                <w:sz w:val="20"/>
                <w:lang w:val="en-US"/>
              </w:rPr>
              <w:t>3.3</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rect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ttack on a system based on deficiencies in the underlying algo</w:t>
              <w:softHyphen/>
              <w:t xml:space="preserve">rithms, principles, or properties of a security mechanism.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8/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directly trusted C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 directly trusted CA is a CA whose public key has been obtained and is being stored by an end entity in a secure, trusted manner, and whose public key is accepted by that end entity in the context of one or more appli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4</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directly trusted CA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rPr>
              <w:t xml:space="preserve">A directly trusted CA key is a public key of a directly trusted CA. It has been obtained and is being stored by an end entity in a secure, trusted manner. It is used to verify certificates without being itself verified by means of a certificate created by another CA. </w:t>
            </w:r>
            <w:r>
              <w:rPr>
                <w:i/>
                <w:sz w:val="20"/>
                <w:lang w:val="en-US"/>
              </w:rPr>
              <w:t xml:space="preserve">Note - </w:t>
            </w:r>
            <w:r>
              <w:rPr>
                <w:sz w:val="20"/>
                <w:lang w:val="en-US"/>
              </w:rPr>
              <w:t>If for example the CAs of several organizations cross-certify each other (see Annex A) the directly trusted CA for an entity may be the CA of the entity's organization. Directly trusted CAs and directly trusted CA keys may vary from entity to entity. An entity may regard several CAs as directly trusted C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5</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Directo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 collection of open systems cooperating to provide directo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22/X.400, </w:t>
            </w:r>
            <w:r>
              <w:rPr>
                <w:sz w:val="20"/>
                <w:lang w:val="en-US"/>
              </w:rPr>
              <w:t>3.5.1/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rectory Authentication Exchange (One-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exchange based on the authentication exchange used in the Directory protocol (X.511) for either simple or strong unilateral entity authentication, where credentials data item is used as defined in the Directory protocol, and the associated semantics are used as defined in Rec. X.509. This security exchange involves a single SEI transferred from claimant to verifi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C.1/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rectory Authentication Exchange (Two-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exchange based on the authentication exchange used in the Directory protocol (X.511) for either simple or strong mutual entity authentication, where credentials data item is used as defined in the Directory protocol, and the associated semantics are used as defined in X.509. This security exchange involves two security exchange items, the first transferred from initiator to responder. If no error is detected after the first transfer, the responderCredentials SEI is transferred from responder to initi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C.2/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directory information base (DIB)</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The set of information managed by the Directo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5.2/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director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 xml:space="preserve">A service to search and retrieve information from a catalogue of well defined objects, which may contain information about certificates, telephone numbers, access conditions, addresses etc. An example is provided by a directory service conforming to the X.500.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6</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S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irectory Information Shadowing Protoc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FR"/>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disrup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hu-HU" w:eastAsia="hu-HU"/>
              </w:rPr>
            </w:pPr>
            <w:r>
              <w:rPr>
                <w:sz w:val="20"/>
                <w:lang w:val="hu-HU" w:eastAsia="hu-HU"/>
              </w:rPr>
              <w:t>A service procedure is disrupted by another service procedure if the second service results in service primitives not being used as specified for the procedure of the first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hu-HU" w:eastAsia="hu-HU"/>
              </w:rPr>
              <w:t>3.5.15</w:t>
            </w:r>
            <w:r>
              <w:rPr>
                <w:sz w:val="20"/>
              </w:rPr>
              <w:t>/X.217</w:t>
            </w:r>
            <w:r>
              <w:rPr>
                <w:sz w:val="20"/>
                <w:lang w:val="hu-HU" w:eastAsia="hu-HU"/>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stinguishing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7"/>
              </w:numPr>
              <w:rPr>
                <w:sz w:val="20"/>
              </w:rPr>
            </w:pPr>
            <w:r>
              <w:rPr>
                <w:sz w:val="20"/>
              </w:rPr>
              <w:t>Data that uniquely identifies an entity.</w:t>
            </w:r>
          </w:p>
          <w:p>
            <w:pPr>
              <w:pStyle w:val="Tablab"/>
              <w:numPr>
                <w:ilvl w:val="0"/>
                <w:numId w:val="27"/>
              </w:numPr>
              <w:rPr>
                <w:sz w:val="20"/>
              </w:rPr>
            </w:pPr>
            <w:r>
              <w:rPr>
                <w:sz w:val="20"/>
                <w:lang w:val="en-US"/>
              </w:rPr>
              <w:t>Data that unambiguously distinguishes an entity (</w:t>
            </w:r>
            <w:r>
              <w:rPr>
                <w:i/>
                <w:sz w:val="20"/>
                <w:lang w:val="en-US"/>
              </w:rPr>
              <w:t>the principal</w:t>
            </w:r>
            <w:r>
              <w:rPr>
                <w:sz w:val="20"/>
                <w:lang w:val="en-US"/>
              </w:rPr>
              <w:t xml:space="preserve">) in the authentication process. Rec. X.811 requires that such an identifier be unambiguous at least within a security domain. </w:t>
            </w:r>
            <w:r>
              <w:rPr>
                <w:i/>
                <w:sz w:val="20"/>
                <w:lang w:val="en-US"/>
              </w:rPr>
              <w:t>Note</w:t>
            </w:r>
            <w:r>
              <w:rPr>
                <w:sz w:val="20"/>
                <w:lang w:val="en-US"/>
              </w:rPr>
              <w:t xml:space="preserve"> - examples of distinguishing identifiers: directory names (X.509), network addresses (X.213), object identifiers (X.208).</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6/X.810</w:t>
            </w:r>
          </w:p>
          <w:p>
            <w:pPr>
              <w:pStyle w:val="Tablab"/>
              <w:rPr>
                <w:sz w:val="20"/>
                <w:lang w:val="fr-CH"/>
              </w:rPr>
            </w:pPr>
            <w:r>
              <w:rPr>
                <w:sz w:val="20"/>
                <w:lang w:val="fr-CH"/>
              </w:rPr>
              <w:t>3.11, 5.1.1/ 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irectory Information Tre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FR"/>
              </w:rPr>
            </w:pPr>
            <w:r>
              <w:rPr>
                <w:sz w:val="20"/>
              </w:rPr>
              <w:t>4/X.5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sz w:val="20"/>
              </w:rPr>
              <w:t>DM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irectory Management Domai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X.5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DN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omain Name Serv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3)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DOCSI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ata-Over-Cable Service Interface Specif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pacing w:val="-6"/>
                <w:sz w:val="20"/>
              </w:rPr>
            </w:pPr>
            <w:r>
              <w:rPr>
                <w:sz w:val="20"/>
              </w:rPr>
              <w:t>4.1(</w:t>
            </w:r>
            <w:r>
              <w:rPr>
                <w:spacing w:val="-6"/>
                <w:sz w:val="20"/>
              </w:rPr>
              <w:t>45</w:t>
            </w:r>
            <w:r>
              <w:rPr>
                <w:sz w:val="20"/>
              </w:rPr>
              <w:t>)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DO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irectory Operational Binding Management Protoc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double enveloping techniq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dditional protection may be provided to a complete message, including the envelope parameters, by the ability to specify that the content of a message is itself a complete message, i.e., a Double Enveloping Technique is available though the use of the Content Type argument which makes it possible to specify that the content of a message is an Inner Envelop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8/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downstrea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direction from the headend toward the subscriber lo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11)/J.170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DQo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ynamic Quality of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6)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sz w:val="20"/>
              </w:rPr>
              <w:t>DS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irectory System Agent</w:t>
              <w:tab/>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X.5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DS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iffServ Code Point. A field in every IP packet that identifies the DiffServ Per Hop Behavior. In IP version 4, the TOS byte is redefined to be the DSCP. In IP version 6, the Traffic Class octet is used as the DSCP. See Annex 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4)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sz w:val="20"/>
              </w:rPr>
              <w:t>DS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irectory System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X.5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DTMF</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Dual-tone Multi Frequency (ton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7)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DU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irectory User Ag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avesdro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breach of confidentiality by monitoring commun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electronic data interchange (ED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exchange of documents in standardized electronic form, between organizations, in an automated manner, directly from a computer application in one organization to an application in anoth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Q.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lectronic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term for data signals which are used to control the descrambling process in subscriber decoders. NOTE – There are at least three types of electronic keys: those used for television signal streams, those used for protecting control system operations, and those used for the distribution of electronic keys on the cable system. See also "authorization coding" which is also effectively a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8"/>
              </w:numPr>
              <w:rPr/>
            </w:pPr>
            <w:r>
              <w:rPr>
                <w:sz w:val="20"/>
              </w:rPr>
              <w:t xml:space="preserve">The cryptographic transformation of data (see cryptography) to produce ciphertext. </w:t>
            </w:r>
            <w:r>
              <w:rPr>
                <w:i/>
                <w:sz w:val="20"/>
              </w:rPr>
              <w:t>Note</w:t>
            </w:r>
            <w:r>
              <w:rPr>
                <w:sz w:val="20"/>
              </w:rPr>
              <w:t xml:space="preserve"> - Encipherment may be irreversible, in which case the corresponding decipherment process cannot feasibly be performed.</w:t>
            </w:r>
          </w:p>
          <w:p>
            <w:pPr>
              <w:pStyle w:val="Tablab"/>
              <w:numPr>
                <w:ilvl w:val="0"/>
                <w:numId w:val="78"/>
              </w:numPr>
              <w:rPr>
                <w:sz w:val="20"/>
              </w:rPr>
            </w:pPr>
            <w:r>
              <w:rPr>
                <w:sz w:val="20"/>
              </w:rPr>
              <w:t>Encipherment (encryption) is the process of making data unreadable to unauthorized entities by applying a cryptographic algorithm (an encryption algorithm). Decipherment (decryption) is the reverse operation by which the ciphertext is transformed to the plain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7/X.800</w:t>
            </w:r>
          </w:p>
          <w:p>
            <w:pPr>
              <w:pStyle w:val="Tablab"/>
              <w:rPr>
                <w:sz w:val="20"/>
              </w:rPr>
            </w:pPr>
            <w:r>
              <w:rPr>
                <w:sz w:val="20"/>
              </w:rPr>
            </w:r>
          </w:p>
          <w:p>
            <w:pPr>
              <w:pStyle w:val="Tablab"/>
              <w:rPr>
                <w:sz w:val="20"/>
              </w:rPr>
            </w:pPr>
            <w:r>
              <w:rPr>
                <w:sz w:val="20"/>
              </w:rPr>
              <w:t>3.9/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oded information type (E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n identifier, on a message envelope, that identifies one type of encoded information represented in the message content. It identifies the medium and format (e.g. T.51 text, group 3 facsimile) on an individual portion of the cont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A.33/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enco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compresses user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6/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o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bit-pattern resulting from the application of a set of encoding rules to a value of a specific abstract syntax.</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22/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oding for encryption and hash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ach MTS parameter being passed to encryption or hashing algorithms shall be encoded using ASN.1 encoding rules specified for the purpose of that encryption or hashing. NOTES 1 – It cannot be assumed that the encoding of MTS parameters used in the Submission, Transfer or Delivery steps will use the encoding rules specified in the algorithm identifier. 2 – In the case of the content, it is only the encoding of the content octets into the Octet String to which the encoding rules specified in the algorithm identifier should be applied, not the encoding of the content protocol (which remains unal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9/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ryp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0"/>
              </w:numPr>
              <w:rPr>
                <w:sz w:val="20"/>
              </w:rPr>
            </w:pPr>
            <w:r>
              <w:rPr>
                <w:sz w:val="20"/>
              </w:rPr>
              <w:t>See encipherment.</w:t>
            </w:r>
          </w:p>
          <w:p>
            <w:pPr>
              <w:pStyle w:val="Tablab"/>
              <w:numPr>
                <w:ilvl w:val="0"/>
                <w:numId w:val="30"/>
              </w:numPr>
              <w:rPr>
                <w:sz w:val="20"/>
              </w:rPr>
            </w:pPr>
            <w:r>
              <w:rPr>
                <w:sz w:val="20"/>
              </w:rPr>
              <w:t>A method used to translate information in plaintext into ciphertext.</w:t>
            </w:r>
          </w:p>
          <w:p>
            <w:pPr>
              <w:pStyle w:val="Tablab"/>
              <w:numPr>
                <w:ilvl w:val="0"/>
                <w:numId w:val="30"/>
              </w:numPr>
              <w:rPr>
                <w:sz w:val="20"/>
              </w:rPr>
            </w:pPr>
            <w:r>
              <w:rPr>
                <w:sz w:val="20"/>
              </w:rPr>
              <w:t>The process of scrambling signals to avoid unauthorized ac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8/X.800</w:t>
            </w:r>
          </w:p>
          <w:p>
            <w:pPr>
              <w:pStyle w:val="Tablab"/>
              <w:rPr>
                <w:sz w:val="20"/>
              </w:rPr>
            </w:pPr>
            <w:r>
              <w:rPr>
                <w:sz w:val="20"/>
              </w:rPr>
              <w:t>3(12)/J.170</w:t>
            </w:r>
          </w:p>
          <w:p>
            <w:pPr>
              <w:pStyle w:val="Tablab"/>
              <w:rPr>
                <w:sz w:val="20"/>
              </w:rPr>
            </w:pPr>
            <w:r>
              <w:rPr>
                <w:sz w:val="20"/>
              </w:rPr>
              <w:t>3.9/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crypt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optional </w:t>
            </w:r>
            <w:r>
              <w:rPr>
                <w:b/>
                <w:sz w:val="20"/>
              </w:rPr>
              <w:t xml:space="preserve">FRCP </w:t>
            </w:r>
            <w:r>
              <w:rPr>
                <w:sz w:val="20"/>
              </w:rPr>
              <w:t>(Frame Relay Compression and Privacy Protocol)</w:t>
            </w:r>
            <w:r>
              <w:rPr>
                <w:b/>
                <w:sz w:val="20"/>
              </w:rPr>
              <w:t xml:space="preserve"> </w:t>
            </w:r>
            <w:r>
              <w:rPr>
                <w:sz w:val="20"/>
              </w:rPr>
              <w:t>facility responsible for enabling and initiating data encryption algorithms on both ends of the link and negotiated between peer devices. The mode and algorithms are selected independently for each direction of a virtual connection. Each peer device has an initial key to be used for encryption. Encryption negotiation must be completed successfully before allowing transfer of data. Once negotiated all data frames exchanged on a virtual connection must be encry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ertificate subject that uses its private key for purposes other than signing certificates or an entity that is a relying par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5/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d-entity Attribute Certificate Revocation List (EA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containing a list of attribute certificates issued to holders, that are not also AA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6/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d-entity Public-key Certificate Revocation List (EP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containing a list of public-key certificates issued to subjects, that are not also CAs, that are no longer considered valid by the certificate issu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7/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dpoi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erminal, Gateway or MC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13)/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nd-to-end 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ncipherment of data within or at the source end system, with the corresponding decipherment occurring only within or at the destination end system. (See also link-by-link en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9/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1"/>
              </w:numPr>
              <w:rPr>
                <w:sz w:val="20"/>
                <w:lang w:val="en-CA"/>
              </w:rPr>
            </w:pPr>
            <w:r>
              <w:rPr>
                <w:sz w:val="20"/>
                <w:lang w:val="en-CA"/>
              </w:rPr>
              <w:t>A human being, an organisation, a hardware component or a piece of software.</w:t>
            </w:r>
          </w:p>
          <w:p>
            <w:pPr>
              <w:pStyle w:val="Tablab"/>
              <w:numPr>
                <w:ilvl w:val="0"/>
                <w:numId w:val="31"/>
              </w:numPr>
              <w:rPr>
                <w:sz w:val="20"/>
                <w:lang w:val="en-US"/>
              </w:rPr>
            </w:pPr>
            <w:r>
              <w:rPr>
                <w:sz w:val="20"/>
              </w:rPr>
              <w:t>Any concrete or abstract thing of interest. While in general the word entity can be used to refer to anything, in the context of modelling it is reserved to refer to things in the universe of discourse being modell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X.842</w:t>
            </w:r>
          </w:p>
          <w:p>
            <w:pPr>
              <w:pStyle w:val="Tablab"/>
              <w:rPr>
                <w:sz w:val="20"/>
              </w:rPr>
            </w:pPr>
            <w:r>
              <w:rPr>
                <w:sz w:val="20"/>
              </w:rPr>
              <w:t>6.1/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entity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 xml:space="preserve">corroboration of the identity of a principal, within the context of a communication relationship. </w:t>
            </w:r>
            <w:r>
              <w:rPr>
                <w:i/>
                <w:sz w:val="20"/>
                <w:lang w:val="en-US"/>
              </w:rPr>
              <w:t>Note</w:t>
            </w:r>
            <w:r>
              <w:rPr>
                <w:sz w:val="20"/>
                <w:lang w:val="en-US"/>
              </w:rPr>
              <w:t xml:space="preserve"> -- The principal’s authenticated identity is assured only when this service is invoked. Assurance of continuity of authentication can be obtained by methods described in §.5.2.7/ X.81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5.1/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environmental variab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ose aspects of policy required for an authorization decision, that are not contained within static structures, but are available through some local means to a privilege verifier (e.g. time of day or current account bala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8/X.5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ES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 xml:space="preserve">IPSec Encapsulating Security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8)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ent discrim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function which provides initial analysis of a security-related event and, if appropriate, generates a security audit and/or an alarm.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0/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ent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Message capturing a single portion of a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14)/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Information that, either by itself or when used in conjunction with other information, may be used to resolve a dispute. </w:t>
            </w:r>
            <w:r>
              <w:rPr>
                <w:i/>
                <w:sz w:val="20"/>
              </w:rPr>
              <w:t>Note</w:t>
            </w:r>
            <w:r>
              <w:rPr>
                <w:sz w:val="20"/>
              </w:rPr>
              <w:t xml:space="preserve"> - Particular forms of evidence are digital signatures, secure envelopes and security tokens. Digital signatures are used with </w:t>
            </w:r>
            <w:r>
              <w:rPr>
                <w:i/>
                <w:sz w:val="20"/>
              </w:rPr>
              <w:t>public</w:t>
            </w:r>
            <w:r>
              <w:rPr>
                <w:sz w:val="20"/>
              </w:rPr>
              <w:t xml:space="preserve"> key techniques while secure envelopes and security tokens are used with </w:t>
            </w:r>
            <w:r>
              <w:rPr>
                <w:i/>
                <w:sz w:val="20"/>
              </w:rPr>
              <w:t>secret</w:t>
            </w:r>
            <w:r>
              <w:rPr>
                <w:sz w:val="20"/>
              </w:rPr>
              <w:t xml:space="preserve"> key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3,7.13/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Gener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cooperates with a Non-repudiation service requester to generate the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gene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entity that produces non-repudiation evidence. </w:t>
            </w:r>
            <w:r>
              <w:rPr>
                <w:i/>
                <w:sz w:val="20"/>
              </w:rPr>
              <w:t>Note</w:t>
            </w:r>
            <w:r>
              <w:rPr>
                <w:sz w:val="20"/>
              </w:rPr>
              <w:t xml:space="preserve"> - This entity may be the non-repudiation service requester, the originator, the recipient or multiple parties working in conjunction (e.g. a signer and co-sign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4/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Record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records evidence that can later be retrieved by an evidence user or an adjudic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su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entity whose involvement in an event or action is established by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5/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us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uses non-repudiation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6/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Ver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verifies evidence at the request of an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vidence 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verifies Non-repudiation eviden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7/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exchange authen</w:t>
              <w:softHyphen/>
              <w:t>ti</w:t>
              <w:softHyphen/>
              <w:t>cation information (exchange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Information exchanged between a claimant and a verifier during the process of authenticating a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2/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externally-establishe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security association which is established independently of instances of its use, and which has a globally-unique identifier enabling it to be referenced at the time of us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3/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fal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One of the distinguished values of the boolean type (see "tr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bookmarkStart w:id="0" w:name="Def_False_680"/>
            <w:r>
              <w:rPr>
                <w:sz w:val="20"/>
              </w:rPr>
              <w:t>3.8.38</w:t>
            </w:r>
            <w:bookmarkEnd w:id="0"/>
            <w:r>
              <w:rPr>
                <w:sz w:val="20"/>
              </w:rPr>
              <w:t>/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forg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fabricates information and claims that such information was received from another entity or sent to another 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M.30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pacing w:val="-6"/>
                <w:sz w:val="20"/>
              </w:rPr>
              <w:t>FQDN</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Fully Qualified Domain Name. Refer to IETF RFC 821 for detail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49)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full 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mplete revocation list that contains entries for all certificates that have been revoked for the given sc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9/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pacing w:val="-6"/>
                <w:sz w:val="20"/>
              </w:rPr>
              <w:t>gatew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evices bridging between the IPCablecom IP Voice Communication world and the PSTN. Examples are the Media Gateway which provides the bearer circuit interfaces to the PSTN and transcodes the media stream, and the Signalling Gateway which sends and receives circuit switched network signalling to the edge of the IPCablecom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5)/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Generic SIO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 </w:t>
            </w:r>
            <w:r>
              <w:rPr>
                <w:sz w:val="20"/>
              </w:rPr>
              <w:t>An SIO Class in which the data types for one or more of the components are not fully spec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X.8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ash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5"/>
              </w:numPr>
              <w:rPr>
                <w:sz w:val="20"/>
              </w:rPr>
            </w:pPr>
            <w:r>
              <w:rPr>
                <w:sz w:val="20"/>
              </w:rPr>
              <w:t>A (mathematical) function which maps values from a large (possibly very large) domain into a smaller range. A “good” hash function is such that the results of applying the function to a (large) set of values in the domain will be evenly distributed (and apparently at random) over the range.</w:t>
            </w:r>
          </w:p>
          <w:p>
            <w:pPr>
              <w:pStyle w:val="Tablab"/>
              <w:numPr>
                <w:ilvl w:val="0"/>
                <w:numId w:val="75"/>
              </w:numPr>
              <w:rPr>
                <w:sz w:val="20"/>
              </w:rPr>
            </w:pPr>
            <w:r>
              <w:rPr>
                <w:sz w:val="20"/>
              </w:rPr>
              <w:t>A (mathematical) function that maps values from a (possibly very) large set of values into a smaller range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0/X.509</w:t>
            </w:r>
          </w:p>
          <w:p>
            <w:pPr>
              <w:pStyle w:val="Tablab"/>
              <w:rPr>
                <w:sz w:val="20"/>
              </w:rPr>
            </w:pPr>
            <w:r>
              <w:rPr>
                <w:sz w:val="20"/>
              </w:rPr>
            </w:r>
          </w:p>
          <w:p>
            <w:pPr>
              <w:pStyle w:val="Tablab"/>
              <w:rPr>
                <w:sz w:val="20"/>
              </w:rPr>
            </w:pPr>
            <w:r>
              <w:rPr>
                <w:sz w:val="20"/>
              </w:rPr>
            </w:r>
          </w:p>
          <w:p>
            <w:pPr>
              <w:pStyle w:val="Tablab"/>
              <w:rPr>
                <w:sz w:val="20"/>
              </w:rPr>
            </w:pPr>
            <w:r>
              <w:rPr>
                <w:sz w:val="20"/>
              </w:rPr>
              <w:t>3.3.7/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ea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color w:val="000000"/>
                <w:sz w:val="20"/>
              </w:rPr>
            </w:pPr>
            <w:r>
              <w:rPr>
                <w:color w:val="000000"/>
                <w:sz w:val="20"/>
              </w:rPr>
              <w:t>Protocol control information located at the beginning of a protocol data un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6)/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i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operation that applies confidentiality protection to unprotected data or additional confidentiality protection to already 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4/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iding confidentiality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Information that is used to perform the hide oper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6/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istory buff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type of vocabulary used for data compress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7/X.27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H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Hashed Message Authentication Code. A message authentication algorithm, based on either SHA-1 or MD5 hash and defined in RFC 2104.</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0)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hold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o whom some privilege has been delegated either directly from the Source of Authority or indirectly through another Attribute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1/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hu-HU" w:eastAsia="hu-HU"/>
              </w:rPr>
            </w:pPr>
            <w:r>
              <w:rPr>
                <w:sz w:val="20"/>
                <w:lang w:val="hu-HU" w:eastAsia="hu-HU"/>
              </w:rPr>
              <w:t>home border element (H-B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hu-HU" w:eastAsia="hu-HU"/>
              </w:rPr>
              <w:t xml:space="preserve">This is a border element (BE, </w:t>
            </w:r>
            <w:r>
              <w:rPr>
                <w:i/>
                <w:iCs/>
                <w:sz w:val="20"/>
                <w:lang w:val="hu-HU" w:eastAsia="hu-HU"/>
              </w:rPr>
              <w:t>defined</w:t>
            </w:r>
            <w:r>
              <w:rPr>
                <w:sz w:val="20"/>
                <w:lang w:val="hu-HU" w:eastAsia="hu-HU"/>
              </w:rPr>
              <w:t xml:space="preserve"> </w:t>
            </w:r>
            <w:r>
              <w:rPr>
                <w:i/>
                <w:iCs/>
                <w:sz w:val="20"/>
                <w:lang w:val="hu-HU" w:eastAsia="hu-HU"/>
              </w:rPr>
              <w:t xml:space="preserve">as special mobility functional </w:t>
            </w:r>
            <w:r>
              <w:rPr>
                <w:i/>
                <w:iCs/>
                <w:sz w:val="20"/>
                <w:lang w:val="en-US"/>
              </w:rPr>
              <w:t>entity</w:t>
            </w:r>
            <w:r>
              <w:rPr>
                <w:sz w:val="20"/>
                <w:lang w:val="hu-HU" w:eastAsia="hu-HU"/>
              </w:rPr>
              <w:t>) placed within the home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hu-HU" w:eastAsia="hu-HU"/>
              </w:rPr>
            </w:pPr>
            <w:r>
              <w:rPr>
                <w:sz w:val="20"/>
                <w:lang w:val="hu-HU" w:eastAsia="hu-HU"/>
              </w:rPr>
              <w:t>4.3/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hu-HU"/>
              </w:rPr>
            </w:pPr>
            <w:r>
              <w:rPr>
                <w:sz w:val="20"/>
              </w:rPr>
              <w:t>ho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evice with generalized functionality where modules containing specialized functionality can be conn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1/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hu-HU" w:eastAsia="hu-HU"/>
              </w:rPr>
              <w:t>A process to identify the UPT user or the UPT service provi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hu-HU" w:eastAsia="hu-HU"/>
              </w:rPr>
              <w:t>1.3.4/F.85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dentity-based 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policy based on the identities and/or attributes of users, a group of users, or entities acting on behalf of the users and the resources/objects being acces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0/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IKE</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Internet Key Exchange is a key management mechanism used to negotiate and derive keys for SAs in IPSe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1)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 xml:space="preserve">IKE– </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A notation defined to refer to the use of IKE with pre-shared keys for authent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direct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attack on a system which is not based on the deficiencies of a particular security mechanism (e.g. attacks which bypass the mechanism, or attacks which depend on the system using the mechanism incorrectly).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9/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direct CRL (iCR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vocation list that at least contains revocation information about certificates issued by authorities other than that which issued this CR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3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y kind of knowledge, that is exchangeable amongst users, about things, facts, concepts and so on, in a universe of discourse.Although information will necessarily have a representation form to make it communicable, it is the interpretation of this representation (the meaning) that is relevant in the first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3.2.5/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Information 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
              </w:numPr>
              <w:rPr>
                <w:sz w:val="20"/>
              </w:rPr>
            </w:pPr>
            <w:r>
              <w:rPr>
                <w:sz w:val="20"/>
              </w:rPr>
              <w:t>As defined in X.681.</w:t>
            </w:r>
          </w:p>
          <w:p>
            <w:pPr>
              <w:pStyle w:val="Tablab"/>
              <w:numPr>
                <w:ilvl w:val="0"/>
                <w:numId w:val="7"/>
              </w:numPr>
              <w:rPr>
                <w:sz w:val="20"/>
              </w:rPr>
            </w:pPr>
            <w:r>
              <w:rPr>
                <w:sz w:val="20"/>
              </w:rPr>
              <w:t>An instance of some information object class, being composed of a set of fields which conform to the field specifications of the class.  NOTE - For example, one specific instance of the information object class OPERATION (mentioned in the example in 3.4.9) might be invertMatrix, which has an &amp;ArgumentType field containing the type Matrix, a &amp;ResultType field also containing the type Matrix, and an &amp;operationCode field containing the value 7 (see example in §.10.13/X.68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X.841</w:t>
            </w:r>
          </w:p>
          <w:p>
            <w:pPr>
              <w:pStyle w:val="Tablab"/>
              <w:rPr>
                <w:sz w:val="20"/>
              </w:rPr>
            </w:pPr>
            <w:r>
              <w:rPr>
                <w:sz w:val="20"/>
              </w:rPr>
              <w:t>3.4.8/X.68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formation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5"/>
              </w:numPr>
              <w:rPr>
                <w:sz w:val="20"/>
              </w:rPr>
            </w:pPr>
            <w:r>
              <w:rPr>
                <w:sz w:val="20"/>
              </w:rPr>
              <w:t>As defined in X.681.</w:t>
            </w:r>
          </w:p>
          <w:p>
            <w:pPr>
              <w:pStyle w:val="Tablab"/>
              <w:numPr>
                <w:ilvl w:val="0"/>
                <w:numId w:val="15"/>
              </w:numPr>
              <w:rPr/>
            </w:pPr>
            <w:r>
              <w:rPr>
                <w:sz w:val="20"/>
              </w:rPr>
              <w:t xml:space="preserve">A set of fields, forming a template for the definition of a potentially unbounded collection of information objects, the instances of the class. </w:t>
            </w:r>
            <w:r>
              <w:rPr>
                <w:i/>
                <w:sz w:val="20"/>
              </w:rPr>
              <w:t>Note</w:t>
            </w:r>
            <w:r>
              <w:rPr>
                <w:sz w:val="20"/>
              </w:rPr>
              <w:t xml:space="preserve"> - For example, an information object class OPERATION might be defined to correspond to the “operation” concept of Remote Operations (ROS). Each of the various named field specifications would then correspond to some aspect which can vary from one operation instance to another. Thus, there could be &amp;ArgumentType, &amp;ResultType, and &amp;operationCode fields, the first two specifying type fields and the third specifying a value fiel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X.841</w:t>
            </w:r>
          </w:p>
          <w:p>
            <w:pPr>
              <w:pStyle w:val="Tablab"/>
              <w:rPr>
                <w:sz w:val="20"/>
              </w:rPr>
            </w:pPr>
            <w:r>
              <w:rPr>
                <w:sz w:val="20"/>
              </w:rPr>
              <w:t>3.4.9/X.68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itial encoding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ASN.1 encoding rules used to generate an unprotected bit string from a value of an ASN.1 type, when that value is to be protected using a security transform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4/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iti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0"/>
              </w:numPr>
              <w:rPr>
                <w:sz w:val="20"/>
              </w:rPr>
            </w:pPr>
            <w:r>
              <w:rPr>
                <w:sz w:val="20"/>
              </w:rPr>
              <w:t>An entity (e.g. human user or computer-based entity) that attempts to access other entities.</w:t>
            </w:r>
          </w:p>
          <w:p>
            <w:pPr>
              <w:pStyle w:val="Tablab"/>
              <w:numPr>
                <w:ilvl w:val="0"/>
                <w:numId w:val="20"/>
              </w:numPr>
              <w:rPr>
                <w:sz w:val="20"/>
              </w:rPr>
            </w:pPr>
            <w:r>
              <w:rPr>
                <w:sz w:val="20"/>
              </w:rPr>
              <w:t>The entity that generates confidentiality-protected data either for transmission or for stor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5/X.812</w:t>
            </w:r>
          </w:p>
          <w:p>
            <w:pPr>
              <w:pStyle w:val="Tablab"/>
              <w:rPr>
                <w:sz w:val="20"/>
              </w:rPr>
            </w:pPr>
            <w:r>
              <w:rPr>
                <w:sz w:val="20"/>
              </w:rPr>
              <w:t>E.1.1/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On-line TTP which acts as an intermediary in all interactions. </w:t>
            </w:r>
            <w:r>
              <w:rPr>
                <w:i/>
                <w:sz w:val="20"/>
              </w:rPr>
              <w:t>Note</w:t>
            </w:r>
            <w:r>
              <w:rPr>
                <w:sz w:val="20"/>
              </w:rPr>
              <w:t xml:space="preserve"> - </w:t>
            </w:r>
            <w:r>
              <w:rPr>
                <w:sz w:val="20"/>
                <w:lang w:val="en-CA"/>
              </w:rPr>
              <w:t>When two or more entities belong to different security domains and do not use the same security mechanisms, these entities are unable to operate direct, secure exchanges and an in-line TTP is needed, because a TTP positioned directly in the communication path between the entities can facilitate secure exchanges between thes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 + 4.2.1/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6"/>
              </w:numPr>
              <w:rPr>
                <w:sz w:val="20"/>
              </w:rPr>
            </w:pPr>
            <w:r>
              <w:rPr>
                <w:sz w:val="20"/>
              </w:rPr>
              <w:t>See data integrity.</w:t>
            </w:r>
          </w:p>
          <w:p>
            <w:pPr>
              <w:pStyle w:val="Tablab"/>
              <w:numPr>
                <w:ilvl w:val="0"/>
                <w:numId w:val="26"/>
              </w:numPr>
              <w:rPr>
                <w:sz w:val="20"/>
              </w:rPr>
            </w:pPr>
            <w:r>
              <w:rPr>
                <w:sz w:val="20"/>
              </w:rPr>
              <w:t>The property that data has not been altered in an unauthorized manner.</w:t>
            </w:r>
          </w:p>
          <w:p>
            <w:pPr>
              <w:pStyle w:val="Tablab"/>
              <w:numPr>
                <w:ilvl w:val="0"/>
                <w:numId w:val="26"/>
              </w:numPr>
              <w:rPr>
                <w:sz w:val="20"/>
              </w:rPr>
            </w:pPr>
            <w:r>
              <w:rPr>
                <w:sz w:val="20"/>
              </w:rPr>
              <w:t>A way to ensure that information is not modified except by those who are authorized to do so.</w:t>
            </w:r>
          </w:p>
          <w:p>
            <w:pPr>
              <w:pStyle w:val="Tablab"/>
              <w:numPr>
                <w:ilvl w:val="0"/>
                <w:numId w:val="26"/>
              </w:numPr>
              <w:rPr>
                <w:sz w:val="20"/>
              </w:rPr>
            </w:pPr>
            <w:r>
              <w:rPr>
                <w:sz w:val="20"/>
              </w:rPr>
              <w:t>The ability of a function to withstand being usurped for unauthorized use, or modified to yield unauthorized resul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1/X.800</w:t>
            </w:r>
          </w:p>
          <w:p>
            <w:pPr>
              <w:pStyle w:val="Tablab"/>
              <w:rPr>
                <w:sz w:val="20"/>
              </w:rPr>
            </w:pPr>
            <w:r>
              <w:rPr>
                <w:sz w:val="20"/>
              </w:rPr>
              <w:t>3.10/H.235</w:t>
            </w:r>
          </w:p>
          <w:p>
            <w:pPr>
              <w:pStyle w:val="Tablab"/>
              <w:rPr>
                <w:sz w:val="20"/>
              </w:rPr>
            </w:pPr>
            <w:r>
              <w:rPr>
                <w:sz w:val="20"/>
              </w:rPr>
              <w:t>3(17)/J.170</w:t>
            </w:r>
          </w:p>
          <w:p>
            <w:pPr>
              <w:pStyle w:val="Tablab"/>
              <w:rPr>
                <w:sz w:val="20"/>
              </w:rPr>
            </w:pPr>
            <w:r>
              <w:rPr>
                <w:sz w:val="20"/>
              </w:rPr>
              <w:t>3.12/J.9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integrity function detects and/or prevents the unauthorized creation, alteration or deletion of data. The integrity function includes the all following functions: shield; validate; unshield. In the context of integrity, objects fulfil one or more of the following roles: integrity-protected data originator; integrity-protected data recipient. Integrity-protected data is passed from originator to recipient. An integrity-protected data originator supports an interface providing the shield function. An integrity-protected data recipient supports an interface providing the validate or unshield functions. The integrity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5</w:t>
            </w:r>
            <w:r>
              <w:rPr>
                <w:sz w:val="20"/>
                <w:lang w:val="en-US"/>
              </w:rPr>
              <w:t>/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integrity service provides means to ensure the correctness of exchanged data, protecting against modifi</w:t>
              <w:softHyphen/>
              <w:t>cation, deletion, creation (insertion) and replay of exchanged data. The following kinds of integrity services are distinguished: selective field integrity; connection integrity without recovery; connection integrity with reco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4/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protected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mmunications channel to which an integrity service has been applied. (See connection integrity and connectionless integ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protected dat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Data and all relevant attributes within an integrity-protected environm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3/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grity-protected environ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environment in which unauthorized data alterations (including creation and deletion) are prevented or detectabl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2/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ntional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reats that may range from casual examination using easily available monitoring tools to sophisticated attacks using special system knowledge. An intentional threat, if realized, may be considered to be an “attac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4.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inter-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Inter-message threats arise from unauthorized agents who are external to the message communication, and can manifest themselves in the following ways: masquerade, message modification, replay, or traffic analysi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2</w:t>
            </w:r>
            <w:r>
              <w:rPr>
                <w:sz w:val="20"/>
              </w:rPr>
              <w:t>/X.4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nterfa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n abstraction of the behaviour of an object that consists of a subset of the interactions of that object together with a set of constraints on when they may occur. Each interaction of an object belongs to a unique interface. Thus, the interfaces of an object form a partition of the interactions of that object. NOTES  1  An interface constitutes the part of an object behaviour that is obtained by considering only the interactions of that interface and by hiding all other interactions. Hiding interactions of other interfaces will generally introduce non-determinism as far as the interface being considered is concerned.  2  The phrase “an interface between objects” is used to refer to the binding (see 13.4.2) between interfaces of the objects concern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8.4/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sz w:val="20"/>
                <w:lang w:eastAsia="ja-JP"/>
              </w:rPr>
            </w:pPr>
            <w:r>
              <w:rPr>
                <w:sz w:val="20"/>
                <w:lang w:eastAsia="ja-JP"/>
              </w:rPr>
              <w:t>interoperable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eastAsia="ja-JP"/>
              </w:rPr>
              <w:t xml:space="preserve">A </w:t>
            </w:r>
            <w:r>
              <w:rPr>
                <w:sz w:val="20"/>
                <w:lang w:eastAsia="ja-JP"/>
              </w:rPr>
              <w:t>decryption function that shall be embedded in all uni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eastAsia="ja-JP"/>
              </w:rPr>
            </w:pPr>
            <w:r>
              <w:rPr>
                <w:sz w:val="20"/>
                <w:lang w:eastAsia="ja-JP"/>
              </w:rPr>
              <w:t>3/J.96 Amd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intra-messag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Intra-message threats are those performed by the actual message communication participants themselves, and can manifest themselves in the following ways: repudiation of messages, and security level viol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3</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hu-HU"/>
              </w:rPr>
            </w:pPr>
            <w:r>
              <w:rPr>
                <w:sz w:val="20"/>
              </w:rPr>
              <w:t>intrusion resistan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ability of a hardware object to deny physical, electrical, or irradiation-based access to internal functionality by unauthorized par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3/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P-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co-operating IPM UAs to convey a globally unique identifier for each IP-message sent or received. The IP-message identifier is composed of an O/R name of the originator and an identifier that is unique with respect to that name. IPM UAs and users use this identifier to refer to a previously sent or received IP-message (for example, in receipt notifications). (IP = Interpersonal, IPM = Interpersonal Messag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59/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IP-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ugments the Message Security Labelling service (see B.67/X.400) by allowing the originator of an IP-message to convey to all recipients an indication of the security classification of the IP-message content, or optionally, of the component heading and body parts of an IP-message. This service enables the implementation of security policies in which the security labels associated with local objects (e.g. files) derived from component parts of the IP-message may be assigned values provided by the originating IPM user. The integrity of the IP-message Security Labelling may be provided by the Content Integrity or Body Part Authentication and Integrity security service, and confidentiality of the IP-message Security Labelling may be provided by the Content Confidentiality security service. Authentication of the originator of the IP-message Security Labelling may be provided by the Message Origin Authentication service or the Body Part Authentication and Integrity service. NOTES  1 – Unless both end systems have mutual trust in each end system’s ability to process and separate information based on security labels, this label should not be used to implement mandatory access control.  2 – The meaning of the term "security classification" in this context is relative to the specific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60/X.4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IPSe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Internet Protocol Security.</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3)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IS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Internet Signaling Transport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4)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IVR</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Interactive Voice Response Syste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pacing w:val="-6"/>
                <w:sz w:val="20"/>
              </w:rPr>
            </w:pPr>
            <w:r>
              <w:rPr>
                <w:sz w:val="20"/>
              </w:rPr>
              <w:t>4.1(5</w:t>
            </w:r>
            <w:r>
              <w:rPr>
                <w:spacing w:val="-6"/>
                <w:sz w:val="20"/>
              </w:rPr>
              <w:t>5</w:t>
            </w:r>
            <w:r>
              <w:rPr>
                <w:sz w:val="20"/>
              </w:rPr>
              <w:t>)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sz w:val="20"/>
              </w:rPr>
              <w:t>KD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Key Distribution Cent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6)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rbero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ret-key network authentication protocol that uses a choice of cryptographic algorithms for encryption and a centralized key database for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18)/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2"/>
              </w:numPr>
              <w:rPr>
                <w:sz w:val="20"/>
              </w:rPr>
            </w:pPr>
            <w:r>
              <w:rPr>
                <w:sz w:val="20"/>
              </w:rPr>
              <w:t>A sequence of symbols that controls the operations of encipherment and decipherment.</w:t>
            </w:r>
          </w:p>
          <w:p>
            <w:pPr>
              <w:pStyle w:val="Tablab"/>
              <w:numPr>
                <w:ilvl w:val="0"/>
                <w:numId w:val="72"/>
              </w:numPr>
              <w:rPr>
                <w:sz w:val="20"/>
              </w:rPr>
            </w:pPr>
            <w:r>
              <w:rPr>
                <w:sz w:val="20"/>
              </w:rPr>
              <w:t>A mathematical value input into the selected cryptographic algorith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2/X.800</w:t>
            </w:r>
          </w:p>
          <w:p>
            <w:pPr>
              <w:pStyle w:val="Tablab"/>
              <w:rPr>
                <w:sz w:val="20"/>
              </w:rPr>
            </w:pPr>
            <w:r>
              <w:rPr>
                <w:sz w:val="20"/>
              </w:rPr>
              <w:t>3(19)/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agre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thod for negotiating a key value on-line without transferring the key, even in an encrypted form, e.g. the Diffie-Hellman technique (see ISO/IEC 11770-1 for more information on key agreement mechanis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3/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Cert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provides Non-repudiation certificates related to an evidence generator in order to assure the validity of a public key to be used for Non-repudiation purpos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Distribu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provides keys to the evidence generators and/or the evidence verifiers. It may also place constraints on the use of the keys, in particular when symmetrical techniques are u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key distribu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The service of distributing keys securely to authorized entities performed by a Key Distribution Center and described in ISO/IEC 11770-1.</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7</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swapping of public keys between entities to be used to encrypt communication between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20)/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1"/>
              </w:numPr>
              <w:rPr>
                <w:sz w:val="20"/>
              </w:rPr>
            </w:pPr>
            <w:r>
              <w:rPr>
                <w:sz w:val="20"/>
              </w:rPr>
              <w:t>The generation, storage, distribution, deletion, archiving and application of keys in accordance with a security policy.</w:t>
            </w:r>
          </w:p>
          <w:p>
            <w:pPr>
              <w:pStyle w:val="Tablab"/>
              <w:numPr>
                <w:ilvl w:val="0"/>
                <w:numId w:val="81"/>
              </w:numPr>
              <w:rPr>
                <w:sz w:val="20"/>
              </w:rPr>
            </w:pPr>
            <w:r>
              <w:rPr>
                <w:sz w:val="20"/>
              </w:rPr>
              <w:t>I</w:t>
            </w:r>
            <w:r>
              <w:rPr>
                <w:sz w:val="20"/>
                <w:lang w:val="en-CA"/>
              </w:rPr>
              <w:t xml:space="preserve">n conformance with Key Management standard ISO/IEC 11770-1, key management relies on the basic services of </w:t>
            </w:r>
            <w:r>
              <w:rPr>
                <w:sz w:val="20"/>
              </w:rPr>
              <w:t xml:space="preserve">generation, </w:t>
            </w:r>
            <w:r>
              <w:rPr>
                <w:sz w:val="20"/>
                <w:lang w:val="en-CA"/>
              </w:rPr>
              <w:t>registration, certification, distribution, installation, storage, derivation, archiving, revocation, deregistration and destruction</w:t>
            </w:r>
            <w:r>
              <w:rPr>
                <w:sz w:val="20"/>
              </w:rPr>
              <w:t xml:space="preserve"> of keys and possibly </w:t>
            </w:r>
            <w:r>
              <w:rPr>
                <w:sz w:val="20"/>
                <w:lang w:val="en-CA"/>
              </w:rPr>
              <w:t>access control, auditing, authentication, cryptographic and time stamping services.</w:t>
            </w:r>
          </w:p>
          <w:p>
            <w:pPr>
              <w:pStyle w:val="Tablab"/>
              <w:numPr>
                <w:ilvl w:val="0"/>
                <w:numId w:val="81"/>
              </w:numPr>
              <w:rPr>
                <w:sz w:val="20"/>
              </w:rPr>
            </w:pPr>
            <w:r>
              <w:rPr>
                <w:sz w:val="20"/>
              </w:rPr>
              <w:t>The process of distributing shared symmetric keys needed to run a security protoc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3/X.800</w:t>
            </w:r>
          </w:p>
          <w:p>
            <w:pPr>
              <w:pStyle w:val="Tablab"/>
              <w:rPr>
                <w:sz w:val="20"/>
              </w:rPr>
            </w:pPr>
            <w:r>
              <w:rPr>
                <w:sz w:val="20"/>
              </w:rPr>
              <w:t>7.3/X.842</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t>3.(21)/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key management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key management function provides facilities for the management of cryptographic keys and includes all of the following elements: key generation; key registration; key certification; key deregistration; key distribution; key storage; key archiving; key deletion. Within the context of key management, objects can have one or more of the following roles: certification authority; key distribution centre; key translation centre. A certification authority is a trusted third party which creates and assigns certificates as defined in ISO/IEC 11770-1. A key distribution centre provides means to establish key management information securely between objects authorized to obtain it. A key translation centre is a specific form of key distribution centre which establishes key management information between objects in different security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8</w:t>
            </w:r>
            <w:r>
              <w:rPr>
                <w:sz w:val="20"/>
                <w:lang w:val="en-US"/>
              </w:rPr>
              <w:t>/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leakage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When information was acquired by an unauthorized party by monitoring transmissions, by unauthorized access to information stored in any MHS entity, or by masquerade, that might result from impersonation and misuse of the MTS or through causing an MTA to operate incorrectly. Leakage of information threats include the following: loss of confidentiality; loss of anonymity; misappropriation of messages; traffic analysis.</w:t>
              <w:tab/>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6/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link-by-link encipher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individual application of encipherment to data on each link of a communications system. (See also end-to-end encipherment.)</w:t>
            </w:r>
            <w:r>
              <w:rPr>
                <w:i/>
                <w:sz w:val="20"/>
              </w:rPr>
              <w:t xml:space="preserve"> Note</w:t>
            </w:r>
            <w:r>
              <w:rPr>
                <w:sz w:val="20"/>
              </w:rPr>
              <w:t xml:space="preserve"> - The implication of link-by-link encipherment is that data will be in clear text form in relay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4/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lo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log is a repository for records: it is the OSI abstraction of logging resources in real open systems. Records contain the information that is logged. For the purpose of many management functions, it is necessary to be able to preserve information about events that have occurred or operations that have been performed or attempted by – or on – various resources. Furthermore, when such information is retrieved from a log, the manager must be able to determine whether any records were lost or whether the characteristics of the records stored in the log were modified at any ti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6.1/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loss or corruption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integrity of data transferred is compromised by unauthorized deletion, insertion, modification, re-ordering, replay or de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M.30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Message Authentication Code. A fixed-length data item that is sent together with a message to ensure integrity, also known as a MIC.</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7)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MA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Media Access Control. It is a sublayer of the Data Link Layer. It normally runs directly over the physical lay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8)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sz w:val="20"/>
                <w:lang w:eastAsia="ja-JP"/>
              </w:rPr>
            </w:pPr>
            <w:r>
              <w:rPr>
                <w:sz w:val="20"/>
                <w:lang w:eastAsia="ja-JP"/>
              </w:rPr>
              <w:t>management cent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eastAsia="ja-JP"/>
              </w:rPr>
              <w:t>A</w:t>
            </w:r>
            <w:r>
              <w:rPr>
                <w:sz w:val="20"/>
              </w:rPr>
              <w:t>n organization controlling or managing the conditional access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eastAsia="ja-JP"/>
              </w:rPr>
            </w:pPr>
            <w:r>
              <w:rPr>
                <w:sz w:val="20"/>
                <w:lang w:eastAsia="ja-JP"/>
              </w:rPr>
              <w:t>3/J.96 Amd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anipulation de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chanism which is used to detect whether a data unit has been modified (either accidentally or intentional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5/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asquera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9"/>
              </w:numPr>
              <w:rPr>
                <w:sz w:val="20"/>
                <w:lang w:val="en-US" w:eastAsia="hu-HU"/>
              </w:rPr>
            </w:pPr>
            <w:r>
              <w:rPr>
                <w:sz w:val="20"/>
              </w:rPr>
              <w:t xml:space="preserve">The pretence by an entity to be a different entity. </w:t>
            </w:r>
            <w:r>
              <w:rPr>
                <w:i/>
                <w:sz w:val="20"/>
              </w:rPr>
              <w:t>Note</w:t>
            </w:r>
            <w:r>
              <w:rPr>
                <w:sz w:val="20"/>
              </w:rPr>
              <w:t xml:space="preserve"> -- For instance, an authorized entity with few privileges may use a masquerade to obtain extra privileges by impersonating an entity that has those privileges. Types include replay, relay and compromise of claim AI.</w:t>
            </w:r>
          </w:p>
          <w:p>
            <w:pPr>
              <w:pStyle w:val="Tablab"/>
              <w:numPr>
                <w:ilvl w:val="0"/>
                <w:numId w:val="49"/>
              </w:numPr>
              <w:rPr>
                <w:sz w:val="20"/>
                <w:lang w:val="en-US" w:eastAsia="hu-HU"/>
              </w:rPr>
            </w:pPr>
            <w:r>
              <w:rPr>
                <w:sz w:val="20"/>
                <w:lang w:val="en-US" w:eastAsia="hu-HU"/>
              </w:rPr>
              <w:t>User, who does not have proof of whom he is talking to can be easily misled by an impostor into revealing sensitive information.</w:t>
            </w:r>
          </w:p>
          <w:p>
            <w:pPr>
              <w:pStyle w:val="Tablab"/>
              <w:numPr>
                <w:ilvl w:val="0"/>
                <w:numId w:val="49"/>
              </w:numPr>
              <w:rPr>
                <w:sz w:val="20"/>
              </w:rPr>
            </w:pPr>
            <w:r>
              <w:rPr>
                <w:sz w:val="20"/>
              </w:rPr>
              <w:t>an entity successfully pretends to be a different entity: an unauthorized MTS-user may impersonate another to gain unauthorized access to MTS facilities or to act to the detriment of the valid user, e.g., to discard his messages; an MTS-user may impersonate another user and so falsely acknowledge receipt of a message by the "valid" recipient; a message may be put into the MTS by a user falsely claiming the identity of another user. An MTS-user, MS, or MTA may masquerade as another MTS-user, MS, or MTA. Masquerade threats include: impersonation and misuse of the MTS; falsely acknowledge receipt; falsely claim to originate a message; impersonation of an MTA to an MTS-user; impersonation of an MTA to another M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3.36/X.800, A.2.5.1/X.800</w:t>
            </w:r>
          </w:p>
          <w:p>
            <w:pPr>
              <w:pStyle w:val="Tablab"/>
              <w:rPr>
                <w:sz w:val="20"/>
                <w:lang w:val="en-US"/>
              </w:rPr>
            </w:pPr>
            <w:r>
              <w:rPr>
                <w:sz w:val="20"/>
                <w:lang w:val="en-US"/>
              </w:rPr>
              <w:t>5.2.1 /X.811</w:t>
            </w:r>
          </w:p>
          <w:p>
            <w:pPr>
              <w:pStyle w:val="Tablab"/>
              <w:rPr/>
            </w:pPr>
            <w:r>
              <w:rPr>
                <w:sz w:val="20"/>
                <w:lang w:val="en-US" w:eastAsia="hu-HU"/>
              </w:rPr>
              <w:t>15.2.2</w:t>
            </w:r>
            <w:r>
              <w:rPr>
                <w:sz w:val="20"/>
              </w:rPr>
              <w:t>/X.400</w:t>
            </w:r>
          </w:p>
          <w:p>
            <w:pPr>
              <w:pStyle w:val="Tablab"/>
              <w:rPr>
                <w:sz w:val="20"/>
              </w:rPr>
            </w:pPr>
            <w:r>
              <w:rPr>
                <w:sz w:val="20"/>
              </w:rPr>
            </w:r>
          </w:p>
          <w:p>
            <w:pPr>
              <w:pStyle w:val="Tablab"/>
              <w:rPr>
                <w:sz w:val="20"/>
                <w:lang w:val="en-US"/>
              </w:rPr>
            </w:pPr>
            <w:r>
              <w:rPr>
                <w:sz w:val="20"/>
              </w:rPr>
              <w:t>D.1/X.4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fr-FR"/>
              </w:rPr>
            </w:pPr>
            <w:r>
              <w:rPr>
                <w:b/>
                <w:sz w:val="20"/>
                <w:lang w:val="fr-FR"/>
              </w:rPr>
              <w:t>MD5</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fr-FR"/>
              </w:rPr>
            </w:pPr>
            <w:r>
              <w:rPr>
                <w:sz w:val="20"/>
                <w:lang w:val="fr-FR"/>
              </w:rPr>
              <w:t>Message Digest 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59)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dia strea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dia stream can be of type audio, video or data or a combination of any of them. Media stream data conveys user or application data (payload) but no control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2/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argument confidential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provide for the confidentiality, integrity, and, if required, the irrevocability of recipient data associated with a message. Specifically, this data will comprise any cryptographic keys and related data that is necessary for the confidentiality and integrity security elements to function properly, if these optional security elements are invoked. The security element operates by means of the Message Token. The data to be protected by the Message Argument Confidentiality security element constitutes the Encrypted Data within the Message Token. The Encrypted Data within the Message Token is unintelligible to all MTAs.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3.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argument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provide for the integrity, and, if required, the irrevocability of certain arguments associated with a message. Specifically, these arguments may comprise any selection of the Content Confidentiality Algorithm Identifier, the Content Integrity Check, the Message Security Label, the Proof of Delivery Request, and the Message Sequence Number. The security element operates by means of the Message Token. The data to be protected by the Message Argument Integrity security element constitutes the signed-data within the Message Token. The Message Token is an argument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10.3.4.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message authentication code (MAC)</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ryptographic checkvalue that is used to provide data origin authentication and data integ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8/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flow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5"/>
              </w:numPr>
              <w:rPr>
                <w:sz w:val="20"/>
              </w:rPr>
            </w:pPr>
            <w:r>
              <w:rPr>
                <w:sz w:val="20"/>
                <w:lang w:val="en-US" w:eastAsia="hu-HU"/>
              </w:rPr>
              <w:t>Allows the originator of a message to conceal the message flow through MHS.</w:t>
            </w:r>
          </w:p>
          <w:p>
            <w:pPr>
              <w:pStyle w:val="Tablab"/>
              <w:numPr>
                <w:ilvl w:val="0"/>
                <w:numId w:val="35"/>
              </w:numPr>
              <w:rPr>
                <w:sz w:val="20"/>
              </w:rPr>
            </w:pPr>
            <w:r>
              <w:rPr>
                <w:sz w:val="20"/>
              </w:rPr>
              <w:t>This element of service allows the originator of the message to protect information which might be derived from observation of the message flow. NOTE – Only a limited form of this is suppor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9</w:t>
            </w:r>
            <w:r>
              <w:rPr>
                <w:sz w:val="20"/>
              </w:rPr>
              <w:t>/X.400</w:t>
            </w:r>
          </w:p>
          <w:p>
            <w:pPr>
              <w:pStyle w:val="Tablab"/>
              <w:rPr>
                <w:sz w:val="20"/>
              </w:rPr>
            </w:pPr>
            <w:r>
              <w:rPr>
                <w:sz w:val="20"/>
              </w:rPr>
              <w:t>B.64/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flow confidential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for the protection of information which might be derived from observation of message flow. Only a limited form of this security service is provided by the MHS. The Double Enveloping Technique enables a complete message to become the content of another message. This could be used to hide addressing information from certain parts of the MTS. Used in conjunction with traffic padding this could be used to provide message flow confidentiality. Other elements of this service are routing control or pseudony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10.2.3.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message iden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MTS to provide a UA with a unique identifier for each message or probe submitted or delivered by the MTS. UAs and the MTS use this identifier to refer to a previously submitted message in connection with Elements of Service such as Delivery and Non-delivery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B.65/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eastAsia="hu-HU"/>
              </w:rPr>
              <w:t>message mod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A genuine message which has been modified by an unauthorized agent while it was transferred through the system can mislead the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2</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8"/>
              </w:numPr>
              <w:rPr>
                <w:sz w:val="20"/>
              </w:rPr>
            </w:pPr>
            <w:r>
              <w:rPr>
                <w:sz w:val="20"/>
                <w:lang w:val="en-US" w:eastAsia="hu-HU"/>
              </w:rPr>
              <w:t>Enables the recipient, or any MTA through which the message passes, to authenticate the identity of the originator of a message.</w:t>
            </w:r>
          </w:p>
          <w:p>
            <w:pPr>
              <w:pStyle w:val="Tablab"/>
              <w:numPr>
                <w:ilvl w:val="0"/>
                <w:numId w:val="48"/>
              </w:numPr>
              <w:rPr>
                <w:sz w:val="20"/>
              </w:rPr>
            </w:pPr>
            <w:r>
              <w:rPr>
                <w:sz w:val="20"/>
              </w:rPr>
              <w:t>This element of service allows the originator of a message to provide to the recipient(s) of the message, and any MTA through which the message is transferred, a means by which the origin of the message can be authenticated (i.e. a signature). Message Origin Authentication can be provided to the recipient(s) of the message, and any MTA through which the message is transferred, on a per-message basis using an asymmetric encryption technique, or can be provided only to the recipient(s) of the message, on a per-recipient basis using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1</w:t>
            </w:r>
            <w:r>
              <w:rPr>
                <w:sz w:val="20"/>
              </w:rPr>
              <w:t>/X.400</w:t>
            </w:r>
          </w:p>
          <w:p>
            <w:pPr>
              <w:pStyle w:val="Tablab"/>
              <w:rPr>
                <w:sz w:val="20"/>
              </w:rPr>
            </w:pPr>
            <w:r>
              <w:rPr>
                <w:sz w:val="20"/>
              </w:rPr>
            </w:r>
          </w:p>
          <w:p>
            <w:pPr>
              <w:pStyle w:val="Tablab"/>
              <w:rPr>
                <w:sz w:val="20"/>
              </w:rPr>
            </w:pPr>
            <w:r>
              <w:rPr>
                <w:sz w:val="20"/>
              </w:rPr>
              <w:t>B.66/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enable anyone who receives or transfers message to authenticate the identity of the MTS-user that originated the message. This may mean the provision of the Message Origin Authentication or the Non-repudiation of Origin security service. The security element involves transmitting, as part of the message, a Message Origin Authentication Check, computed as a function of the message content, the message Content Identifier, and the Message Security Label. If the Content Confidentiality security service is also required, the Message Origin Authentication Check is computed as a function of the enciphered rather than the unenciphered message content. By operating on the message content as conveyed in the overall message (i.e., after the optional Content Confidentiality security element), any MHS entity can check the overall message integrity without the need to see the plaintext message content. However, if the Content Confidentiality security service is used, the Message Origin Authentication security element cannot be used to provide the Non-repudiation of Origin security service. The security element uses the Message Origin Authentication Check, which is one of the arguments of the Message Submission, Message Transfer, and Message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2.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Service to enable the corroboration of the source of a message can be provided, depending on the prevailing security policy, by using either the Message Origin Authentication security element to provide the security service to any of the parties concerned, or the Message Argument Integrity security element to provide the security service to MTS-user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1.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curity 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ssage argument as specified in the prevailing security policy for use by intermediate MTAs and protected by the Message Argument Integrity or the Message Origin Authentication security element or Message Argument Confidentiality security element. Message Security Label may be an originator-recipient argument different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6.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curity label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Messages may be labelled with data as specified in the prevailing security policy. The Message Security Label is available for use by intermediate MTAs as part of the overall security policy of the system. A Message Security Label may be sent as a message argument, and may be protected by the Message Argument Integrity or the Message Origin Authentication security element, in the same manner as other message arguments. Alternatively, if both confidentiality and integrity are required, the Message Security Label may be protected using the Message Argument Confidentiality security element. In this case the Message Security Label so protected is an originator-recipient argument, and may differ from the Message Security Label in the message envelo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6.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curity label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llows the originator of a message (or probe) to associate with the message (and any reports on the message or probe) an indication of the sensitivity of the message (a security label). The message security label may be used by the MTS and the recipient(s) of the message to determine the handling of the message in line with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67/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curity labelling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allow Security Labels to be associated with all entities in the MHS, i.e., MTAs and MTS-users. In conjunction with the Security Context security service it enables the implementation of security policies defining which parts of the MHS may handle messages with specified associated Security Labels. This security service is provided by the Message Security Label security element. The integrity and confidentiality of the label are provided by the Message Argument Integrity and the Message Argument Confidentiality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6/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quence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8"/>
              </w:numPr>
              <w:rPr>
                <w:sz w:val="20"/>
              </w:rPr>
            </w:pPr>
            <w:r>
              <w:rPr>
                <w:sz w:val="20"/>
                <w:lang w:val="en-US" w:eastAsia="hu-HU"/>
              </w:rPr>
              <w:t>Allows the originator to provide to a recipient proof that the sequence of messages has been preserved.</w:t>
            </w:r>
          </w:p>
          <w:p>
            <w:pPr>
              <w:pStyle w:val="Tablab"/>
              <w:numPr>
                <w:ilvl w:val="0"/>
                <w:numId w:val="28"/>
              </w:numPr>
              <w:rPr>
                <w:sz w:val="20"/>
              </w:rPr>
            </w:pPr>
            <w:r>
              <w:rPr>
                <w:sz w:val="20"/>
              </w:rPr>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10</w:t>
            </w:r>
            <w:r>
              <w:rPr>
                <w:sz w:val="20"/>
              </w:rPr>
              <w:t>/X.400</w:t>
            </w:r>
          </w:p>
          <w:p>
            <w:pPr>
              <w:pStyle w:val="Tablab"/>
              <w:rPr>
                <w:sz w:val="20"/>
              </w:rPr>
            </w:pPr>
            <w:r>
              <w:rPr>
                <w:sz w:val="20"/>
              </w:rPr>
              <w:t>B.68/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quence integrit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provide protection for the sender and recipient of a message against receipt of messages in the wrong order, or duplicated messages. A Message Sequence Number is associated with an individual message. This number identifies the position of a message in a sequence from one originator to one recipient. Therefore each originator-recipient pair requiring to use this security element will have to maintain a distinct sequence of message numbers. This security element does not provide for initialisation or synchronisation of Message Sequenc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quence integrit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protects the originator and recipient of a sequence of messages against re-ordering of the sequence. In doing so it protects against replay of messages. This security service may be provided using a combination of the Message Sequence Integrity and the Message Argument Integrity security elements, where the former provides a sequence number to each message, which may be protected against change by use of the latter. Simultaneous confidentiality and integrity of the Message Sequence Number may be provided by use of the Message Argument Confidentiality security element. These security elements provide the service for communication from MTS-user to MTS-user, and not to the intermediate MTA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4.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quenc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number, associated with an individual message, identifies the position of the message in a sequence of messages from one originator to one recipient. Each originator-recipient pair will have to maintain a distinct sequence of message numb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equenc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When part or all of a message is repeated, time-shifted, or reordered, e.g. to exploit the authentication information in a valid message and resequence or time-shift valid messages. Although it is impossible to prevent replay with the MHS security services, it can be detected and the effects of the threat eliminated. Message sequencing include: replay of messages; reordering of messages; pre-play of messages; delay of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essage stor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See </w:t>
            </w:r>
            <w:r>
              <w:rPr>
                <w:sz w:val="20"/>
                <w:lang w:eastAsia="hu-HU"/>
              </w:rPr>
              <w:t xml:space="preserve">MHS-security threat, </w:t>
            </w:r>
            <w:r>
              <w:rPr>
                <w:sz w:val="20"/>
                <w:lang w:val="en-US" w:eastAsia="hu-HU"/>
              </w:rPr>
              <w:t>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X.400 ser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message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rgument of the Message Submission, Message Transfer, and Message Delivery services,  used to provide message argument integrity security element and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4.2/X.4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es-ES"/>
              </w:rPr>
            </w:pPr>
            <w:r>
              <w:rPr>
                <w:b/>
                <w:sz w:val="20"/>
                <w:lang w:val="es-ES"/>
              </w:rPr>
              <w:t>MG</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es-ES"/>
              </w:rPr>
            </w:pPr>
            <w:r>
              <w:rPr>
                <w:sz w:val="20"/>
                <w:lang w:val="es-ES"/>
              </w:rPr>
              <w:t>Media gateway.</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0)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es-ES"/>
              </w:rPr>
            </w:pPr>
            <w:r>
              <w:rPr>
                <w:b/>
                <w:sz w:val="20"/>
                <w:lang w:val="es-ES"/>
              </w:rPr>
              <w:t>MGC</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es-ES"/>
              </w:rPr>
            </w:pPr>
            <w:r>
              <w:rPr>
                <w:sz w:val="20"/>
                <w:lang w:val="es-ES"/>
              </w:rPr>
              <w:t>Media Gateway Controller.</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1)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es-ES"/>
              </w:rPr>
            </w:pPr>
            <w:r>
              <w:rPr>
                <w:b/>
                <w:sz w:val="20"/>
                <w:lang w:val="es-ES"/>
              </w:rPr>
              <w:t>MG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es-ES"/>
              </w:rPr>
            </w:pPr>
            <w:r>
              <w:rPr>
                <w:sz w:val="20"/>
                <w:lang w:val="es-ES"/>
              </w:rPr>
              <w:t xml:space="preserve">Media Gateway Control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HS argu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security context, content type, security labels, originator-recipient arguments, content confidentiality algorithm identifier, content integrity check, message security label, proof of delivery request, message sequence number, proof of delivery, proof of submission, message token, message submission result, message submission identifier, proof of submission reques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eastAsia="hu-HU"/>
              </w:rPr>
              <w:t>MHS-security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Access threats, inter-message threats, intra-message threats or data-store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eastAsia="hu-HU"/>
              </w:rPr>
              <w:t>15.2</w:t>
            </w:r>
            <w:r>
              <w:rPr>
                <w:sz w:val="20"/>
              </w:rPr>
              <w:t>/X.4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fr-FR"/>
              </w:rPr>
            </w:pPr>
            <w:r>
              <w:rPr>
                <w:b/>
                <w:sz w:val="20"/>
                <w:lang w:val="fr-FR"/>
              </w:rPr>
              <w:t>MIB</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fr-FR"/>
              </w:rPr>
            </w:pPr>
            <w:r>
              <w:rPr>
                <w:sz w:val="20"/>
                <w:lang w:val="fr-FR"/>
              </w:rPr>
              <w:t>Management Information Bas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3)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obility routing proxy (MR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MRP is an optional functional entity that acts as an intermediate functional entity, terminating the security association of a hop-by-hop lin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4/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odification of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Occur to any aspect of the message, e.g., its labelling, content, attributes, recipient, or originator, when information for an intended recipient, routing information, and other management data is lost or modified without detection. Corruption of routing or other management information, stored in MTAs or used by them, may cause the MTS to lose messages or otherwise operate incorrectly. Modification of messages, destruction of messages, Corruption of routing and other management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modification of routing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Unauthorized modification of the directory’s contents could lead to messages being misrouted or even lost while unauthorized modification to the deferred delivery data store or the hold for delivery data store could mislead or confuse the intended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4</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odu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5"/>
              </w:numPr>
              <w:rPr>
                <w:sz w:val="20"/>
              </w:rPr>
            </w:pPr>
            <w:r>
              <w:rPr>
                <w:sz w:val="20"/>
              </w:rPr>
              <w:t>One or more instances of the use of the ASN.1 notation for type, value, etc., encapsulated using the ASN.1 module notation (see clause 12/X.680).</w:t>
            </w:r>
          </w:p>
          <w:p>
            <w:pPr>
              <w:pStyle w:val="Tablab"/>
              <w:numPr>
                <w:ilvl w:val="0"/>
                <w:numId w:val="65"/>
              </w:numPr>
              <w:rPr>
                <w:sz w:val="20"/>
              </w:rPr>
            </w:pPr>
            <w:r>
              <w:rPr>
                <w:sz w:val="20"/>
              </w:rPr>
              <w:t>A small device, not working by itself, designed to run specialized tasks in association with a hos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42/X.680</w:t>
            </w:r>
          </w:p>
          <w:p>
            <w:pPr>
              <w:pStyle w:val="Tablab"/>
              <w:rPr>
                <w:sz w:val="20"/>
              </w:rPr>
            </w:pPr>
            <w:r>
              <w:rPr>
                <w:sz w:val="20"/>
              </w:rPr>
            </w:r>
          </w:p>
          <w:p>
            <w:pPr>
              <w:pStyle w:val="Tablab"/>
              <w:rPr>
                <w:sz w:val="20"/>
              </w:rPr>
            </w:pPr>
            <w:r>
              <w:rPr>
                <w:sz w:val="20"/>
              </w:rPr>
              <w:t>3.14/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onitor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monitors the action or the event and is trusted to provide evidence about what was monito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S- 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lement to allow the establishment of the MS-user’s permissible security labels. This security element is provided by the MS-Register service. The MS-Register service enables an MS-user to change arguments held by the MS relating to the retrieval of messages to that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2.3/X.4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sz w:val="20"/>
              </w:rPr>
              <w:t>MSB</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Most Significant B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4)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MS-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the establishment of the security label which are permissible for the M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7.1/X.4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es-ES"/>
              </w:rPr>
            </w:pPr>
            <w:r>
              <w:rPr>
                <w:b/>
                <w:sz w:val="20"/>
                <w:lang w:val="es-ES"/>
              </w:rPr>
              <w:t>MT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lang w:val="es-ES"/>
              </w:rPr>
            </w:pPr>
            <w:r>
              <w:rPr>
                <w:sz w:val="20"/>
                <w:lang w:val="es-ES"/>
              </w:rPr>
              <w:t xml:space="preserve">Media Terminal Adapter.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5)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rPr>
              <w:t>MU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term MUST or MUST NOT is used as a convention in the present Recommendation to denote an absolutely mandatory aspect of the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24)/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mutual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The assurance of the identities of both principa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aming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uthority responsible for the allocation of nam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66/X.4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NC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Network Call Signaling</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6)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 transmittal event in which an MTA determines that the MTS cannot deliver a message to one or more of its immediate recipients, or cannot deliver a report to the originator of its subject message or prob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68/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gister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services, access to the service through publicly available telecommunications means by users who have neither been explicitly registered by the service provider, nor been allocated an O/R addr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69/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fr-FR"/>
              </w:rPr>
              <w:t>non-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9"/>
              </w:numPr>
              <w:rPr>
                <w:sz w:val="20"/>
              </w:rPr>
            </w:pPr>
            <w:r>
              <w:rPr>
                <w:sz w:val="20"/>
              </w:rPr>
              <w:t>The ability to prevent a sender from denying later that he or she sent a message or performed an action.</w:t>
            </w:r>
          </w:p>
          <w:p>
            <w:pPr>
              <w:pStyle w:val="Tablab"/>
              <w:numPr>
                <w:ilvl w:val="0"/>
                <w:numId w:val="69"/>
              </w:numPr>
              <w:rPr>
                <w:sz w:val="20"/>
              </w:rPr>
            </w:pPr>
            <w:r>
              <w:rPr>
                <w:sz w:val="20"/>
              </w:rPr>
              <w:t>Protection from denial by one of the entities involved in a communication of having participated in all or part of the communication.</w:t>
            </w:r>
          </w:p>
          <w:p>
            <w:pPr>
              <w:pStyle w:val="Tablab"/>
              <w:numPr>
                <w:ilvl w:val="0"/>
                <w:numId w:val="69"/>
              </w:numPr>
              <w:rPr>
                <w:sz w:val="20"/>
              </w:rPr>
            </w:pPr>
            <w:r>
              <w:rPr>
                <w:sz w:val="20"/>
              </w:rPr>
              <w:t>A process by which the sender of a message (e.g. a request on a pay-per-view) cannot deny having sent the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22)/J.170 </w:t>
            </w:r>
          </w:p>
          <w:p>
            <w:pPr>
              <w:pStyle w:val="Tablab"/>
              <w:rPr>
                <w:sz w:val="20"/>
              </w:rPr>
            </w:pPr>
            <w:r>
              <w:rPr>
                <w:sz w:val="20"/>
              </w:rPr>
              <w:t>3.13/H.235</w:t>
            </w:r>
          </w:p>
          <w:p>
            <w:pPr>
              <w:pStyle w:val="Tablab"/>
              <w:rPr>
                <w:sz w:val="20"/>
              </w:rPr>
            </w:pPr>
            <w:r>
              <w:rPr>
                <w:sz w:val="20"/>
              </w:rPr>
            </w:r>
          </w:p>
          <w:p>
            <w:pPr>
              <w:pStyle w:val="Tablab"/>
              <w:rPr>
                <w:sz w:val="20"/>
              </w:rPr>
            </w:pPr>
            <w:r>
              <w:rPr>
                <w:sz w:val="20"/>
              </w:rPr>
              <w:t>3.15/J.9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non-repudiation function prevents the denial by one object involved in an interaction of having participated in all or part of the interaction. In the context of non-repudiation, objects fulfil one or more of the following roles: (non-repudiable data) originator; (non-repudiable data) recipient; evidence generator; evidence user; evidence verifier; non-repudiation service requester; notary; adjudicator. The non-repudiation function makes use of non-repudiation evidence. In non-repudiation with proof of origin, the originator has the role of non-repudiation evidence generator for the origination interaction and includes this evidence in an acknowledgement of participation in the interaction. The recipient has the role of evidence user and uses the services of an evidence verifier (which may be itself) to gain confidence in the adequacy of the evidence. In non-repudiation with proof of delivery, the recipient has the role of non-repudiation evidence generator for the delivery interaction and includes this evidence in an acknowledgement of participation in the interaction. The originator has the role of evidence user and uses the services of an evidence verifier (which may be itself) to gain confidence in the adequacy of the evidence. A notary provides functions required by the originator and/or recipient. These may include notarization, time stamping, monitoring, certification, certificate generation, signature generation, signature verification and delivery as identified in  X.813.  In the event of a dispute, an adjudicator collects information and evidence from the disputing parties (and optionally from notaries) and applies a resolution function as described in  X.813. The non-repudiation function may use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7/</w:t>
            </w:r>
            <w:r>
              <w:rPr>
                <w:sz w:val="20"/>
                <w:lang w:val="en-US"/>
              </w:rPr>
              <w:t>X.9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labf"/>
              <w:rPr>
                <w:sz w:val="20"/>
              </w:rPr>
            </w:pPr>
            <w:r>
              <w:rPr>
                <w:sz w:val="20"/>
                <w:lang w:eastAsia="hu-HU"/>
              </w:rPr>
              <w:t>non-repudiation of content originated</w:t>
            </w:r>
          </w:p>
        </w:tc>
        <w:tc>
          <w:tcPr>
            <w:tcW w:w="10064" w:type="dxa"/>
            <w:tcBorders>
              <w:top w:val="single" w:sz="6" w:space="0" w:color="000000"/>
              <w:left w:val="single" w:sz="6" w:space="0" w:color="000000"/>
              <w:bottom w:val="single" w:sz="6" w:space="0" w:color="000000"/>
              <w:right w:val="single" w:sz="6" w:space="0" w:color="000000"/>
            </w:tcBorders>
          </w:tcPr>
          <w:p>
            <w:pPr>
              <w:pStyle w:val="Tablab"/>
              <w:rPr>
                <w:sz w:val="20"/>
              </w:rPr>
            </w:pPr>
            <w:r>
              <w:rPr>
                <w:sz w:val="20"/>
                <w:lang w:eastAsia="hu-HU"/>
              </w:rPr>
              <w:t>This element of service allows an originating VM-UA to provide a recipient VM-UA an irrevocable proof as to the authenticity and integrity of the content of the message as it was submitted into the MHS environment. The corresponding proof data can be supplied in two ways depending on the security policy in force: a) by using the non-repudiation of origin security service applied to the original message; or b) by using a notarization mechanism.</w:t>
            </w:r>
            <w:r>
              <w:rPr>
                <w:i/>
                <w:sz w:val="20"/>
                <w:lang w:eastAsia="hu-HU"/>
              </w:rPr>
              <w:t xml:space="preserve"> </w:t>
            </w:r>
            <w:r>
              <w:rPr>
                <w:sz w:val="20"/>
                <w:lang w:eastAsia="hu-HU"/>
              </w:rPr>
              <w:t>Note</w:t>
            </w:r>
            <w:r>
              <w:rPr>
                <w:i/>
                <w:sz w:val="20"/>
                <w:lang w:eastAsia="hu-HU"/>
              </w:rPr>
              <w:t xml:space="preserve"> </w:t>
            </w:r>
            <w:r>
              <w:rPr>
                <w:sz w:val="20"/>
                <w:lang w:eastAsia="hu-HU"/>
              </w:rPr>
              <w:t>– At this time, use of a notarization mechanism requires bilateral agreements, protocol is not provided.</w:t>
            </w:r>
          </w:p>
        </w:tc>
        <w:tc>
          <w:tcPr>
            <w:tcW w:w="1985" w:type="dxa"/>
            <w:tcBorders>
              <w:top w:val="single" w:sz="6" w:space="0" w:color="000000"/>
              <w:left w:val="single" w:sz="6" w:space="0" w:color="000000"/>
              <w:bottom w:val="single" w:sz="6" w:space="0" w:color="000000"/>
              <w:right w:val="single" w:sz="6" w:space="0" w:color="000000"/>
            </w:tcBorders>
          </w:tcPr>
          <w:p>
            <w:pPr>
              <w:pStyle w:val="Tablab"/>
              <w:rPr>
                <w:sz w:val="20"/>
              </w:rPr>
            </w:pPr>
            <w:r>
              <w:rPr>
                <w:sz w:val="20"/>
                <w:lang w:eastAsia="hu-HU"/>
              </w:rPr>
              <w:t>G.1/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8"/>
              </w:numPr>
              <w:rPr/>
            </w:pPr>
            <w:r>
              <w:rPr>
                <w:sz w:val="20"/>
              </w:rPr>
              <w:t xml:space="preserve">This element of service enables a recipient of an IP-message to provide an irrevocable proof that the original IP-message content was received by the recipient. This service provides irrevocable proof of the integrity of the content received and irrevocable proof of the authenticity of the recipient of the IP-message. This service fulfils the same function as the Proof of Content Received Element of Service, but in a manner which cannot be repudiated. The corresponding irrevocable proof can be supplied in various ways depending on the security policy in force. The originator of the IP-notification always uses the Non-repudiation of Origin Element of Service when sending the IP-notification in response to the IP-message. One way of providing the irrevocable proof is to incorporate the following in the IP-notification: A verified copy of the IP-message originator’s Non-repudiation of Origin arguments (when present in the IP-message and verified by the recipient of the IP-message). A verified copy of the complete IP-message content, if the IP-message originator’s "Non-repudiation of Origin" arguments are not present in the IP-message. NOTE – As an alternative to invoking this element of service, equivalent security may be achieved by the use of a notarization mechanism, which requires bilateral agreement outside the scope of this Recommendation. The recipient is required </w:t>
            </w:r>
            <w:r>
              <w:rPr>
                <w:sz w:val="20"/>
                <w:lang w:val="en-US"/>
              </w:rPr>
              <w:t>to fulfill the</w:t>
            </w:r>
            <w:r>
              <w:rPr>
                <w:sz w:val="20"/>
              </w:rPr>
              <w:t xml:space="preserve"> request for this element of service only when the UA is subject to a security policy which mandates the support of this element of service.</w:t>
            </w:r>
          </w:p>
          <w:p>
            <w:pPr>
              <w:pStyle w:val="Tablab"/>
              <w:numPr>
                <w:ilvl w:val="0"/>
                <w:numId w:val="68"/>
              </w:numPr>
              <w:rPr>
                <w:sz w:val="20"/>
              </w:rPr>
            </w:pPr>
            <w:r>
              <w:rPr>
                <w:sz w:val="20"/>
                <w:lang w:eastAsia="hu-HU"/>
              </w:rPr>
              <w:t xml:space="preserve">This element of service allows an originating VM-UA to get from a recipient VM-UA an irrevocable proof that the original subject message content was received by the recipient VM-UA and the subject voice message was accepted, forwarded or refused. This service provides irrevocable proof as to the authenticity of the recipient of the message and irrevocable proof as to the integrity of the content of the message. It will protect against any attempt by the recipient(s) to subsequently deny having received the message content. Note 1 – This service is stronger than the </w:t>
            </w:r>
            <w:r>
              <w:rPr>
                <w:b/>
                <w:sz w:val="20"/>
                <w:lang w:eastAsia="hu-HU"/>
              </w:rPr>
              <w:t>Proof of Content Received service</w:t>
            </w:r>
            <w:r>
              <w:rPr>
                <w:sz w:val="20"/>
                <w:lang w:eastAsia="hu-HU"/>
              </w:rPr>
              <w:t xml:space="preserve">. The corresponding proof data can be supplied in two ways depending on the security policy in force: a) by returning a </w:t>
            </w:r>
            <w:r>
              <w:rPr>
                <w:b/>
                <w:sz w:val="20"/>
                <w:lang w:eastAsia="hu-HU"/>
              </w:rPr>
              <w:t>Non-repudiation of Origin of the voice notification</w:t>
            </w:r>
            <w:r>
              <w:rPr>
                <w:sz w:val="20"/>
                <w:lang w:eastAsia="hu-HU"/>
              </w:rPr>
              <w:t xml:space="preserve"> which incorporates the following: aa) the originator’s </w:t>
            </w:r>
            <w:r>
              <w:rPr>
                <w:b/>
                <w:sz w:val="20"/>
                <w:lang w:eastAsia="hu-HU"/>
              </w:rPr>
              <w:t>Non-repudiation of Origin security arguments</w:t>
            </w:r>
            <w:r>
              <w:rPr>
                <w:sz w:val="20"/>
                <w:lang w:eastAsia="hu-HU"/>
              </w:rPr>
              <w:t xml:space="preserve"> (if present); or ab) the complete original message content, if the originators Non-repudiation of Origin arguments are not present; b) by using a </w:t>
            </w:r>
            <w:r>
              <w:rPr>
                <w:b/>
                <w:sz w:val="20"/>
                <w:lang w:eastAsia="hu-HU"/>
              </w:rPr>
              <w:t>notarization mechanism</w:t>
            </w:r>
            <w:r>
              <w:rPr>
                <w:sz w:val="20"/>
                <w:lang w:eastAsia="hu-HU"/>
              </w:rPr>
              <w:t>. Note 2– At this time, use of a notarization mechanism requires bilateral agreements, protocol is not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74/X.400</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lang w:eastAsia="hu-HU"/>
              </w:rPr>
              <w:t>G.2/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eastAsia="hu-HU"/>
              </w:rPr>
              <w:t>non-repudiation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 xml:space="preserve">This element of service enables an originating VM-UA to request a recipient VM-UA to provide it with an irrevocable proof that the original subject message content was received by means of a receipt or non-receipt notification. </w:t>
            </w:r>
            <w:r>
              <w:rPr>
                <w:i/>
                <w:sz w:val="20"/>
                <w:lang w:eastAsia="hu-HU"/>
              </w:rPr>
              <w:t xml:space="preserve">Note </w:t>
            </w:r>
            <w:r>
              <w:rPr>
                <w:sz w:val="20"/>
                <w:lang w:eastAsia="hu-HU"/>
              </w:rPr>
              <w:t>– This element of service requires the “receipt notification request indication or non-receipt notification request indication” to also be requested of this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G.3/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non-repudiation of cre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Protection against an entity's false denial of having created the content of a message (i.e., being responsible for the content of a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8/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5"/>
              </w:numPr>
              <w:rPr>
                <w:sz w:val="20"/>
              </w:rPr>
            </w:pPr>
            <w:r>
              <w:rPr>
                <w:sz w:val="20"/>
                <w:lang w:val="en-US" w:eastAsia="hu-HU"/>
              </w:rPr>
              <w:t>Provides the originator of a message with proof of delivery of the message which will protect against any attempt by the recipient(s) to falsely deny receiving the message of its content.</w:t>
            </w:r>
          </w:p>
          <w:p>
            <w:pPr>
              <w:pStyle w:val="Tablab"/>
              <w:numPr>
                <w:ilvl w:val="0"/>
                <w:numId w:val="25"/>
              </w:numPr>
              <w:rPr>
                <w:sz w:val="20"/>
              </w:rPr>
            </w:pPr>
            <w:r>
              <w:rPr>
                <w:sz w:val="20"/>
              </w:rPr>
              <w:t>This element of service allows the originator of a message to obtain from the recipient(s) of the message irrevocable proof that the message was delivered to the recipient(s). This will protect against any attempt by the recipient(s) to subsequently deny receiving the message or its content. Non-repudiation of Delivery is provided to the originator of a message on a per-recipient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12</w:t>
            </w:r>
            <w:r>
              <w:rPr>
                <w:sz w:val="20"/>
              </w:rPr>
              <w:t>/X.400</w:t>
            </w:r>
          </w:p>
          <w:p>
            <w:pPr>
              <w:pStyle w:val="Tablab"/>
              <w:rPr>
                <w:sz w:val="20"/>
              </w:rPr>
            </w:pPr>
            <w:r>
              <w:rPr>
                <w:sz w:val="20"/>
              </w:rPr>
            </w:r>
          </w:p>
          <w:p>
            <w:pPr>
              <w:pStyle w:val="Tablab"/>
              <w:rPr>
                <w:sz w:val="20"/>
              </w:rPr>
            </w:pPr>
            <w:r>
              <w:rPr>
                <w:sz w:val="20"/>
              </w:rPr>
              <w:t>B.75/X.400</w:t>
            </w:r>
          </w:p>
          <w:p>
            <w:pPr>
              <w:pStyle w:val="Tablab"/>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the originator of the message with irrevocable proof that the message was delivered to its originally specified recipient(s) by using the Proof of Delivery security element in much the same way as that security element is used to support the (weaker) Proof of Delivery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5.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provides the recipient of an IP-notification with irrevocable proof of the identity of the originator of the IP-notification and with proof that the corresponding IP-message was received by the recipient. This protects against any attempt by the recipient to deny subsequently that the IP-message was received or that the IP-notification was returned to the originator of the IP-message. This element of service fulfils the same service as Proof of IP-notification but in a manner which cannot be repudiated. This element of service is used only in conjunction with Non-repudiation of Origin Element of Service applied to the IP-notification. The corresponding irrevocable proof can be supplied in various ways depending on the security policy in force. One way of providing the irrevocable proof is by means of the MTS-user to MTS-user Data Origin Authentication Security Services defined in §.10.2.1.1.1/X.402 applied to the IP-notification, when the security service has non-repudiation properties.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76/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orig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8"/>
              </w:numPr>
              <w:rPr>
                <w:sz w:val="20"/>
              </w:rPr>
            </w:pPr>
            <w:r>
              <w:rPr>
                <w:sz w:val="20"/>
                <w:lang w:val="en-US" w:eastAsia="hu-HU"/>
              </w:rPr>
              <w:t>Provides the recipient(s) of a message with proof of origin of the message and its content which will protect against any attempt by the originator to falsely deny sending the message or its content.</w:t>
            </w:r>
          </w:p>
          <w:p>
            <w:pPr>
              <w:pStyle w:val="Tablab"/>
              <w:numPr>
                <w:ilvl w:val="0"/>
                <w:numId w:val="18"/>
              </w:numPr>
              <w:rPr>
                <w:sz w:val="20"/>
              </w:rPr>
            </w:pPr>
            <w:r>
              <w:rPr>
                <w:sz w:val="20"/>
              </w:rPr>
              <w:t>This element of service allows the originator of a message to provide the recipient(s) of the message irrevocable proof of the origin of the message and the integrity of its content. This will protect against any attempt by the originator to subsequently revoke the message or its content. Non-repudiation of Origin is provided to the recipient(s) of a message on a per-message basis using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11</w:t>
            </w:r>
            <w:r>
              <w:rPr>
                <w:sz w:val="20"/>
              </w:rPr>
              <w:t>/X.400</w:t>
            </w:r>
          </w:p>
          <w:p>
            <w:pPr>
              <w:pStyle w:val="Tablab"/>
              <w:rPr>
                <w:sz w:val="20"/>
              </w:rPr>
            </w:pPr>
            <w:r>
              <w:rPr>
                <w:sz w:val="20"/>
              </w:rPr>
            </w:r>
          </w:p>
          <w:p>
            <w:pPr>
              <w:pStyle w:val="Tablab"/>
              <w:rPr>
                <w:sz w:val="20"/>
              </w:rPr>
            </w:pPr>
            <w:r>
              <w:rPr>
                <w:sz w:val="20"/>
              </w:rPr>
              <w:t>B.77/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origi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the recipient(s) of a message with irrevocable proof of the origin of the message, its content, and its associated Message Security Label. The non-repudiation of origin security service can be provided in different ways. The Content Integrity security element together with the Message Argument Integrity security element and, in some cases, the Message Argument Confidentiality security element can be used to provide the security service to a message recipient, where the Content Integrity security element is used to compute a Content Integrity Check as a function of the entire message content. A secret key, if required, can be confidentially sent to the message recipient using the Message Argument Confidentiality security element. The Content Integrity Check and, if required, the Message Security Label are protected against change and/or repudiation using the Message Argument Integrity security element. Any confidential message arguments are protected against change and/or repudiation using the Message Argument Confidentiality security element. If the Content Confidentiality security service is not required, the Message Origin Authentication security element may also be used as a basis for this security service. In this case the security service may be provided to all elements of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5.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7"/>
              </w:numPr>
              <w:rPr>
                <w:sz w:val="20"/>
              </w:rPr>
            </w:pPr>
            <w:r>
              <w:rPr>
                <w:sz w:val="20"/>
                <w:lang w:val="en-US" w:eastAsia="hu-HU"/>
              </w:rPr>
              <w:t>Provides the originator of a message with proof of submission of the message, which will protect against any attempt by the MTS to falsely deny that the message was submitted for delivery to the originally specified recipient(s).</w:t>
            </w:r>
          </w:p>
          <w:p>
            <w:pPr>
              <w:pStyle w:val="Tablab"/>
              <w:numPr>
                <w:ilvl w:val="0"/>
                <w:numId w:val="47"/>
              </w:numPr>
              <w:rPr>
                <w:sz w:val="20"/>
              </w:rPr>
            </w:pPr>
            <w:r>
              <w:rPr>
                <w:sz w:val="20"/>
              </w:rPr>
              <w:t>This element of service allows the originator of a message to obtain irrevocable proof that a message was submitted to the MTS for delivery to the originally specified recipient(s). This will protect against any attempt by the MTS to subsequently deny that the message was submitted for delivery to the originally specified recipient(s). Non-repudiation of Submission is provided to the originator of a message on a per-messag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13</w:t>
            </w:r>
            <w:r>
              <w:rPr>
                <w:sz w:val="20"/>
              </w:rPr>
              <w:t>/X.400</w:t>
            </w:r>
          </w:p>
          <w:p>
            <w:pPr>
              <w:pStyle w:val="Tablab"/>
              <w:rPr>
                <w:sz w:val="20"/>
              </w:rPr>
            </w:pPr>
            <w:r>
              <w:rPr>
                <w:sz w:val="20"/>
              </w:rPr>
            </w:r>
          </w:p>
          <w:p>
            <w:pPr>
              <w:pStyle w:val="Tablab"/>
              <w:rPr>
                <w:sz w:val="20"/>
              </w:rPr>
            </w:pPr>
            <w:r>
              <w:rPr>
                <w:sz w:val="20"/>
              </w:rPr>
              <w:t>B.78/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the originator of the message with irrevocable proof that the message was submitted to the MTS for delivery to the originally specified recipient(s) by using the Proof of Submission security element in much the same way as that security element is used to support the (weaker) Proof of Submission securit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5.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eastAsia="hu-HU"/>
              </w:rPr>
              <w:t>non-repudiation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This element of service provides the originator of a message with irrevocable proof that the subject message was received by the VM-UA and the subject voice message was accepted, forwarded, refused or that certain requested elements of service were not available to the recipient even though the message was accepted. This shall protect against any attempt by the recipient VM-UA to deny subsequently that the message was received and that the subject voice message was not accepted as indicated. This element of service provides the originator with irrevocable proof of the proof-of-voice message-notification. Such proof may be provided by means of the Non-repudiation of Origin security service, defined in §.10.2.5.1/X.402, being applied to the notification.</w:t>
            </w:r>
            <w:r>
              <w:rPr>
                <w:i/>
                <w:sz w:val="20"/>
                <w:lang w:eastAsia="hu-HU"/>
              </w:rPr>
              <w:t xml:space="preserve"> </w:t>
            </w:r>
            <w:r>
              <w:rPr>
                <w:sz w:val="20"/>
                <w:lang w:eastAsia="hu-HU"/>
              </w:rPr>
              <w:t>Note</w:t>
            </w:r>
            <w:r>
              <w:rPr>
                <w:i/>
                <w:sz w:val="20"/>
                <w:lang w:eastAsia="hu-HU"/>
              </w:rPr>
              <w:t xml:space="preserve"> </w:t>
            </w:r>
            <w:r>
              <w:rPr>
                <w:sz w:val="20"/>
                <w:lang w:eastAsia="hu-HU"/>
              </w:rPr>
              <w:t>– This service is stronger than the Proof of Voice Notific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eastAsia="hu-HU"/>
              </w:rPr>
              <w:t>G.4/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eastAsia="hu-HU"/>
              </w:rPr>
              <w:t>non-repudiation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This element of service, used in conjunction with non-receipt notification request indication or receipt notification request indication or voice messaging-service status request notification</w:t>
            </w:r>
            <w:r>
              <w:rPr>
                <w:i/>
                <w:sz w:val="20"/>
                <w:lang w:eastAsia="hu-HU"/>
              </w:rPr>
              <w:t xml:space="preserve">, </w:t>
            </w:r>
            <w:r>
              <w:rPr>
                <w:sz w:val="20"/>
                <w:lang w:eastAsia="hu-HU"/>
              </w:rPr>
              <w:t>enables an originating VM-UA to request the responding VM-UA to provide it with irrevocable proof of origin of the Voice notification</w:t>
            </w:r>
            <w:r>
              <w:rPr>
                <w:i/>
                <w:sz w:val="20"/>
                <w:lang w:eastAsia="hu-HU"/>
              </w:rPr>
              <w:t xml:space="preserve"> </w:t>
            </w:r>
            <w:r>
              <w:rPr>
                <w:sz w:val="20"/>
                <w:lang w:eastAsia="hu-HU"/>
              </w:rPr>
              <w:t>Note</w:t>
            </w:r>
            <w:r>
              <w:rPr>
                <w:i/>
                <w:sz w:val="20"/>
                <w:lang w:eastAsia="hu-HU"/>
              </w:rPr>
              <w:t xml:space="preserve"> </w:t>
            </w:r>
            <w:r>
              <w:rPr>
                <w:sz w:val="20"/>
                <w:lang w:eastAsia="hu-HU"/>
              </w:rPr>
              <w:t>– This element of service supersedes the proof of voice notification request and assumes that a request for at least one of the three voice messaging notifications is always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G.5/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re are no specific Non-repudiation security elements defined in ITU</w:t>
              <w:noBreakHyphen/>
              <w:t>T Rec. X.411. The non</w:t>
              <w:noBreakHyphen/>
              <w:t>repudiation services may be provided using a combination of other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5/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provide irrevocable proof to a third party after the message has been submitted, sent, or delivered, that the submission, sending, or receipt did occur as claimed. Note that for this to function correctly, the security policy must explicitly cover the management of asymmetric keys for the purpose of non-repudiation services if asymmetric algorithms are being u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10.2.5/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non-repudiation service reques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requests that non repudiation evidence be generated for a particular event or a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9/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rPr>
              <w:t>non-repudiation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non-repudiation services provide means to prove that exchange of data actually took place. It comes in two forms: non-repudiation: proof of origin; non-repudiation: proof of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5/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proof of delivery of data. This will protect against any subsequent attempt by the recipient to falsely deny receiving the data or its cont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5.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deliver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on-repudiation service which protects against a recipient’s false denial of having received a message or its contents. Either the originator or the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C/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orig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proof of the origin of data. This will protect against any attempt by the sender to falsely deny sending the data or its cont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5.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origi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on-repudiation service which protects against a sender’s false denial of sending the message or its contents. Either the recipient or the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C/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submiss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on-repudiation service which is used to protect against a transfer agent’s false denial of having accepted a message for transmission (either from the originator or from another transfer agent). The originator or other transfer agents may use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C/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transfer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on-repudiation service which is used to protect against a transfer agent’s false denial of having accepted responsibility for delivering a message. This service is used when more than one transfer agent is involved in the delivery of a message. When the transfer agent which first accepted the message passes it on to a second transfer agent, the second transfer agent may provide the first with evidence that it has accepted responsibility for the message. When more than two transfer agents are involved, this service may also be used between the second and the third agent, and so 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C/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n-repudiation with proof of transport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on-repudiation service which is used to protect against a transfer agent’s false denial of having transmitted a message (either to the recipient or to another transfer agent). The originator is the user of the evidence collected by this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C/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normal mod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hu-HU" w:eastAsia="hu-HU"/>
              </w:rPr>
            </w:pPr>
            <w:r>
              <w:rPr>
                <w:sz w:val="20"/>
                <w:lang w:val="hu-HU" w:eastAsia="hu-HU"/>
              </w:rPr>
              <w:t>The mode of ACSE operation that results in the transfer of ACSE semantics, using the presentation-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hu-HU" w:eastAsia="hu-HU"/>
              </w:rPr>
              <w:t>3.5.13</w:t>
            </w:r>
            <w:r>
              <w:rPr>
                <w:sz w:val="20"/>
              </w:rPr>
              <w:t>/X.217</w:t>
            </w:r>
            <w:r>
              <w:rPr>
                <w:sz w:val="20"/>
                <w:lang w:val="hu-HU" w:eastAsia="hu-HU"/>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tariz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egistration of data with a trusted third party that allows the later assurance of the accuracy of its characteristics such as content, origin, time and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7/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ta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rusted Third Party with whom data is registered so that later assurance of the accuracy of the characteristics of the data can be provi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0/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otary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role, in which a TTP provides assurance about the proper</w:t>
              <w:softHyphen/>
              <w:t xml:space="preserve">ties of the data (such as its </w:t>
            </w:r>
            <w:r>
              <w:rPr>
                <w:i/>
                <w:sz w:val="20"/>
              </w:rPr>
              <w:t xml:space="preserve">integrity, origin, time </w:t>
            </w:r>
            <w:r>
              <w:rPr>
                <w:sz w:val="20"/>
              </w:rPr>
              <w:t>or</w:t>
            </w:r>
            <w:r>
              <w:rPr>
                <w:i/>
                <w:sz w:val="20"/>
              </w:rPr>
              <w:t xml:space="preserve"> destination</w:t>
            </w:r>
            <w:r>
              <w:rPr>
                <w:sz w:val="20"/>
              </w:rPr>
              <w:t>) that are communicated between two or more entities and that have been previously registered with the TT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SA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Network Service Access Poi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numeric user ident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tandard attribute of an O/R address as a unique sequence of numeric information for identifying a 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71/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R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n attribute list that distinguishes one user or DL from another and identifies the user’s point of access to MHS or the distribution list’s expansion poi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72/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R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an information object by means of which a user can be designated as the originator, or a user or distribution list designated as a potential recipient of a message or probe. An O/R name distinguishes one user or distribution list from another and can also identify its point of access to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73/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
              </w:numPr>
              <w:rPr>
                <w:sz w:val="20"/>
              </w:rPr>
            </w:pPr>
            <w:r>
              <w:rPr>
                <w:sz w:val="20"/>
              </w:rPr>
              <w:t>A well-defined piece of information, definition, or specification which requires a name in order to identify its use in an instance of communication.</w:t>
            </w:r>
          </w:p>
          <w:p>
            <w:pPr>
              <w:pStyle w:val="Tablab"/>
              <w:numPr>
                <w:ilvl w:val="0"/>
                <w:numId w:val="6"/>
              </w:numPr>
              <w:rPr/>
            </w:pPr>
            <w:r>
              <w:rPr>
                <w:sz w:val="20"/>
                <w:lang w:val="en-US"/>
              </w:rPr>
              <w:t>A model of an entity. An object is characterized by its behaviour and, dually, by its state. An object is distinct from any other object. An object is encapsulated, i.e. any change in its state can only occur as a result of an internal action or as a result of an interaction with its environment.</w:t>
            </w:r>
            <w:r>
              <w:rPr>
                <w:sz w:val="20"/>
              </w:rPr>
              <w:t xml:space="preserve"> An object interacts with its environment at its interaction points. An object is informally said to perform functions and offer services (an object which makes a function available is said to offer a service). An object can perform more than one function. A function can be performed by the cooperation of several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44/X.680</w:t>
            </w:r>
          </w:p>
          <w:p>
            <w:pPr>
              <w:pStyle w:val="Tablab"/>
              <w:rPr>
                <w:sz w:val="20"/>
              </w:rPr>
            </w:pPr>
            <w:r>
              <w:rPr>
                <w:sz w:val="20"/>
              </w:rPr>
            </w:r>
          </w:p>
          <w:p>
            <w:pPr>
              <w:pStyle w:val="Tablab"/>
              <w:rPr>
                <w:sz w:val="20"/>
              </w:rPr>
            </w:pPr>
            <w:r>
              <w:rPr>
                <w:sz w:val="20"/>
                <w:lang w:val="en-US"/>
              </w:rPr>
              <w:t>8.1/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bject Identifier (OI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7"/>
              </w:numPr>
              <w:rPr>
                <w:sz w:val="20"/>
              </w:rPr>
            </w:pPr>
            <w:r>
              <w:rPr>
                <w:sz w:val="20"/>
              </w:rPr>
              <w:t>As defined in X.680.</w:t>
            </w:r>
          </w:p>
          <w:p>
            <w:pPr>
              <w:pStyle w:val="Tablab"/>
              <w:numPr>
                <w:ilvl w:val="0"/>
                <w:numId w:val="67"/>
              </w:numPr>
              <w:rPr>
                <w:sz w:val="20"/>
              </w:rPr>
            </w:pPr>
            <w:r>
              <w:rPr>
                <w:sz w:val="20"/>
              </w:rPr>
              <w:t>A value (distinguishable from all other such values) which is associated with an obje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X.841</w:t>
            </w:r>
          </w:p>
          <w:p>
            <w:pPr>
              <w:pStyle w:val="Tablab"/>
              <w:rPr>
                <w:sz w:val="20"/>
              </w:rPr>
            </w:pPr>
            <w:r>
              <w:rPr>
                <w:sz w:val="20"/>
              </w:rPr>
              <w:t>3.8.46/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bject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ction that can be invoked on a resource (e.g. a file system may have read, write and execute object method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4/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ODP func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 xml:space="preserve">ODP functions defined in X.903 are: management functions, coordination functions, event notification function, checkpointing and recovery function, deactivation and reactivation function, group function, replication function, migration function),  engineering interface reference tracking function,  transaction function), repository functions, storage function, information organization function, relocation function, type repository function, trading function), security function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11/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off-line 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n authentication certificate binding a distinguishing identifier to verification AI, which may be available to all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3/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ff-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rusted Third Party (TTP) which supports Non-repudiation service without being actively involved in each use of the service. </w:t>
            </w:r>
            <w:r>
              <w:rPr>
                <w:i/>
                <w:sz w:val="20"/>
              </w:rPr>
              <w:t>Note</w:t>
            </w:r>
            <w:r>
              <w:rPr>
                <w:sz w:val="20"/>
              </w:rPr>
              <w:t xml:space="preserve"> -</w:t>
            </w:r>
            <w:r>
              <w:rPr>
                <w:sz w:val="20"/>
                <w:lang w:val="en-CA"/>
              </w:rPr>
              <w:t>. The Off-line TTP does not interact directly with the entities during the process of secure exchanges between the entities. Instead data generated previously by the TTP is used by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 + 4.2.3/X.84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sz w:val="20"/>
              </w:rPr>
              <w:t>OI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Object Identific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7)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ne-wa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7"/>
              </w:numPr>
              <w:rPr>
                <w:sz w:val="20"/>
              </w:rPr>
            </w:pPr>
            <w:r>
              <w:rPr>
                <w:sz w:val="20"/>
              </w:rPr>
              <w:t>A (mathematical) function f which is easy to compute, but which for a general value y in the range, it is computationally difficult to find a value x in the domain such that f(x) = y. There may be a few values y for which finding x is not computationally difficult.</w:t>
            </w:r>
          </w:p>
          <w:p>
            <w:pPr>
              <w:pStyle w:val="Tablab"/>
              <w:numPr>
                <w:ilvl w:val="0"/>
                <w:numId w:val="17"/>
              </w:numPr>
              <w:rPr>
                <w:sz w:val="20"/>
              </w:rPr>
            </w:pPr>
            <w:r>
              <w:rPr>
                <w:sz w:val="20"/>
              </w:rPr>
              <w:t>A (mathematical) function that is easy to compute but, when knowing a result, it is com</w:t>
              <w:softHyphen/>
              <w:t>putationally infeasible to find any of the values that may have been supplied to obtain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5/X.509</w:t>
            </w:r>
          </w:p>
          <w:p>
            <w:pPr>
              <w:pStyle w:val="Tablab"/>
              <w:rPr>
                <w:sz w:val="20"/>
              </w:rPr>
            </w:pPr>
            <w:r>
              <w:rPr>
                <w:sz w:val="20"/>
              </w:rPr>
            </w:r>
          </w:p>
          <w:p>
            <w:pPr>
              <w:pStyle w:val="Tablab"/>
              <w:rPr>
                <w:sz w:val="20"/>
              </w:rPr>
            </w:pPr>
            <w:r>
              <w:rPr>
                <w:sz w:val="20"/>
              </w:rPr>
            </w:r>
          </w:p>
          <w:p>
            <w:pPr>
              <w:pStyle w:val="Tablab"/>
              <w:rPr>
                <w:sz w:val="20"/>
              </w:rPr>
            </w:pPr>
            <w:r>
              <w:rPr>
                <w:sz w:val="20"/>
              </w:rPr>
              <w:t>3.3.8/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ne-way hash</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athematical process or algorithm whereby a variable length message is changed into a fixed length digital word, such that it is very difficult to calculate the original message from the word, and also very difficult to find a second message with the same wor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6/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ne-way hash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athematical) function that is both a one-way function and a hash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9/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on-line authent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n authentication certificate for use in an authentication exchange, obtained directly by the claimant from the authority who guarantees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4/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n-line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rusted Third Party (TTP) which is actively involved in the generation or verification of evidence. </w:t>
            </w:r>
            <w:r>
              <w:rPr>
                <w:i/>
                <w:sz w:val="20"/>
              </w:rPr>
              <w:t>Note</w:t>
            </w:r>
            <w:r>
              <w:rPr>
                <w:sz w:val="20"/>
              </w:rPr>
              <w:t xml:space="preserve"> - </w:t>
            </w:r>
            <w:r>
              <w:rPr>
                <w:sz w:val="20"/>
                <w:lang w:val="en-CA"/>
              </w:rPr>
              <w:t>When one or both entities request an on-line TTP to provide or register security-related information, the on-line TTP is involved in all first time secure exchanges between the entities, however, the TTP is not required for follow-up exchanges and is not positioned in the communication path between th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 + 4.2.2/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pen systems interconn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rchitecture for computer communication which provides a number of terms which are used in this Recommendation | International Standard preceded by the abbreviation "OSI". NOTE – The meaning of such terms can be obtained from the ITU-T Rec. X.200 series and equivalent ISO/IEC Standards if needed. The terms are only applicable if ASN.1 is used in an OSI environ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6.50/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rigin authentication security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s to provide for the authentication of the identity of communicating peer entities and sources of data.see Data Origin Authentication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rigin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data transfer, an entity that originates the data in an action that is subject to a non-repudiat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1/X.8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bCs/>
                <w:sz w:val="20"/>
              </w:rPr>
            </w:pPr>
            <w:r>
              <w:rPr>
                <w:b/>
                <w:bCs/>
                <w:sz w:val="20"/>
              </w:rPr>
              <w:t>OSI</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Open Systems Interconnec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full X-series of Rec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OS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Operations Systems Support. The back-office software used for configuration, performance, fault, accounting, and security managemen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8)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other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reats other than masquerade, message sequencing, modification of information, denial of service, leakage of information or repudiation: threats that relate to security labelling, e.g., routing through a node that cannot be trusted with information of particular value, or where systems use different labelling policies; threats to enforce a security policy based on logical separation using security labels; threat when an MTS-user may originate a message and assign it a label for which it is not cleared; threat when an MTS-user or MTA set up or accept an association with a security context for which it does not have clearance. Other Threats include: originator not cleared for message label (inappropriate submit), MTA/MTS-user not cleared for context, misrouting, differing labelling polic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7/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assive 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threat of unauthorized disclosure of information without changing the state of the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8/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assive threa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reats which, if realized, would not result in any modification to any information contained in the system(s) and where neither the operation nor the state of the system is changed. The use of passive wire tapping to observe information being transmitted over a communications line is a realization of a passiv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4.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asswor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1"/>
              </w:numPr>
              <w:rPr>
                <w:sz w:val="20"/>
              </w:rPr>
            </w:pPr>
            <w:r>
              <w:rPr>
                <w:sz w:val="20"/>
              </w:rPr>
              <w:t>Confidential authentication information, usually composed of a string of characters.</w:t>
            </w:r>
          </w:p>
          <w:p>
            <w:pPr>
              <w:pStyle w:val="Tablab"/>
              <w:numPr>
                <w:ilvl w:val="0"/>
                <w:numId w:val="11"/>
              </w:numPr>
              <w:rPr/>
            </w:pPr>
            <w:r>
              <w:rPr>
                <w:sz w:val="20"/>
              </w:rPr>
              <w:t xml:space="preserve">Referring to a user-entered password string. -- This Recommendation uses the term password when a </w:t>
            </w:r>
            <w:r>
              <w:rPr>
                <w:b/>
                <w:bCs/>
                <w:sz w:val="20"/>
              </w:rPr>
              <w:t>user-entered password</w:t>
            </w:r>
            <w:r>
              <w:rPr>
                <w:sz w:val="20"/>
              </w:rPr>
              <w:t xml:space="preserve"> string is meant. The password in this Recommendation is understood to be the assigned security key, which the mobile user shares with his or her home domain. This user password and derived user shared secret shall be applied for the purpose of user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9/X.800</w:t>
            </w:r>
          </w:p>
          <w:p>
            <w:pPr>
              <w:pStyle w:val="Tablab"/>
              <w:rPr>
                <w:sz w:val="20"/>
              </w:rPr>
            </w:pPr>
            <w:r>
              <w:rPr>
                <w:sz w:val="20"/>
              </w:rPr>
              <w:t>3/H.530 + 4.5/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eer entity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for use at the establishment of a connection by the use of the Authentication Exchange security element, the confirmation of the identity of the connecting entity and provides confidence, at the time of usage only, that an entity is not attempting a masquerade or an unauthorised replay of a previous conne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2.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eer-entity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7"/>
              </w:numPr>
              <w:rPr>
                <w:sz w:val="20"/>
              </w:rPr>
            </w:pPr>
            <w:r>
              <w:rPr>
                <w:sz w:val="20"/>
              </w:rPr>
              <w:t>The corroboration that a peer entity in an association is the one claimed.</w:t>
            </w:r>
          </w:p>
          <w:p>
            <w:pPr>
              <w:pStyle w:val="Tablab"/>
              <w:numPr>
                <w:ilvl w:val="0"/>
                <w:numId w:val="57"/>
              </w:numPr>
              <w:rPr>
                <w:sz w:val="20"/>
              </w:rPr>
            </w:pPr>
            <w:r>
              <w:rPr>
                <w:sz w:val="20"/>
              </w:rPr>
              <w:t>Establishing the proof of the identity of the peer entity during a communication relationship.</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0/X.800</w:t>
            </w:r>
          </w:p>
          <w:p>
            <w:pPr>
              <w:pStyle w:val="Tablab"/>
              <w:rPr>
                <w:sz w:val="20"/>
              </w:rPr>
            </w:pPr>
            <w:r>
              <w:rPr>
                <w:sz w:val="20"/>
              </w:rPr>
              <w:t>6.2.1.2/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personal security environment (P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Secure local storage for an entity's private key, the directly trusted CA key and possibly other data. Depending on the security policy of the entity or the system requirements this may be e. g. a cryptographically protected file or a tamper resistant hardware toke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9</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personaliz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rPr>
              <w:t xml:space="preserve">The service of storing cryptographic information (especially private keys) to a PSE. </w:t>
            </w:r>
            <w:r>
              <w:rPr>
                <w:i/>
                <w:sz w:val="20"/>
                <w:lang w:val="en-US"/>
              </w:rPr>
              <w:t>Note -</w:t>
            </w:r>
            <w:r>
              <w:rPr>
                <w:sz w:val="20"/>
                <w:lang w:val="en-US"/>
              </w:rPr>
              <w:t>The organizational and physical security measures for a service like this are not in the scope of this document. For organizational measures refer to ITU-T Rec. X.842 Guidelines on the use and management of Trusted Third Par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10</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hysical secu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measures used to provide physical protection of resources against deliberate and accidental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1/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b/>
                <w:b/>
                <w:sz w:val="20"/>
              </w:rPr>
            </w:pPr>
            <w:r>
              <w:rPr>
                <w:b/>
                <w:sz w:val="20"/>
              </w:rPr>
              <w:t>PKCROS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Utilizes PKINIT for establishing the inter-realm keys and associated inter-realm policies to be applied in issuing cross-realm service tickets between realms and domains in support of Intradomain and Interdomain CMS-to-CMS signaling (CMS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1)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PKC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Public Key Cryptography Standard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69)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 xml:space="preserve">PKI </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 xml:space="preserve">Public Key Infrastructure. A process for issuing public key certificates, which includes standards, Certification Authorities, communication between authorities and protocols for managing certification processes.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0)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olicy ma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6/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eastAsia="hu-HU"/>
              </w:rPr>
            </w:pPr>
            <w:r>
              <w:rPr>
                <w:sz w:val="20"/>
                <w:lang w:val="en-US" w:eastAsia="hu-HU"/>
              </w:rPr>
              <w:t>PRDM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eastAsia="hu-HU"/>
              </w:rPr>
            </w:pPr>
            <w:r>
              <w:rPr>
                <w:sz w:val="20"/>
                <w:lang w:val="en-US" w:eastAsia="hu-HU"/>
              </w:rPr>
              <w:t>Private Directory Management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eastAsia="hu-HU"/>
              </w:rPr>
            </w:pPr>
            <w:r>
              <w:rPr>
                <w:sz w:val="20"/>
                <w:lang w:val="en-US" w:eastAsia="hu-HU"/>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p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An unauthorized agent could make a copy of a deferred delivery message and send this copy to the intended recipient while the original was still being held for delivery in the MTA. This could fool the message recipient into replying to the message originator before the originator was expecting a reply or simply mislead or confuse the original intended message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4</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esentation-context-boun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security association which is established in conjunction with the establishment of a protecting presentation context, and which applies to all presentation data values sent in one direction in that protecting presentation context; attributes of the security association are indicated explicitly along with the encoding of the first presentation data value in the protecting presentation contex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1/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princip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9"/>
              </w:numPr>
              <w:rPr>
                <w:sz w:val="20"/>
                <w:lang w:val="en-US"/>
              </w:rPr>
            </w:pPr>
            <w:r>
              <w:rPr>
                <w:sz w:val="20"/>
                <w:lang w:val="en-US"/>
              </w:rPr>
              <w:t>An entity whose identity can be authenticated.</w:t>
            </w:r>
          </w:p>
          <w:p>
            <w:pPr>
              <w:pStyle w:val="Tablab"/>
              <w:numPr>
                <w:ilvl w:val="0"/>
                <w:numId w:val="59"/>
              </w:numPr>
              <w:rPr>
                <w:sz w:val="20"/>
              </w:rPr>
            </w:pPr>
            <w:r>
              <w:rPr>
                <w:sz w:val="20"/>
                <w:lang w:val="en-US"/>
              </w:rPr>
              <w:t xml:space="preserve">An entity represented by a </w:t>
            </w:r>
            <w:r>
              <w:rPr>
                <w:i/>
                <w:sz w:val="20"/>
                <w:lang w:val="en-US"/>
              </w:rPr>
              <w:t>claimant</w:t>
            </w:r>
            <w:r>
              <w:rPr>
                <w:sz w:val="20"/>
                <w:lang w:val="en-US"/>
              </w:rPr>
              <w:t xml:space="preserve"> which has a specific communications relationship with the </w:t>
            </w:r>
            <w:r>
              <w:rPr>
                <w:i/>
                <w:sz w:val="20"/>
                <w:lang w:val="en-US"/>
              </w:rPr>
              <w:t>verifier</w:t>
            </w:r>
            <w:r>
              <w:rPr>
                <w:sz w:val="20"/>
                <w:lang w:val="en-US"/>
              </w:rPr>
              <w:t xml:space="preserve"> (</w:t>
            </w:r>
            <w:r>
              <w:rPr>
                <w:i/>
                <w:sz w:val="20"/>
                <w:lang w:val="en-US"/>
              </w:rPr>
              <w:t>entity authentication</w:t>
            </w:r>
            <w:r>
              <w:rPr>
                <w:sz w:val="20"/>
                <w:lang w:val="en-US"/>
              </w:rPr>
              <w:t>), or the entity  that is the source of a data item available to the verifier (</w:t>
            </w:r>
            <w:r>
              <w:rPr>
                <w:i/>
                <w:sz w:val="20"/>
                <w:lang w:val="en-US"/>
              </w:rPr>
              <w:t>data origin authentication</w:t>
            </w:r>
            <w:r>
              <w:rPr>
                <w:sz w:val="20"/>
                <w:lang w:val="en-US"/>
              </w:rPr>
              <w:t xml:space="preserve">). </w:t>
            </w:r>
            <w:r>
              <w:rPr>
                <w:i/>
                <w:sz w:val="20"/>
                <w:lang w:val="en-US"/>
              </w:rPr>
              <w:t>Note</w:t>
            </w:r>
            <w:r>
              <w:rPr>
                <w:sz w:val="20"/>
                <w:lang w:val="en-US"/>
              </w:rPr>
              <w:t xml:space="preserve"> - A principal has one or more</w:t>
            </w:r>
            <w:r>
              <w:rPr>
                <w:i/>
                <w:sz w:val="20"/>
                <w:lang w:val="en-US"/>
              </w:rPr>
              <w:t xml:space="preserve"> distinguishing identifiers</w:t>
            </w:r>
            <w:r>
              <w:rPr>
                <w:sz w:val="20"/>
                <w:lang w:val="en-US"/>
              </w:rPr>
              <w:t xml:space="preserve"> associated with it. </w:t>
            </w:r>
            <w:r>
              <w:rPr>
                <w:i/>
                <w:sz w:val="20"/>
                <w:lang w:val="en-US"/>
              </w:rPr>
              <w:t>Authentication services</w:t>
            </w:r>
            <w:r>
              <w:rPr>
                <w:sz w:val="20"/>
                <w:lang w:val="en-US"/>
              </w:rPr>
              <w:t xml:space="preserve"> can be used by entities to verify purported identities of principals. A principal’s identity which has been so verified is called an </w:t>
            </w:r>
            <w:r>
              <w:rPr>
                <w:i/>
                <w:sz w:val="20"/>
                <w:lang w:val="en-US"/>
              </w:rPr>
              <w:t>authenticated ident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5/X.811</w:t>
            </w:r>
          </w:p>
          <w:p>
            <w:pPr>
              <w:pStyle w:val="Tablab"/>
              <w:rPr>
                <w:sz w:val="20"/>
              </w:rPr>
            </w:pPr>
            <w:r>
              <w:rPr>
                <w:sz w:val="20"/>
              </w:rPr>
              <w:t>5.1,5.1.1 /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a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4"/>
              </w:numPr>
              <w:rPr/>
            </w:pPr>
            <w:r>
              <w:rPr>
                <w:sz w:val="20"/>
              </w:rPr>
              <w:t>The right of individuals to control or influence what information related to them may be collected and stored and by whom and to whom that information may be disclosed.</w:t>
            </w:r>
            <w:r>
              <w:rPr>
                <w:i/>
                <w:sz w:val="20"/>
              </w:rPr>
              <w:t xml:space="preserve"> Note</w:t>
            </w:r>
            <w:r>
              <w:rPr>
                <w:sz w:val="20"/>
              </w:rPr>
              <w:t xml:space="preserve"> - Because this term relates to the right of individuals, it cannot be very precise and its use should be avoided except as a motivation for requiring security.</w:t>
            </w:r>
          </w:p>
          <w:p>
            <w:pPr>
              <w:pStyle w:val="Tablab"/>
              <w:numPr>
                <w:ilvl w:val="0"/>
                <w:numId w:val="54"/>
              </w:numPr>
              <w:rPr>
                <w:sz w:val="20"/>
              </w:rPr>
            </w:pPr>
            <w:r>
              <w:rPr>
                <w:sz w:val="20"/>
              </w:rPr>
              <w:t>A mode of communication in which only the explicitly enabled parties can interpret the communication. This is typically achieved by encryption and shared key(s) for the cipher.</w:t>
            </w:r>
          </w:p>
          <w:p>
            <w:pPr>
              <w:pStyle w:val="Tablab"/>
              <w:numPr>
                <w:ilvl w:val="0"/>
                <w:numId w:val="54"/>
              </w:numPr>
              <w:rPr>
                <w:sz w:val="20"/>
              </w:rPr>
            </w:pPr>
            <w:r>
              <w:rPr>
                <w:sz w:val="20"/>
              </w:rPr>
              <w:t>A way to ensure that information is not disclosed to any one other than the intended parties. Information is usually encrypted to provide confidentiality. Also known as confidentiality.</w:t>
            </w:r>
          </w:p>
          <w:p>
            <w:pPr>
              <w:pStyle w:val="Tablab"/>
              <w:numPr>
                <w:ilvl w:val="0"/>
                <w:numId w:val="54"/>
              </w:numPr>
              <w:rPr>
                <w:sz w:val="20"/>
              </w:rPr>
            </w:pPr>
            <w:r>
              <w:rPr>
                <w:sz w:val="20"/>
              </w:rPr>
              <w:t>The act of acquiring unauthorized access to programs, usually for the purpose of reselling such access for unauthorized recep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3/X.800</w:t>
            </w:r>
          </w:p>
          <w:p>
            <w:pPr>
              <w:pStyle w:val="Tablab"/>
              <w:rPr>
                <w:sz w:val="20"/>
              </w:rPr>
            </w:pPr>
            <w:r>
              <w:rPr>
                <w:sz w:val="20"/>
              </w:rPr>
            </w:r>
          </w:p>
          <w:p>
            <w:pPr>
              <w:pStyle w:val="Tablab"/>
              <w:rPr>
                <w:sz w:val="20"/>
              </w:rPr>
            </w:pPr>
            <w:r>
              <w:rPr>
                <w:sz w:val="20"/>
              </w:rPr>
            </w:r>
          </w:p>
          <w:p>
            <w:pPr>
              <w:pStyle w:val="Tablab"/>
              <w:rPr>
                <w:sz w:val="20"/>
              </w:rPr>
            </w:pPr>
            <w:r>
              <w:rPr>
                <w:sz w:val="20"/>
              </w:rPr>
              <w:t>3.14/H.235</w:t>
            </w:r>
          </w:p>
          <w:p>
            <w:pPr>
              <w:pStyle w:val="Tablab"/>
              <w:rPr>
                <w:sz w:val="20"/>
              </w:rPr>
            </w:pPr>
            <w:r>
              <w:rPr>
                <w:sz w:val="20"/>
              </w:rPr>
            </w:r>
          </w:p>
          <w:p>
            <w:pPr>
              <w:pStyle w:val="Tablab"/>
              <w:rPr>
                <w:sz w:val="20"/>
              </w:rPr>
            </w:pPr>
            <w:r>
              <w:rPr>
                <w:sz w:val="20"/>
              </w:rPr>
              <w:t>3(23)/J.170</w:t>
            </w:r>
          </w:p>
          <w:p>
            <w:pPr>
              <w:pStyle w:val="Tablab"/>
              <w:rPr>
                <w:sz w:val="20"/>
              </w:rPr>
            </w:pPr>
            <w:r>
              <w:rPr>
                <w:sz w:val="20"/>
              </w:rPr>
            </w:r>
          </w:p>
          <w:p>
            <w:pPr>
              <w:pStyle w:val="Tablab"/>
              <w:rPr>
                <w:sz w:val="20"/>
              </w:rPr>
            </w:pPr>
            <w:r>
              <w:rPr>
                <w:sz w:val="20"/>
              </w:rPr>
              <w:t>3.18/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ate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For this Recommendation, a private channel is one that is a result of prior negotiation on a secure channel. In this context it may be used to handle media strea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5/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ate key; secret key (deprecat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3"/>
              </w:numPr>
              <w:rPr>
                <w:sz w:val="20"/>
              </w:rPr>
            </w:pPr>
            <w:r>
              <w:rPr>
                <w:sz w:val="20"/>
              </w:rPr>
              <w:t xml:space="preserve">(In a public key cryptosystem) that key of a user’s key pair which is known only by that user. </w:t>
            </w:r>
          </w:p>
          <w:p>
            <w:pPr>
              <w:pStyle w:val="Tablab"/>
              <w:numPr>
                <w:ilvl w:val="0"/>
                <w:numId w:val="23"/>
              </w:numPr>
              <w:rPr>
                <w:sz w:val="20"/>
              </w:rPr>
            </w:pPr>
            <w:r>
              <w:rPr>
                <w:sz w:val="20"/>
              </w:rPr>
              <w:t>A key that is used with an asymmetric cryptographic algorithm and whose possession is restricted (usually to only one entity).</w:t>
            </w:r>
          </w:p>
          <w:p>
            <w:pPr>
              <w:pStyle w:val="Tablab"/>
              <w:numPr>
                <w:ilvl w:val="0"/>
                <w:numId w:val="23"/>
              </w:numPr>
              <w:rPr>
                <w:sz w:val="20"/>
              </w:rPr>
            </w:pPr>
            <w:r>
              <w:rPr>
                <w:sz w:val="20"/>
              </w:rPr>
              <w:t>The key used in public key cryptography that belongs to an individual entity and must be kept secre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3.37/X.509 </w:t>
            </w:r>
          </w:p>
          <w:p>
            <w:pPr>
              <w:pStyle w:val="Tablab"/>
              <w:rPr>
                <w:sz w:val="20"/>
              </w:rPr>
            </w:pPr>
            <w:r>
              <w:rPr>
                <w:sz w:val="20"/>
              </w:rPr>
              <w:t>3.3.10/X.810</w:t>
            </w:r>
          </w:p>
          <w:p>
            <w:pPr>
              <w:pStyle w:val="Tablab"/>
              <w:rPr>
                <w:sz w:val="20"/>
              </w:rPr>
            </w:pPr>
            <w:r>
              <w:rPr>
                <w:sz w:val="20"/>
              </w:rPr>
            </w:r>
          </w:p>
          <w:p>
            <w:pPr>
              <w:pStyle w:val="Tablab"/>
              <w:rPr>
                <w:sz w:val="20"/>
              </w:rPr>
            </w:pPr>
            <w:r>
              <w:rPr>
                <w:sz w:val="20"/>
              </w:rPr>
              <w:t>3(24)/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ile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ttribute or property assigned to an entity by an autho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8/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ilege asser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rivilege holder using their attribute certificate or public-key certificate to assert privile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val="fr-CH"/>
              </w:rPr>
              <w:t>3.3.39/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Privilege Management Infrastructure (PM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infrastructure able to support the management of privileges in support of a compre</w:t>
              <w:softHyphen/>
              <w:t>hensive authorization service and in relationship with a Public Key Infra</w:t>
              <w:softHyphen/>
              <w:t>struc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0/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ilege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olicy that outlines conditions for privilege verifiers to provide/perform sensitive services to/for qualified privilege asserters. Privilege policy relates attributes associated with the service as well as attributes associated with privilege assert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1/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ivilege 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verifying certificates against a privilege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2/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privileged 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eastAsia="hu-HU"/>
              </w:rPr>
            </w:pPr>
            <w:r>
              <w:rPr>
                <w:sz w:val="20"/>
                <w:lang w:val="en-US" w:eastAsia="hu-HU"/>
              </w:rPr>
              <w:t>A recipient of a document that in addition to being an intended recipient, has the right to perform certain security-related operations intended for that particular recipient, such as to interpret specified enciphered parts of the document, and to perform integrity and authenticity checks on specified parts of the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eastAsia="hu-HU"/>
              </w:rPr>
            </w:pPr>
            <w:r>
              <w:rPr>
                <w:sz w:val="20"/>
                <w:lang w:val="en-US" w:eastAsia="hu-HU"/>
              </w:rPr>
              <w:t>3.164/T.4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be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9"/>
              </w:numPr>
              <w:rPr>
                <w:sz w:val="20"/>
              </w:rPr>
            </w:pPr>
            <w:r>
              <w:rPr>
                <w:sz w:val="20"/>
                <w:lang w:val="en-US" w:eastAsia="hu-HU"/>
              </w:rPr>
              <w:t>Enables any MTA through which the probe passes to authenticate the origin of the probe.</w:t>
            </w:r>
          </w:p>
          <w:p>
            <w:pPr>
              <w:pStyle w:val="Tablab"/>
              <w:numPr>
                <w:ilvl w:val="0"/>
                <w:numId w:val="19"/>
              </w:numPr>
              <w:rPr>
                <w:sz w:val="20"/>
              </w:rPr>
            </w:pPr>
            <w:r>
              <w:rPr>
                <w:sz w:val="20"/>
              </w:rPr>
              <w:t>This element of service allows the originator of a probe to provide to any MTA through which the probe is transferred a means to authenticate the origin of the probe (i.e. a signature). Probe Origin Authentication is on a per-probe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3</w:t>
            </w:r>
            <w:r>
              <w:rPr>
                <w:sz w:val="20"/>
              </w:rPr>
              <w:t>/X.400</w:t>
            </w:r>
          </w:p>
          <w:p>
            <w:pPr>
              <w:pStyle w:val="Tablab"/>
              <w:rPr>
                <w:sz w:val="20"/>
              </w:rPr>
            </w:pPr>
            <w:r>
              <w:rPr>
                <w:sz w:val="20"/>
              </w:rPr>
              <w:t>B.93/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be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enable any MTA to authenticate the identity of the MTS-user which originated a probe. This security element uses the Probe Origin Authentication Check, which is one of the arguments of the Probe Submission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2.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be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Service to enable the corroboration of the source of a probe can be provided by using the Probe Origin Authentication security element to provide the security service to any of the MTAs through which the probe is transferr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1.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2"/>
              </w:numPr>
              <w:rPr>
                <w:sz w:val="20"/>
              </w:rPr>
            </w:pPr>
            <w:r>
              <w:rPr>
                <w:sz w:val="20"/>
              </w:rPr>
              <w:t>This element of service enables a recipient of an IP-message to provide proof that the original IP-message content was received by the recipient. This service provides proof of the integrity of the content received and proof of the authenticity of the recipient of the IP-message. This element of service is used only in conjunction with Content Integrity or Message Origin Authentication Elements of Service applied to the subject IP-notification. The corresponding proof can be supplied in various ways depending on the security policy in force. The originator of the IP-notification always uses the Content Integrity or Message Origin Authentication Elements of Service when sending the receipt IP-notification in response to the IP-message. One way of providing the proof is to incorporate the following in the IP-notification:  A verified copy of the IP-message originator’s Content Integrity or Message Origin Authentication arguments (when present in the IP-message and verified by the recipient of the IP-message).  A verified copy of the complete original IP-message content, if the IP-message originator’s Content Integrity or Message Origin Authentication arguments are not present in the IP-message. The recipient is required to fulfil the request for this element of service only when the UA is subject to a security policy which mandates the support of this element of service. NOTES  1 – The Message Origin Authentication Element of Service may be provided on a per-message basis using the Message-origin-authentication-check or on a per-recipient basis using the Message-token as defined in X.411.  2 – The Content Integrity Element of Service may be conveyed in several places on the message envelope. The Content-integrity-check can be stand-alone security argument in the message envelope and/or attributes of the Message-token as defined in X.411.</w:t>
            </w:r>
          </w:p>
          <w:p>
            <w:pPr>
              <w:pStyle w:val="Tablab"/>
              <w:numPr>
                <w:ilvl w:val="0"/>
                <w:numId w:val="32"/>
              </w:numPr>
              <w:rPr>
                <w:sz w:val="20"/>
              </w:rPr>
            </w:pPr>
            <w:r>
              <w:rPr>
                <w:sz w:val="20"/>
                <w:lang w:eastAsia="hu-HU"/>
              </w:rPr>
              <w:t>This element of service allows an originating VM-UA to get from a recipient VM-UA proof that the original subject message content was received by the recipient VM-UA and that the subject voice message was accepted, forwarded or refused. The corresponding proof is obtained by returning a proof of origin of the voice message notification which incorporates the originator’s message origin authentication and/or content integrity arguments, if present, or the complete original message content otherwi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94/X.400</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lang w:eastAsia="hu-HU"/>
              </w:rPr>
              <w:t>G.6/F.440</w:t>
            </w:r>
          </w:p>
          <w:p>
            <w:pPr>
              <w:pStyle w:val="Tablab"/>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eastAsia="hu-HU"/>
              </w:rPr>
              <w:t>proof of content received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This element of service allows an originating VM-UA to request the recipient VM-UA to provide it with proof that the original subject message content was received by use of voice messaging receipt or non-receipt notification.</w:t>
            </w:r>
            <w:r>
              <w:rPr>
                <w:i/>
                <w:sz w:val="20"/>
                <w:lang w:eastAsia="hu-HU"/>
              </w:rPr>
              <w:t xml:space="preserve"> </w:t>
            </w:r>
            <w:r>
              <w:rPr>
                <w:sz w:val="20"/>
                <w:lang w:eastAsia="hu-HU"/>
              </w:rPr>
              <w:t>Note</w:t>
            </w:r>
            <w:r>
              <w:rPr>
                <w:i/>
                <w:sz w:val="20"/>
                <w:lang w:eastAsia="hu-HU"/>
              </w:rPr>
              <w:t xml:space="preserve"> </w:t>
            </w:r>
            <w:r>
              <w:rPr>
                <w:sz w:val="20"/>
                <w:lang w:eastAsia="hu-HU"/>
              </w:rPr>
              <w:t>– This element of service requires the “receipt notification request indication or non-receipt notification request indication” to also be requested of this recipi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CH"/>
              </w:rPr>
            </w:pPr>
            <w:r>
              <w:rPr>
                <w:sz w:val="20"/>
                <w:lang w:eastAsia="hu-HU"/>
              </w:rPr>
              <w:t>G.7/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deli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2"/>
              </w:numPr>
              <w:rPr>
                <w:sz w:val="20"/>
              </w:rPr>
            </w:pPr>
            <w:r>
              <w:rPr>
                <w:sz w:val="20"/>
                <w:lang w:val="en-US" w:eastAsia="hu-HU"/>
              </w:rPr>
              <w:t>Enables the originator of a message to authenticate the delivered message and its content, and the identity of the recipient(s).</w:t>
            </w:r>
          </w:p>
          <w:p>
            <w:pPr>
              <w:pStyle w:val="Tablab"/>
              <w:numPr>
                <w:ilvl w:val="0"/>
                <w:numId w:val="12"/>
              </w:numPr>
              <w:rPr>
                <w:sz w:val="20"/>
              </w:rPr>
            </w:pPr>
            <w:r>
              <w:rPr>
                <w:sz w:val="20"/>
              </w:rPr>
              <w:t>This element of service allows the originator of a message to obtain from the recipient(s) of the message the means to authenticate the identity of the recipient(s) and the delivered message and content. Message recipient authentication is provided to the originator of a message on a per-recipient basis using either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4</w:t>
            </w:r>
            <w:r>
              <w:rPr>
                <w:sz w:val="20"/>
              </w:rPr>
              <w:t>/X.400</w:t>
            </w:r>
          </w:p>
          <w:p>
            <w:pPr>
              <w:pStyle w:val="Tablab"/>
              <w:rPr>
                <w:sz w:val="20"/>
              </w:rPr>
            </w:pPr>
            <w:r>
              <w:rPr>
                <w:sz w:val="20"/>
              </w:rPr>
            </w:r>
          </w:p>
          <w:p>
            <w:pPr>
              <w:pStyle w:val="Tablab"/>
              <w:rPr>
                <w:sz w:val="20"/>
              </w:rPr>
            </w:pPr>
            <w:r>
              <w:rPr>
                <w:sz w:val="20"/>
              </w:rPr>
              <w:t>B.95/X.400</w:t>
            </w:r>
          </w:p>
          <w:p>
            <w:pPr>
              <w:pStyle w:val="Tablab"/>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delivery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provide the originator of a message with the means to establish that a message was delivered to the destination by the MHS. The security element is made up of a number of arguments. The message originator includes a Proof of Delivery Request with the submitted message, and this request is delivered to each recipient with the message. A recipient may then compute the Proof of Delivery as a function of a number of arguments associated with the message. The proof of delivery is returned by the MTS to the message originator, as part of a report on the results of the original Message Submission. The Proof of Delivery can be used to support the Proof of Delivery security service. Depending on the security policy in force, it may also be able to support the (stronger) Non-repudiation of Delivery security service. The Proof of Delivery Request is an argument of the Message Submission, Message Transfer, and Message Delivery services. The Proof of Delivery is both one of the results of the Message Delivery service and one of the arguments of the Report Transfer and Report Deliver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4/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delivery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the originator of a message to obtain corroboration that it has been delivered by the MTS to its intended recipient(s) by using the Proof of Delivery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provides the originator of an IP-message with proof that the IP-message was received by its recipient, and that the recipient was the originator of the received IP-notification. This protects against any attempt by the recipient IPM UA to deny subsequently that the IP-message was received and that the IP-notification was returned to the originator. This element of service is used only in conjunction with Content Integrity and/or the Message Origin Authentication Elements of Service applied to the IP-notification. The corresponding proof can be supplied in various ways depending on the security policy in force. One way of providing the proof is by means of the MTS-user to MTS-user Data Origin Authentication Security Services, defined in §.10.2.1.1.1/X.402, applied to the IP-notification. The recipient is required to fulfil the request for this element of service only when the UA is subject to a security policy which mandates the support of this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96/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submiss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
              </w:numPr>
              <w:rPr>
                <w:sz w:val="20"/>
              </w:rPr>
            </w:pPr>
            <w:r>
              <w:rPr>
                <w:sz w:val="20"/>
                <w:lang w:val="en-US" w:eastAsia="hu-HU"/>
              </w:rPr>
              <w:t>Enables the originator of a message to authenticate that the message was submitted to the MTS for delivery to the originally specified recipient(s).</w:t>
            </w:r>
          </w:p>
          <w:p>
            <w:pPr>
              <w:pStyle w:val="Tablab"/>
              <w:numPr>
                <w:ilvl w:val="0"/>
                <w:numId w:val="4"/>
              </w:numPr>
              <w:rPr>
                <w:sz w:val="20"/>
              </w:rPr>
            </w:pPr>
            <w:r>
              <w:rPr>
                <w:sz w:val="20"/>
              </w:rPr>
              <w:t>This element of service allows the originator of a message to obtain from the MTS the means to authenticate that the message was submitted for delivery to the originally intended recipient. Message submission authentication is provided on a per-message basis, and can use symmetric or asymmetric encryption techniq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5</w:t>
            </w:r>
            <w:r>
              <w:rPr>
                <w:sz w:val="20"/>
              </w:rPr>
              <w:t>/X.400</w:t>
            </w:r>
          </w:p>
          <w:p>
            <w:pPr>
              <w:pStyle w:val="Tablab"/>
              <w:rPr>
                <w:sz w:val="20"/>
              </w:rPr>
            </w:pPr>
            <w:r>
              <w:rPr>
                <w:sz w:val="20"/>
              </w:rPr>
            </w:r>
          </w:p>
          <w:p>
            <w:pPr>
              <w:pStyle w:val="Tablab"/>
              <w:rPr>
                <w:sz w:val="20"/>
              </w:rPr>
            </w:pPr>
            <w:r>
              <w:rPr>
                <w:sz w:val="20"/>
              </w:rPr>
              <w:t>B.97/X.400</w:t>
            </w:r>
          </w:p>
          <w:p>
            <w:pPr>
              <w:pStyle w:val="Tablab"/>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submiss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Element to provide the originator of a message with the means to establish that a message was accepted by the MHS for transmission, made up of two arguments: a request for Proof of Submission, sent with a message at submission time, and the Proof of Submission, returned to the MTS-user as part of the Message Submission results. The Proof of Submission is generated by the MTS, and is computed as a function of all the arguments of the submitted message, the Message Submission Identifier, and the Message Submission Time. The Proof of Submission argument can be used to support the Proof of Submission security service. Depending on the security policy in force, it may also be able to support the (stronger) Non-repudiation of Submission security service. The Proof of Submission Request is an argument of the Message Submission service. The Proof of Submission is one of the results of the Message Submission service.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of of submiss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the originator of a message to obtain corroboration that it has been received by the MTS for delivery to the originally specified recipient(s) by using the Proof of Submission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eastAsia="hu-HU"/>
              </w:rPr>
              <w:t>proof of voice 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This element of service allows an originator of a message to obtain the means to corroborate that the subject message was received by the recipient VM-UA and that the voice message was accepted, forwarded or refused. Such corroboration is provided by means of the MTA user-to-message transfer system-user “Message Origin Authentication” security service defined in Recommendation § 10.2.1.1.1/X.402, being applied to the voice messaging not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G.8/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eastAsia="hu-HU"/>
              </w:rPr>
              <w:t>proof of voice notification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This element of service, used in conjunction with non-receipt notification request indication or receipt notification request indication or voice messaging service status request notification, enables an originating VM-UA to request the responding VM-UA to provide it with a corroboration of the source voice notification.</w:t>
            </w:r>
            <w:r>
              <w:rPr>
                <w:i/>
                <w:sz w:val="20"/>
                <w:lang w:eastAsia="hu-HU"/>
              </w:rPr>
              <w:t xml:space="preserve"> </w:t>
            </w:r>
            <w:r>
              <w:rPr>
                <w:sz w:val="20"/>
                <w:lang w:eastAsia="hu-HU"/>
              </w:rPr>
              <w:t>Note</w:t>
            </w:r>
            <w:r>
              <w:rPr>
                <w:i/>
                <w:sz w:val="20"/>
                <w:lang w:eastAsia="hu-HU"/>
              </w:rPr>
              <w:t xml:space="preserve"> </w:t>
            </w:r>
            <w:r>
              <w:rPr>
                <w:sz w:val="20"/>
                <w:lang w:eastAsia="hu-HU"/>
              </w:rPr>
              <w:t>– This element of service requires the “voice messaging notification request” to also be pres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hu-HU"/>
              </w:rPr>
              <w:t>G.9/F.4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tecting presentation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resentation context that associates a protecting transfer syntax with an abstract syntax.</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2)/X.803</w:t>
            </w:r>
          </w:p>
          <w:p>
            <w:pPr>
              <w:pStyle w:val="Tablab"/>
              <w:rPr>
                <w:sz w:val="20"/>
              </w:rPr>
            </w:pPr>
            <w:r>
              <w:rPr>
                <w:sz w:val="20"/>
              </w:rPr>
              <w:t>+ 3.8.5/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tecting transfer syntax</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0"/>
              </w:numPr>
              <w:rPr>
                <w:sz w:val="20"/>
              </w:rPr>
            </w:pPr>
            <w:r>
              <w:rPr>
                <w:sz w:val="20"/>
              </w:rPr>
              <w:t>A transfer syntax based on encoding/decoding processes that employ a security transformation.</w:t>
            </w:r>
          </w:p>
          <w:p>
            <w:pPr>
              <w:pStyle w:val="Tablab"/>
              <w:numPr>
                <w:ilvl w:val="0"/>
                <w:numId w:val="80"/>
              </w:numPr>
              <w:rPr/>
            </w:pPr>
            <w:r>
              <w:rPr>
                <w:sz w:val="20"/>
              </w:rPr>
              <w:t xml:space="preserve">A transfer syntax which employs a security transformation. </w:t>
            </w:r>
            <w:r>
              <w:rPr>
                <w:i/>
                <w:sz w:val="20"/>
              </w:rPr>
              <w:t>Note</w:t>
            </w:r>
            <w:r>
              <w:rPr>
                <w:sz w:val="20"/>
              </w:rPr>
              <w:t xml:space="preserve"> - A protecting transfer syntax is a context-sensitiv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3)/X.803</w:t>
            </w:r>
          </w:p>
          <w:p>
            <w:pPr>
              <w:pStyle w:val="Tablab"/>
              <w:rPr>
                <w:sz w:val="20"/>
              </w:rPr>
            </w:pPr>
            <w:r>
              <w:rPr>
                <w:sz w:val="20"/>
              </w:rPr>
              <w:t>3.8.6/X.830 + 5/X.83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bCs/>
                <w:sz w:val="20"/>
              </w:rPr>
              <w:t>protection communication chann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is is a control channel for exchanging configuration information between head end and tail end about a protection group. It is not defined in this version of the Recommend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7/G.873.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Cs/>
                <w:sz w:val="20"/>
              </w:rPr>
            </w:pPr>
            <w:r>
              <w:rPr>
                <w:sz w:val="20"/>
              </w:rPr>
              <w:t>protection grou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collection of Head End and Tail End functions, 1 to n Normal Traffic signals, optionally an Extra Traffic signal, 1 to n Working transport Entities, and a single protection entity that are used to provide extra reliability for the transport of Normal Traffic signal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G.873.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tection mapp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pecification which relates a protection requirement, identified by name in an abstract syntax specification, to a specific security transformation to be used to satisfy that requir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7/X.83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rox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facility that indirectly provides some service or acts as a representative in delivering information there by eliminating a host from having to support the services themselv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 xml:space="preserve">3(25)/J.170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PSTN</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Public Switched Telephone Network</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ublic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4"/>
              </w:numPr>
              <w:rPr>
                <w:sz w:val="20"/>
              </w:rPr>
            </w:pPr>
            <w:r>
              <w:rPr>
                <w:sz w:val="20"/>
              </w:rPr>
              <w:t>(In a public key cryptosystem) that key of a user’s key pair which is publicly known.</w:t>
            </w:r>
          </w:p>
          <w:p>
            <w:pPr>
              <w:pStyle w:val="Tablab"/>
              <w:numPr>
                <w:ilvl w:val="0"/>
                <w:numId w:val="24"/>
              </w:numPr>
              <w:rPr>
                <w:sz w:val="20"/>
              </w:rPr>
            </w:pPr>
            <w:r>
              <w:rPr>
                <w:sz w:val="20"/>
              </w:rPr>
              <w:t>A key that is used with an asymmetric cryptographic algorithm and that can be made publicly available.</w:t>
            </w:r>
          </w:p>
          <w:p>
            <w:pPr>
              <w:pStyle w:val="Tablab"/>
              <w:numPr>
                <w:ilvl w:val="0"/>
                <w:numId w:val="24"/>
              </w:numPr>
              <w:rPr>
                <w:sz w:val="20"/>
              </w:rPr>
            </w:pPr>
            <w:r>
              <w:rPr>
                <w:sz w:val="20"/>
              </w:rPr>
              <w:t>The key used in public key cryptography that belongs to an individual entity and is distributed publicly. Other entities use this key to encrypt data to be sent to the owner of th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3/X.509</w:t>
            </w:r>
          </w:p>
          <w:p>
            <w:pPr>
              <w:pStyle w:val="Tablab"/>
              <w:rPr>
                <w:sz w:val="20"/>
              </w:rPr>
            </w:pPr>
            <w:r>
              <w:rPr>
                <w:sz w:val="20"/>
              </w:rPr>
              <w:t>3.3.11/X.810</w:t>
            </w:r>
          </w:p>
          <w:p>
            <w:pPr>
              <w:pStyle w:val="Tablab"/>
              <w:rPr>
                <w:sz w:val="20"/>
              </w:rPr>
            </w:pPr>
            <w:r>
              <w:rPr>
                <w:sz w:val="20"/>
              </w:rPr>
              <w:t>3(26)/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ublic ke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2"/>
              </w:numPr>
              <w:rPr>
                <w:sz w:val="20"/>
              </w:rPr>
            </w:pPr>
            <w:r>
              <w:rPr>
                <w:sz w:val="20"/>
              </w:rPr>
              <w:t>The public key of a user, together with some other information, rendered unforgeable by encipherment with the private key of the certification authority which issued it.</w:t>
            </w:r>
          </w:p>
          <w:p>
            <w:pPr>
              <w:pStyle w:val="Tablab"/>
              <w:numPr>
                <w:ilvl w:val="0"/>
                <w:numId w:val="42"/>
              </w:numPr>
              <w:rPr>
                <w:sz w:val="20"/>
              </w:rPr>
            </w:pPr>
            <w:r>
              <w:rPr>
                <w:sz w:val="20"/>
              </w:rPr>
              <w:t>values that represent an owners public key (and other optional information) as verified and signed by a trusted authority in an unforgeable format.</w:t>
            </w:r>
          </w:p>
          <w:p>
            <w:pPr>
              <w:pStyle w:val="Tablab"/>
              <w:numPr>
                <w:ilvl w:val="0"/>
                <w:numId w:val="42"/>
              </w:numPr>
              <w:rPr>
                <w:sz w:val="20"/>
              </w:rPr>
            </w:pPr>
            <w:r>
              <w:rPr>
                <w:sz w:val="20"/>
              </w:rPr>
              <w:t>A binding between an entity's public key and one or more attributes relating to its identity, also known as a digital certifica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4/X.509</w:t>
            </w:r>
          </w:p>
          <w:p>
            <w:pPr>
              <w:pStyle w:val="Tablab"/>
              <w:rPr>
                <w:sz w:val="20"/>
              </w:rPr>
            </w:pPr>
            <w:r>
              <w:rPr>
                <w:sz w:val="20"/>
              </w:rPr>
            </w:r>
          </w:p>
          <w:p>
            <w:pPr>
              <w:pStyle w:val="Tablab"/>
              <w:rPr>
                <w:sz w:val="20"/>
              </w:rPr>
            </w:pPr>
            <w:r>
              <w:rPr>
                <w:sz w:val="20"/>
              </w:rPr>
              <w:t>3.5/H.235</w:t>
            </w:r>
          </w:p>
          <w:p>
            <w:pPr>
              <w:pStyle w:val="Tablab"/>
              <w:rPr>
                <w:sz w:val="20"/>
              </w:rPr>
            </w:pPr>
            <w:r>
              <w:rPr>
                <w:sz w:val="20"/>
              </w:rPr>
            </w:r>
          </w:p>
          <w:p>
            <w:pPr>
              <w:pStyle w:val="Tablab"/>
              <w:rPr>
                <w:sz w:val="20"/>
              </w:rPr>
            </w:pPr>
            <w:r>
              <w:rPr>
                <w:sz w:val="20"/>
              </w:rPr>
              <w:t>3(27)/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ublic Key Cryptograph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6"/>
              </w:numPr>
              <w:rPr>
                <w:sz w:val="20"/>
              </w:rPr>
            </w:pPr>
            <w:r>
              <w:rPr>
                <w:sz w:val="20"/>
              </w:rPr>
              <w:t>Procedure that uses a pair of keys, a public key and a private key for encryption and decryption, also known as asymmetric algorithm. A user's public key is publicly available for others to use to send a message to the owner of the key. A user's private key is kept secret and is the only key which can decrypt messages sent encrypted by the users public key.</w:t>
            </w:r>
          </w:p>
          <w:p>
            <w:pPr>
              <w:pStyle w:val="Tablab"/>
              <w:numPr>
                <w:ilvl w:val="0"/>
                <w:numId w:val="76"/>
              </w:numPr>
              <w:rPr>
                <w:sz w:val="20"/>
              </w:rPr>
            </w:pPr>
            <w:r>
              <w:rPr>
                <w:sz w:val="20"/>
              </w:rPr>
              <w:t>An encryption system utilizing asymmetric keys (for encryption/decryption) in which the keys have a mathematical relationship to each other - which cannot be reasonably calculated.</w:t>
            </w:r>
          </w:p>
          <w:p>
            <w:pPr>
              <w:pStyle w:val="Tablab"/>
              <w:numPr>
                <w:ilvl w:val="0"/>
                <w:numId w:val="76"/>
              </w:numPr>
              <w:rPr>
                <w:sz w:val="20"/>
              </w:rPr>
            </w:pPr>
            <w:r>
              <w:rPr>
                <w:sz w:val="20"/>
              </w:rPr>
              <w:t>A cryptographic technique based upon a two-key algorithm, private and public, wherein a message is encrypted with the public key but can only be decrypted with the private key. Also known as a Private-Public Key (PPK) system. NOTE – Knowing the public key does not reveal the private key. Example: Party A would devise such a private and public key, and send the public key openly to all who might wish to communicate with Party A, but retain the private key in secret. Then, while any who have the public key can encrypt a message for Party A, only Party A with the private key can decrypt the messa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 xml:space="preserve">3(28)/J.170 </w:t>
            </w:r>
          </w:p>
          <w:p>
            <w:pPr>
              <w:pStyle w:val="Tablabf"/>
              <w:rPr>
                <w:b w:val="false"/>
                <w:b w:val="false"/>
                <w:sz w:val="20"/>
              </w:rPr>
            </w:pPr>
            <w:r>
              <w:rPr>
                <w:b w:val="false"/>
                <w:sz w:val="20"/>
              </w:rPr>
            </w:r>
          </w:p>
          <w:p>
            <w:pPr>
              <w:pStyle w:val="Tablabf"/>
              <w:rPr>
                <w:b w:val="false"/>
                <w:b w:val="false"/>
                <w:sz w:val="20"/>
              </w:rPr>
            </w:pPr>
            <w:r>
              <w:rPr>
                <w:b w:val="false"/>
                <w:sz w:val="20"/>
              </w:rPr>
            </w:r>
          </w:p>
          <w:p>
            <w:pPr>
              <w:pStyle w:val="Tablabf"/>
              <w:rPr>
                <w:b w:val="false"/>
                <w:b w:val="false"/>
                <w:sz w:val="20"/>
              </w:rPr>
            </w:pPr>
            <w:r>
              <w:rPr>
                <w:b w:val="false"/>
                <w:sz w:val="20"/>
              </w:rPr>
            </w:r>
          </w:p>
          <w:p>
            <w:pPr>
              <w:pStyle w:val="Tablabf"/>
              <w:rPr>
                <w:b w:val="false"/>
                <w:b w:val="false"/>
                <w:sz w:val="20"/>
              </w:rPr>
            </w:pPr>
            <w:r>
              <w:rPr>
                <w:b w:val="false"/>
                <w:sz w:val="20"/>
              </w:rPr>
              <w:t>3.16/H.235</w:t>
            </w:r>
          </w:p>
          <w:p>
            <w:pPr>
              <w:pStyle w:val="Tablabf"/>
              <w:rPr>
                <w:b w:val="false"/>
                <w:b w:val="false"/>
                <w:sz w:val="20"/>
              </w:rPr>
            </w:pPr>
            <w:r>
              <w:rPr>
                <w:b w:val="false"/>
                <w:sz w:val="20"/>
              </w:rPr>
            </w:r>
          </w:p>
          <w:p>
            <w:pPr>
              <w:pStyle w:val="Tablabf"/>
              <w:rPr>
                <w:b w:val="false"/>
                <w:b w:val="false"/>
                <w:bCs/>
                <w:sz w:val="20"/>
              </w:rPr>
            </w:pPr>
            <w:r>
              <w:rPr>
                <w:b w:val="false"/>
                <w:bCs/>
                <w:sz w:val="20"/>
              </w:rPr>
              <w:t>3.19/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public key directory (PK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 directory containing a well defined (sub)set of public key certificates. This directory can contain certificates from different Certification Author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11</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ublic Key Infrastructure (PK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2"/>
              </w:numPr>
              <w:rPr>
                <w:sz w:val="20"/>
              </w:rPr>
            </w:pPr>
            <w:r>
              <w:rPr>
                <w:sz w:val="20"/>
              </w:rPr>
              <w:t>The infrastructure able to support the management of public keys able to support authentication, encryption, integrity or non-repudiation services.</w:t>
            </w:r>
          </w:p>
          <w:p>
            <w:pPr>
              <w:pStyle w:val="Tablab"/>
              <w:numPr>
                <w:ilvl w:val="0"/>
                <w:numId w:val="62"/>
              </w:numPr>
              <w:rPr>
                <w:sz w:val="20"/>
              </w:rPr>
            </w:pPr>
            <w:r>
              <w:rPr>
                <w:sz w:val="20"/>
                <w:lang w:val="en-US"/>
              </w:rPr>
              <w:t xml:space="preserve">The system consisting of TTPs, together with the services they make available to support the application (including generation and validation) of digital signatures, and of the persons or technical components, who use these services. </w:t>
            </w:r>
            <w:r>
              <w:rPr>
                <w:i/>
                <w:sz w:val="20"/>
                <w:lang w:val="en-US"/>
              </w:rPr>
              <w:t>Note -</w:t>
            </w:r>
            <w:r>
              <w:rPr>
                <w:sz w:val="20"/>
                <w:lang w:val="en-US"/>
              </w:rPr>
              <w:t>Sometimes the persons and the technical components participating in a PKI by using the services of TTPs, but not being TTPs themselves, are referred as end entities. An example of a technical equipment used by an end entity is a smart card which may be used as a storage and or processing de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5/X.509</w:t>
            </w:r>
          </w:p>
          <w:p>
            <w:pPr>
              <w:pStyle w:val="Tablab"/>
              <w:rPr>
                <w:sz w:val="20"/>
              </w:rPr>
            </w:pPr>
            <w:r>
              <w:rPr>
                <w:sz w:val="20"/>
              </w:rPr>
            </w:r>
          </w:p>
          <w:p>
            <w:pPr>
              <w:pStyle w:val="Tablab"/>
              <w:rPr/>
            </w:pPr>
            <w:r>
              <w:rPr>
                <w:sz w:val="20"/>
                <w:lang w:val="en-US"/>
              </w:rPr>
              <w:t>3.12</w:t>
            </w:r>
            <w:r>
              <w:rPr>
                <w:sz w:val="20"/>
              </w:rPr>
              <w:t>/X.843</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Public Telecommunication Operator (PTO)</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erm used for conciseness to include telecommunication administrations, recognized operating agencies, private (customer and third party) administrations and/or other organizations that operate or use a Telecommunications Management Network (TM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hu-HU"/>
              </w:rPr>
            </w:pPr>
            <w:r>
              <w:rPr>
                <w:rFonts w:cs="Times New Roman" w:ascii="Times New Roman" w:hAnsi="Times New Roman"/>
                <w:lang w:val="en-GB" w:eastAsia="hu-HU"/>
              </w:rPr>
              <w:t>3.24/M.30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Qo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Quality of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3)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Quality of Service constrai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Quality of Service constraints include: temporal constraints (e.g. deadlines); volume constraints (e.g. throughput); dependability constraints covering aspects of availability, reliability, maintainability, security and safety (e.g. mean time between fail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11.2.3/X.9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ADIU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mote Authentication Dial-In User Servic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4)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C4</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A variable key length stream cipher offered in the ciphersuite, used to encrypt the media traffic in IPCablecom.</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5)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D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Relative Distinguished Nam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cipi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In the context of data transfer, an entity that receives the data in an action that is subject to a non-repudiation service. </w:t>
            </w:r>
            <w:r>
              <w:rPr>
                <w:i/>
                <w:sz w:val="20"/>
              </w:rPr>
              <w:t>Note</w:t>
            </w:r>
            <w:r>
              <w:rPr>
                <w:sz w:val="20"/>
              </w:rPr>
              <w:t xml:space="preserve"> - In the logical model of non-repudiation, other entities may be considered. E.g. the owner is the entity that makes an original message and a transfer agent is the entity that transfers the message; in this context, entities are modeled as originators or recipi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flection pro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rotection mechanism to detect when a protocol data unit has been sent back to the origin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1/X.8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gister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lement to allow the establishment at an MTA of an MTS-user’s permissible security labels, and is provided by the Register service. The Register service enables an MTS-user to change arguments, held by the MTS, relating to delivery of messages to that MTS-us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2.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gister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the establishment at an MTA of the Security Labels which are permissible for one particular MTS-user. It may be provided using the 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7.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egistration Authority (R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0"/>
              </w:numPr>
              <w:rPr/>
            </w:pPr>
            <w:r>
              <w:rPr>
                <w:sz w:val="20"/>
                <w:lang w:val="en-CA"/>
              </w:rPr>
              <w:t xml:space="preserve">An entity who is responsible for identification and authentication of subjects of certificates, but is not a CA or an AA, and hence does not sign or issue certificates. </w:t>
            </w:r>
            <w:r>
              <w:rPr>
                <w:i/>
                <w:sz w:val="20"/>
                <w:lang w:val="en-CA"/>
              </w:rPr>
              <w:t>Note</w:t>
            </w:r>
            <w:r>
              <w:rPr>
                <w:sz w:val="20"/>
                <w:lang w:val="en-CA"/>
              </w:rPr>
              <w:t xml:space="preserve"> - an RA may assist in the certificate application process, revocation process, or both.</w:t>
            </w:r>
          </w:p>
          <w:p>
            <w:pPr>
              <w:pStyle w:val="Tablab"/>
              <w:numPr>
                <w:ilvl w:val="0"/>
                <w:numId w:val="60"/>
              </w:numPr>
              <w:rPr>
                <w:sz w:val="20"/>
              </w:rPr>
            </w:pPr>
            <w:r>
              <w:rPr>
                <w:sz w:val="20"/>
                <w:lang w:val="en-US"/>
              </w:rPr>
              <w:t>Authority entitled and trusted to perform the registration service.</w:t>
            </w:r>
          </w:p>
          <w:p>
            <w:pPr>
              <w:pStyle w:val="Tablab"/>
              <w:numPr>
                <w:ilvl w:val="0"/>
                <w:numId w:val="60"/>
              </w:numPr>
              <w:rPr>
                <w:sz w:val="20"/>
              </w:rPr>
            </w:pPr>
            <w:r>
              <w:rPr>
                <w:sz w:val="20"/>
              </w:rPr>
              <w:t>An administrative role which ensures that OR-addresses are unambiguous, i.e. that each OR-address is allocated to one and only one user.</w:t>
            </w:r>
          </w:p>
          <w:p>
            <w:pPr>
              <w:pStyle w:val="Tablab"/>
              <w:numPr>
                <w:ilvl w:val="0"/>
                <w:numId w:val="60"/>
              </w:numPr>
              <w:rPr>
                <w:sz w:val="20"/>
              </w:rPr>
            </w:pPr>
            <w:r>
              <w:rPr>
                <w:sz w:val="20"/>
              </w:rPr>
              <w:t>A Registration Authority (RA) verifies (in a TMN environment) the authenticity of every entity (NE, OS, WS, employee, customer, supplier, etc.) that should receive a public key certificate from the TMN's CA. The RA typically consists of a small number of security administrators with access to the CA. An RA typically publishes a Certification Policy Statement (CPS) that specifies under what conditions (e.g. identity check) it would issue a certificat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X.842</w:t>
            </w:r>
          </w:p>
          <w:p>
            <w:pPr>
              <w:pStyle w:val="Tablab"/>
              <w:rPr>
                <w:sz w:val="20"/>
              </w:rPr>
            </w:pPr>
            <w:r>
              <w:rPr>
                <w:sz w:val="20"/>
              </w:rPr>
            </w:r>
          </w:p>
          <w:p>
            <w:pPr>
              <w:pStyle w:val="Tablab"/>
              <w:rPr>
                <w:sz w:val="20"/>
              </w:rPr>
            </w:pPr>
            <w:r>
              <w:rPr>
                <w:sz w:val="20"/>
              </w:rPr>
            </w:r>
          </w:p>
          <w:p>
            <w:pPr>
              <w:pStyle w:val="Tablab"/>
              <w:rPr/>
            </w:pPr>
            <w:r>
              <w:rPr>
                <w:sz w:val="20"/>
                <w:lang w:val="en-US"/>
              </w:rPr>
              <w:t>3.13</w:t>
            </w:r>
            <w:r>
              <w:rPr>
                <w:sz w:val="20"/>
              </w:rPr>
              <w:t>/X.843</w:t>
            </w:r>
          </w:p>
          <w:p>
            <w:pPr>
              <w:pStyle w:val="Tablab"/>
              <w:rPr>
                <w:sz w:val="20"/>
              </w:rPr>
            </w:pPr>
            <w:r>
              <w:rPr>
                <w:sz w:val="20"/>
              </w:rPr>
              <w:t>3.6.11/X.404</w:t>
            </w:r>
          </w:p>
          <w:p>
            <w:pPr>
              <w:pStyle w:val="Tablab"/>
              <w:rPr>
                <w:sz w:val="20"/>
              </w:rPr>
            </w:pPr>
            <w:r>
              <w:rPr>
                <w:sz w:val="20"/>
              </w:rPr>
            </w:r>
          </w:p>
          <w:p>
            <w:pPr>
              <w:pStyle w:val="Tablab"/>
              <w:rPr>
                <w:sz w:val="20"/>
              </w:rPr>
            </w:pPr>
            <w:r>
              <w:rPr>
                <w:sz w:val="20"/>
              </w:rPr>
              <w:t>5/Q.8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registration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The service of identifying entities and registering them in a way that allows the secure assignment of certificates to these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3.14</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relay attack</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n attack on authentication in which exchange AI is intercepted and then immediately forward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8.2/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lying par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user or agent that relies on the data in a certificate in making decis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6/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Messages whose originators and contents are genuine can be monitored by an unauthorized agent and could be recorded to be replayed to the message’s intended recipient at a later date. This could be done in order to either extract more information from the intended recipient or to confuse hi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2</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pla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essage, or part of a message, is repeated to produce unauthorized effect. For example, a valid message containing authentication information may be replayed by another entity in order to authenticate itself (as something that it is no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A.2.5.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port origin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4"/>
              </w:numPr>
              <w:rPr>
                <w:sz w:val="20"/>
              </w:rPr>
            </w:pPr>
            <w:r>
              <w:rPr>
                <w:sz w:val="20"/>
                <w:lang w:val="en-US" w:eastAsia="hu-HU"/>
              </w:rPr>
              <w:t>Allows the originator to authenticate the origin of a delivery/non-delivery report.</w:t>
            </w:r>
          </w:p>
          <w:p>
            <w:pPr>
              <w:pStyle w:val="Tablab"/>
              <w:numPr>
                <w:ilvl w:val="0"/>
                <w:numId w:val="64"/>
              </w:numPr>
              <w:rPr>
                <w:sz w:val="20"/>
              </w:rPr>
            </w:pPr>
            <w:r>
              <w:rPr>
                <w:sz w:val="20"/>
              </w:rPr>
              <w:t>This element of service allows the originator of a message (or probe) to authenticate the origin of a report on the delivery or non-delivery of the subject message (or probe), (a signature). Report Origin Authentication is on a per-report basis, and uses an asymmetric encryption techniqu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2</w:t>
            </w:r>
            <w:r>
              <w:rPr>
                <w:sz w:val="20"/>
              </w:rPr>
              <w:t>/X.400</w:t>
            </w:r>
          </w:p>
          <w:p>
            <w:pPr>
              <w:pStyle w:val="Tablab"/>
              <w:rPr>
                <w:sz w:val="20"/>
              </w:rPr>
            </w:pPr>
            <w:r>
              <w:rPr>
                <w:sz w:val="20"/>
              </w:rPr>
              <w:t>B.105/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port origin authentication security el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 to enable any MTA or MTS-user who receives a report to authenticate the identity of the MTA which originated the report. This security element uses the Report Origin Authentication Check, which is one of the arguments of the Report Delivery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1.2.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port origin authentication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enable the corroboration of the source of a report can be provided by using the Report Origin Authentication security element to provide the security service to to the originator of the subject message or probe, as well as to any MTA through which the report is transfer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1.1.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when an MTS-user or the MTS may later deny submitting, receiving, or originating a message, and include: denial of origin, denial of submission, denial of delive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fr-FR"/>
              </w:rPr>
            </w:pPr>
            <w:r>
              <w:rPr>
                <w:sz w:val="20"/>
                <w:lang w:val="fr-FR"/>
              </w:rPr>
              <w:t>D.5/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FR"/>
              </w:rPr>
            </w:pPr>
            <w:r>
              <w:rPr>
                <w:sz w:val="20"/>
                <w:lang w:val="fr-FR"/>
              </w:rPr>
              <w:t>repud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13"/>
              </w:numPr>
              <w:rPr>
                <w:sz w:val="20"/>
              </w:rPr>
            </w:pPr>
            <w:r>
              <w:rPr>
                <w:sz w:val="20"/>
              </w:rPr>
              <w:t>Denial by one of the entities involved in a communication of having participated in all or part of the communication.</w:t>
            </w:r>
          </w:p>
          <w:p>
            <w:pPr>
              <w:pStyle w:val="Tablab"/>
              <w:numPr>
                <w:ilvl w:val="0"/>
                <w:numId w:val="13"/>
              </w:numPr>
              <w:rPr>
                <w:sz w:val="20"/>
              </w:rPr>
            </w:pPr>
            <w:r>
              <w:rPr>
                <w:sz w:val="20"/>
              </w:rPr>
              <w:t>an entity involved in a communication exchange subsequently denies the fa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4/X.800</w:t>
            </w:r>
          </w:p>
          <w:p>
            <w:pPr>
              <w:pStyle w:val="Tablab"/>
              <w:rPr>
                <w:sz w:val="20"/>
              </w:rPr>
            </w:pPr>
            <w:r>
              <w:rPr>
                <w:sz w:val="20"/>
              </w:rPr>
              <w:t>5/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repudiation of messag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One of the actual communication participants can deny involvement in the communication. This could have serious implications if financial transactions were being performed via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3</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quest for non-repudiation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originator of an IP-message to request the recipient of the IP-message to provide an irrevocable proof of the received IP-message content by means of an IP-notification. This element of service may be subscribed to only if the Receipt Notification Request Indication Element of Service is subscribed to. If this element of service is requested, the Request for Proof of Content Received Element of Service shall not be requested. This element of service provides only an indication of the originator’s request. Fulfillment of the request requires support of the Non-repudiation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07/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quest for non-repudiation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originator of an IP-message to request the recipient of the IP-message to provide irrevocable proof of the origin of an IP-notification generated in response to the IP-message. This element of service may be subscribed to only if the Receipt Notification Request Indication Element of Service is subscribed to. If this element of service is requested, the Request for Proof of IP-notification Element of Service shall not be requested. This element of service provides only an indication of the originator’s request. Fulfilment of the request requires support of the Non-repudiation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08/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quest for proof of content receive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originator of the IP-message to request the recipient of the IP-message to provide proof of the received IP-message content by means of an IP-notification. This element of service may be subscribed to only if the Receipt Notification Request Indication Element of Service is subscribed to. This element of service provides only an indication of the originator’s request. Fulfilment of the request requires support of the Proof of Content Received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09/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quest for proof of IP-notif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originator of the IP-message to request the recipient of the IP-message to provide proof of the origin of an IP-notification generated in response to the IP-message. This element of service may be subscribed to only if the Receipt Notification Request Indication Element of Service is subscribed to. This element of service provides only an indication of the originator’s request. Fulfilment of the request requires support of the Proof of IP-notification Element of Servi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10/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ve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operation that removes some or all of previously applied confidentiality protec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5/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vealing confidentiality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Information that is used to perform the reveal operation.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7/X.81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vo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certificate issued by a security authority to indicate that a particular security certificate has been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2/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evocation list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certificate that identifies a list of security certificates that have been revok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3/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Revocation of authentication in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The permanent invalidation of verification authentication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6./X.8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K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cord Keeping Server. The device which collects and correlates the various Event Message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6)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ole assignment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ertificate that contains the role attribute, assigning one or more roles to the certificate subject/holde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7/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ole specification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ertificate that contains the assignment of privileges to a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8/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oot Private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ivate signing key of the highest level Certification Authority. It is normally used to sign public key certificates for lower-level Certification Authorities or other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 xml:space="preserve">3(29)/J.170 </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oot Public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ublic key of the highest level Certification Authority, normally used to verify digital signatures that it generated with the corresponding root private ke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 xml:space="preserve">3(31)/J.17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outing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application of rules during the process of routing so as to chose or avoid specific networks, links or relay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5/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S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RSA is a public-key cryptosystem developed by Ronald L. Rivest, Adi Shamir, and Leonard M. Adleman in 1977 in an effort to help ensure Internet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6/Q.8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SV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source Reservation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7)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TC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al --Time Control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8)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TO</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transmission Timeou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79)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R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Real-Time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0)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rule-based 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policy based on global rules imposed for all users. These rules usually rely on a comparison of the sensitivity of the resources being accessed and the possession of corresponding attributes of users, a group of users, or entities acting on behalf of us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6/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SA</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Security Association.</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1)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ind w:right="113" w:hanging="0"/>
              <w:rPr>
                <w:sz w:val="20"/>
                <w:lang w:eastAsia="ja-JP"/>
              </w:rPr>
            </w:pPr>
            <w:r>
              <w:rPr>
                <w:sz w:val="20"/>
                <w:lang w:eastAsia="ja-JP"/>
              </w:rPr>
              <w:t>scrambl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eastAsia="ja-JP"/>
              </w:rPr>
              <w:t>O</w:t>
            </w:r>
            <w:r>
              <w:rPr>
                <w:sz w:val="20"/>
              </w:rPr>
              <w:t>verall mechanisms required to meet the DVB-CSA specif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eastAsia="ja-JP"/>
              </w:rPr>
              <w:t>3/J.96 Amd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crambl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2"/>
              </w:numPr>
              <w:rPr>
                <w:sz w:val="20"/>
              </w:rPr>
            </w:pPr>
            <w:r>
              <w:rPr>
                <w:sz w:val="20"/>
              </w:rPr>
              <w:t>The alteration of the characteristics of a vision/sound/data signal in order to prevent unauthorized reception in a clear form. This alteration is a specified process under the control of the conditional access system (sending end).</w:t>
            </w:r>
          </w:p>
          <w:p>
            <w:pPr>
              <w:pStyle w:val="Tablab"/>
              <w:numPr>
                <w:ilvl w:val="0"/>
                <w:numId w:val="52"/>
              </w:numPr>
              <w:rPr>
                <w:sz w:val="20"/>
              </w:rPr>
            </w:pPr>
            <w:r>
              <w:rPr>
                <w:sz w:val="20"/>
              </w:rPr>
              <w:t>The process of using an encryption function to render television and data signals unusable to unauthorized par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J.96</w:t>
            </w:r>
          </w:p>
          <w:p>
            <w:pPr>
              <w:pStyle w:val="Tablab"/>
              <w:rPr>
                <w:sz w:val="20"/>
              </w:rPr>
            </w:pPr>
            <w:r>
              <w:rPr>
                <w:sz w:val="20"/>
              </w:rPr>
            </w:r>
          </w:p>
          <w:p>
            <w:pPr>
              <w:pStyle w:val="Tablab"/>
              <w:rPr>
                <w:sz w:val="20"/>
              </w:rPr>
            </w:pPr>
            <w:r>
              <w:rPr>
                <w:sz w:val="20"/>
              </w:rPr>
              <w:t>3.20/J.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SD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 xml:space="preserve">Session Description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a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4"/>
              </w:numPr>
              <w:rPr/>
            </w:pPr>
            <w:r>
              <w:rPr>
                <w:sz w:val="20"/>
              </w:rPr>
              <w:t xml:space="preserve">A cryptographic checkvalue that supports integrity but does not protect against forgery by the recipient (i.e., it does not provide non-repudiation). When a seal is associated with a data element, that data element is said to be </w:t>
            </w:r>
            <w:r>
              <w:rPr>
                <w:i/>
                <w:sz w:val="20"/>
              </w:rPr>
              <w:t>sealed</w:t>
            </w:r>
            <w:r>
              <w:rPr>
                <w:sz w:val="20"/>
              </w:rPr>
              <w:t>.</w:t>
            </w:r>
            <w:r>
              <w:rPr>
                <w:i/>
                <w:sz w:val="20"/>
              </w:rPr>
              <w:t xml:space="preserve"> Note</w:t>
            </w:r>
            <w:r>
              <w:rPr>
                <w:sz w:val="20"/>
              </w:rPr>
              <w:t xml:space="preserve"> - Although a seal does not by itself provide non-repudiation, some non-repudiation mechanisms make use of the integrity service provided by seals, e.g. to protect communications with trusted third parties.</w:t>
            </w:r>
          </w:p>
          <w:p>
            <w:pPr>
              <w:pStyle w:val="Tablab"/>
              <w:numPr>
                <w:ilvl w:val="0"/>
                <w:numId w:val="74"/>
              </w:numPr>
              <w:rPr>
                <w:sz w:val="20"/>
              </w:rPr>
            </w:pPr>
            <w:r>
              <w:rPr>
                <w:sz w:val="20"/>
              </w:rPr>
              <w:t>The seal (noun) consists of data associated with a specified part of a document by an originator, which a privileged recipient may use to verify the integrity and authenticity of the specified part.</w:t>
            </w:r>
          </w:p>
          <w:p>
            <w:pPr>
              <w:pStyle w:val="Tablab"/>
              <w:numPr>
                <w:ilvl w:val="0"/>
                <w:numId w:val="74"/>
              </w:numPr>
              <w:rPr>
                <w:sz w:val="20"/>
              </w:rPr>
            </w:pPr>
            <w:r>
              <w:rPr>
                <w:sz w:val="20"/>
              </w:rPr>
              <w:t>To seal (verb) = to associate a seal with a specified part of a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3.14 /X.810 + </w:t>
            </w:r>
          </w:p>
          <w:p>
            <w:pPr>
              <w:pStyle w:val="Tablab"/>
              <w:rPr>
                <w:sz w:val="20"/>
              </w:rPr>
            </w:pPr>
            <w:r>
              <w:rPr>
                <w:sz w:val="20"/>
              </w:rPr>
              <w:t>3.8(4)/X.803 + 3.6/X.841</w:t>
            </w:r>
          </w:p>
          <w:p>
            <w:pPr>
              <w:pStyle w:val="Tablab"/>
              <w:rPr>
                <w:sz w:val="20"/>
              </w:rPr>
            </w:pPr>
            <w:r>
              <w:rPr>
                <w:sz w:val="20"/>
              </w:rPr>
            </w:r>
          </w:p>
          <w:p>
            <w:pPr>
              <w:pStyle w:val="Tablab"/>
              <w:rPr>
                <w:sz w:val="20"/>
              </w:rPr>
            </w:pPr>
            <w:r>
              <w:rPr>
                <w:sz w:val="20"/>
              </w:rPr>
              <w:t>3.182/T.411</w:t>
            </w:r>
          </w:p>
          <w:p>
            <w:pPr>
              <w:pStyle w:val="Tablab"/>
              <w:rPr>
                <w:sz w:val="20"/>
              </w:rPr>
            </w:pPr>
            <w:r>
              <w:rPr>
                <w:sz w:val="20"/>
              </w:rPr>
            </w:r>
          </w:p>
          <w:p>
            <w:pPr>
              <w:pStyle w:val="Tablab"/>
              <w:rPr>
                <w:sz w:val="20"/>
              </w:rPr>
            </w:pPr>
            <w:r>
              <w:rPr>
                <w:sz w:val="20"/>
              </w:rPr>
              <w:t>3.183/T.4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ret ke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key that is used with a symmetric cryptographic algorithm. Possession of a secret key is restricted (usually to two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5/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access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1"/>
              </w:numPr>
              <w:rPr>
                <w:sz w:val="20"/>
              </w:rPr>
            </w:pPr>
            <w:r>
              <w:rPr>
                <w:sz w:val="20"/>
                <w:lang w:val="en-US" w:eastAsia="hu-HU"/>
              </w:rPr>
              <w:t>Provides for authentication between adjacent components, and the setting up of the security context.</w:t>
            </w:r>
          </w:p>
          <w:p>
            <w:pPr>
              <w:pStyle w:val="Tablab"/>
              <w:numPr>
                <w:ilvl w:val="0"/>
                <w:numId w:val="41"/>
              </w:numPr>
              <w:rPr>
                <w:sz w:val="20"/>
              </w:rPr>
            </w:pPr>
            <w:r>
              <w:rPr>
                <w:sz w:val="20"/>
              </w:rPr>
              <w:t>This element of service enables an MTS-user to establish an association with the MTS, or the MTS to establish an association with an MTS-user, or an MTA to establish an association with another MTA. It also establishes the strong credentials of the objects to interact, and the context and security-context of the association. Secure Access Management can use either an asymmetric or a symmetric encryption technique. When access security is achieved through strong credentials, they can be periodically upd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4.6</w:t>
            </w:r>
            <w:r>
              <w:rPr>
                <w:sz w:val="20"/>
              </w:rPr>
              <w:t>/X.400</w:t>
            </w:r>
          </w:p>
          <w:p>
            <w:pPr>
              <w:pStyle w:val="Tablab"/>
              <w:rPr>
                <w:sz w:val="20"/>
              </w:rPr>
            </w:pPr>
            <w:r>
              <w:rPr>
                <w:sz w:val="20"/>
              </w:rPr>
              <w:t>B.114/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access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s designed to support the Secure Access Management security service and the security management services by the use of Security Context Security Element, Register Security Element and MS-Register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access managemen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provide protection for resources against their unauthorised use. It has two components: the Peer Entity Authentication and the Security Context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data compression fac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optional </w:t>
            </w:r>
            <w:r>
              <w:rPr>
                <w:b/>
                <w:sz w:val="20"/>
              </w:rPr>
              <w:t xml:space="preserve">FRCP </w:t>
            </w:r>
            <w:r>
              <w:rPr>
                <w:sz w:val="20"/>
              </w:rPr>
              <w:t>(Frame Relay Compression and Privacy Protocol)</w:t>
            </w:r>
            <w:r>
              <w:rPr>
                <w:b/>
                <w:sz w:val="20"/>
              </w:rPr>
              <w:t xml:space="preserve"> </w:t>
            </w:r>
            <w:r>
              <w:rPr>
                <w:sz w:val="20"/>
              </w:rPr>
              <w:t>facility responsible for enabling and initiating secure data compression algorithms on both ends of the link and negotiated between peer devices. The mode and algorithms are selected independently for each direction of a virtual connection. The FRCP provides support for loss-of-synchronization detection and resynchronization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2/X.2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interaction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8"/>
              </w:numPr>
              <w:rPr>
                <w:sz w:val="20"/>
                <w:lang w:val="hu-HU" w:eastAsia="hu-HU"/>
              </w:rPr>
            </w:pPr>
            <w:r>
              <w:rPr>
                <w:sz w:val="20"/>
                <w:lang w:val="hu-HU" w:eastAsia="hu-HU"/>
              </w:rPr>
              <w:t>Security policy rules that regulate interactions between security domains.</w:t>
            </w:r>
          </w:p>
          <w:p>
            <w:pPr>
              <w:pStyle w:val="Tablab"/>
              <w:numPr>
                <w:ilvl w:val="0"/>
                <w:numId w:val="38"/>
              </w:numPr>
              <w:rPr>
                <w:sz w:val="20"/>
              </w:rPr>
            </w:pPr>
            <w:r>
              <w:rPr>
                <w:sz w:val="20"/>
              </w:rPr>
              <w:t>Common aspects of the rules necessary in order for interactions to take place between security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ind w:firstLine="60"/>
              <w:rPr>
                <w:sz w:val="20"/>
              </w:rPr>
            </w:pPr>
            <w:r>
              <w:rPr>
                <w:sz w:val="20"/>
              </w:rPr>
              <w:t>3.3.24/X.810</w:t>
            </w:r>
          </w:p>
          <w:p>
            <w:pPr>
              <w:pStyle w:val="Tablab"/>
              <w:rPr>
                <w:sz w:val="20"/>
              </w:rPr>
            </w:pPr>
            <w:r>
              <w:rPr>
                <w:sz w:val="20"/>
              </w:rPr>
              <w:t>3.8(11)/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e 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mathematical process by which the origin and integrity of a transmitted message can be ascertained. NOTE – If a secure signature system is used, the originator cannot deny having sent the message, and the receiver can determine if the message has been mod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1/J.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term “</w:t>
            </w:r>
            <w:r>
              <w:rPr>
                <w:i/>
                <w:sz w:val="20"/>
              </w:rPr>
              <w:t>security</w:t>
            </w:r>
            <w:r>
              <w:rPr>
                <w:sz w:val="20"/>
              </w:rPr>
              <w:t xml:space="preserve">” is used in the sense of minimizing the vulnerabilities of assets and resources. An </w:t>
            </w:r>
            <w:r>
              <w:rPr>
                <w:i/>
                <w:sz w:val="20"/>
              </w:rPr>
              <w:t>asset</w:t>
            </w:r>
            <w:r>
              <w:rPr>
                <w:sz w:val="20"/>
              </w:rPr>
              <w:t xml:space="preserve"> is anything of value. A </w:t>
            </w:r>
            <w:r>
              <w:rPr>
                <w:i/>
                <w:sz w:val="20"/>
              </w:rPr>
              <w:t>vulnerability</w:t>
            </w:r>
            <w:r>
              <w:rPr>
                <w:sz w:val="20"/>
              </w:rPr>
              <w:t xml:space="preserve"> is any weakness that could be exploited to violate a system or the information it contains. A </w:t>
            </w:r>
            <w:r>
              <w:rPr>
                <w:i/>
                <w:sz w:val="20"/>
              </w:rPr>
              <w:t>threat</w:t>
            </w:r>
            <w:r>
              <w:rPr>
                <w:sz w:val="20"/>
              </w:rPr>
              <w:t xml:space="preserve"> is a potential violation of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dminist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erson who is responsible for the definition or enforcement of one or more parts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6/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lar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message generated when a security-related event that is defined by security policy as being an alarm condition has been detected. A security alarm is intended to come to the attention of appropriate entities in a timely manner.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1/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larm administra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individual or process that determines the disposition of security alarm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2/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ind w:left="357" w:hanging="357"/>
              <w:rPr>
                <w:sz w:val="20"/>
              </w:rPr>
            </w:pPr>
            <w:r>
              <w:rPr>
                <w:sz w:val="20"/>
              </w:rPr>
              <w:t>1.</w:t>
              <w:tab/>
              <w:t>A relationship between two or more entities for which there exist attributes (state information and rules) to govern the provision of security services involving those entities.</w:t>
            </w:r>
          </w:p>
          <w:p>
            <w:pPr>
              <w:pStyle w:val="Tablab"/>
              <w:ind w:left="357" w:hanging="357"/>
              <w:rPr>
                <w:sz w:val="20"/>
              </w:rPr>
            </w:pPr>
            <w:r>
              <w:rPr>
                <w:sz w:val="20"/>
              </w:rPr>
              <w:t>2.</w:t>
              <w:tab/>
              <w:t>The relationship between lower layer communicating entities for which there exists corresponding security association attribu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5)/X.803</w:t>
            </w:r>
          </w:p>
          <w:p>
            <w:pPr>
              <w:pStyle w:val="Tablab"/>
              <w:rPr>
                <w:sz w:val="20"/>
              </w:rPr>
            </w:pPr>
            <w:r>
              <w:rPr>
                <w:sz w:val="20"/>
              </w:rPr>
            </w:r>
          </w:p>
          <w:p>
            <w:pPr>
              <w:pStyle w:val="Tablab"/>
              <w:rPr>
                <w:sz w:val="20"/>
              </w:rPr>
            </w:pPr>
            <w:r>
              <w:rPr>
                <w:sz w:val="20"/>
              </w:rPr>
              <w:t>3.4.3/X.8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ssociation attribut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collection of information required to control the security of communications between an entity and its remote pe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2/X.8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7/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 control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security audit control function is a systems management function describing the notification for collection of security events. The security alarm notification defined by this systems management function provides information regarding the operational condition pertaining to secur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6.2/M.3016</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security audit function provides monitoring and collection of information about security-related actions, and subsequent analysis of the information to review security policies, controls and procedures. The security audit function includes each of the following elements: alarm collector function; alarm examiner function; audit trail analyser function; audit trail archiver function; audit recorder function; audit trail examiner function; audit trail collector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15.3/</w:t>
            </w:r>
            <w:r>
              <w:rPr>
                <w:sz w:val="20"/>
                <w:lang w:val="en-US"/>
              </w:rPr>
              <w:t>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 messa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message generated as a result of an auditable security-related ev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4/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 recor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single record in a security audit trai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5/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 trai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Data collected and potentially used to facilitate a security aud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8/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dit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individual or a process allowed to have access to the security audit trail and to build audit report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6/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1"/>
              </w:numPr>
              <w:rPr>
                <w:sz w:val="20"/>
              </w:rPr>
            </w:pPr>
            <w:r>
              <w:rPr>
                <w:sz w:val="20"/>
              </w:rPr>
              <w:t>An entity that is responsible for the definition, implementation or enforcement of security policy. The entity accountable for the administration of a security policy within a security domain.</w:t>
            </w:r>
          </w:p>
          <w:p>
            <w:pPr>
              <w:pStyle w:val="Tablab"/>
              <w:numPr>
                <w:ilvl w:val="0"/>
                <w:numId w:val="51"/>
              </w:numPr>
              <w:rPr>
                <w:sz w:val="20"/>
              </w:rPr>
            </w:pPr>
            <w:r>
              <w:rPr>
                <w:sz w:val="20"/>
                <w:lang w:val="en-US"/>
              </w:rPr>
              <w:t>The administrator responsible for the implementation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7/X.810</w:t>
            </w:r>
          </w:p>
          <w:p>
            <w:pPr>
              <w:pStyle w:val="Tablab"/>
              <w:rPr>
                <w:sz w:val="20"/>
              </w:rPr>
            </w:pPr>
            <w:r>
              <w:rPr>
                <w:sz w:val="20"/>
              </w:rPr>
              <w:t>3.7/X.841</w:t>
            </w:r>
          </w:p>
          <w:p>
            <w:pPr>
              <w:pStyle w:val="Tablab"/>
              <w:rPr>
                <w:sz w:val="20"/>
              </w:rPr>
            </w:pPr>
            <w:r>
              <w:rPr>
                <w:sz w:val="20"/>
                <w:lang w:val="en-US"/>
              </w:rPr>
              <w:t>15.1.2/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apab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the mechanisms that protect against various securit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113/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A set of security-relevant data issued by a security authority or trusted third party, together with security information which is used to provide the integrity and data origin authenti</w:t>
              <w:softHyphen/>
              <w:t xml:space="preserve">cation services for the data. </w:t>
            </w:r>
            <w:r>
              <w:rPr>
                <w:i/>
                <w:sz w:val="20"/>
              </w:rPr>
              <w:t>Note</w:t>
            </w:r>
            <w:r>
              <w:rPr>
                <w:sz w:val="20"/>
              </w:rPr>
              <w:t xml:space="preserve"> - All certificates are deemed to be security certificates. The term security certificate in the X.800 series is adopted in order to avoid terminology conflicts with X.509.</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8/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ertificate ch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ordered sequence of security certificates, in which the first security certificate contains security-relevant information, and each subsequent security certificate contains security information which can be used in the verification of previous security certificat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19/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ommunication function (SC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function supporting the transfer of security-related information between open syste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6)/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ontex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0"/>
              </w:numPr>
              <w:rPr>
                <w:sz w:val="20"/>
              </w:rPr>
            </w:pPr>
            <w:r>
              <w:rPr>
                <w:sz w:val="20"/>
              </w:rPr>
              <w:t>An argument of the MTS-bind and MTA-bind services, and may be temporarily altered for submitted or delivered messages. The Security Context consists of one or more Security Labels defining the sensitivity of interactions that may occur in line with the security policy in force.</w:t>
            </w:r>
          </w:p>
          <w:p>
            <w:pPr>
              <w:pStyle w:val="Tablab"/>
              <w:numPr>
                <w:ilvl w:val="0"/>
                <w:numId w:val="50"/>
              </w:numPr>
              <w:rPr/>
            </w:pPr>
            <w:r>
              <w:rPr>
                <w:sz w:val="20"/>
              </w:rPr>
              <w:t xml:space="preserve">One or more </w:t>
            </w:r>
            <w:r>
              <w:rPr>
                <w:rStyle w:val="BOLDCHARACTER"/>
                <w:b w:val="false"/>
              </w:rPr>
              <w:t>security-labels</w:t>
            </w:r>
            <w:r>
              <w:rPr>
                <w:sz w:val="20"/>
              </w:rPr>
              <w:t xml:space="preserve"> that define the sensitivity of interactions that may occur between the MTS-user and the MTS for the duration of the association, in line with the security-policy in force. The </w:t>
            </w:r>
            <w:r>
              <w:rPr>
                <w:rStyle w:val="BOLDCHARACTER"/>
                <w:b w:val="false"/>
              </w:rPr>
              <w:t>security-context</w:t>
            </w:r>
            <w:r>
              <w:rPr>
                <w:sz w:val="20"/>
              </w:rPr>
              <w:t xml:space="preserve"> shall be one that is allowed by the registered </w:t>
            </w:r>
            <w:r>
              <w:rPr>
                <w:rStyle w:val="BOLDCHARACTER"/>
                <w:b w:val="false"/>
              </w:rPr>
              <w:t>user-security-labels</w:t>
            </w:r>
            <w:r>
              <w:rPr>
                <w:b/>
                <w:sz w:val="20"/>
              </w:rPr>
              <w:t xml:space="preserve"> </w:t>
            </w:r>
            <w:r>
              <w:rPr>
                <w:sz w:val="20"/>
              </w:rPr>
              <w:t xml:space="preserve">of the MTS-user and by the </w:t>
            </w:r>
            <w:r>
              <w:rPr>
                <w:rStyle w:val="BOLDCHARACTER"/>
                <w:b w:val="false"/>
              </w:rPr>
              <w:t>security-labels</w:t>
            </w:r>
            <w:r>
              <w:rPr>
                <w:sz w:val="20"/>
              </w:rPr>
              <w:t xml:space="preserve"> associated with the MTA of the M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2.1/X.402</w:t>
            </w:r>
          </w:p>
          <w:p>
            <w:pPr>
              <w:pStyle w:val="Tablab"/>
              <w:rPr>
                <w:sz w:val="20"/>
              </w:rPr>
            </w:pPr>
            <w:r>
              <w:rPr>
                <w:sz w:val="20"/>
              </w:rPr>
            </w:r>
          </w:p>
          <w:p>
            <w:pPr>
              <w:pStyle w:val="Tablab"/>
              <w:rPr>
                <w:sz w:val="20"/>
              </w:rPr>
            </w:pPr>
            <w:r>
              <w:rPr>
                <w:sz w:val="20"/>
              </w:rPr>
            </w:r>
          </w:p>
          <w:p>
            <w:pPr>
              <w:pStyle w:val="Tablab"/>
              <w:rPr>
                <w:sz w:val="20"/>
              </w:rPr>
            </w:pPr>
            <w:r>
              <w:rPr>
                <w:sz w:val="20"/>
              </w:rPr>
              <w:t>8.1.1.1.1.3/X.4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security context attribute 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hu-HU" w:eastAsia="hu-HU"/>
              </w:rPr>
              <w:t>Attribute type  to identify the security-context within which members of a connection-group interac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7.2.3.5/X.4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 xml:space="preserve">security context security element </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 element identifying the context of the connection specified by the bind operation when an MTS-user or an MTA binds to an MTA or MTS-user to limit the scope of passage of messages by reference to the labels associated with messages. .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2.1/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context 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rvice to limit the scope of passage of messages between entities by reference to the Security Labels associated with messages supported by the Security Context and the Register security elements,.and closely related to the Message Security Labelling security service, which provides for the association of messages and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2.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domai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29"/>
              </w:numPr>
              <w:rPr>
                <w:sz w:val="20"/>
              </w:rPr>
            </w:pPr>
            <w:r>
              <w:rPr>
                <w:sz w:val="20"/>
              </w:rPr>
              <w:t>A set of elements, a security policy, a security authority and a set of security relevant activities in which the set of elements are subject to the security policy, administered by the security authority, for the specified activities.</w:t>
            </w:r>
          </w:p>
          <w:p>
            <w:pPr>
              <w:pStyle w:val="Tablab"/>
              <w:numPr>
                <w:ilvl w:val="0"/>
                <w:numId w:val="29"/>
              </w:numPr>
              <w:rPr/>
            </w:pPr>
            <w:r>
              <w:rPr>
                <w:sz w:val="20"/>
              </w:rPr>
              <w:t>A set of elements, a security policy, a security authority and a set of security relevant activities in which the set of elements are subject to the security policy</w:t>
            </w:r>
            <w:r>
              <w:rPr>
                <w:sz w:val="20"/>
                <w:lang w:val="hu-HU" w:eastAsia="hu-HU"/>
              </w:rPr>
              <w:t xml:space="preserve"> for the specified activities, and the security policy is administered</w:t>
            </w:r>
            <w:r>
              <w:rPr>
                <w:sz w:val="20"/>
              </w:rPr>
              <w:t xml:space="preserve"> by the security authority, for the </w:t>
            </w:r>
            <w:r>
              <w:rPr>
                <w:sz w:val="20"/>
                <w:lang w:val="hu-HU" w:eastAsia="hu-HU"/>
              </w:rPr>
              <w:t>security domain.</w:t>
            </w:r>
            <w:r>
              <w:rPr>
                <w:sz w:val="20"/>
              </w:rPr>
              <w:t xml:space="preserve"> </w:t>
            </w:r>
          </w:p>
          <w:p>
            <w:pPr>
              <w:pStyle w:val="Tablab"/>
              <w:numPr>
                <w:ilvl w:val="0"/>
                <w:numId w:val="29"/>
              </w:numPr>
              <w:rPr>
                <w:sz w:val="20"/>
              </w:rPr>
            </w:pPr>
            <w:r>
              <w:rPr>
                <w:sz w:val="20"/>
              </w:rPr>
              <w:t>A collection of users and systems subject to a common security policy.</w:t>
            </w:r>
          </w:p>
          <w:p>
            <w:pPr>
              <w:pStyle w:val="Tablab"/>
              <w:numPr>
                <w:ilvl w:val="0"/>
                <w:numId w:val="29"/>
              </w:numPr>
              <w:rPr>
                <w:sz w:val="20"/>
              </w:rPr>
            </w:pPr>
            <w:r>
              <w:rPr>
                <w:sz w:val="20"/>
              </w:rPr>
              <w:t>The set of resources subject to a single security policy.</w:t>
            </w:r>
          </w:p>
          <w:p>
            <w:pPr>
              <w:pStyle w:val="Tablab"/>
              <w:numPr>
                <w:ilvl w:val="0"/>
                <w:numId w:val="29"/>
              </w:numPr>
              <w:rPr>
                <w:sz w:val="20"/>
              </w:rPr>
            </w:pPr>
            <w:r>
              <w:rPr>
                <w:sz w:val="20"/>
              </w:rPr>
              <w:t>The set of entities and parties that are subject to a single security policy and a single security administration. There are inter-security domain and intra-security domain relationships.</w:t>
            </w:r>
          </w:p>
          <w:p>
            <w:pPr>
              <w:pStyle w:val="Tablab"/>
              <w:numPr>
                <w:ilvl w:val="0"/>
                <w:numId w:val="29"/>
              </w:numPr>
              <w:rPr>
                <w:sz w:val="20"/>
              </w:rPr>
            </w:pPr>
            <w:r>
              <w:rPr>
                <w:sz w:val="20"/>
                <w:lang w:val="en-US"/>
              </w:rPr>
              <w:t>A domain in which the members are obliged to follow a security policy established and administered by a security authority. NOTE – The security authority is the controlling object for the security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7)/X.803</w:t>
            </w:r>
          </w:p>
          <w:p>
            <w:pPr>
              <w:pStyle w:val="Tablab"/>
              <w:rPr>
                <w:sz w:val="20"/>
              </w:rPr>
            </w:pPr>
            <w:r>
              <w:rPr>
                <w:sz w:val="20"/>
              </w:rPr>
            </w:r>
          </w:p>
          <w:p>
            <w:pPr>
              <w:pStyle w:val="Tablab"/>
              <w:rPr>
                <w:sz w:val="20"/>
              </w:rPr>
            </w:pPr>
            <w:r>
              <w:rPr>
                <w:sz w:val="20"/>
              </w:rPr>
              <w:t>3.3.20/X.810</w:t>
            </w:r>
          </w:p>
          <w:p>
            <w:pPr>
              <w:pStyle w:val="Tablab"/>
              <w:rPr>
                <w:sz w:val="20"/>
              </w:rPr>
            </w:pPr>
            <w:r>
              <w:rPr>
                <w:sz w:val="20"/>
              </w:rPr>
            </w:r>
          </w:p>
          <w:p>
            <w:pPr>
              <w:pStyle w:val="Tablab"/>
              <w:rPr>
                <w:sz w:val="20"/>
              </w:rPr>
            </w:pPr>
            <w:r>
              <w:rPr>
                <w:sz w:val="20"/>
              </w:rPr>
            </w:r>
          </w:p>
          <w:p>
            <w:pPr>
              <w:pStyle w:val="Tablab"/>
              <w:rPr>
                <w:sz w:val="20"/>
              </w:rPr>
            </w:pPr>
            <w:r>
              <w:rPr>
                <w:sz w:val="20"/>
              </w:rPr>
              <w:t>3.8/X.841</w:t>
            </w:r>
          </w:p>
          <w:p>
            <w:pPr>
              <w:pStyle w:val="Tablab"/>
              <w:rPr>
                <w:sz w:val="20"/>
              </w:rPr>
            </w:pPr>
            <w:r>
              <w:rPr>
                <w:sz w:val="20"/>
              </w:rPr>
              <w:t>3.184/X.411</w:t>
            </w:r>
          </w:p>
          <w:p>
            <w:pPr>
              <w:pStyle w:val="Tablab"/>
              <w:rPr>
                <w:sz w:val="20"/>
              </w:rPr>
            </w:pPr>
            <w:r>
              <w:rPr>
                <w:sz w:val="20"/>
              </w:rPr>
              <w:t>2.2/M.3016</w:t>
            </w:r>
          </w:p>
          <w:p>
            <w:pPr>
              <w:pStyle w:val="Tablab"/>
              <w:rPr>
                <w:sz w:val="20"/>
              </w:rPr>
            </w:pPr>
            <w:r>
              <w:rPr>
                <w:sz w:val="20"/>
              </w:rPr>
            </w:r>
          </w:p>
          <w:p>
            <w:pPr>
              <w:pStyle w:val="Tablab"/>
              <w:rPr>
                <w:sz w:val="20"/>
              </w:rPr>
            </w:pPr>
            <w:r>
              <w:rPr>
                <w:sz w:val="20"/>
                <w:lang w:val="en-US"/>
              </w:rPr>
              <w:t>15.1.3/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domain autho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authority that is responsible for the implementation of a security policy for a security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1/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lements of the MHS services described in ITU</w:t>
              <w:noBreakHyphen/>
              <w:t>T Rec. X.411 and classified as Authentication Security Elements, Secure Access Management Security Elements, Data Confidentiality Security Elements, Data Integrity Security Elements, Non-repudiation Security Elements, Security Label Security Elements, Security Management Security El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rr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bstract-error to report that the requested abstract-operation could not be provided by the MTS or MTS</w:t>
              <w:noBreakHyphen/>
              <w:t>user because it would violate the security-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8.2.2.8/X.4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xchang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ransfer or sequence of transfers of application-protocol-control-information between open systems as part of the operation of one or more security mechanis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8)/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xchange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communication function, located in the Application Layer, that provides the means for communicating security information between AE-invoca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 (10)/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xchange item (SE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logically-distinct piece of information corresponding to a single transfer (in a sequence of transfers) in a security exchan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 (9)/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exchange service element (SE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SE (application service element) which allows the communication of security information to support the provision of security services within the Application Layer, i.e. which provides for the communication of information associated with any security exchange, where this service is typically used for the transfer of authentication, access control, non-repudiation or security management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2, 6/X.83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fe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optional extension to the MHS that can be, independently from the communications services provided by other lower or higher (layer) entities, used to minimise the risk of exposure of assets and resources to violations of a security policy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X.402</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security function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functions that address requirements for confidentiality, integrity, availability and accountability. They comprise: the access control function; the security audit function; the authentication function; the integrity function; the confidentiality function; the non-repudiation function; and the key management func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8.8.4/X.901</w:t>
            </w:r>
          </w:p>
          <w:p>
            <w:pPr>
              <w:pStyle w:val="Tablab"/>
              <w:rPr>
                <w:sz w:val="20"/>
                <w:lang w:val="en-US"/>
              </w:rPr>
            </w:pPr>
            <w:r>
              <w:rPr>
                <w:sz w:val="20"/>
                <w:lang w:val="en-US"/>
              </w:rPr>
              <w:t>11/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information (S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formation needed to implement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3.22/X.81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Information Object (SIO)</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An instance of a Security Information Object (SIO) Class. </w:t>
            </w:r>
            <w:r>
              <w:rPr>
                <w:i/>
                <w:sz w:val="20"/>
              </w:rPr>
              <w:t>Note</w:t>
            </w:r>
            <w:r>
              <w:rPr>
                <w:sz w:val="20"/>
              </w:rPr>
              <w:t xml:space="preserve"> - The specification of each SIO in X.841 contains: a description of the SIO, an explanation of the usage of the SIO, and a description of the components of the SIO including the ASN.1 specification and the object identifier of the object class being defin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9, 5.3/X.8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Information Object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nformation Object Class that has been tailored for security u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0/X.84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security interaction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rPr>
            </w:pPr>
            <w:r>
              <w:rPr>
                <w:sz w:val="20"/>
                <w:lang w:val="en-US"/>
              </w:rPr>
              <w:t>Those aspects of the security policies of different security domains that are necessary in order for interactions to take place between those dom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15.1.4/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lab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82"/>
              </w:numPr>
              <w:rPr>
                <w:sz w:val="20"/>
              </w:rPr>
            </w:pPr>
            <w:r>
              <w:rPr>
                <w:sz w:val="20"/>
              </w:rPr>
              <w:t xml:space="preserve">A marking of a document, which specifies the handling of the document according to the security policy in force. </w:t>
            </w:r>
          </w:p>
          <w:p>
            <w:pPr>
              <w:pStyle w:val="Tablab"/>
              <w:numPr>
                <w:ilvl w:val="0"/>
                <w:numId w:val="82"/>
              </w:numPr>
              <w:rPr>
                <w:sz w:val="20"/>
              </w:rPr>
            </w:pPr>
            <w:r>
              <w:rPr>
                <w:sz w:val="20"/>
              </w:rPr>
              <w:t>(The set of resources to) define the sensitivity of interactions that may occur between the MTS-user and the MTS for the duration of the association, in line with the security-policy in force.</w:t>
            </w:r>
          </w:p>
          <w:p>
            <w:pPr>
              <w:pStyle w:val="Tablab"/>
              <w:numPr>
                <w:ilvl w:val="0"/>
                <w:numId w:val="82"/>
              </w:numPr>
              <w:rPr/>
            </w:pPr>
            <w:r>
              <w:rPr>
                <w:sz w:val="20"/>
              </w:rPr>
              <w:t>The marking bound to a resource (which may be a data unit) that names or designates the security attributes of that resource.</w:t>
            </w:r>
            <w:r>
              <w:rPr>
                <w:i/>
                <w:sz w:val="20"/>
              </w:rPr>
              <w:t xml:space="preserve"> Note</w:t>
            </w:r>
            <w:r>
              <w:rPr>
                <w:sz w:val="20"/>
              </w:rPr>
              <w:t xml:space="preserve"> - The marking and/or binding may be explicit or implic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85/T.411</w:t>
            </w:r>
          </w:p>
          <w:p>
            <w:pPr>
              <w:pStyle w:val="Tablab"/>
              <w:rPr>
                <w:sz w:val="20"/>
              </w:rPr>
            </w:pPr>
            <w:r>
              <w:rPr>
                <w:sz w:val="20"/>
              </w:rPr>
              <w:t>8.1.1.1.1.3/X.411</w:t>
            </w:r>
          </w:p>
          <w:p>
            <w:pPr>
              <w:pStyle w:val="Tablab"/>
              <w:rPr>
                <w:sz w:val="20"/>
              </w:rPr>
            </w:pPr>
            <w:r>
              <w:rPr>
                <w:sz w:val="20"/>
              </w:rPr>
            </w:r>
          </w:p>
          <w:p>
            <w:pPr>
              <w:pStyle w:val="Tablab"/>
              <w:rPr>
                <w:sz w:val="20"/>
              </w:rPr>
            </w:pPr>
            <w:r>
              <w:rPr>
                <w:sz w:val="20"/>
              </w:rPr>
              <w:t>3.3.49/X.800 = 3.11/X.8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label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se elements exist to support security labelling in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6/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security level viol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If a management domain within MHS employs different security clearance levels (e.g. public, personal, private and company confidential), then users must be prevented from sending or receiving any messages for which they have an inadequate security clearance level if the management domain’s security is not to be compromis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3</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managem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curity management comprises all activities to establish, maintain and terminate the security aspects of a system. Topics covered are: management of security services; installation of security mechanisms; key management (management part); establishment of identities, keys, access control information, etc.; management of security audit trail and security alarm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5/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management security element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Change Credentials Security Ele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3.7/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management servic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number of security management services are needed by the MHS, but ITU</w:t>
              <w:noBreakHyphen/>
              <w:t>T Rec. X.411 is concerned only with changing credentials and registering MTS-user security labe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7/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mode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framework for describing the security services that counter potential threats to the MTS and the security elements that support those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polic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40"/>
              </w:numPr>
              <w:rPr>
                <w:sz w:val="20"/>
              </w:rPr>
            </w:pPr>
            <w:r>
              <w:rPr>
                <w:sz w:val="20"/>
              </w:rPr>
              <w:t>The set of rules laid down by the security authority governing the use and provision of security services and facilities.</w:t>
            </w:r>
          </w:p>
          <w:p>
            <w:pPr>
              <w:pStyle w:val="Tablab"/>
              <w:numPr>
                <w:ilvl w:val="0"/>
                <w:numId w:val="40"/>
              </w:numPr>
              <w:rPr/>
            </w:pPr>
            <w:r>
              <w:rPr>
                <w:sz w:val="20"/>
              </w:rPr>
              <w:t>The set of criteria for the provision of security services.</w:t>
            </w:r>
            <w:r>
              <w:rPr>
                <w:i/>
                <w:sz w:val="20"/>
              </w:rPr>
              <w:t xml:space="preserve"> Note</w:t>
            </w:r>
            <w:r>
              <w:rPr>
                <w:sz w:val="20"/>
              </w:rPr>
              <w:t xml:space="preserve"> - See identity-based and rule-based security policy. A complete security policy will necessarily address many concerns which are outside of the scope of OSI.</w:t>
            </w:r>
          </w:p>
          <w:p>
            <w:pPr>
              <w:pStyle w:val="Tablab"/>
              <w:numPr>
                <w:ilvl w:val="0"/>
                <w:numId w:val="40"/>
              </w:numPr>
              <w:rPr>
                <w:sz w:val="20"/>
              </w:rPr>
            </w:pPr>
            <w:r>
              <w:rPr>
                <w:sz w:val="20"/>
              </w:rPr>
              <w:t>The set of rules that specify the procedures and services required to maintain the intended level of security of a set of resources.</w:t>
            </w:r>
          </w:p>
          <w:p>
            <w:pPr>
              <w:pStyle w:val="Tablab"/>
              <w:numPr>
                <w:ilvl w:val="0"/>
                <w:numId w:val="40"/>
              </w:numPr>
              <w:rPr>
                <w:sz w:val="20"/>
              </w:rPr>
            </w:pPr>
            <w:r>
              <w:rPr>
                <w:sz w:val="20"/>
                <w:lang w:val="en-US"/>
              </w:rPr>
              <w:t>A set of rules that constrains one or more sets of activities of one or more sets of objec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1/X.509</w:t>
            </w:r>
          </w:p>
          <w:p>
            <w:pPr>
              <w:pStyle w:val="Tablab"/>
              <w:rPr>
                <w:sz w:val="20"/>
              </w:rPr>
            </w:pPr>
            <w:r>
              <w:rPr>
                <w:sz w:val="20"/>
              </w:rPr>
              <w:t>3.3.50/X.800,   + 3.12/X.841</w:t>
            </w:r>
          </w:p>
          <w:p>
            <w:pPr>
              <w:pStyle w:val="Tablab"/>
              <w:rPr>
                <w:sz w:val="20"/>
              </w:rPr>
            </w:pPr>
            <w:r>
              <w:rPr>
                <w:sz w:val="20"/>
              </w:rPr>
              <w:t>3.186/T.411</w:t>
            </w:r>
          </w:p>
          <w:p>
            <w:pPr>
              <w:pStyle w:val="Tablab"/>
              <w:rPr>
                <w:sz w:val="20"/>
              </w:rPr>
            </w:pPr>
            <w:r>
              <w:rPr>
                <w:sz w:val="20"/>
              </w:rPr>
            </w:r>
          </w:p>
          <w:p>
            <w:pPr>
              <w:pStyle w:val="Tablab"/>
              <w:rPr>
                <w:sz w:val="20"/>
              </w:rPr>
            </w:pPr>
            <w:r>
              <w:rPr>
                <w:sz w:val="20"/>
                <w:lang w:val="en-US"/>
              </w:rPr>
              <w:t>15.1.1/X.9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Policy Information Fi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A construct that conveys domain-specific security policy information.</w:t>
            </w:r>
            <w:r>
              <w:rPr>
                <w:i/>
                <w:sz w:val="20"/>
              </w:rPr>
              <w:t xml:space="preserve"> Note</w:t>
            </w:r>
            <w:r>
              <w:rPr>
                <w:sz w:val="20"/>
              </w:rPr>
              <w:t xml:space="preserve"> - The Security Policy Information File is a signed object to protect it from unauthorized chan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3, 6.2.1 /X.8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polic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representation of a security policy for a security domain within a real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5/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rStyle w:val="BOLDCHARACTER"/>
                <w:b w:val="false"/>
              </w:rPr>
              <w:t>security probl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identifier for the cause of the violation of the security-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8.2.2.8/X.4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profi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ub)set of consistent, interoperable procedures and features out of H.235 useful for securing H.323 multimedia communication among the involved entities in a specific scenari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7/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recove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ctions that are taken and procedures that are carried out when a violation of security is either detected or suspected to have taken pla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3/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repor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 report that results from the analysis of the security audit trail and that can be used to determine whether a breach of security has occurr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7/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rul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Local information which, given the security services selected specify the underlying security mechanisms to be employed, including all parameters needed for the operation of the mechanism. </w:t>
            </w:r>
            <w:r>
              <w:rPr>
                <w:i/>
                <w:sz w:val="20"/>
              </w:rPr>
              <w:t>Note</w:t>
            </w:r>
            <w:r>
              <w:rPr>
                <w:sz w:val="20"/>
              </w:rPr>
              <w:t xml:space="preserve"> - Security rules are a form of secure interaction rules as defined in the Upper Layers Security Mode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4/X.8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rvice, provided by a layer of communicating open systems, which ensures adequate security of the systems or of data transfer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1/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service class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broad classes of Message Transfer security services in MHS are: origin authentication security services, secure access management security services, data confidentiality security services, data integrity security services, non-repudiation security services, message security labelling security service, security management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2/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st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tate information that is held in an open system and that is required for the provision of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12)/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toke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t of data protected by one or more security services, together with security information used in the provision of those security services, that is transferred between communicating ent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6/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 transform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5"/>
              </w:numPr>
              <w:rPr>
                <w:sz w:val="20"/>
              </w:rPr>
            </w:pPr>
            <w:r>
              <w:rPr>
                <w:sz w:val="20"/>
              </w:rPr>
              <w:t>A set of functions (system security functions and security communication functions) which, in combination, operate upon user data items to protect those data items in a particular way during communication or storage.</w:t>
            </w:r>
          </w:p>
          <w:p>
            <w:pPr>
              <w:pStyle w:val="Tablab"/>
              <w:numPr>
                <w:ilvl w:val="0"/>
                <w:numId w:val="55"/>
              </w:numPr>
              <w:rPr>
                <w:sz w:val="20"/>
              </w:rPr>
            </w:pPr>
            <w:r>
              <w:rPr>
                <w:sz w:val="20"/>
              </w:rPr>
              <w:t xml:space="preserve">A security function (or combination of security functions) applied to user data to protect that data during communication or storage, which involves an encoding process applied prior to communication or storage, and a decoding process which may be (but need not always be) applied upon receipt or retrieval.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15)/X.803</w:t>
            </w:r>
          </w:p>
          <w:p>
            <w:pPr>
              <w:pStyle w:val="Tablab"/>
              <w:rPr>
                <w:sz w:val="20"/>
              </w:rPr>
            </w:pPr>
            <w:r>
              <w:rPr>
                <w:sz w:val="20"/>
              </w:rPr>
            </w:r>
          </w:p>
          <w:p>
            <w:pPr>
              <w:pStyle w:val="Tablab"/>
              <w:rPr>
                <w:sz w:val="20"/>
              </w:rPr>
            </w:pPr>
            <w:r>
              <w:rPr>
                <w:sz w:val="20"/>
              </w:rPr>
              <w:t>7.1/X.8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curity-related even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Any event that has been defined by security policy to be a potential breach of security, or to have possible security relevance. Reaching a pre-defined threshold value is an example of a security-related event.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13/X.8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lective field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confidentiality of selected fields within the (N)-user-data on an (N)-connection or in a single connectionless (N)-SDU.</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3.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lective field connection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the integrity of selected fields within the (N)-user data of an (N)-SDU transferred over a connection and takes the form of determination of whether the selected fields have been modified, inserted, deleted or replay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lective field connectionless integr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service to provide the integrity of selected fields within a single connectionless SDU and takes the form of determination of whether the selected fields have been mod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5/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lective field prote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protection of specific fields within a message which is to be transmit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2/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nsitiv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7"/>
              </w:numPr>
              <w:rPr>
                <w:sz w:val="20"/>
              </w:rPr>
            </w:pPr>
            <w:r>
              <w:rPr>
                <w:sz w:val="20"/>
              </w:rPr>
              <w:t>Characteristic of a resource that implies its value or importance.</w:t>
            </w:r>
          </w:p>
          <w:p>
            <w:pPr>
              <w:pStyle w:val="Tablab"/>
              <w:numPr>
                <w:ilvl w:val="0"/>
                <w:numId w:val="37"/>
              </w:numPr>
              <w:rPr>
                <w:sz w:val="20"/>
              </w:rPr>
            </w:pPr>
            <w:r>
              <w:rPr>
                <w:sz w:val="20"/>
              </w:rPr>
              <w:t>The characteristic of a resource which implies its value or importance, and may include its vulnerabilit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49/X.509</w:t>
            </w:r>
          </w:p>
          <w:p>
            <w:pPr>
              <w:pStyle w:val="Tablab"/>
              <w:rPr>
                <w:sz w:val="20"/>
              </w:rPr>
            </w:pPr>
            <w:r>
              <w:rPr>
                <w:sz w:val="20"/>
              </w:rPr>
              <w:t>3.3.53/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nsitivity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allows the originator of an IP-message to specify guidelines for the relative sensitivity of the message upon its receipt. It is the intent that the sensitivity indication should control such items as:  1)  Whether the recipient should have to prove his identity to receive the IP-message.  2)  Whether the IP-message should be allowed to be printed on a shared printer.  3)  Whether an IPM UA should allow the recipient to forward the received IP-message.  4)  Whether the IP-message should be allowed to be auto-forwarded.  The sensitivity indication can be indicated to the recipient or interpreted directly by the recipient’s IPM UA. If no sensitivity level is indicated, it should be assumed that the IP-message’s originator has advised no restriction on the recipient’s further disposition of the IP-message. The recipient is free to forward, print, or otherwise do as he chooses with the IP-message. Three specific levels of sensitivity above the default are defined:  1)  Personal, the IP-message is sent to the recipient as an individual, rather than to him in his role. There is no implication that the IP-message is private, however.  2)  Private, the IP-message contains information that should be seen (or heard) only by the recipient, and not by anyone else. The recipient’s IPM UA can provide services to enforce this intent on behalf of the IP-message’s originator.  3)  Company-confidential, the IP-message contains information that should be treated according to company-specific procedur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15/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Cs/>
                <w:sz w:val="20"/>
              </w:rPr>
            </w:pPr>
            <w:r>
              <w:rPr>
                <w:bCs/>
                <w:sz w:val="20"/>
                <w:lang w:val="en-US"/>
              </w:rPr>
              <w:t>service relationshi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 xml:space="preserve">References an established security association between two functional entities, assuming that at least a shared key is present. This Recommendation uses the term </w:t>
            </w:r>
            <w:r>
              <w:rPr>
                <w:b/>
                <w:sz w:val="20"/>
                <w:lang w:val="en-US"/>
              </w:rPr>
              <w:t>service relationship</w:t>
            </w:r>
            <w:r>
              <w:rPr>
                <w:sz w:val="20"/>
                <w:lang w:val="en-US"/>
              </w:rPr>
              <w:t xml:space="preserve"> to reference an established security association between two functional entities, such as between a visited border element (V-BE) and a home border element (H-BE). Among other parameters of such a service relationship, it is essential that at least a shared key </w:t>
            </w:r>
            <w:r>
              <w:rPr>
                <w:i/>
                <w:sz w:val="20"/>
                <w:lang w:val="en-US"/>
              </w:rPr>
              <w:t>ZZn</w:t>
            </w:r>
            <w:r>
              <w:rPr>
                <w:sz w:val="20"/>
                <w:lang w:val="en-US"/>
              </w:rPr>
              <w:t xml:space="preserve"> be present, by which traffic between both functional entities is secured (e.g. IPSEC or Annex D/H.235).</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H.530 + </w:t>
            </w:r>
            <w:r>
              <w:rPr>
                <w:sz w:val="20"/>
                <w:lang w:val="en-US"/>
              </w:rPr>
              <w:t>4.6/H.530</w:t>
            </w:r>
          </w:p>
          <w:p>
            <w:pPr>
              <w:pStyle w:val="Tablab"/>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ervice reque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Means either a connection establishment or a connectionless service reques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2.1.1/X.8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f"/>
              <w:ind w:right="113" w:hanging="0"/>
              <w:rPr>
                <w:sz w:val="20"/>
                <w:lang w:eastAsia="ja-JP"/>
              </w:rPr>
            </w:pPr>
            <w:r>
              <w:rPr>
                <w:sz w:val="20"/>
                <w:lang w:eastAsia="ja-JP"/>
              </w:rPr>
              <w:t>session wor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sz w:val="20"/>
                <w:lang w:eastAsia="ja-JP"/>
              </w:rPr>
              <w:t>A w</w:t>
            </w:r>
            <w:r>
              <w:rPr>
                <w:sz w:val="20"/>
              </w:rPr>
              <w:t>ord assigned during a transmission by the Management Centre</w:t>
            </w:r>
            <w:r>
              <w:rPr>
                <w:sz w:val="20"/>
                <w:lang w:eastAsia="ja-JP"/>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lang w:val="de-DE"/>
              </w:rPr>
            </w:pPr>
            <w:r>
              <w:rPr>
                <w:sz w:val="20"/>
                <w:lang w:val="de-DE" w:eastAsia="ja-JP"/>
              </w:rPr>
              <w:t>3/J.96 Amd 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de-DE"/>
              </w:rPr>
            </w:pPr>
            <w:r>
              <w:rPr>
                <w:b/>
                <w:sz w:val="20"/>
                <w:lang w:val="de-DE"/>
              </w:rPr>
              <w:t>SG</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Signaling Gateway. An SG is a signaling agent that receives/sends SCN native signaling at the edge of the IP network. In particular the SS7 SG function translates variants ISUP and TCAP in an SS7-Internet Gateway to a common version of ISUP and TCAP.</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3)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HA-1</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secure hash algorithm, revision 1 is a 160-bit hash function, mandated by the National Institute for Standards Technology (NIST-USA), with security mechanisms similar to MD5. SHA-1 is defined by the United States Government in FIPS 180-1. It is a mechanism to reduce a lengthy text message to a short digest of 160 bits that is both one-way (i.e. non-reversible) and not susceptible to collisions from multiple different texts. Because SHA generates a 160-bit hash (message digest) it is much safer from brute-force cryptographic attacks than MD5. Digests (see hash value) are best thought of as the digital fingerprint of a message. It is a relatively fast, low-overhead and secure algorithm. SHA-1 can be used to support integrity protection (by itself), or for non-repudiation (in conjunction with public key encryption). </w:t>
            </w:r>
          </w:p>
          <w:p>
            <w:pPr>
              <w:pStyle w:val="Tablab"/>
              <w:rPr>
                <w:sz w:val="20"/>
              </w:rPr>
            </w:pPr>
            <w:r>
              <w:rPr>
                <w:sz w:val="20"/>
              </w:rPr>
              <w:t>The SHA-1 Message Digest Algorithm is described in Appendix II/Q.815</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7/Q.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hared secr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Refers to the security key for the cryptographic algorithms; it may be derived from a password. This Recommendation uses the term shared secret for a security key that is part of the security parameters for the cryptographic algorithms; it can be derived from a password (see H.235 procedure 10.3.5) or it can be assigned per configuration or by other means. Likewise, the mobile terminal may have been assigned a separate security shared secret by the home domain for the purpose of terminal authentic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H.530 + 4.7/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hiel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conversion of data into integrity-protected data.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4/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ignatur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ee digital signatur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4/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ignature Gener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The role, in which a TTP is trusted to provide evidence in the form of a digital signature on behalf of the evidence subject.</w:t>
            </w:r>
            <w:r>
              <w:rPr>
                <w:i/>
                <w:sz w:val="20"/>
              </w:rPr>
              <w:t xml:space="preserve"> Note -</w:t>
            </w:r>
            <w:r>
              <w:rPr>
                <w:sz w:val="20"/>
              </w:rPr>
              <w:t xml:space="preserve"> The Signature Generation role is a particular case of the Evidence Generation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ignature Verification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The role, in which a TTP is trusted by the evidence user to verify evidence in the form of a digital signature. </w:t>
            </w:r>
            <w:r>
              <w:rPr>
                <w:i/>
                <w:sz w:val="20"/>
              </w:rPr>
              <w:t>Note -</w:t>
            </w:r>
            <w:r>
              <w:rPr>
                <w:sz w:val="20"/>
              </w:rPr>
              <w:t xml:space="preserve"> The Signature Verification role is a particular case of the Evidence Verification rol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imple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uthentication by means of simple password arrangemen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0/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ingle-item-bound security associ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 </w:t>
            </w:r>
            <w:r>
              <w:rPr>
                <w:sz w:val="20"/>
              </w:rPr>
              <w:t xml:space="preserve">A security association applying to a single independently-protected presentation data value which is not associated with a presentation context; attributes of the security association are indicated explicitly along with the presentation data value encoding.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2/X.8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SI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Session Initiation Protocol. An application-layer control (signaling) protocol for creating, modifying, and terminating sessions with one or more participant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4)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lang w:val="fr-FR"/>
              </w:rPr>
            </w:pPr>
            <w:r>
              <w:rPr>
                <w:b/>
                <w:sz w:val="20"/>
                <w:lang w:val="fr-FR"/>
              </w:rPr>
              <w:t>SI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pPr>
            <w:r>
              <w:rPr>
                <w:sz w:val="20"/>
                <w:lang w:val="fr-FR"/>
              </w:rPr>
              <w:t xml:space="preserve">Session Initiation Protocol Plus. </w:t>
            </w:r>
            <w:r>
              <w:rPr>
                <w:sz w:val="20"/>
              </w:rPr>
              <w:t>An extension to SIP.</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5)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SNM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Simple Network Management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6)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ource of Authority (SO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ttribute Authority that a privilege verifier for a particular resource trusts as the ultimate authority to assign a set of privileg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2/X.509</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pamm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enial-of-service attack when sending unauthorized data in excess to a system. A special case is media spamming when sending RTP packets on UDP ports. Usually the system is flooded with packets; the processing consumes precious system resour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8/H.2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pecializ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 the context of message handling, the involvement of specialized access units providing intercommunication between message handling services and other telecommunication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114/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pecific SIO Cla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SIO Class in which the data types for all components are fully specifi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4/X.8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SS7</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Signaling System number 7. An architecture and set of protocols for performing out-of-band call signaling with a telephone network.</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7)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trong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uthentication by means of cryptographically derived credential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3/X.50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ubmission time stamp ind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the MTS to indicate to the originating UA and each recipient UA the date and time at which a message was submitted to the MTS. In the case of physical delivery, this element of service also enables the PDAU to indicate the date and time of submission on the physical messag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30/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symmetric authentication metho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method of authentication in which both entities share common authentication informatio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de-DE"/>
              </w:rPr>
            </w:pPr>
            <w:r>
              <w:rPr>
                <w:sz w:val="20"/>
                <w:lang w:val="de-DE"/>
              </w:rPr>
              <w:t>3.16/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de-DE"/>
              </w:rPr>
            </w:pPr>
            <w:r>
              <w:rPr>
                <w:sz w:val="20"/>
                <w:lang w:val="de-DE"/>
              </w:rPr>
              <w:t>symmetric cryptographic algorith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algorithm for performing encipherment or the corresponding algorithm for performing decipherment in which the same key is required for both encipherment and decipher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7/X.81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Something of interest as a whole or as comprised of parts. Therefore a system may be referred to as an entity. A component of a system may itself be a system, in which case it may be called a subsystem. NOTE – For modelling purposes, the concept of system is understood in its general, system-theoretic sense. The term “system” can refer to an information processing system but can also be applied more generall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6.5/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ystem security func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apability of an open system to perform security-related processin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 (13)/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system security objec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object that represents a set of related system security functio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 (14)/X.8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a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ype denotation which is associated with every ASN.1 ty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63/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agged typ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ype defined by referencing a single existing type and a tag; the new type is isomorphic to the existing type, but is distinct from i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bookmarkStart w:id="1" w:name="Def_TaggedTypes_680"/>
            <w:r>
              <w:rPr>
                <w:sz w:val="20"/>
              </w:rPr>
              <w:t>3.8.64</w:t>
            </w:r>
            <w:bookmarkEnd w:id="1"/>
            <w:r>
              <w:rPr>
                <w:sz w:val="20"/>
              </w:rPr>
              <w:t>/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agg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Replacing the existing (possibly the default) tag of a type by a specified tag.</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65/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arg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o which access may be attemp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4.23/X.8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TCA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Transaction Capabilities Application Protocol. A protocol within the SS7 stack that is used for performing remote database transactions with a Signaling Control Poin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8)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TD</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Timeout for Disconnec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89) /J.17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terminal addr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hu-HU" w:eastAsia="hu-HU"/>
              </w:rPr>
              <w:t>A number used to identify a unique terminal or fixed network access point on a network.</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lang w:val="hu-HU" w:eastAsia="hu-HU"/>
              </w:rPr>
              <w:t>1.3.7/F.85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TFT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Trivial File Transfer Protocol</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90) /J.17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TGS</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ab"/>
              <w:rPr>
                <w:sz w:val="20"/>
              </w:rPr>
            </w:pPr>
            <w:r>
              <w:rPr>
                <w:sz w:val="20"/>
              </w:rPr>
              <w:t>Ticket Granting Server. A sub-system of the KDC used to grant Kerberos tickets.</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91)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hrea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61"/>
              </w:numPr>
              <w:rPr>
                <w:sz w:val="20"/>
              </w:rPr>
            </w:pPr>
            <w:r>
              <w:rPr>
                <w:sz w:val="20"/>
              </w:rPr>
              <w:t>A potential violation of security.</w:t>
            </w:r>
          </w:p>
          <w:p>
            <w:pPr>
              <w:pStyle w:val="Tablab"/>
              <w:numPr>
                <w:ilvl w:val="0"/>
                <w:numId w:val="61"/>
              </w:numPr>
              <w:rPr>
                <w:sz w:val="20"/>
              </w:rPr>
            </w:pPr>
            <w:r>
              <w:rPr>
                <w:sz w:val="20"/>
              </w:rPr>
              <w:t xml:space="preserve">see </w:t>
            </w:r>
            <w:r>
              <w:rPr>
                <w:sz w:val="20"/>
                <w:lang w:eastAsia="hu-HU"/>
              </w:rPr>
              <w:t xml:space="preserve">MHS-security threat, </w:t>
            </w:r>
            <w:r>
              <w:rPr>
                <w:sz w:val="20"/>
                <w:lang w:val="en-US" w:eastAsia="hu-HU"/>
              </w:rPr>
              <w:t>access threat, inter-message threat, intra-message threat and data-store threa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3.3.55/X.800 </w:t>
            </w:r>
          </w:p>
          <w:p>
            <w:pPr>
              <w:pStyle w:val="Tablab"/>
              <w:rPr>
                <w:sz w:val="20"/>
              </w:rPr>
            </w:pPr>
            <w:r>
              <w:rPr>
                <w:sz w:val="20"/>
              </w:rPr>
              <w:t>X.400 ser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hreat form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Indicative rather than definitive list of forms of threats in an MHS: masquerade, message sequencing, modification of information, denial of service, leakage of information, repudiation, other MHS threa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nex D/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hreats counter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Use of physical security, computer security (COMPUSEC), or security services provided by the MH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hreats, broad classes of</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Origin authentication security services, secure access management security services, data confidentiality security services, data integrity security services, non-repudiation security services, message security labelling security service, security management services,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0/X.4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ime Stamping Authority (TSA)</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TP to create time stamp tokens in order to indicate that a message existed at a particular point in time, to provide a "proof-of-existence" for this particular message at an instant in time. A TSA may also be used when a trusted time reference is required and when the local clock available cannot be trusted by all entities. The TSA's role is to time stamp the imprint of a message to establish evidence indicating the time before which the message was genera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7.1.1/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ime Stamping rol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ole, in which a TTP is trusted to provide evidence which includes the time when the time stamping request was receiv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X.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ime Stamping Servic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77"/>
              </w:numPr>
              <w:rPr>
                <w:sz w:val="20"/>
              </w:rPr>
            </w:pPr>
            <w:r>
              <w:rPr>
                <w:sz w:val="20"/>
              </w:rPr>
              <w:t>TTP service to seal a digital document by cryptographically binding a trusted time to it (typically to hash representation of it called ”message digest” or ”message imprint”), thus providing a means to detect any modification, such as backdating and avoid replay attacks or other forgeries. Time stamping service relies on the authenticity of the clock that is used, therefore, the TTP needs a time stamping service which uses a clock of very high reliability, availability and trustworthiness.</w:t>
            </w:r>
          </w:p>
          <w:p>
            <w:pPr>
              <w:pStyle w:val="Tablab"/>
              <w:numPr>
                <w:ilvl w:val="0"/>
                <w:numId w:val="77"/>
              </w:numPr>
              <w:rPr>
                <w:sz w:val="20"/>
              </w:rPr>
            </w:pPr>
            <w:r>
              <w:rPr>
                <w:sz w:val="20"/>
                <w:lang w:val="en-US"/>
              </w:rPr>
              <w:t xml:space="preserve">A service which attests the existence of electronic data at a precise instant of time. </w:t>
            </w:r>
            <w:r>
              <w:rPr>
                <w:i/>
                <w:sz w:val="20"/>
                <w:lang w:val="en-US"/>
              </w:rPr>
              <w:t>Note -</w:t>
            </w:r>
            <w:r>
              <w:rPr>
                <w:sz w:val="20"/>
                <w:lang w:val="en-US"/>
              </w:rPr>
              <w:t>Time stamping services are useful and probably indispensable to support long term validation of signatures. They will be defined in a separate docume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7.1/X.842</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pPr>
            <w:r>
              <w:rPr>
                <w:sz w:val="20"/>
                <w:lang w:val="en-US"/>
              </w:rPr>
              <w:t>3.15</w:t>
            </w:r>
            <w:r>
              <w:rPr>
                <w:sz w:val="20"/>
              </w:rPr>
              <w:t>/X.8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time variant paramet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data item used by an entity to verify that a message is not a repla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7/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eastAsia="hu-HU"/>
              </w:rPr>
            </w:pPr>
            <w:r>
              <w:rPr>
                <w:sz w:val="20"/>
              </w:rPr>
              <w:t>TMN access control</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lang w:val="en-US" w:eastAsia="hu-HU"/>
              </w:rPr>
            </w:pPr>
            <w:r>
              <w:rPr>
                <w:sz w:val="20"/>
              </w:rPr>
              <w:t>TMN access control can be divided into three types: Management association access control; Management notification access control; Managed resource access contro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1.2.2/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eastAsia="hu-HU"/>
              </w:rPr>
              <w:t>traffic 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eastAsia="hu-HU"/>
              </w:rPr>
              <w:t xml:space="preserve">Analysis of message traffic between MH users can reveal to an </w:t>
            </w:r>
            <w:r>
              <w:rPr>
                <w:b/>
                <w:sz w:val="20"/>
                <w:lang w:val="en-US" w:eastAsia="hu-HU"/>
              </w:rPr>
              <w:t>eavesdropper</w:t>
            </w:r>
            <w:r>
              <w:rPr>
                <w:sz w:val="20"/>
                <w:lang w:val="en-US" w:eastAsia="hu-HU"/>
              </w:rPr>
              <w:t xml:space="preserve"> how much data (if any) is being sent between users and how often. Even if the eavesdropper cannot determine the actual contents of the messages, he can still deduce a certain amount of information from the rate of traffic flow (e.g. continuous, burst, sporadic or non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lang w:val="en-US" w:eastAsia="hu-HU"/>
              </w:rPr>
              <w:t>15.2.2</w:t>
            </w:r>
            <w:r>
              <w:rPr>
                <w:sz w:val="20"/>
              </w:rPr>
              <w:t>/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affic analysi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inference of information from observation of traffic flows (presence, absence, amount, direction and frequen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6/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affic flow confidenti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nfidentiality service to protect against traffic analysis, i.e. a security service to provide the protection of the information which might be derived from observation of traffic flow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7,5.2.3.4 /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affic padding</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generation of spurious instances of communication, spurious data units and/or spurious data within data unit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8/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apdoo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result of an action, in which an entity of a system is altered to allow an attacker to produce an unauthorized effect on command or at a predetermined event or sequence of events. For example, a password validation could be modified so that, in addition to its normal effect, it also validates an attacker's passwor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5.7/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ojan hors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When introduced to the system, the Trojan horse has an unauthorized function in addition to its authorized function. A relay that also copies messages to an unauthorized channel is a Trojan Hor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5.8/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One of the distinguished values of the boolean type (see "fals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bookmarkStart w:id="2" w:name="Def_True_680"/>
            <w:r>
              <w:rPr>
                <w:sz w:val="20"/>
              </w:rPr>
              <w:t>3.8.66</w:t>
            </w:r>
            <w:bookmarkEnd w:id="2"/>
            <w:r>
              <w:rPr>
                <w:sz w:val="20"/>
              </w:rPr>
              <w:t>/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s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1.   Generally, an entity can be said to “trust” a second entity when it (the first entity) makes the assumption that the second entity will behave exactly as the first entity expects. This trust may apply only for some specific function. The key role of trust in this framework is to describe the relationship between an authenticating entity and a authority; an entity shall be certain that it can trust the authority to create only valid and reliable certificates.</w:t>
            </w:r>
          </w:p>
          <w:p>
            <w:pPr>
              <w:pStyle w:val="Tablab"/>
              <w:rPr/>
            </w:pPr>
            <w:r>
              <w:rPr>
                <w:sz w:val="20"/>
              </w:rPr>
              <w:t xml:space="preserve">2.    Entity X is said to </w:t>
            </w:r>
            <w:r>
              <w:rPr>
                <w:i/>
                <w:sz w:val="20"/>
              </w:rPr>
              <w:t xml:space="preserve">trust </w:t>
            </w:r>
            <w:r>
              <w:rPr>
                <w:sz w:val="20"/>
              </w:rPr>
              <w:t>entity Y for a set of activities if and only if entity X relies upon entity Y behaving in a particular way with respect to the activiti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4/X.509</w:t>
            </w:r>
          </w:p>
          <w:p>
            <w:pPr>
              <w:pStyle w:val="Tablab"/>
              <w:rPr>
                <w:sz w:val="20"/>
              </w:rPr>
            </w:pPr>
            <w:r>
              <w:rPr>
                <w:sz w:val="20"/>
              </w:rPr>
            </w:r>
          </w:p>
          <w:p>
            <w:pPr>
              <w:pStyle w:val="Tablab"/>
              <w:rPr>
                <w:sz w:val="20"/>
              </w:rPr>
            </w:pPr>
            <w:r>
              <w:rPr>
                <w:sz w:val="20"/>
              </w:rPr>
            </w:r>
          </w:p>
          <w:p>
            <w:pPr>
              <w:pStyle w:val="Tablab"/>
              <w:rPr>
                <w:sz w:val="20"/>
              </w:rPr>
            </w:pPr>
            <w:r>
              <w:rPr>
                <w:sz w:val="20"/>
              </w:rPr>
            </w:r>
          </w:p>
          <w:p>
            <w:pPr>
              <w:pStyle w:val="Tablab"/>
              <w:rPr>
                <w:sz w:val="20"/>
              </w:rPr>
            </w:pPr>
            <w:r>
              <w:rPr>
                <w:sz w:val="20"/>
              </w:rPr>
              <w:t>3.3.28/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that can violate a security policy, either by performing actions which it is not supposed to do, or by failing to perform actions which it is supposed to do.</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29/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sted functiona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Functionality perceived to be correct with respect to some criteria, e.g., as established by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59/X.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sted third party (TTP)</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security authority or its agent that is trusted (by other entities) with respect to some security-relevant activities (in the context of a security polic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0/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rusted Third Party (TTP) for confidentiality facilitie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39"/>
              </w:numPr>
              <w:rPr>
                <w:sz w:val="20"/>
              </w:rPr>
            </w:pPr>
            <w:r>
              <w:rPr>
                <w:sz w:val="20"/>
              </w:rPr>
              <w:t>The entity which distributes either hiding-confidentiality-information or revealing-confidentiality-information to the entities exchanging confidentiality-protected-data.</w:t>
            </w:r>
          </w:p>
          <w:p>
            <w:pPr>
              <w:pStyle w:val="Tablab"/>
              <w:numPr>
                <w:ilvl w:val="0"/>
                <w:numId w:val="39"/>
              </w:numPr>
              <w:rPr>
                <w:sz w:val="20"/>
              </w:rPr>
            </w:pPr>
            <w:r>
              <w:rPr>
                <w:sz w:val="20"/>
              </w:rPr>
              <w:t>A</w:t>
            </w:r>
            <w:r>
              <w:rPr>
                <w:sz w:val="20"/>
                <w:lang w:val="en-CA"/>
              </w:rPr>
              <w:t>n organisation or its agent that provides one or more security services, and is trusted by other entities with respect to activities related to these security servic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1.3/X.814</w:t>
            </w:r>
          </w:p>
          <w:p>
            <w:pPr>
              <w:pStyle w:val="Tablab"/>
              <w:rPr>
                <w:sz w:val="20"/>
              </w:rPr>
            </w:pPr>
            <w:r>
              <w:rPr>
                <w:sz w:val="20"/>
              </w:rPr>
            </w:r>
          </w:p>
          <w:p>
            <w:pPr>
              <w:pStyle w:val="Tablab"/>
              <w:rPr>
                <w:sz w:val="20"/>
              </w:rPr>
            </w:pPr>
            <w:r>
              <w:rPr>
                <w:sz w:val="20"/>
              </w:rPr>
              <w:t>4/X.8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typ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named set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67/X.68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81" w:right="-135" w:hanging="0"/>
              <w:rPr>
                <w:sz w:val="20"/>
              </w:rPr>
            </w:pPr>
            <w:r>
              <w:rPr>
                <w:b/>
                <w:sz w:val="20"/>
              </w:rPr>
              <w:t>UDP</w:t>
            </w:r>
          </w:p>
        </w:tc>
        <w:tc>
          <w:tcPr>
            <w:tcW w:w="100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 xml:space="preserve">User Datagram Protocol.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rPr>
                <w:sz w:val="20"/>
              </w:rPr>
              <w:t>4.1(92) /J.1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unauthorized access</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 entity attempts to access data in violation of the security policy in forc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unconditionally trusted ent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trusted entity that can violate a security policy without being detect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3.31/X.8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unilateral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ssurance of the identity of only one principal.</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5.2.4/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unique numb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A time variant parameter generated by a claiman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8/X.811</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hu-HU" w:eastAsia="hu-HU"/>
              </w:rPr>
              <w:t>Universal Personal Telecommunication (UP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hu-HU" w:eastAsia="hu-HU"/>
              </w:rPr>
              <w:t>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on any fixed or mobile terminal, irrespective of geographical location, limited only by terminal and network capabilities and restrictions imposed by the network operator.</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lang w:val="en-US"/>
              </w:rPr>
            </w:pPr>
            <w:r>
              <w:rPr>
                <w:b w:val="false"/>
                <w:sz w:val="20"/>
                <w:lang w:val="hu-HU" w:eastAsia="hu-HU"/>
              </w:rPr>
              <w:t>1.3.10/F.85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unshield</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conversion of integrity protected data into the data originally shielded.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5/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 xml:space="preserve">user </w:t>
            </w:r>
            <w:r>
              <w:rPr>
                <w:b w:val="false"/>
                <w:bCs/>
                <w:sz w:val="20"/>
              </w:rPr>
              <w:t>(of the director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e end user of the Directory, i.e. the entity or person which accesses the Directo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3/X.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user authentic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Establishing proof of the identity of the human user or application proces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6.2.1.2/M.30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user/UA capabilities registration</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This element of service enables a UA to indicate to its MTA, through registration, the categories of message it is capable of handling, and which the MTA may deliver to it. A message category is defined as a combination of various properties:  1)  the content-type(s) of messages which may be delivered;  2)  the encoded information type(s) of messages which may or may not be delivered;  3)  additional properties, including the maximum message length, and the security labels present. NOTE – It is possible to register certain encoded information types such that they cause a message to be delivered regardless of the other encoded information types present. A user may declare certain encoded information types undeliverable to cause the MTS to perform implicit conversion.  The UA may specify different sets of registration information to control the delivery of different categories of message. The MTA will not deliver to a UA a message that does not match, or exceeds, the capabilities registered.</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B.134/X.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vanish/>
                <w:sz w:val="20"/>
              </w:rPr>
            </w:pPr>
            <w:r>
              <w:rPr>
                <w:sz w:val="20"/>
              </w:rPr>
              <w:t>valid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 xml:space="preserve">The checking of integrity-protected data to detect loss of integrity.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5.6/X.8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alu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distinguished member of a set of value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71/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alue reference nam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name associated uniquely with a value within some context.</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72/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alue set</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collection of values of a type. Semantically equivalent to a subtype.</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8.73/X.68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verification authentication information (verification AI)</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lang w:val="en-US"/>
              </w:rPr>
              <w:t>Information used by a verifier to verify an identity claimed through exchange AI.</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19/X.8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verifier</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numPr>
                <w:ilvl w:val="0"/>
                <w:numId w:val="58"/>
              </w:numPr>
              <w:rPr>
                <w:sz w:val="20"/>
                <w:lang w:val="en-US"/>
              </w:rPr>
            </w:pPr>
            <w:r>
              <w:rPr>
                <w:sz w:val="20"/>
                <w:lang w:val="en-US"/>
              </w:rPr>
              <w:t>An entity which is or represents the entity requiring an authenticated identity. A verifier includes the functions necessary for engaging in authentication exchanges.</w:t>
            </w:r>
          </w:p>
          <w:p>
            <w:pPr>
              <w:pStyle w:val="Tablab"/>
              <w:numPr>
                <w:ilvl w:val="0"/>
                <w:numId w:val="58"/>
              </w:numPr>
              <w:rPr>
                <w:sz w:val="20"/>
              </w:rPr>
            </w:pPr>
            <w:r>
              <w:rPr>
                <w:sz w:val="20"/>
              </w:rPr>
              <w:t>The entity that retrieves information from confidentiality protected data.</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3.20/X.811</w:t>
            </w:r>
          </w:p>
          <w:p>
            <w:pPr>
              <w:pStyle w:val="Tablab"/>
              <w:rPr>
                <w:sz w:val="20"/>
              </w:rPr>
            </w:pPr>
            <w:r>
              <w:rPr>
                <w:sz w:val="20"/>
              </w:rPr>
            </w:r>
          </w:p>
          <w:p>
            <w:pPr>
              <w:pStyle w:val="Tablab"/>
              <w:rPr>
                <w:sz w:val="20"/>
              </w:rPr>
            </w:pPr>
            <w:r>
              <w:rPr>
                <w:sz w:val="20"/>
              </w:rPr>
              <w:t>E.1.2/X.814</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iewpoint (on a system):</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form of abstraction achieved using a selected set of architectural concepts and structuring rules, in order to focus on particular concerns within a system.</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3.2.7/X.90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isited border element (V-B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pPr>
            <w:r>
              <w:rPr>
                <w:sz w:val="20"/>
              </w:rPr>
              <w:t xml:space="preserve">This is a border element </w:t>
            </w:r>
            <w:r>
              <w:rPr>
                <w:sz w:val="20"/>
                <w:lang w:val="hu-HU" w:eastAsia="hu-HU"/>
              </w:rPr>
              <w:t xml:space="preserve">(BE, </w:t>
            </w:r>
            <w:r>
              <w:rPr>
                <w:i/>
                <w:iCs/>
                <w:sz w:val="20"/>
                <w:lang w:val="hu-HU" w:eastAsia="hu-HU"/>
              </w:rPr>
              <w:t>defined</w:t>
            </w:r>
            <w:r>
              <w:rPr>
                <w:sz w:val="20"/>
                <w:lang w:val="hu-HU" w:eastAsia="hu-HU"/>
              </w:rPr>
              <w:t xml:space="preserve"> </w:t>
            </w:r>
            <w:r>
              <w:rPr>
                <w:i/>
                <w:iCs/>
                <w:sz w:val="20"/>
                <w:lang w:val="hu-HU" w:eastAsia="hu-HU"/>
              </w:rPr>
              <w:t xml:space="preserve">as special mobility functional </w:t>
            </w:r>
            <w:r>
              <w:rPr>
                <w:i/>
                <w:iCs/>
                <w:sz w:val="20"/>
                <w:lang w:val="en-US"/>
              </w:rPr>
              <w:t>entity</w:t>
            </w:r>
            <w:r>
              <w:rPr>
                <w:sz w:val="20"/>
                <w:lang w:val="hu-HU" w:eastAsia="hu-HU"/>
              </w:rPr>
              <w:t xml:space="preserve">) </w:t>
            </w:r>
            <w:r>
              <w:rPr>
                <w:sz w:val="20"/>
              </w:rPr>
              <w:t>placed within the visited domain.</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4.8/H.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vulnerability</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ny weakness that could be exploited to violate a system or the information it contains.</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2.1/X.800</w:t>
            </w:r>
          </w:p>
        </w:tc>
      </w:tr>
      <w:tr>
        <w:trPr/>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X.509 certificate</w:t>
            </w:r>
          </w:p>
        </w:tc>
        <w:tc>
          <w:tcPr>
            <w:tcW w:w="100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rPr>
                <w:sz w:val="20"/>
              </w:rPr>
            </w:pPr>
            <w:r>
              <w:rPr>
                <w:sz w:val="20"/>
              </w:rPr>
              <w:t>A public key certificate specification developed as part of the ITU-T X.500 standards directory.</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b w:val="false"/>
                <w:b w:val="false"/>
                <w:sz w:val="20"/>
              </w:rPr>
            </w:pPr>
            <w:r>
              <w:rPr>
                <w:b w:val="false"/>
                <w:sz w:val="20"/>
              </w:rPr>
              <w:t>3(30)/J.170</w:t>
            </w:r>
          </w:p>
        </w:tc>
      </w:tr>
    </w:tbl>
    <w:p>
      <w:pPr>
        <w:pStyle w:val="RecTitle1"/>
        <w:keepNext w:val="false"/>
        <w:keepLines w:val="false"/>
        <w:spacing w:before="0" w:after="0"/>
        <w:rPr>
          <w:caps/>
        </w:rPr>
      </w:pPr>
      <w:r>
        <w:rPr>
          <w:caps/>
        </w:rPr>
      </w:r>
      <w:r>
        <w:br w:type="page"/>
      </w:r>
    </w:p>
    <w:p>
      <w:pPr>
        <w:pStyle w:val="RecTitle1"/>
        <w:keepNext w:val="false"/>
        <w:keepLines w:val="false"/>
        <w:spacing w:before="0" w:after="120"/>
        <w:rPr/>
      </w:pPr>
      <w:r>
        <w:rPr>
          <w:bCs/>
          <w:lang w:val="hu-HU" w:eastAsia="hu-HU"/>
        </w:rPr>
        <w:t xml:space="preserve">Appendix 1, </w:t>
      </w:r>
      <w:r>
        <w:rPr/>
        <w:t>List of Recommendations referred to in the table of terms and definitions</w:t>
      </w:r>
    </w:p>
    <w:tbl>
      <w:tblPr>
        <w:tblW w:w="14280" w:type="dxa"/>
        <w:jc w:val="left"/>
        <w:tblInd w:w="-7" w:type="dxa"/>
        <w:tblLayout w:type="fixed"/>
        <w:tblCellMar>
          <w:top w:w="0" w:type="dxa"/>
          <w:left w:w="70" w:type="dxa"/>
          <w:bottom w:w="0" w:type="dxa"/>
          <w:right w:w="70" w:type="dxa"/>
        </w:tblCellMar>
      </w:tblPr>
      <w:tblGrid>
        <w:gridCol w:w="4200"/>
        <w:gridCol w:w="10080"/>
      </w:tblGrid>
      <w:tr>
        <w:trPr>
          <w:tblHeader w:val="true"/>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Tablehead2"/>
              <w:overflowPunct w:val="true"/>
              <w:autoSpaceDE w:val="true"/>
              <w:spacing w:before="120" w:after="120"/>
              <w:jc w:val="center"/>
              <w:textAlignment w:val="auto"/>
              <w:rPr/>
            </w:pPr>
            <w:r>
              <w:rPr>
                <w:sz w:val="20"/>
                <w:lang w:val="fr-CH"/>
              </w:rPr>
              <w:t xml:space="preserve">ITU-T Rec. </w:t>
            </w:r>
            <w:r>
              <w:rPr>
                <w:sz w:val="20"/>
              </w:rPr>
              <w:t>| ISO/IEC Standard</w:t>
            </w:r>
          </w:p>
        </w:tc>
        <w:tc>
          <w:tcPr>
            <w:tcW w:w="10080"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Tit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217 (1995)</w:t>
            </w:r>
            <w:r>
              <w:rPr>
                <w:sz w:val="20"/>
                <w:lang w:val="en-US" w:eastAsia="hu-HU"/>
              </w:rPr>
              <w:t xml:space="preserve"> | </w:t>
            </w:r>
            <w:r>
              <w:rPr>
                <w:sz w:val="20"/>
                <w:lang w:val="hu-HU" w:eastAsia="hu-HU"/>
              </w:rPr>
              <w:t>ISO/IEC 8649 : 199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Information technology -- Open Systems Interconnection -- Service definition for the Association Control Service Element (ACSE) </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272 (200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Data compression and </w:t>
            </w:r>
            <w:r>
              <w:rPr>
                <w:b/>
                <w:sz w:val="20"/>
              </w:rPr>
              <w:t>privacy</w:t>
            </w:r>
            <w:r>
              <w:rPr>
                <w:sz w:val="20"/>
              </w:rPr>
              <w:t xml:space="preserve"> over frame relay network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eastAsia="hu-HU"/>
              </w:rPr>
              <w:t>F.400/X.400 (1999) | ISO/IEC 10021-1: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Information technology – Message Handling Systems (MHS): </w:t>
            </w:r>
            <w:r>
              <w:rPr>
                <w:sz w:val="20"/>
                <w:lang w:val="en-US" w:eastAsia="hu-HU"/>
              </w:rPr>
              <w:t>System and service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F.440 (199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Message Handling Services: The Voice Messaging Service. Annex G: </w:t>
            </w:r>
            <w:r>
              <w:rPr>
                <w:b/>
                <w:sz w:val="20"/>
              </w:rPr>
              <w:t>Secure</w:t>
            </w:r>
            <w:r>
              <w:rPr>
                <w:sz w:val="20"/>
              </w:rPr>
              <w:t xml:space="preserve"> voice messaging elements of service; Annex H: Voice Messaging </w:t>
            </w:r>
            <w:r>
              <w:rPr>
                <w:b/>
                <w:sz w:val="20"/>
              </w:rPr>
              <w:t>security</w:t>
            </w:r>
            <w:r>
              <w:rPr>
                <w:sz w:val="20"/>
              </w:rPr>
              <w:t xml:space="preserve">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F.851 (199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Universal Personal Telecommunication - Service description (service set 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H.233 (199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sz w:val="20"/>
                <w:lang w:val="hu-HU" w:eastAsia="hu-HU"/>
              </w:rPr>
              <w:t>Confidentiality</w:t>
            </w:r>
            <w:r>
              <w:rPr>
                <w:sz w:val="20"/>
                <w:lang w:val="hu-HU" w:eastAsia="hu-HU"/>
              </w:rPr>
              <w:t xml:space="preserve"> system for audiovisual servic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H.234 (199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sz w:val="20"/>
                <w:lang w:val="hu-HU" w:eastAsia="hu-HU"/>
              </w:rPr>
              <w:t>Encryption</w:t>
            </w:r>
            <w:r>
              <w:rPr>
                <w:sz w:val="20"/>
                <w:lang w:val="hu-HU" w:eastAsia="hu-HU"/>
              </w:rPr>
              <w:t xml:space="preserve"> key management and </w:t>
            </w:r>
            <w:r>
              <w:rPr>
                <w:b/>
                <w:sz w:val="20"/>
                <w:lang w:val="hu-HU" w:eastAsia="hu-HU"/>
              </w:rPr>
              <w:t>authentication</w:t>
            </w:r>
            <w:r>
              <w:rPr>
                <w:sz w:val="20"/>
                <w:lang w:val="hu-HU" w:eastAsia="hu-HU"/>
              </w:rPr>
              <w:t xml:space="preserve"> system for audiovisual servic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H.235 (200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sz w:val="20"/>
              </w:rPr>
              <w:t>Security</w:t>
            </w:r>
            <w:r>
              <w:rPr>
                <w:sz w:val="20"/>
              </w:rPr>
              <w:t xml:space="preserve"> and </w:t>
            </w:r>
            <w:r>
              <w:rPr>
                <w:b/>
                <w:sz w:val="20"/>
              </w:rPr>
              <w:t>encryption</w:t>
            </w:r>
            <w:r>
              <w:rPr>
                <w:sz w:val="20"/>
              </w:rPr>
              <w:t xml:space="preserve"> for H-series multimedia terminals .</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fr-CH"/>
              </w:rPr>
            </w:pPr>
            <w:r>
              <w:rPr>
                <w:b/>
                <w:sz w:val="20"/>
                <w:lang w:val="fr-CH"/>
              </w:rPr>
              <w:t>H.323 (2000) Annex J</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sz w:val="20"/>
              </w:rPr>
              <w:t>Security</w:t>
            </w:r>
            <w:r>
              <w:rPr>
                <w:sz w:val="20"/>
              </w:rPr>
              <w:t xml:space="preserve"> for H.323 Annex F.</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H.530 (200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ymmetric </w:t>
            </w:r>
            <w:r>
              <w:rPr>
                <w:b/>
                <w:bCs/>
                <w:sz w:val="20"/>
              </w:rPr>
              <w:t>security</w:t>
            </w:r>
            <w:r>
              <w:rPr>
                <w:sz w:val="20"/>
              </w:rPr>
              <w:t xml:space="preserve"> procedures for H.323 mobility in H.51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 xml:space="preserve">J.170 </w:t>
            </w:r>
            <w:r>
              <w:rPr>
                <w:b/>
                <w:sz w:val="20"/>
              </w:rPr>
              <w:t xml:space="preserve">(2001) </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IPCablecom </w:t>
            </w:r>
            <w:r>
              <w:rPr>
                <w:b/>
                <w:sz w:val="20"/>
              </w:rPr>
              <w:t>security</w:t>
            </w:r>
            <w:r>
              <w:rPr>
                <w:sz w:val="20"/>
              </w:rPr>
              <w:t xml:space="preserve"> specification </w:t>
            </w:r>
            <w:r>
              <w:rPr>
                <w:b/>
                <w:sz w:val="20"/>
                <w:lang w:val="hu-HU" w:eastAsia="hu-HU"/>
              </w:rPr>
              <w:t>(J.sec)</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M.301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hu-HU" w:eastAsia="hu-HU"/>
              </w:rPr>
              <w:t>Telecommunications management network</w:t>
            </w:r>
            <w:r>
              <w:rPr>
                <w:sz w:val="20"/>
                <w:lang w:eastAsia="hu-HU"/>
              </w:rPr>
              <w:t xml:space="preserve">. </w:t>
            </w:r>
            <w:r>
              <w:rPr>
                <w:sz w:val="20"/>
                <w:lang w:val="hu-HU" w:eastAsia="hu-HU"/>
              </w:rPr>
              <w:t>Principles for a telecommunications</w:t>
            </w:r>
            <w:r>
              <w:rPr>
                <w:sz w:val="20"/>
                <w:lang w:eastAsia="hu-HU"/>
              </w:rPr>
              <w:t xml:space="preserve"> </w:t>
            </w:r>
            <w:r>
              <w:rPr>
                <w:sz w:val="20"/>
                <w:lang w:val="hu-HU" w:eastAsia="hu-HU"/>
              </w:rPr>
              <w:t>management net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M.30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TMN </w:t>
            </w:r>
            <w:r>
              <w:rPr>
                <w:b/>
                <w:sz w:val="20"/>
              </w:rPr>
              <w:t>security</w:t>
            </w:r>
            <w:r>
              <w:rPr>
                <w:sz w:val="20"/>
              </w:rPr>
              <w:t xml:space="preserve">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M.304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hu-HU" w:eastAsia="hu-HU"/>
              </w:rPr>
            </w:pPr>
            <w:r>
              <w:rPr>
                <w:sz w:val="20"/>
              </w:rPr>
              <w:t>TMN management function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rPr>
              <w:t>M.3210.1 (200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TMN management services for IMT-2000</w:t>
            </w:r>
            <w:r>
              <w:rPr>
                <w:b/>
                <w:sz w:val="20"/>
              </w:rPr>
              <w:t xml:space="preserve"> security </w:t>
            </w:r>
            <w:r>
              <w:rPr>
                <w:sz w:val="20"/>
              </w:rPr>
              <w:t>managemen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M.332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chapter 4 </w:t>
            </w:r>
            <w:r>
              <w:rPr>
                <w:b/>
                <w:sz w:val="20"/>
              </w:rPr>
              <w:t>Security</w:t>
            </w:r>
            <w:r>
              <w:rPr>
                <w:sz w:val="20"/>
              </w:rPr>
              <w:t xml:space="preserve"> consideration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Q.122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chapter 19 IN generic interface </w:t>
            </w:r>
            <w:r>
              <w:rPr>
                <w:b/>
                <w:sz w:val="20"/>
              </w:rPr>
              <w:t>security</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Q.81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sz w:val="20"/>
              </w:rPr>
              <w:t>Security</w:t>
            </w:r>
            <w:r>
              <w:rPr>
                <w:sz w:val="20"/>
              </w:rPr>
              <w:t xml:space="preserve"> transformations application service element for remote operations service element (STASE-ROS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Q.81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pecification of a </w:t>
            </w:r>
            <w:r>
              <w:rPr>
                <w:b/>
                <w:sz w:val="20"/>
              </w:rPr>
              <w:t>security</w:t>
            </w:r>
            <w:r>
              <w:rPr>
                <w:sz w:val="20"/>
              </w:rPr>
              <w:t xml:space="preserve"> module for whole message protec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Q.81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TMN </w:t>
            </w:r>
            <w:r>
              <w:rPr>
                <w:b/>
                <w:sz w:val="20"/>
              </w:rPr>
              <w:t>PKI</w:t>
            </w:r>
            <w:r>
              <w:rPr>
                <w:sz w:val="20"/>
              </w:rPr>
              <w:t xml:space="preserve"> − Digital certificates and certificate revocation lists profil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T.411 (1993) | ISO/IEC 8613-1:199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Document Architecture (ODA) and interchange format: Introduction and general principl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X.217 (1995) | ISO/IEC 864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ervice definition for the Association Control Service Element </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eastAsia="hu-HU"/>
              </w:rPr>
              <w:t>X.400/F.400 (1999) | ISO/IEC 10021-1: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Information technology – Message Handling Systems (MHS): </w:t>
            </w:r>
            <w:r>
              <w:rPr>
                <w:sz w:val="20"/>
                <w:lang w:val="en-US" w:eastAsia="hu-HU"/>
              </w:rPr>
              <w:t>System and service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402</w:t>
            </w:r>
            <w:r>
              <w:rPr>
                <w:sz w:val="20"/>
                <w:lang w:val="en-US" w:eastAsia="hu-HU"/>
              </w:rPr>
              <w:t xml:space="preserve"> (1999) | ISO/IEC TR 10021-2: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Message Handling Systems (MHS) – Overall architectur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404</w:t>
            </w:r>
            <w:r>
              <w:rPr>
                <w:sz w:val="20"/>
                <w:lang w:val="en-US" w:eastAsia="hu-HU"/>
              </w:rPr>
              <w:t xml:space="preserve"> (1999) | ISO/IEC TR 10021-11: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Message Handling Systems (MHS): MHS Routing – Guide for messaging system manager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lang w:val="hu-HU" w:eastAsia="hu-HU"/>
              </w:rPr>
            </w:pPr>
            <w:r>
              <w:rPr>
                <w:sz w:val="20"/>
              </w:rPr>
              <w:t>X.411</w:t>
            </w:r>
            <w:r>
              <w:rPr>
                <w:sz w:val="20"/>
                <w:lang w:val="en-US" w:eastAsia="hu-HU"/>
              </w:rPr>
              <w:t xml:space="preserve"> (1999) | ISO/IEC TR 10021-4: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Message Handling Systems (MHS) – Message transfer system: Abstract service definition and procedur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lang w:val="hu-HU" w:eastAsia="hu-HU"/>
              </w:rPr>
            </w:pPr>
            <w:r>
              <w:rPr>
                <w:sz w:val="20"/>
              </w:rPr>
              <w:t>X.412</w:t>
            </w:r>
            <w:r>
              <w:rPr>
                <w:sz w:val="20"/>
                <w:lang w:val="en-US" w:eastAsia="hu-HU"/>
              </w:rPr>
              <w:t xml:space="preserve"> (1999) | ISO/IEC TR 10021-10:199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Message Handling System (MHS) – MHS Routing</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 xml:space="preserve">X.500 (2001) </w:t>
            </w:r>
            <w:r>
              <w:rPr>
                <w:sz w:val="20"/>
                <w:lang w:val="en-US" w:eastAsia="hu-HU"/>
              </w:rPr>
              <w:t>| ISO/IEC 9594-1:200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The Directory: Overview of concepts, models and servic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 xml:space="preserve">X.501 (2001) </w:t>
            </w:r>
            <w:r>
              <w:rPr>
                <w:sz w:val="20"/>
                <w:lang w:val="en-US" w:eastAsia="hu-HU"/>
              </w:rPr>
              <w:t>| ISO/IEC 9594-2:200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The Directory: Model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 xml:space="preserve">X.509 (2000) | ISO/IEC 9594-8 </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Information technology – Open Systems Interconnection - The directory: Public-key and attribute certificate frameworks (</w:t>
            </w:r>
            <w:r>
              <w:rPr>
                <w:b/>
                <w:i/>
                <w:sz w:val="20"/>
              </w:rPr>
              <w:t>version 4</w:t>
            </w:r>
            <w:r>
              <w:rPr>
                <w:sz w:val="20"/>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680 (1997) | ISO/IEC 8824-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Information technology - Abstract Syntax Notation One (</w:t>
            </w:r>
            <w:r>
              <w:rPr>
                <w:b/>
                <w:sz w:val="20"/>
              </w:rPr>
              <w:t>ASN.1</w:t>
            </w:r>
            <w:r>
              <w:rPr>
                <w:sz w:val="20"/>
              </w:rPr>
              <w:t>): Specification of basic nota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681 (1997) | ISO/IEC 8824-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Information technology - Abstract Syntax Notation One (</w:t>
            </w:r>
            <w:r>
              <w:rPr>
                <w:b/>
                <w:sz w:val="20"/>
              </w:rPr>
              <w:t>ASN.1</w:t>
            </w:r>
            <w:r>
              <w:rPr>
                <w:sz w:val="20"/>
              </w:rPr>
              <w:t>): Information object specifica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00 (1991) | ISO/IEC 7498-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Security architecture for Open Systems Interconnection for CCITT application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hu-HU" w:eastAsia="hu-HU"/>
              </w:rPr>
              <w:t>X.802 (1995) | ISO/IEC TR1359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Lower layers security model.</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lang w:val="hu-HU" w:eastAsia="hu-HU"/>
              </w:rPr>
            </w:pPr>
            <w:r>
              <w:rPr>
                <w:sz w:val="20"/>
                <w:lang w:val="hu-HU" w:eastAsia="hu-HU"/>
              </w:rPr>
              <w:t>X.803 (1994) | ISO/IEC 1074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Upper layers security model.</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 xml:space="preserve">X.810 (1995) | ISO/IEC </w:t>
            </w:r>
            <w:r>
              <w:rPr>
                <w:sz w:val="20"/>
                <w:lang w:val="hu-HU" w:eastAsia="hu-HU"/>
              </w:rPr>
              <w:t>10181-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 xml:space="preserve">X.811 (1995) | ISO/IEC </w:t>
            </w:r>
            <w:r>
              <w:rPr>
                <w:sz w:val="20"/>
                <w:lang w:val="hu-HU" w:eastAsia="hu-HU"/>
              </w:rPr>
              <w:t>10181-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Athentication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 xml:space="preserve">X.812 (1995) | ISO/IEC </w:t>
            </w:r>
            <w:r>
              <w:rPr>
                <w:sz w:val="20"/>
                <w:lang w:val="hu-HU" w:eastAsia="hu-HU"/>
              </w:rPr>
              <w:t>10181-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Access Control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13 (</w:t>
            </w:r>
            <w:r>
              <w:rPr>
                <w:sz w:val="20"/>
                <w:lang w:val="en-US"/>
              </w:rPr>
              <w:t>1996) | ISO/IEC 1</w:t>
            </w:r>
            <w:r>
              <w:rPr>
                <w:sz w:val="20"/>
              </w:rPr>
              <w:t>0181-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Non-repudiation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14 (1995</w:t>
            </w:r>
            <w:r>
              <w:rPr>
                <w:sz w:val="20"/>
                <w:lang w:val="en-US"/>
              </w:rPr>
              <w:t>) | ISO/IEC 1</w:t>
            </w:r>
            <w:r>
              <w:rPr>
                <w:sz w:val="20"/>
              </w:rPr>
              <w:t>0181-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Confidentiality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15 (1995</w:t>
            </w:r>
            <w:r>
              <w:rPr>
                <w:sz w:val="20"/>
                <w:lang w:val="en-US"/>
              </w:rPr>
              <w:t>) | ISO/IEC 1</w:t>
            </w:r>
            <w:r>
              <w:rPr>
                <w:sz w:val="20"/>
              </w:rPr>
              <w:t>018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Integrity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16 (1995</w:t>
            </w:r>
            <w:r>
              <w:rPr>
                <w:sz w:val="20"/>
                <w:lang w:val="en-US"/>
              </w:rPr>
              <w:t>) | ISO/IEC 1</w:t>
            </w:r>
            <w:r>
              <w:rPr>
                <w:sz w:val="20"/>
              </w:rPr>
              <w:t>0181-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Security Frameworks for open systems:  Security audit and alarms framework</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30 (1995</w:t>
            </w:r>
            <w:r>
              <w:rPr>
                <w:sz w:val="20"/>
                <w:lang w:val="en-US"/>
              </w:rPr>
              <w:t>) | ISO/IEC 1</w:t>
            </w:r>
            <w:r>
              <w:rPr>
                <w:sz w:val="20"/>
              </w:rPr>
              <w:t>1586-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Generic upper layers security:  Overview, models and nota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31 (</w:t>
            </w:r>
            <w:r>
              <w:rPr>
                <w:sz w:val="20"/>
                <w:lang w:val="en-US"/>
              </w:rPr>
              <w:t>1995) | ISO/IEC 1</w:t>
            </w:r>
            <w:r>
              <w:rPr>
                <w:sz w:val="20"/>
              </w:rPr>
              <w:t>1586-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Generic upper layers security:  Security Exchange Service Element (SESE) service defini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32 (</w:t>
            </w:r>
            <w:r>
              <w:rPr>
                <w:sz w:val="20"/>
                <w:lang w:val="en-US"/>
              </w:rPr>
              <w:t>1995) | ISO/IEC 1</w:t>
            </w:r>
            <w:r>
              <w:rPr>
                <w:sz w:val="20"/>
              </w:rPr>
              <w:t>1586-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Generic upper layers security:  Security Exchange Service Element (SESE) protocol specifica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pPr>
            <w:r>
              <w:rPr>
                <w:sz w:val="20"/>
              </w:rPr>
              <w:t>X.833 (1995</w:t>
            </w:r>
            <w:r>
              <w:rPr>
                <w:sz w:val="20"/>
                <w:lang w:val="en-US"/>
              </w:rPr>
              <w:t>) | ISO/IEC 1</w:t>
            </w:r>
            <w:r>
              <w:rPr>
                <w:sz w:val="20"/>
              </w:rPr>
              <w:t>1586-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Generic upper layers security:  Protecting transfer syntax specificatio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34 (1996) | ISO/IEC 11586-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 xml:space="preserve">Information technology - Open Systems Interconnection - Generic upper layers security:  Security Exchange Service Element (SESE) Protocol Implementation Conformance Statement (PICS) proforma </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35 (1996) | ISO/IEC 11586-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Open Systems Interconnection - Generic upper layers security : Protecting transfer syntax Protocol Implementation Conformance Statement (PICS) proforma</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41 (2000) | ISO/IEC 158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Security techniques - Security Information Objects for access control</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42 (2000)| ISO/IEC TR 145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Security techniques - Guidelines for the use of Trusted Third Party servic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X.843 (2000) | ISO/IEC 1594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Security techniques - Specification of TTP services to support the application of digital signature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lang w:val="en-US"/>
              </w:rPr>
            </w:pPr>
            <w:r>
              <w:rPr>
                <w:sz w:val="20"/>
              </w:rPr>
              <w:t>X.690 (1997) | ISO/IEC 8825-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Information technology  –  </w:t>
            </w:r>
            <w:r>
              <w:rPr>
                <w:b/>
                <w:bCs/>
                <w:sz w:val="20"/>
              </w:rPr>
              <w:t>ASN.1</w:t>
            </w:r>
            <w:r>
              <w:rPr>
                <w:sz w:val="20"/>
              </w:rPr>
              <w:t xml:space="preserve"> encoding rules: Specification of Basic Encoding Rules (</w:t>
            </w:r>
            <w:r>
              <w:rPr>
                <w:b/>
                <w:sz w:val="20"/>
              </w:rPr>
              <w:t>BER</w:t>
            </w:r>
            <w:r>
              <w:rPr>
                <w:sz w:val="20"/>
              </w:rPr>
              <w:t>), Canonical Encoding Rules (</w:t>
            </w:r>
            <w:r>
              <w:rPr>
                <w:b/>
                <w:sz w:val="20"/>
              </w:rPr>
              <w:t>CER</w:t>
            </w:r>
            <w:r>
              <w:rPr>
                <w:sz w:val="20"/>
              </w:rPr>
              <w:t>) and Distinguished Encoding Rules (</w:t>
            </w:r>
            <w:r>
              <w:rPr>
                <w:b/>
                <w:sz w:val="20"/>
              </w:rPr>
              <w:t>DER</w:t>
            </w:r>
            <w:r>
              <w:rPr>
                <w:sz w:val="20"/>
              </w:rPr>
              <w:t>), December, 199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rPr>
              <w:t xml:space="preserve">X.901 (1995) </w:t>
            </w:r>
            <w:r>
              <w:rPr>
                <w:sz w:val="20"/>
              </w:rPr>
              <w:t xml:space="preserve">| ISO/IEC </w:t>
            </w:r>
            <w:r>
              <w:rPr>
                <w:sz w:val="20"/>
                <w:lang w:val="en-US"/>
              </w:rPr>
              <w:t>10746-1 : 199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US"/>
              </w:rPr>
              <w:t>Information technology – Open Distributed Processing – Reference Model: Overview.</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rPr>
              <w:t xml:space="preserve">X.902 (1995) </w:t>
            </w:r>
            <w:r>
              <w:rPr>
                <w:sz w:val="20"/>
              </w:rPr>
              <w:t xml:space="preserve">| ISO/IEC </w:t>
            </w:r>
            <w:r>
              <w:rPr>
                <w:sz w:val="20"/>
                <w:lang w:val="en-US"/>
              </w:rPr>
              <w:t>10746-2 : 199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US"/>
              </w:rPr>
              <w:t>Information technology – Open Distributed Processing – Reference Model: Foundation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rPr>
              <w:t xml:space="preserve">X.903 (1995) </w:t>
            </w:r>
            <w:r>
              <w:rPr>
                <w:sz w:val="20"/>
              </w:rPr>
              <w:t xml:space="preserve">| ISO/IEC </w:t>
            </w:r>
            <w:r>
              <w:rPr>
                <w:sz w:val="20"/>
                <w:lang w:val="en-US"/>
              </w:rPr>
              <w:t>10746-3 : 199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US"/>
              </w:rPr>
              <w:t>Information technology – Open Distributed Processing – Reference Model: Architectur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lang w:val="en-US"/>
              </w:rPr>
              <w:t xml:space="preserve">X.904 (1997) </w:t>
            </w:r>
            <w:r>
              <w:rPr>
                <w:sz w:val="20"/>
              </w:rPr>
              <w:t xml:space="preserve">| ISO/IEC </w:t>
            </w:r>
            <w:r>
              <w:rPr>
                <w:sz w:val="20"/>
                <w:lang w:val="en-US"/>
              </w:rPr>
              <w:t>10746-4 : 199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US"/>
              </w:rPr>
              <w:t>Information technology – Open Distributed Processing – Reference Model: Architectural semantics.</w:t>
            </w:r>
          </w:p>
        </w:tc>
      </w:tr>
    </w:tbl>
    <w:p>
      <w:pPr>
        <w:pStyle w:val="Normal"/>
        <w:spacing w:before="0" w:after="120"/>
        <w:jc w:val="center"/>
        <w:rPr/>
      </w:pPr>
      <w:r>
        <w:br w:type="page"/>
      </w:r>
      <w:r>
        <w:rPr>
          <w:b/>
          <w:lang w:val="hu-HU" w:eastAsia="hu-HU"/>
        </w:rPr>
        <w:t xml:space="preserve">Appendix 2, </w:t>
      </w:r>
      <w:r>
        <w:rPr/>
        <w:t>List of terms and definitions referred to in ITU-T security related Recommendations but defined in referred non ITU-T documents</w:t>
      </w:r>
    </w:p>
    <w:tbl>
      <w:tblPr>
        <w:tblW w:w="14362" w:type="dxa"/>
        <w:jc w:val="left"/>
        <w:tblInd w:w="-149" w:type="dxa"/>
        <w:tblLayout w:type="fixed"/>
        <w:tblCellMar>
          <w:top w:w="0" w:type="dxa"/>
          <w:left w:w="70" w:type="dxa"/>
          <w:bottom w:w="0" w:type="dxa"/>
          <w:right w:w="70" w:type="dxa"/>
        </w:tblCellMar>
      </w:tblPr>
      <w:tblGrid>
        <w:gridCol w:w="2662"/>
        <w:gridCol w:w="10560"/>
        <w:gridCol w:w="1140"/>
      </w:tblGrid>
      <w:tr>
        <w:trPr>
          <w:tblHeader w:val="true"/>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Term</w:t>
            </w:r>
          </w:p>
        </w:tc>
        <w:tc>
          <w:tcPr>
            <w:tcW w:w="10560"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Definition</w:t>
            </w:r>
          </w:p>
        </w:tc>
        <w:tc>
          <w:tcPr>
            <w:tcW w:w="1140"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Referred to by</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accreditation author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Entity trusted by all members of a group of entities for the purposes of the generation of private accreditation information [defined in ISO/IEC </w:t>
            </w:r>
            <w:r>
              <w:rPr>
                <w:lang w:val="en-CA"/>
              </w:rPr>
              <w:t>9798-5]</w:t>
            </w:r>
            <w:r>
              <w:rPr/>
              <w:t>.</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asse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nything that has value to the organization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asymmetric cryptographic techniqu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cryptographic technique that uses two related transformations, a public transformation (defined by the public key) and a private transformation (defined by the private key). The two transformations have the property that, given the public transformation, it is computationally infeasible to derive the private transformation [defined in ISO/IEC </w:t>
            </w:r>
            <w:r>
              <w:rPr>
                <w:lang w:val="en-CA"/>
              </w:rPr>
              <w:t>11770-1]</w:t>
            </w:r>
            <w:r>
              <w:rPr/>
              <w:t>.</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audit/assessmen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defined in ISO/IEC 8402 – but ISO/IEC 8402 was withdrawn].</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authentic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property that ensures that the identity of a subject or resource is the one claimed. Authenticity applies to entities such as users, processes, systems and information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rPr>
              <w:t>block chaining</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encipherment of information such that each block of ciphertext is cryptographically dependent upon the preceding ciphertext block [defined in ISO/IEC </w:t>
            </w:r>
            <w:r>
              <w:rPr>
                <w:lang w:val="en-CA"/>
              </w:rPr>
              <w:t>10116].</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11</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US"/>
              </w:rPr>
              <w:t>digital signatur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Data appended to, or a cryptographic transformation of, a data unit that allows a recipient of the data unit to prove the origin and integrity of the data unit and protect against forgery e.g., by the recipient [defined in </w:t>
            </w:r>
            <w:r>
              <w:rPr>
                <w:lang w:val="en-US"/>
              </w:rPr>
              <w:t>ISO/IEC 979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US"/>
              </w:rPr>
              <w:t>domain parameter</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data item, which is common to and known by or accessible to all entities within the domain [defined in ISO/IEC </w:t>
            </w:r>
            <w:r>
              <w:rPr>
                <w:lang w:val="en-CA"/>
              </w:rPr>
              <w:t>14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3</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US"/>
              </w:rPr>
              <w:t>hash function</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function which maps strings of bits to fixed-length strings of bits, satisfying the following two properties: a) It is computationally infeasible to find for a given output, an input which maps to this output.  b) It is computationally infeasible to find for a given input, a second input which maps to the same output. NOTE - Computational feasibility depends on the specific security requirements and environment [defined in ISO/IEC </w:t>
            </w:r>
            <w:r>
              <w:rPr>
                <w:lang w:val="en-US"/>
              </w:rPr>
              <w:t>1011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3</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US"/>
              </w:rPr>
              <w:t>hash-code (hash-valu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string of bits which is the output of a hash-function.  NOTE - The literature on this subject contains a variety of terms that have the same or similar meaning as hash-code. Modification Detection Code, Manipulation Detection Code, digest, hash-result, hash-value and imprint are some examples [defined in ISO/IEC </w:t>
            </w:r>
            <w:r>
              <w:rPr>
                <w:lang w:val="en-US"/>
              </w:rPr>
              <w:t>1011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3</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impac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result of an unwanted incident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IT secur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ll aspects related to defining, achieving, and maintaining confidentiality, integrity, availability, non-repudiation, accountability, authenticity, and reliability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IT security polic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Rules, directives and practices that govern how assets, including sensitive information, are managed, protected and distributed within an organization and its IT systems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US"/>
              </w:rPr>
              <w:t xml:space="preserve">key </w:t>
            </w:r>
            <w:r>
              <w:rPr>
                <w:sz w:val="20"/>
              </w:rPr>
              <w:t>agreemen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process of establishing a shared secret key between entities in such a way that neither of them can predetermine the value of that key [defined in ISO/IEC </w:t>
            </w:r>
            <w:r>
              <w:rPr>
                <w:lang w:val="en-US"/>
              </w:rPr>
              <w:t>11770-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US"/>
              </w:rPr>
            </w:pPr>
            <w:r>
              <w:rPr>
                <w:sz w:val="20"/>
                <w:lang w:val="en-US"/>
              </w:rPr>
              <w:t>key distribution servic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service of distributing keys securely to authorized entities performed by a Key Distribution Center and described in ISO/IEC 11770-1 [defined in ISO/IEC </w:t>
            </w:r>
            <w:r>
              <w:rPr>
                <w:lang w:val="en-US"/>
              </w:rPr>
              <w:t>11770-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US"/>
              </w:rPr>
              <w:t>key managemen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administration and use of the generation, registration, certification, deregistration, distribution, installation, storage, archiving, revocation, derivation and destruction of keying material in accordance with a security policy [defined in ISO/IEC </w:t>
            </w:r>
            <w:r>
              <w:rPr>
                <w:lang w:val="en-US"/>
              </w:rPr>
              <w:t>11770-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3</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approval</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Is not defined in the referenced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 xml:space="preserve">non-repudiation of creation </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an entity's false denial of having created the content of a message (i.e. being responsible for the content of a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deliver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a recipient's false denial of having received the message and recognised the content of a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knowledg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a recipient's false denial of having taken notice of the content of a received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origin</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the originator's false denial of having approved the content of a message and of having sent a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receip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a recipient's false denial of having received a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sending</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tect against the sender's false denial of having sent a message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submission</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vide evidence that a delivery authority has accepted the message for transmission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non-repudiation of transpor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is service is intended to provide evidence for the message originator that a delivery authority has delivered the message to the intended recipient [defined in ISO/IEC </w:t>
            </w:r>
            <w:r>
              <w:rPr>
                <w:lang w:val="en-CA"/>
              </w:rPr>
              <w:t>1388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eliabil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property of consistent intended behaviour and results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esidual risk</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risk that remains after implementation of the IT security plan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isk</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potential that a given threat will exploit vulnerabilities of an asset or group of assets and thereby cause harm to the organization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isk analysis</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systematic process of estimating the magnitude of risks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risk managemen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he total process of identifying, controlling, and eliminating or minimizing uncertain events that may affect IT system resources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safeguard</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practice, procedure or mechanism that reduces risk. Note that the term 'safeguard' is normally considered to be synonymous with the term 'control'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lang w:val="fr-CH"/>
              </w:rPr>
            </w:pPr>
            <w:r>
              <w:rPr>
                <w:sz w:val="20"/>
                <w:lang w:val="fr-CH"/>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fr-CH"/>
              </w:rPr>
            </w:pPr>
            <w:r>
              <w:rPr>
                <w:sz w:val="20"/>
                <w:lang w:val="fr-CH"/>
              </w:rPr>
              <w:t>symmetric cryptographic technique</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cryptographic technique that uses the same secret key for both the originator's and the recipient's transformation. Without knowledge of the secret key, it is computationally infeasible to compute either the originator's or the recipient's transformation [defined in ISO/IEC </w:t>
            </w:r>
            <w:r>
              <w:rPr>
                <w:lang w:val="en-CA"/>
              </w:rPr>
              <w:t>11770-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rPr>
              <w:t>system integr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The property that a system performs its intended function in an unimpaired manner, free from deliberate or accidental unauthorized manipulation of the system [defined in ISO/IEC 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threat</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potential cause of an unwanted incident that may result in harm to a system or organization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time stamp</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time variant parameter which denotes a point in time with respect to a common time reference [defined in ISO/IEC </w:t>
            </w:r>
            <w:r>
              <w:rPr>
                <w:lang w:val="en-CA"/>
              </w:rPr>
              <w:t>11770-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rPr>
            </w:pPr>
            <w:r>
              <w:rPr>
                <w:sz w:val="20"/>
                <w:lang w:val="en-CA"/>
              </w:rPr>
              <w:t>token</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message consisting of data fields relevant to a particular communication and which contains information that has been transformed using a cryptographic technique [defined in ISO/IEC </w:t>
            </w:r>
            <w:r>
              <w:rPr>
                <w:lang w:val="en-CA"/>
              </w:rPr>
              <w:t>9798-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f"/>
              <w:rPr>
                <w:sz w:val="20"/>
                <w:lang w:val="en-CA"/>
              </w:rPr>
            </w:pPr>
            <w:r>
              <w:rPr>
                <w:sz w:val="20"/>
                <w:lang w:val="en-CA"/>
              </w:rPr>
              <w:t>vulnerability</w:t>
            </w:r>
          </w:p>
        </w:tc>
        <w:tc>
          <w:tcPr>
            <w:tcW w:w="10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10"/>
              <w:rPr/>
            </w:pPr>
            <w:r>
              <w:rPr/>
              <w:t xml:space="preserve">A weakness of an asset or group of assets which can be exploited by one or more threats [defined in ISO/IEC </w:t>
            </w:r>
            <w:r>
              <w:rPr>
                <w:lang w:val="en-CA"/>
              </w:rPr>
              <w:t>13335-1].</w:t>
            </w:r>
          </w:p>
        </w:tc>
        <w:tc>
          <w:tcPr>
            <w:tcW w:w="11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ab"/>
              <w:jc w:val="center"/>
              <w:rPr>
                <w:sz w:val="20"/>
              </w:rPr>
            </w:pPr>
            <w:r>
              <w:rPr>
                <w:sz w:val="20"/>
              </w:rPr>
              <w:t>3/X.842</w:t>
            </w:r>
          </w:p>
        </w:tc>
      </w:tr>
    </w:tbl>
    <w:p>
      <w:pPr>
        <w:pStyle w:val="Figure"/>
        <w:keepNext w:val="false"/>
        <w:keepLines w:val="false"/>
        <w:spacing w:before="0" w:after="0"/>
        <w:rPr>
          <w:bCs/>
          <w:lang w:val="hu-HU" w:eastAsia="hu-HU"/>
        </w:rPr>
      </w:pPr>
      <w:r>
        <w:rPr>
          <w:bCs/>
          <w:lang w:val="hu-HU" w:eastAsia="hu-HU"/>
        </w:rPr>
      </w:r>
      <w:r>
        <w:br w:type="page"/>
      </w:r>
    </w:p>
    <w:p>
      <w:pPr>
        <w:pStyle w:val="Normal"/>
        <w:spacing w:before="0" w:after="120"/>
        <w:jc w:val="center"/>
        <w:rPr/>
      </w:pPr>
      <w:r>
        <w:rPr>
          <w:b/>
          <w:lang w:val="hu-HU" w:eastAsia="hu-HU"/>
        </w:rPr>
        <w:t>Appendix 3,  List of non</w:t>
      </w:r>
      <w:r>
        <w:rPr/>
        <w:t>-ITU-T documents (of any type of publicly available specifications) referred to in ITU-T security-related Recommendations</w:t>
      </w:r>
    </w:p>
    <w:tbl>
      <w:tblPr>
        <w:tblW w:w="15017" w:type="dxa"/>
        <w:jc w:val="left"/>
        <w:tblInd w:w="-149" w:type="dxa"/>
        <w:tblLayout w:type="fixed"/>
        <w:tblCellMar>
          <w:top w:w="0" w:type="dxa"/>
          <w:left w:w="70" w:type="dxa"/>
          <w:bottom w:w="0" w:type="dxa"/>
          <w:right w:w="70" w:type="dxa"/>
        </w:tblCellMar>
      </w:tblPr>
      <w:tblGrid>
        <w:gridCol w:w="2836"/>
        <w:gridCol w:w="10300"/>
        <w:gridCol w:w="1843"/>
        <w:gridCol w:w="38"/>
      </w:tblGrid>
      <w:tr>
        <w:trPr>
          <w:tblHeader w:val="true"/>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Standard</w:t>
            </w:r>
          </w:p>
        </w:tc>
        <w:tc>
          <w:tcPr>
            <w:tcW w:w="10300"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Title -- Content</w:t>
            </w:r>
          </w:p>
        </w:tc>
        <w:tc>
          <w:tcPr>
            <w:tcW w:w="1843" w:type="dxa"/>
            <w:tcBorders>
              <w:top w:val="single" w:sz="6" w:space="0" w:color="000000"/>
              <w:left w:val="single" w:sz="6" w:space="0" w:color="000000"/>
              <w:bottom w:val="single" w:sz="6" w:space="0" w:color="000000"/>
              <w:right w:val="single" w:sz="6" w:space="0" w:color="000000"/>
            </w:tcBorders>
          </w:tcPr>
          <w:p>
            <w:pPr>
              <w:pStyle w:val="Tablehead2"/>
              <w:spacing w:before="120" w:after="120"/>
              <w:rPr>
                <w:sz w:val="20"/>
              </w:rPr>
            </w:pPr>
            <w:r>
              <w:rPr>
                <w:sz w:val="20"/>
              </w:rPr>
              <w:t>Referred by</w:t>
            </w:r>
          </w:p>
        </w:tc>
        <w:tc>
          <w:tcPr>
            <w:tcW w:w="38" w:type="dxa"/>
            <w:tcBorders/>
            <w:tcMar>
              <w:left w:w="0" w:type="dxa"/>
              <w:right w:w="0" w:type="dxa"/>
            </w:tcMar>
          </w:tcPr>
          <w:p>
            <w:pPr>
              <w:pStyle w:val="Normal"/>
              <w:snapToGrid w:val="false"/>
              <w:spacing w:before="120" w:after="0"/>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hu-HU" w:eastAsia="hu-HU"/>
              </w:rPr>
              <w:t>ANSI X3.106-198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hu-HU" w:eastAsia="hu-HU"/>
              </w:rPr>
              <w:t>Data Encryption Algorithm – Modes of Oper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Q.813</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hu-HU" w:eastAsia="hu-HU"/>
              </w:rPr>
              <w:t>ANSI X3.92-198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hu-HU" w:eastAsia="hu-HU"/>
              </w:rPr>
              <w:t>Data Encryption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AS/NZS 444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Australian / New Zealand Standard Code of Practi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BS 77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British Standard Code of Practice – Revision 1,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X.842</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COM(1997)503 (EU)</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Ensuring Security and Trust in Electronic Communication', Communication from the Commission to the European Parliament, the Council, the Economic and Social Committee and the Committee of the Regions, Octo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Directive 1999/93/EC</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US"/>
              </w:rPr>
            </w:pPr>
            <w:r>
              <w:rPr>
                <w:sz w:val="20"/>
                <w:lang w:val="en-US"/>
              </w:rPr>
              <w:t>of the European Parliament and of the Council on a Community framework for electronic signatures of 13 December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ECBS TR 40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US"/>
              </w:rPr>
            </w:pPr>
            <w:r>
              <w:rPr>
                <w:sz w:val="20"/>
                <w:lang w:val="en-US"/>
              </w:rPr>
              <w:t>European Committee for Banking Standards, Technical Report 402: Certification Authorities, V.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ETSI EG/SEC-00300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US"/>
              </w:rPr>
            </w:pPr>
            <w:r>
              <w:rPr>
                <w:sz w:val="20"/>
                <w:lang w:val="en-US"/>
              </w:rPr>
              <w:t>Requirements for Trusted Third Party Services (Edition 1), Version 7.0, Jul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 xml:space="preserve">FIPS PUB </w:t>
            </w:r>
            <w:r>
              <w:rPr>
                <w:b/>
                <w:sz w:val="20"/>
                <w:lang w:eastAsia="hu-HU"/>
              </w:rPr>
              <w:t>46-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eastAsia="hu-HU"/>
              </w:rPr>
              <w:t>Data Encryption Standard, National Bureau of Standards, US Department of Commerce, Jan. 198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 xml:space="preserve">FIPS PUB </w:t>
            </w:r>
            <w:r>
              <w:rPr>
                <w:b/>
                <w:sz w:val="20"/>
                <w:lang w:eastAsia="hu-HU"/>
              </w:rPr>
              <w:t>46-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eastAsia="hu-HU"/>
              </w:rPr>
              <w:t>Data Encryption Standard, National Bureau of Standards, US Department of Commerce, Dec.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7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eastAsia="hu-HU"/>
              </w:rPr>
              <w:t>Guidelines for Implementing and Using the NBS Data Encryption Standard, National Institute of Standards and Technology, US Department of Commerce, April 198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8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eastAsia="hu-HU"/>
              </w:rPr>
              <w:t>DES Modes of Operation, National Bureau of Standards, US Department of Commerce, Dec. 19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140-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lang w:val="en-US"/>
              </w:rPr>
              <w:t>Security Requirements for Cryptographic Modules, National Institute of Standards and Technology, U.S. Department of commerce, January 1994   [</w:t>
            </w:r>
            <w:r>
              <w:rPr>
                <w:i/>
                <w:sz w:val="20"/>
                <w:lang w:val="en-US"/>
              </w:rPr>
              <w:t>140-2 is on the NIST WEB-site since July 2001</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180-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ecure Hash Standard (</w:t>
            </w:r>
            <w:r>
              <w:rPr>
                <w:b/>
                <w:sz w:val="20"/>
                <w:lang w:val="en-US"/>
              </w:rPr>
              <w:t>SHS-1</w:t>
            </w:r>
            <w:r>
              <w:rPr>
                <w:sz w:val="20"/>
                <w:lang w:val="en-US"/>
              </w:rPr>
              <w:t xml:space="preserve">), </w:t>
            </w:r>
            <w:r>
              <w:rPr>
                <w:sz w:val="20"/>
                <w:lang w:eastAsia="hu-HU"/>
              </w:rPr>
              <w:t>National Institute of Standards and Technology, US Department of Commerce, May 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 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18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Digital Signature Standard (</w:t>
            </w:r>
            <w:r>
              <w:rPr>
                <w:b/>
                <w:sz w:val="20"/>
                <w:lang w:val="en-US"/>
              </w:rPr>
              <w:t>DSS</w:t>
            </w:r>
            <w:r>
              <w:rPr>
                <w:sz w:val="20"/>
                <w:lang w:eastAsia="hu-HU"/>
              </w:rPr>
              <w:t>, National Institute of Standards and Technology, US Department of Commerce, May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FIPS PUB 1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Advanced Encryption Standard (</w:t>
            </w:r>
            <w:r>
              <w:rPr>
                <w:b/>
                <w:sz w:val="20"/>
              </w:rPr>
              <w:t>AES</w:t>
            </w:r>
            <w:r>
              <w:rPr>
                <w:sz w:val="20"/>
              </w:rPr>
              <w:t>),</w:t>
            </w:r>
            <w:r>
              <w:rPr>
                <w:sz w:val="20"/>
                <w:lang w:eastAsia="hu-HU"/>
              </w:rPr>
              <w:t xml:space="preserve"> National Institute of Standards and Technology, US Department of Commerce,</w:t>
            </w:r>
            <w:r>
              <w:rPr>
                <w:sz w:val="20"/>
              </w:rPr>
              <w:t xml:space="preserve"> November, 20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eastAsia="ja-JP"/>
              </w:rPr>
              <w:t>G.984.3, H.23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IEEE: P136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tandard (Draft), 6. February 1997, Clause 5.3.3  ('Nyberg-Rueppel version') and Clause 5.3.4 ('DSA vers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ISO/IEC 2382-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Vocabular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ind w:right="-113" w:hanging="0"/>
              <w:rPr>
                <w:sz w:val="20"/>
                <w:lang w:val="en-CA"/>
              </w:rPr>
            </w:pPr>
            <w:r>
              <w:rPr>
                <w:sz w:val="20"/>
                <w:lang w:val="en-CA"/>
              </w:rPr>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ISO 3166:(All part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Codes for the representation of names of countries and their subdivis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Q.815</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ISO 6523:198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Data interchange – Structures for the identification of organiza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X.217</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lang w:val="en-CA"/>
              </w:rPr>
            </w:pPr>
            <w:r>
              <w:rPr>
                <w:sz w:val="20"/>
              </w:rPr>
              <w:t xml:space="preserve">ISO/IEC 8402:1994 </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rPr>
              <w:t>Quality management and quality assurance – Vocabulary (</w:t>
            </w:r>
            <w:r>
              <w:rPr>
                <w:b/>
                <w:i/>
                <w:sz w:val="20"/>
              </w:rPr>
              <w:t>withdrawn</w:t>
            </w:r>
            <w:r>
              <w:rPr>
                <w:sz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f"/>
              <w:rPr>
                <w:sz w:val="20"/>
              </w:rPr>
            </w:pPr>
            <w:r>
              <w:rPr>
                <w:sz w:val="20"/>
              </w:rPr>
              <w:t>ISO/IEC 9545:198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nformation technology - Open Systems Interconnection - Application Layer structur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rPr>
            </w:pPr>
            <w:r>
              <w:rPr>
                <w:sz w:val="20"/>
              </w:rPr>
              <w:t>X.736, X.74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hu-HU" w:eastAsia="hu-HU"/>
              </w:rPr>
              <w:t>ISO 9735:198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hu-HU" w:eastAsia="hu-HU"/>
              </w:rPr>
              <w:t>Electronic data interchange for administration, commerce and transport</w:t>
            </w:r>
            <w:r>
              <w:rPr>
                <w:sz w:val="20"/>
                <w:lang w:eastAsia="hu-HU"/>
              </w:rPr>
              <w:t xml:space="preserve"> </w:t>
            </w:r>
            <w:r>
              <w:rPr>
                <w:sz w:val="20"/>
                <w:lang w:val="hu-HU" w:eastAsia="hu-HU"/>
              </w:rPr>
              <w:t>(EDIFACT) – Application level syntax rul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M.3320, Q.815</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9735-1 …  9735-9:1997/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Electronic data interchange for administration, commerce and transport (EDIFACT) - Application level syntax rules (Part 1 to Part 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9796-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 xml:space="preserve">Information technology – Security techniques – Digital signatures giving message recovery – Part 1: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sz w:val="20"/>
                <w:lang w:val="en-CA"/>
              </w:rPr>
            </w:pPr>
            <w:r>
              <w:rPr>
                <w:sz w:val="20"/>
                <w:lang w:val="en-CA"/>
              </w:rPr>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9796-2: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Digital signatures giving message recovery – Part 2: Mechanisms using a hash-func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9796-3: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Digital signatures giving message recovery – Part 3: Discrete logarithm 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9798-1:199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hu-HU" w:eastAsia="hu-HU"/>
              </w:rPr>
              <w:t>Information technology – Security techniques – Entity authentication mechanisms – Part 1: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1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9798-1: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hu-HU" w:eastAsia="hu-HU"/>
              </w:rPr>
              <w:t>Information technology – Security techniques – Entity authentication mechanisms – Part 1: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X.842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9798-2:199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hu-HU" w:eastAsia="hu-HU"/>
              </w:rPr>
              <w:t>Information technology – Security techniques – Entity authentication – Part 2: Mechanisms using 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11, 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9798-3:199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hu-HU" w:eastAsia="hu-HU"/>
              </w:rPr>
            </w:pPr>
            <w:r>
              <w:rPr>
                <w:sz w:val="20"/>
                <w:lang w:val="hu-HU" w:eastAsia="hu-HU"/>
              </w:rPr>
              <w:t>Information technology – Security techniques – Entity authentication mechanisms – Part 3:</w:t>
            </w:r>
          </w:p>
          <w:p>
            <w:pPr>
              <w:pStyle w:val="Tablab"/>
              <w:rPr>
                <w:sz w:val="20"/>
                <w:lang w:val="en-CA"/>
              </w:rPr>
            </w:pPr>
            <w:r>
              <w:rPr>
                <w:sz w:val="20"/>
                <w:lang w:val="hu-HU" w:eastAsia="hu-HU"/>
              </w:rPr>
              <w:t>Entity authentication using a public key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 X.81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9798-3: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hu-HU" w:eastAsia="hu-HU"/>
              </w:rPr>
            </w:pPr>
            <w:r>
              <w:rPr>
                <w:sz w:val="20"/>
                <w:lang w:val="hu-HU" w:eastAsia="hu-HU"/>
              </w:rPr>
              <w:t>Information technology – Security techniques – Entity authentication mechanisms – Part 3:</w:t>
            </w:r>
          </w:p>
          <w:p>
            <w:pPr>
              <w:pStyle w:val="Tablab"/>
              <w:rPr>
                <w:sz w:val="20"/>
                <w:lang w:val="en-CA"/>
              </w:rPr>
            </w:pPr>
            <w:r>
              <w:rPr>
                <w:sz w:val="20"/>
                <w:lang w:val="hu-HU" w:eastAsia="hu-HU"/>
              </w:rPr>
              <w:t>Entity authentication using a public key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X.842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9798-4:199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hu-HU" w:eastAsia="hu-HU"/>
              </w:rPr>
            </w:pPr>
            <w:r>
              <w:rPr>
                <w:sz w:val="20"/>
                <w:lang w:val="hu-HU" w:eastAsia="hu-HU"/>
              </w:rPr>
              <w:t>Information technology – Security techniques – Entity authentication – Part 4: Mechanisms</w:t>
            </w:r>
          </w:p>
          <w:p>
            <w:pPr>
              <w:pStyle w:val="Tablab"/>
              <w:rPr>
                <w:sz w:val="20"/>
                <w:lang w:val="en-CA"/>
              </w:rPr>
            </w:pPr>
            <w:r>
              <w:rPr>
                <w:sz w:val="20"/>
                <w:lang w:val="hu-HU" w:eastAsia="hu-HU"/>
              </w:rPr>
              <w:t>using a cryptographic check func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11, 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9798-5: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CA"/>
              </w:rPr>
              <w:t xml:space="preserve">Information technology - Security techniques - Entity authentication - Part 5: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hu-HU" w:eastAsia="hu-HU"/>
              </w:rPr>
              <w:t>ISO/IEC 9979:199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hu-HU" w:eastAsia="hu-HU"/>
              </w:rPr>
              <w:t>Data cryptographic techniques – Procedures for the registration of cryptographic algorithms</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 M.3016, M.3320, X.273, X.8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TR 10000-1:199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Framework and taxonomy of International Standardized Profiles – Part 1: General principles and documentation framework</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napToGrid w:val="false"/>
              <w:rPr>
                <w:sz w:val="20"/>
                <w:lang w:val="en-CA"/>
              </w:rPr>
            </w:pPr>
            <w:r>
              <w:rPr>
                <w:sz w:val="20"/>
                <w:lang w:val="en-CA"/>
              </w:rPr>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10116:199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Modes of operation for an n-bit block cipher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1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10118-1:199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CA"/>
              </w:rPr>
              <w:t xml:space="preserve">Information technology - Security techniques - </w:t>
            </w:r>
            <w:r>
              <w:rPr>
                <w:sz w:val="20"/>
                <w:lang w:val="en-US"/>
              </w:rPr>
              <w:t>Hash-functions -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10118-2:199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CA"/>
              </w:rPr>
              <w:t xml:space="preserve">Information technology - Security techniques - </w:t>
            </w:r>
            <w:r>
              <w:rPr>
                <w:sz w:val="20"/>
                <w:lang w:val="en-US"/>
              </w:rPr>
              <w:t>Hash-functions - Part 2: Hash-functions using an n-bit block cipher algorith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10118-3:199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CA"/>
              </w:rPr>
              <w:t xml:space="preserve">Information technology - Security techniques - </w:t>
            </w:r>
            <w:r>
              <w:rPr>
                <w:sz w:val="20"/>
                <w:lang w:val="en-US"/>
              </w:rPr>
              <w:t>Hash-functions - Part 3: Dedicated hash-func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hu-HU" w:eastAsia="hu-HU"/>
              </w:rPr>
              <w:t>ISO/IEC 11578-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hu-HU" w:eastAsia="hu-HU"/>
              </w:rPr>
            </w:pPr>
            <w:r>
              <w:rPr>
                <w:sz w:val="20"/>
                <w:lang w:val="hu-HU" w:eastAsia="hu-HU"/>
              </w:rPr>
              <w:t>Information technology – Open Systems Interconnection – Remote Procedure Call (RPC) – Part 2: Interface Definition No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X.90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hu-HU" w:eastAsia="hu-HU"/>
              </w:rPr>
              <w:t>ISO 11166-1:(199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hu-HU" w:eastAsia="hu-HU"/>
              </w:rPr>
              <w:t>Banking – Key management by means of asymmetric algorithms –</w:t>
            </w:r>
            <w:r>
              <w:rPr>
                <w:sz w:val="20"/>
                <w:lang w:eastAsia="hu-HU"/>
              </w:rPr>
              <w:t xml:space="preserve"> </w:t>
            </w:r>
            <w:r>
              <w:rPr>
                <w:sz w:val="20"/>
                <w:lang w:val="hu-HU" w:eastAsia="hu-HU"/>
              </w:rPr>
              <w:t>Part 1: Principles, procedures and forma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ind w:right="-113" w:hanging="0"/>
              <w:rPr>
                <w:sz w:val="20"/>
                <w:lang w:val="en-CA"/>
              </w:rPr>
            </w:pPr>
            <w:r>
              <w:rPr>
                <w:sz w:val="20"/>
                <w:lang w:val="en-CA"/>
              </w:rPr>
              <w:t>M.332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hu-HU" w:eastAsia="hu-HU"/>
              </w:rPr>
            </w:pPr>
            <w:r>
              <w:rPr>
                <w:b/>
                <w:sz w:val="20"/>
                <w:lang w:val="en-CA"/>
              </w:rPr>
              <w:t>ISO/IEC 11770-1: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lang w:val="en-CA"/>
              </w:rPr>
              <w:t>Information technology - Security techniques - Key management - Part 1: Framework</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509, Q.813, 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1770-2: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Key management - Part 2: Mechanisms using symmetric techniqu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1770-3: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Key management - Part 3: Mechanisms using asymmetric techniqu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TR 13335-1: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Guidelines for the management of IT Security (GMITS): Part 1 - Concepts and models of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TR 13335-2: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Guidelines for the management of IT Security (GMITS): Part 2 - Managing and planning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TR 13335-3: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Guidelines for the management of IT Security (GMITS): Part 3 - Techniques for the management of IT Secur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TR 13335-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Guidelines for the management of IT Security (GMITS): Part 4 - Selection of Safeguar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3888-1: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Non-repudiation -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3888-2:199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Information technology - Security techniques - Non-repudiation - Part 2: Mechanisms using symmetric techniques | </w:t>
            </w:r>
            <w:r>
              <w:rPr>
                <w:sz w:val="20"/>
                <w:lang w:val="en-US"/>
              </w:rPr>
              <w:t>Using 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3888-3:199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Information technology - Security techniques - Non-repudiation - Part 3: Mechanisms using asymmetric techniques | </w:t>
            </w:r>
            <w:r>
              <w:rPr>
                <w:sz w:val="20"/>
                <w:lang w:val="en-US"/>
              </w:rPr>
              <w:t>Using asymmetric encipherment algorith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4888-1: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lang w:val="en-CA"/>
              </w:rPr>
              <w:t xml:space="preserve">Information technology - Security techniques - </w:t>
            </w:r>
            <w:r>
              <w:rPr>
                <w:sz w:val="20"/>
                <w:lang w:val="en-US"/>
              </w:rPr>
              <w:t>Digital signatures with appendix</w:t>
            </w:r>
            <w:r>
              <w:rPr>
                <w:i/>
                <w:sz w:val="20"/>
                <w:lang w:val="en-US"/>
              </w:rPr>
              <w:t xml:space="preserve"> </w:t>
            </w:r>
            <w:r>
              <w:rPr>
                <w:sz w:val="20"/>
                <w:lang w:val="en-CA"/>
              </w:rPr>
              <w:t>- Part 1: Gener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4888-2: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Information technology - Security techniques - </w:t>
            </w:r>
            <w:r>
              <w:rPr>
                <w:sz w:val="20"/>
                <w:lang w:val="en-US"/>
              </w:rPr>
              <w:t>Digital signatures with appendix</w:t>
            </w:r>
            <w:r>
              <w:rPr>
                <w:i/>
                <w:sz w:val="20"/>
                <w:lang w:val="en-US"/>
              </w:rPr>
              <w:t xml:space="preserve"> </w:t>
            </w:r>
            <w:r>
              <w:rPr>
                <w:sz w:val="20"/>
                <w:lang w:val="en-CA"/>
              </w:rPr>
              <w:t xml:space="preserve">- Part </w:t>
            </w:r>
            <w:r>
              <w:rPr>
                <w:sz w:val="20"/>
                <w:lang w:val="en-US"/>
              </w:rPr>
              <w:t>2: Identity-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14888-3: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Information technology - Security techniques - </w:t>
            </w:r>
            <w:r>
              <w:rPr>
                <w:sz w:val="20"/>
                <w:lang w:val="en-US"/>
              </w:rPr>
              <w:t>Digital signatures with appendix</w:t>
            </w:r>
            <w:r>
              <w:rPr>
                <w:i/>
                <w:sz w:val="20"/>
                <w:lang w:val="en-US"/>
              </w:rPr>
              <w:t xml:space="preserve"> </w:t>
            </w:r>
            <w:r>
              <w:rPr>
                <w:sz w:val="20"/>
                <w:lang w:val="en-CA"/>
              </w:rPr>
              <w:t xml:space="preserve">- Part </w:t>
            </w:r>
            <w:r>
              <w:rPr>
                <w:sz w:val="20"/>
                <w:lang w:val="en-US"/>
              </w:rPr>
              <w:t>3: Certificate-based mechanis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15408-1: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Evaluation criteria for IT Security - Part 1: Introduction and general mod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15408-2: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Evaluation criteria for IT Security - Part 2:Security functional requiremen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15408-3:199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Evaluation criteria for IT Security - Part 3: Security assurance requiremen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CA"/>
              </w:rPr>
              <w:t>ISO/IEC WD 1544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Information technology - Security techniques – A framework for IT security assuran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ISO 15782-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Banking - Certificate Management- Part 1: Public Key Certifica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lang w:val="en-US"/>
              </w:rPr>
              <w:t>ISO/IEC 15946-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Information technology - Security techniques – Cryptographic techniques based on elliptic curves - Part 2: Digital signatur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ISO 15946-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Elliptic Curve Key Establishmen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ISO Guide 61: 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General Requirement for Assessment and Accreditation of Certification / Registration Bodi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ISO Guide 65: 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General Requirements for Bodies Operating Product Certification Syste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ITSEC</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Information Technology Security Evaluation Criteria (ITSEC), Harmonized Criteria of France, Germany, the Netherlands, the United Kingdom, Version 1.2, June 199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X.842, X.843</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Kerbero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Steiner et al.: Kerberos: an authentication service for open network systems. In the proceeding winter 1988 USENIX Conference, p. 191-2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MISPC</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lang w:val="en-US"/>
              </w:rPr>
              <w:t xml:space="preserve">Minimum Interoperability Specification for PKI Components, NIST Special Publication </w:t>
            </w:r>
            <w:r>
              <w:rPr>
                <w:b/>
                <w:sz w:val="20"/>
                <w:lang w:val="en-US"/>
              </w:rPr>
              <w:t>800-15</w:t>
            </w:r>
            <w:r>
              <w:rPr>
                <w:sz w:val="20"/>
                <w:lang w:val="en-US"/>
              </w:rPr>
              <w:t>, Sept.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X.842, X.843</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NIST</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Computer Security Handbook,  NIS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1: RSA Encryption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3: Diffie-Hellman Key Agreement Standard, Version 1.4,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5: Password-Based Encryption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6: Extended-Certificate Syntax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7: Cryptographic Message Standard, Version 1.5, November 1993, Extensions and revisions,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8: Private Key Information Syntax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b/>
                <w:b/>
                <w:sz w:val="20"/>
                <w:lang w:val="en-US"/>
              </w:rPr>
            </w:pPr>
            <w:r>
              <w:rPr>
                <w:b/>
                <w:sz w:val="20"/>
                <w:lang w:val="en-US"/>
              </w:rPr>
              <w:t>PKCS #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9: Selected Attribute Types,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1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10: Certification Request Standard, Version 1.5, Nov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PKCS #1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SA Laboratories, PKCS #11: Cryptographic Token Interface Standard, Version 1.0, April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079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J. Postel "Internet Protocol" Sep-01-198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8.3.2.1/X.509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082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D. Crocker "Standard for the format of ARPA Internet text messages", Aug-13-1982 Obsoleted by RFC28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8.3.2.1/X.509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103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rPr>
              <w:t>P. Mockapetris "Domain names - Implementation and specification", November 198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8.3.2.1/X.509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bCs/>
                <w:sz w:val="20"/>
                <w:lang w:val="en-US"/>
              </w:rPr>
            </w:pPr>
            <w:r>
              <w:rPr>
                <w:b/>
                <w:bCs/>
                <w:sz w:val="20"/>
                <w:lang w:val="en-US"/>
              </w:rPr>
              <w:t>RFC 130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lang w:val="en-US"/>
              </w:rPr>
              <w:t>Network Time Protocol (Version 3) Specification, Implementation and Analysis; IETF,.</w:t>
            </w:r>
            <w:r>
              <w:rPr>
                <w:b/>
                <w:bCs/>
                <w:sz w:val="20"/>
                <w:lang w:val="en-US"/>
              </w:rPr>
              <w:t xml:space="preserve"> </w:t>
            </w:r>
            <w:r>
              <w:rPr>
                <w:sz w:val="20"/>
                <w:lang w:val="en-US"/>
              </w:rPr>
              <w:t>199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6.2/H.53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42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J. Linn, "Private Enhancement for Electronic Mail: Part 1: Message Encryption and Authentication Procedure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42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 Kent, "Private Enhancement for Electronic Mail: Part 2: Certificate-Based Key Management", Feb.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42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D. Balensons, "Private Enhancement for Electronic Mail: Part 3: Algorithms, Modes, and Identifier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42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B. Kaliski "Private Enhancement for Electronic Mail: Part 4: Key Certification and Related Services", February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51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J. Kohl, B. Neuman, "The Kerberos Network Authentication Services", September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63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US"/>
              </w:rPr>
            </w:pPr>
            <w:r>
              <w:rPr>
                <w:i/>
                <w:sz w:val="20"/>
                <w:lang w:val="en-US"/>
              </w:rPr>
              <w:t>T. Berners-Lee "Universal Resource Identifiers in WWW: A Unifying Syntax for the Expression of Names and Addresses of Objects on the Network as used in the World-Wide Web", June 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 xml:space="preserve">§.8.3.2.1/X.509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75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Donald Eastlake, Stephen Crocker and Jeff Schiller</w:t>
            </w:r>
            <w:r>
              <w:rPr>
                <w:sz w:val="20"/>
                <w:lang w:val="en-US"/>
              </w:rPr>
              <w:t>, "Randomness Recommendations for Security", 12.29.19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176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Network Working Group, H. Alvestrand,  "Tags for the Identification of Languages", March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177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W. Yeong, T. Howes, S. Kille,"Lightweight Directory Access Protocol", March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5.1/X.843</w:t>
            </w:r>
            <w:r>
              <w:rPr>
                <w:sz w:val="20"/>
                <w:vertAlign w:val="superscript"/>
                <w:lang w:val="en-CA"/>
              </w:rPr>
              <w:t xml:space="preserve"> </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eastAsia="hu-HU"/>
              </w:rPr>
            </w:pPr>
            <w:r>
              <w:rPr>
                <w:b/>
                <w:sz w:val="20"/>
                <w:lang w:eastAsia="hu-HU"/>
              </w:rPr>
              <w:t>RFC 188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eastAsia="hu-HU"/>
              </w:rPr>
            </w:pPr>
            <w:r>
              <w:rPr>
                <w:sz w:val="20"/>
              </w:rPr>
              <w:t>RTP: A Transport Protocol for Real-Time Applications January,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bCs/>
                <w:sz w:val="20"/>
                <w:lang w:val="en-US"/>
              </w:rPr>
            </w:pPr>
            <w:r>
              <w:rPr>
                <w:b/>
                <w:bCs/>
                <w:sz w:val="20"/>
                <w:lang w:val="en-US"/>
              </w:rPr>
              <w:t>RFC 203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lang w:val="en-US"/>
              </w:rPr>
              <w:t>Simple Network Time Protocol (SNTP) Version 4 for IPv4, IPv6 and OSI; IETF,.</w:t>
            </w:r>
            <w:r>
              <w:rPr>
                <w:b/>
                <w:bCs/>
                <w:sz w:val="20"/>
                <w:lang w:val="en-US"/>
              </w:rPr>
              <w:t xml:space="preserve"> </w:t>
            </w:r>
            <w:r>
              <w:rPr>
                <w:sz w:val="20"/>
                <w:lang w:val="en-US"/>
              </w:rPr>
              <w:t>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6.2/H.53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eastAsia="hu-HU"/>
              </w:rPr>
              <w:t>RFC 207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eastAsia="hu-HU"/>
              </w:rPr>
              <w:t>Generic Security Service Application Program Interface, Version 2,  Januar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10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H. Krawczyk, M. Bellare, R. Canetti, "HMAC: Keyed-Hashing for Message Authentication" Feb.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13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sz w:val="20"/>
              </w:rPr>
              <w:t>RADIUS Accounting, Proposed Standard, April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20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P. Cheng, R. Glenn, "Test Cases for HMAC-MD5 and HMAC-SHA-1" Sept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5.1/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20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sz w:val="20"/>
              </w:rPr>
            </w:pPr>
            <w:r>
              <w:rPr>
                <w:sz w:val="20"/>
              </w:rPr>
              <w:t>Resource ReSerVation Protocol (RSVP) -- Version 1 Functional Specification Proposed Standard, Sept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24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rFonts w:eastAsia="MS Mincho;ＭＳ 明朝"/>
                <w:sz w:val="20"/>
              </w:rPr>
              <w:t>T. Dierks and C. Allen, "The TLS Protocol, Version 1.0 January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J.170</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RFC 225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de-DE"/>
              </w:rPr>
              <w:t xml:space="preserve">M. Wahl, T. Howes, S. Kille.  </w:t>
            </w:r>
            <w:r>
              <w:rPr>
                <w:sz w:val="20"/>
              </w:rPr>
              <w:t>Lightweight Directory Access Protocol (v3), December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25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M. Wahl, S. Kille, T. Howes. Lightweight Directory Protocol (v3): UTF-8 String Representation of Distinguished Nam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268</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R. Rivest, MIT Laboratory for Computer Science and RSA Data Security, Inc. A Description of the RC2(r) Encryption Algorithm March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J.170</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RFC 231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de-DE"/>
              </w:rPr>
              <w:t xml:space="preserve">S. Dusse, P. Hoffman, B. Ramsdell, J. Weinstein.  </w:t>
            </w:r>
            <w:r>
              <w:rPr>
                <w:sz w:val="20"/>
              </w:rPr>
              <w:t>S/MIME Version 2 Certificate Handling, March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32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SDP: Session Description Protocol, Proposed Standard, April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36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PF_KEY Key Management API, Version 2, Proposed Standard,  July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Security Architecture for the Internet Protocol,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The Use of HMAC-MD5-96 within ESP and AH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The Use of HMAC-SHA-1-96 within ESP and AH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IP Encapsulating Security Payload (ESP),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The Internet IP Security Domain of Interpretation for ISAKMP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rPr>
            </w:pPr>
            <w:r>
              <w:rPr>
                <w:b/>
                <w:sz w:val="20"/>
              </w:rPr>
              <w:t>RFC 240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The Internet Key Exchange (IKE),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de-DE"/>
              </w:rPr>
            </w:pPr>
            <w:r>
              <w:rPr>
                <w:sz w:val="20"/>
                <w:lang w:val="de-DE"/>
              </w:rPr>
              <w:t>J.170</w:t>
            </w:r>
          </w:p>
        </w:tc>
        <w:tc>
          <w:tcPr>
            <w:tcW w:w="38" w:type="dxa"/>
            <w:tcBorders/>
            <w:tcMar>
              <w:left w:w="0" w:type="dxa"/>
              <w:right w:w="0" w:type="dxa"/>
            </w:tcMar>
          </w:tcPr>
          <w:p>
            <w:pPr>
              <w:pStyle w:val="Normal"/>
              <w:snapToGrid w:val="false"/>
              <w:spacing w:before="120" w:after="0"/>
              <w:rPr>
                <w:sz w:val="20"/>
                <w:lang w:val="de-DE"/>
              </w:rPr>
            </w:pPr>
            <w:r>
              <w:rPr>
                <w:sz w:val="20"/>
                <w:lang w:val="de-D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de-DE"/>
              </w:rPr>
            </w:pPr>
            <w:r>
              <w:rPr>
                <w:b/>
                <w:sz w:val="20"/>
                <w:lang w:val="de-DE"/>
              </w:rPr>
              <w:t>RFC 243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de-DE"/>
              </w:rPr>
              <w:t xml:space="preserve">B. Kaliski, J. Staddon. </w:t>
            </w:r>
            <w:r>
              <w:rPr>
                <w:sz w:val="20"/>
              </w:rPr>
              <w:t>PKCS #1: RSA Cryptography Specifications, Octo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45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The ESP CBC-Mode Cipher Algorithms, Proposed Standard, November 19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45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Housley, R., Ford, W., Polk, W., Solo, D."Internet X.509 Public Key Infrastructure Certificate and CRL Profile"; January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 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48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 xml:space="preserve">Whistler, K., Adams, G. "Language Tagging in Unicode Plain Text"; January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Q.817</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1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 xml:space="preserve">Adams, C, Farrell, S. "Internet X.509 Public Key Infrastructure Certificate Management Protocols", March 1999,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1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Myers, M., Adams, C., Solo, D., Kemp, D. "Internet X.509 Public Key Infrastructure Certificate Request Message Format", March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25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Lightweight Directory Access Protocol (v3).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2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Chokhani, S., Ford, W. "Internet X.509 Public Key Infrastructure Certificate Policy and Certification Practices Framework", March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55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RFC Editor, et al "30 Years of RFCs" Apr-07-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5.1/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5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Boeyen, S., Howes, T., Richard, P. "Internet X.509 Public Key Infrastructure,  Operational Protocols - LDAPv2", September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 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6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Internet X.509 Public Key Infrastructure, Online Certificate Status Protocol - OCSP, June 1999, Meyers, M., Ankney, R., Malpani, A., Galperin, S., Adams, 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2574</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User-based Security Model (USM) for version 3 of the Simple Network Management Protocol (SNMPv3), Proposed Standard, April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58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R. Housley, P. Hoffman "Internet X.509 Public Key Infrastructure Operational Protocols: FTP and HTTP"  May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5.1/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CA"/>
              </w:rPr>
            </w:pPr>
            <w:r>
              <w:rPr>
                <w:b/>
                <w:sz w:val="20"/>
              </w:rPr>
              <w:t>RFC 258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i/>
                <w:i/>
                <w:sz w:val="20"/>
                <w:lang w:val="en-CA"/>
              </w:rPr>
            </w:pPr>
            <w:r>
              <w:rPr>
                <w:i/>
                <w:sz w:val="20"/>
                <w:lang w:val="en-CA"/>
              </w:rPr>
              <w:t>S. Boeyen, T. Howes, P. Richard "Internet X.509 Public Key Infrastructure LDAPv2 Schema"  June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5.1/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b/>
                <w:b/>
                <w:sz w:val="20"/>
              </w:rPr>
            </w:pPr>
            <w:r>
              <w:rPr>
                <w:rFonts w:eastAsia="MS Mincho;ＭＳ 明朝"/>
                <w:b/>
                <w:sz w:val="20"/>
              </w:rPr>
              <w:t>RFC 263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sz w:val="20"/>
              </w:rPr>
            </w:pPr>
            <w:r>
              <w:rPr>
                <w:sz w:val="20"/>
              </w:rPr>
              <w:t>Cryptographic Message Syntax, Proposed Standard, June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b/>
                <w:b/>
                <w:sz w:val="20"/>
              </w:rPr>
            </w:pPr>
            <w:r>
              <w:rPr>
                <w:rFonts w:eastAsia="MS Mincho;ＭＳ 明朝"/>
                <w:b/>
                <w:sz w:val="20"/>
              </w:rPr>
              <w:t>RFC 271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sz w:val="20"/>
              </w:rPr>
            </w:pPr>
            <w:r>
              <w:rPr>
                <w:rFonts w:eastAsia="MS Mincho;ＭＳ 明朝"/>
                <w:sz w:val="20"/>
              </w:rPr>
              <w:t>A. Medvinsky and M. Hur, "Addition of Kerberos Cipher Suites to Transport Layer Security (TLS)", October 199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rFonts w:eastAsia="MS Mincho;ＭＳ 明朝"/>
                <w:b/>
                <w:sz w:val="20"/>
              </w:rPr>
              <w:t>RFC2747</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rFonts w:eastAsia="MS Mincho;ＭＳ 明朝"/>
                <w:sz w:val="20"/>
              </w:rPr>
            </w:pPr>
            <w:r>
              <w:rPr>
                <w:sz w:val="20"/>
              </w:rPr>
              <w:t>RSVP Cryptographic Authentication, Proposed Standard, January 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rFonts w:eastAsia="MS Mincho;ＭＳ 明朝"/>
                <w:b/>
                <w:sz w:val="20"/>
              </w:rPr>
              <w:t>RFC278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rFonts w:eastAsia="MS Mincho;ＭＳ 明朝"/>
                <w:sz w:val="20"/>
              </w:rPr>
              <w:t>Gul- brandsen, Vixie "A DNS RR for specifying the location of services (DNS SRV)" February 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3029</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C. Adams, Sylvester, Zolotarev, R. Zuccherato, "Internet X.509 Public Key Infrastructure Data Certification Server Protocols", Internet Draft, March 2000, Work in Progress PKIX Part V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RFC 316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 xml:space="preserve">Adams, C., Cain, P., Pinkas, D., Zuccherato, R. "Time Stamp Protocols", Internet Draft, September 1998 (work in progres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FC 316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C. Adams, P. Cain, D. Pinkas, R. Zuccherato, "Internet X.509 Public Key Infrastructure, Internet Draft, Time Stamp Protocols, March 2000, Work in Progress PKIX Part 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IPEMD-160</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US"/>
              </w:rPr>
              <w:t>Dobbertin, A. Bosselaers, B. Preneel: RIPEMD-160: A strengthened version of RIPEMD, Fast Software Encryption - Cambridge Workshop 1996, LNCS, Band 1039, S. 71 - 82, Springer-Verlag,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RSA</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Rivest, A. Shamir, L. Adleman: A method for obtaining digital signatures and public key cryptosystems, Communications of the ACM, vol. 21 no. 2, 197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S2101/0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Report to the Commission of the European Communities for the "Code of Practice and Management Guidelines for Trusted Third Party Services", Version 1.0, 199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rPr>
              <w:t>SAA MP75-1996</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Strategies for the Implementation of a Public Key Authentication Framework (PKAF) in Austra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2</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SET-1</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ET Secure Electronic Transaction Specification, Book 1: Business Description,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SET-2</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ET Secure Electronic Transaction Specification, Book 2: Programmer’s Guide,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b/>
                <w:sz w:val="20"/>
                <w:lang w:val="en-US"/>
              </w:rPr>
              <w:t>SET-3</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lang w:val="en-US"/>
              </w:rPr>
              <w:t>SET Secure Electronic Transaction Specification, Book 3: Formal Protocol Definition, Version 1.0, May 31,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843</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bCs/>
                <w:sz w:val="20"/>
              </w:rPr>
              <w:t>TS 21</w:t>
            </w:r>
            <w:r>
              <w:rPr>
                <w:sz w:val="20"/>
              </w:rPr>
              <w:t>.serie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ee </w:t>
            </w:r>
            <w:hyperlink r:id="rId6">
              <w:r>
                <w:rPr>
                  <w:rStyle w:val="InternetLink"/>
                  <w:sz w:val="20"/>
                </w:rPr>
                <w:t>http://www.3gpp.org/ftp/Specs/html-info/21-series.htm</w:t>
              </w:r>
            </w:hyperlink>
            <w:r>
              <w:rPr>
                <w:sz w:val="20"/>
              </w:rPr>
              <w:t xml:space="preserve"> for the relevant security specifications of 3GP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Q.1741.series</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bCs/>
                <w:sz w:val="20"/>
              </w:rPr>
              <w:t>TS 22</w:t>
            </w:r>
            <w:r>
              <w:rPr>
                <w:sz w:val="20"/>
              </w:rPr>
              <w:t xml:space="preserve"> serie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ee </w:t>
            </w:r>
            <w:hyperlink r:id="rId7">
              <w:r>
                <w:rPr>
                  <w:rStyle w:val="InternetLink"/>
                  <w:sz w:val="20"/>
                </w:rPr>
                <w:t>http://www.3gpp.org/ftp/Specs/html-info/22-series.htm</w:t>
              </w:r>
            </w:hyperlink>
            <w:r>
              <w:rPr>
                <w:sz w:val="20"/>
              </w:rPr>
              <w:t xml:space="preserve"> for the relevant security specifications of 3GP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Q.1741.series</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bCs/>
                <w:sz w:val="20"/>
              </w:rPr>
              <w:t>TS 33</w:t>
            </w:r>
            <w:r>
              <w:rPr>
                <w:sz w:val="20"/>
              </w:rPr>
              <w:t xml:space="preserve"> serie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ee </w:t>
            </w:r>
            <w:hyperlink r:id="rId8">
              <w:r>
                <w:rPr>
                  <w:rStyle w:val="InternetLink"/>
                  <w:sz w:val="20"/>
                </w:rPr>
                <w:t>http://www.3gpp.org/ftp/Specs/html-info/33-series.htm</w:t>
              </w:r>
            </w:hyperlink>
            <w:r>
              <w:rPr>
                <w:sz w:val="20"/>
              </w:rPr>
              <w:t xml:space="preserve"> for the relevant security specifications of 3GP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Q.1741.series</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b/>
                <w:bCs/>
                <w:sz w:val="20"/>
              </w:rPr>
              <w:t>TS 35</w:t>
            </w:r>
            <w:r>
              <w:rPr>
                <w:sz w:val="20"/>
              </w:rPr>
              <w:t xml:space="preserve"> series</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see </w:t>
            </w:r>
            <w:hyperlink r:id="rId9">
              <w:r>
                <w:rPr>
                  <w:rStyle w:val="InternetLink"/>
                  <w:sz w:val="20"/>
                </w:rPr>
                <w:t>http://www.3gpp.org/ftp/Specs/html-info/35-series.htm</w:t>
              </w:r>
            </w:hyperlink>
            <w:r>
              <w:rPr>
                <w:sz w:val="20"/>
              </w:rPr>
              <w:t xml:space="preserve"> for the relevant security specifications of 3GP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Q.1741.series</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Halevi  ---  Krawczyk]</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S. Halevi and H. Krawczyk, “MMH: Software Message Authentication in Gbit/sec Rates,” Proceedings of the 4th Workshop on Fast Software Encryption, (1997) vol. 1267 Springer-Verloag, pp. 172-1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sz w:val="20"/>
              </w:rPr>
              <w:t>[Killian  ---  Rogaway]</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J. Killian, P. Rogaway, How to Protect DES Against Exhaustive Key Search, (Edited version presented at Proceedings of Crypto ’96), July 199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b/>
                <w:b/>
                <w:sz w:val="20"/>
                <w:lang w:val="en-US"/>
              </w:rPr>
            </w:pPr>
            <w:r>
              <w:rPr>
                <w:sz w:val="20"/>
              </w:rPr>
              <w:t>[Schneier]</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US"/>
              </w:rPr>
            </w:pPr>
            <w:r>
              <w:rPr>
                <w:sz w:val="20"/>
              </w:rPr>
              <w:t>B. Schneier, “Applied Cryptography,” John Wiley &amp; Sons Inc, second edition, 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J.170</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Gay 95]</w:t>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spacing w:lineRule="atLeast" w:line="0"/>
              <w:rPr/>
            </w:pPr>
            <w:r>
              <w:rPr>
                <w:sz w:val="20"/>
              </w:rPr>
              <w:t xml:space="preserve">V. GAY, P. LEYDEKKERS and R. HUIS IN 'T VELD: Specification of Multiparty Audio and Video Interaction Based on the Reference Model of Open Distributed Processing, </w:t>
            </w:r>
            <w:r>
              <w:rPr>
                <w:i/>
                <w:sz w:val="20"/>
              </w:rPr>
              <w:t>Computer Networks and ISDN Systems</w:t>
            </w:r>
            <w:r>
              <w:rPr>
                <w:sz w:val="20"/>
              </w:rPr>
              <w:t xml:space="preserve"> – Special issue on RM-ODP, 19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90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OMG IDL]</w:t>
              <w:tab/>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The Common Object Request Broker: Architecture and Specification, OMG Document Number 91.12.1, Draft edition, December 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90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rPr>
            </w:pPr>
            <w:r>
              <w:rPr>
                <w:sz w:val="20"/>
              </w:rPr>
              <w:t>[Rumbaugh 91]</w:t>
              <w:tab/>
            </w:r>
          </w:p>
        </w:tc>
        <w:tc>
          <w:tcPr>
            <w:tcW w:w="10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pPr>
            <w:r>
              <w:rPr>
                <w:sz w:val="20"/>
              </w:rPr>
              <w:t xml:space="preserve">J. RUMBAUGH </w:t>
            </w:r>
            <w:r>
              <w:rPr>
                <w:i/>
                <w:sz w:val="20"/>
              </w:rPr>
              <w:t>et al</w:t>
            </w:r>
            <w:r>
              <w:rPr>
                <w:sz w:val="20"/>
              </w:rPr>
              <w:t>.: Object oriented modelling and design, Prentice Hall, 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ab"/>
              <w:rPr>
                <w:sz w:val="20"/>
                <w:lang w:val="en-CA"/>
              </w:rPr>
            </w:pPr>
            <w:r>
              <w:rPr>
                <w:sz w:val="20"/>
                <w:lang w:val="en-CA"/>
              </w:rPr>
              <w:t>X.901</w:t>
            </w:r>
          </w:p>
        </w:tc>
        <w:tc>
          <w:tcPr>
            <w:tcW w:w="38" w:type="dxa"/>
            <w:tcBorders/>
            <w:tcMar>
              <w:left w:w="0" w:type="dxa"/>
              <w:right w:w="0" w:type="dxa"/>
            </w:tcMar>
          </w:tcPr>
          <w:p>
            <w:pPr>
              <w:pStyle w:val="Normal"/>
              <w:snapToGrid w:val="false"/>
              <w:spacing w:before="120" w:after="0"/>
              <w:rPr>
                <w:sz w:val="20"/>
                <w:lang w:val="en-CA"/>
              </w:rPr>
            </w:pPr>
            <w:r>
              <w:rPr>
                <w:sz w:val="20"/>
                <w:lang w:val="en-CA"/>
              </w:rPr>
            </w:r>
          </w:p>
        </w:tc>
      </w:tr>
    </w:tbl>
    <w:p>
      <w:pPr>
        <w:pStyle w:val="Normal"/>
        <w:rPr/>
      </w:pPr>
      <w:r>
        <w:rPr/>
        <w:t>Note: Some documents are only referred to by identifier and therefore the text in italic does not appear in the referring ITU-T Recommendation (neither in the text nor in its bibliography), it is given here only to complement the information on the document referred, and the § sign refers to the referring paragraph of the referring Recommendation.</w:t>
      </w:r>
      <w:r>
        <w:br w:type="page"/>
      </w:r>
    </w:p>
    <w:p>
      <w:pPr>
        <w:pStyle w:val="Normal"/>
        <w:spacing w:before="0" w:after="0"/>
        <w:jc w:val="center"/>
        <w:rPr>
          <w:b/>
          <w:b/>
        </w:rPr>
      </w:pPr>
      <w:r>
        <w:rPr>
          <w:b/>
          <w:lang w:val="hu-HU" w:eastAsia="hu-HU"/>
        </w:rPr>
        <w:t xml:space="preserve">Appendix 4:  </w:t>
      </w:r>
      <w:r>
        <w:rPr>
          <w:b/>
          <w:bCs/>
        </w:rPr>
        <w:t>Alternative sources for security terms and definitions</w:t>
      </w:r>
    </w:p>
    <w:p>
      <w:pPr>
        <w:pStyle w:val="Figure"/>
        <w:keepNext w:val="false"/>
        <w:keepLines w:val="false"/>
        <w:spacing w:before="0" w:after="0"/>
        <w:jc w:val="left"/>
        <w:rPr/>
      </w:pPr>
      <w:r>
        <w:rPr/>
        <w:t>Some relevant sources of information about security related standardized “terms and definitions” can be found in various glossaries and collections of terms, explanations and definitions of the fields of Information and Communication Technology like the following:</w:t>
      </w:r>
    </w:p>
    <w:p>
      <w:pPr>
        <w:pStyle w:val="Normal"/>
        <w:spacing w:before="0" w:after="0"/>
        <w:rPr/>
      </w:pPr>
      <w:r>
        <w:rPr/>
      </w:r>
    </w:p>
    <w:p>
      <w:pPr>
        <w:pStyle w:val="Normal"/>
        <w:spacing w:before="0" w:after="0"/>
        <w:rPr/>
      </w:pPr>
      <w:r>
        <w:rPr/>
        <w:t>[1]</w:t>
        <w:tab/>
        <w:t xml:space="preserve">ITU-T trilingual Terms and Definitions Database: </w:t>
      </w:r>
      <w:r>
        <w:rPr>
          <w:b/>
          <w:bCs/>
        </w:rPr>
        <w:t>SANCHO</w:t>
      </w:r>
      <w:r>
        <w:rPr/>
        <w:t xml:space="preserve"> (ITU-T </w:t>
      </w:r>
      <w:r>
        <w:rPr>
          <w:b/>
          <w:bCs/>
        </w:rPr>
        <w:t>S</w:t>
      </w:r>
      <w:r>
        <w:rPr/>
        <w:t xml:space="preserve">ector </w:t>
      </w:r>
      <w:r>
        <w:rPr>
          <w:b/>
          <w:bCs/>
        </w:rPr>
        <w:t>A</w:t>
      </w:r>
      <w:r>
        <w:rPr/>
        <w:t>bbreviations and defi</w:t>
      </w:r>
      <w:r>
        <w:rPr>
          <w:b/>
          <w:bCs/>
        </w:rPr>
        <w:t>N</w:t>
      </w:r>
      <w:r>
        <w:rPr/>
        <w:t>itions for a tele</w:t>
      </w:r>
      <w:r>
        <w:rPr>
          <w:b/>
          <w:bCs/>
        </w:rPr>
        <w:t>C</w:t>
      </w:r>
      <w:r>
        <w:rPr/>
        <w:t>ommunications t</w:t>
      </w:r>
      <w:r>
        <w:rPr>
          <w:b/>
          <w:bCs/>
        </w:rPr>
        <w:t>H</w:t>
      </w:r>
      <w:r>
        <w:rPr/>
        <w:t xml:space="preserve">esaurus </w:t>
      </w:r>
      <w:r>
        <w:rPr>
          <w:b/>
          <w:bCs/>
        </w:rPr>
        <w:t>O</w:t>
      </w:r>
      <w:r>
        <w:rPr/>
        <w:t xml:space="preserve">riented database, in English, French and Spanish). This database is available from ITU Sales Department (contact: sales@itu.int for the English CD-ROM version of SANCHO, last updated October 10, 2003), and on the internet at the URL: </w:t>
      </w:r>
      <w:hyperlink r:id="rId10">
        <w:r>
          <w:rPr>
            <w:rStyle w:val="InternetLink"/>
          </w:rPr>
          <w:t>http://www.itu.int/sancho/index.asp</w:t>
        </w:r>
      </w:hyperlink>
      <w:r>
        <w:rPr/>
        <w:t>, where SANCHO appears as an online database providing access to any "terms and definitions" or "abbreviations and acronyms" defined within ITU-T publications (inter alia security ones).</w:t>
      </w:r>
    </w:p>
    <w:p>
      <w:pPr>
        <w:pStyle w:val="Index1"/>
        <w:spacing w:before="0" w:after="0"/>
        <w:rPr>
          <w:szCs w:val="24"/>
        </w:rPr>
      </w:pPr>
      <w:r>
        <w:rPr>
          <w:szCs w:val="24"/>
        </w:rPr>
      </w:r>
    </w:p>
    <w:p>
      <w:pPr>
        <w:pStyle w:val="Index1"/>
        <w:spacing w:before="0" w:after="0"/>
        <w:rPr/>
      </w:pPr>
      <w:r>
        <w:rPr>
          <w:szCs w:val="24"/>
        </w:rPr>
        <w:t>[2]</w:t>
        <w:tab/>
        <w:t>The European Telecommunications Standards Institute (</w:t>
      </w:r>
      <w:r>
        <w:rPr>
          <w:b/>
          <w:bCs/>
          <w:szCs w:val="24"/>
        </w:rPr>
        <w:t>ETSI)</w:t>
      </w:r>
      <w:r>
        <w:rPr>
          <w:szCs w:val="24"/>
        </w:rPr>
        <w:t xml:space="preserve"> made freely available its </w:t>
      </w:r>
      <w:r>
        <w:rPr>
          <w:b/>
          <w:bCs/>
          <w:szCs w:val="24"/>
        </w:rPr>
        <w:t>TE</w:t>
      </w:r>
      <w:r>
        <w:rPr>
          <w:szCs w:val="24"/>
        </w:rPr>
        <w:t xml:space="preserve">rms and </w:t>
      </w:r>
      <w:r>
        <w:rPr>
          <w:b/>
          <w:bCs/>
          <w:szCs w:val="24"/>
        </w:rPr>
        <w:t>D</w:t>
      </w:r>
      <w:r>
        <w:rPr>
          <w:szCs w:val="24"/>
        </w:rPr>
        <w:t xml:space="preserve">efinitions </w:t>
      </w:r>
      <w:r>
        <w:rPr>
          <w:b/>
          <w:bCs/>
          <w:szCs w:val="24"/>
        </w:rPr>
        <w:t>D</w:t>
      </w:r>
      <w:r>
        <w:rPr>
          <w:szCs w:val="24"/>
        </w:rPr>
        <w:t xml:space="preserve">atabase </w:t>
      </w:r>
      <w:r>
        <w:rPr>
          <w:b/>
          <w:bCs/>
          <w:szCs w:val="24"/>
        </w:rPr>
        <w:t>I</w:t>
      </w:r>
      <w:r>
        <w:rPr>
          <w:szCs w:val="24"/>
        </w:rPr>
        <w:t>nteractive (</w:t>
      </w:r>
      <w:r>
        <w:rPr>
          <w:b/>
          <w:bCs/>
          <w:szCs w:val="24"/>
        </w:rPr>
        <w:t>TEDDI</w:t>
      </w:r>
      <w:r>
        <w:rPr>
          <w:szCs w:val="24"/>
        </w:rPr>
        <w:t xml:space="preserve">) at the URL: </w:t>
      </w:r>
      <w:hyperlink r:id="rId11">
        <w:r>
          <w:rPr>
            <w:rStyle w:val="InternetLink"/>
            <w:szCs w:val="24"/>
          </w:rPr>
          <w:t>http://webapp.etsi.org/Teddi/</w:t>
        </w:r>
      </w:hyperlink>
      <w:r>
        <w:rPr>
          <w:szCs w:val="24"/>
        </w:rPr>
        <w:t xml:space="preserve"> where telecommunication terms used in ETSI standards also include many security related terms and definitions. ETSI use many terms and definitions defined in other </w:t>
      </w:r>
      <w:r>
        <w:rPr>
          <w:b/>
          <w:bCs/>
          <w:szCs w:val="24"/>
        </w:rPr>
        <w:t>SDOs</w:t>
      </w:r>
      <w:r>
        <w:rPr>
          <w:szCs w:val="24"/>
        </w:rPr>
        <w:t xml:space="preserve"> (Standards Defining Organizations) and also established an enormous set of telecommunication and security terms of its own. ETSI maintain a Technical Report entitled Glossary of security terminology, published by the Security Techniques Advisory Group of ETSI (</w:t>
      </w:r>
      <w:r>
        <w:rPr>
          <w:b/>
          <w:bCs/>
          <w:szCs w:val="24"/>
        </w:rPr>
        <w:t>STAG</w:t>
      </w:r>
      <w:r>
        <w:rPr>
          <w:szCs w:val="24"/>
        </w:rPr>
        <w:t>) as 1</w:t>
      </w:r>
      <w:r>
        <w:rPr>
          <w:szCs w:val="24"/>
          <w:vertAlign w:val="superscript"/>
        </w:rPr>
        <w:t>st</w:t>
      </w:r>
      <w:r>
        <w:rPr>
          <w:szCs w:val="24"/>
        </w:rPr>
        <w:t xml:space="preserve"> edition of </w:t>
      </w:r>
      <w:r>
        <w:rPr>
          <w:b/>
          <w:bCs/>
          <w:szCs w:val="24"/>
        </w:rPr>
        <w:t xml:space="preserve">TCR-TR 028 </w:t>
      </w:r>
      <w:r>
        <w:rPr>
          <w:szCs w:val="24"/>
        </w:rPr>
        <w:t>dated from July 1995, and as  1</w:t>
      </w:r>
      <w:r>
        <w:rPr>
          <w:szCs w:val="24"/>
          <w:vertAlign w:val="superscript"/>
        </w:rPr>
        <w:t>st</w:t>
      </w:r>
      <w:r>
        <w:rPr>
          <w:szCs w:val="24"/>
        </w:rPr>
        <w:t xml:space="preserve"> edition of </w:t>
      </w:r>
      <w:r>
        <w:rPr>
          <w:b/>
          <w:bCs/>
          <w:szCs w:val="24"/>
        </w:rPr>
        <w:t>ETR 232</w:t>
      </w:r>
      <w:r>
        <w:rPr>
          <w:szCs w:val="24"/>
        </w:rPr>
        <w:t xml:space="preserve"> dated 1995 November. The later was under revision in 1999, but the revised version is not available at the ETSI website, where all the finalized ETSI deliverables are available.</w:t>
      </w:r>
    </w:p>
    <w:p>
      <w:pPr>
        <w:pStyle w:val="Index1"/>
        <w:spacing w:before="0" w:after="0"/>
        <w:rPr>
          <w:szCs w:val="24"/>
        </w:rPr>
      </w:pPr>
      <w:r>
        <w:rPr>
          <w:szCs w:val="24"/>
        </w:rPr>
      </w:r>
    </w:p>
    <w:p>
      <w:pPr>
        <w:pStyle w:val="Index1"/>
        <w:spacing w:before="0" w:after="0"/>
        <w:rPr/>
      </w:pPr>
      <w:r>
        <w:rPr/>
        <w:t>[3]</w:t>
        <w:tab/>
      </w:r>
      <w:hyperlink r:id="rId12">
        <w:r>
          <w:rPr>
            <w:rStyle w:val="InternetLink"/>
          </w:rPr>
          <w:t>ISO</w:t>
        </w:r>
      </w:hyperlink>
      <w:r>
        <w:rPr/>
        <w:t xml:space="preserve"> and </w:t>
      </w:r>
      <w:hyperlink r:id="rId13">
        <w:r>
          <w:rPr>
            <w:rStyle w:val="InternetLink"/>
          </w:rPr>
          <w:t>IEC</w:t>
        </w:r>
      </w:hyperlink>
      <w:r>
        <w:rPr/>
        <w:t xml:space="preserve"> have established a Joint Technical Committee 1 (ISO/IEC JTC 1), to deal with Information Technology (</w:t>
      </w:r>
      <w:r>
        <w:rPr>
          <w:b/>
          <w:bCs/>
        </w:rPr>
        <w:t>IT</w:t>
      </w:r>
      <w:r>
        <w:rPr/>
        <w:t>) in general (</w:t>
      </w:r>
      <w:hyperlink r:id="rId14">
        <w:r>
          <w:rPr>
            <w:rStyle w:val="InternetLink"/>
          </w:rPr>
          <w:t>http://www.jtc1.org/</w:t>
        </w:r>
      </w:hyperlink>
      <w:r>
        <w:rPr/>
        <w:t>)., and its SubCommittee 27 (</w:t>
      </w:r>
      <w:r>
        <w:rPr>
          <w:b/>
          <w:bCs/>
        </w:rPr>
        <w:t>SC27</w:t>
      </w:r>
      <w:r>
        <w:rPr/>
        <w:t xml:space="preserve">), to deal with security techniques in particular. JTC1 SC27 is maintaining standards and standing documents available to the public, inter alia a set of public standards (inter alia some security standards and twins of ITU-T </w:t>
      </w:r>
      <w:r>
        <w:rPr>
          <w:sz w:val="20"/>
        </w:rPr>
        <w:t>Recs.</w:t>
      </w:r>
      <w:r>
        <w:rPr/>
        <w:t xml:space="preserve">)  </w:t>
      </w:r>
      <w:hyperlink r:id="rId15">
        <w:r>
          <w:rPr>
            <w:rStyle w:val="InternetLink"/>
          </w:rPr>
          <w:t>http://isotc.iso.ch/livelink/livelink/fetch/2000/2489/Ittf_Home/PubliclyAvailableStandards.htm</w:t>
        </w:r>
      </w:hyperlink>
      <w:r>
        <w:rPr/>
        <w:t xml:space="preserve">; a Register of the cryptographic algorithms (see International Standard ISO/IEC </w:t>
      </w:r>
      <w:r>
        <w:rPr>
          <w:b/>
          <w:bCs/>
        </w:rPr>
        <w:t>9979: 1999</w:t>
      </w:r>
      <w:r>
        <w:rPr/>
        <w:t xml:space="preserve"> (2nd edition, maintained by the Information Security Group of The Royal Holloway University of London Egham, Surrey TW20 0EX United Kingdom): </w:t>
      </w:r>
      <w:hyperlink r:id="rId16">
        <w:r>
          <w:rPr>
            <w:rStyle w:val="InternetLink"/>
          </w:rPr>
          <w:t>http://www2.ni.din.de/sixcms/detail.php?id=5193&amp;area_id=752</w:t>
        </w:r>
      </w:hyperlink>
      <w:r>
        <w:rPr/>
        <w:t xml:space="preserve">, the register itself is available at: </w:t>
      </w:r>
      <w:hyperlink r:id="rId17">
        <w:r>
          <w:rPr>
            <w:rStyle w:val="InternetLink"/>
          </w:rPr>
          <w:t>www.iso-register.com</w:t>
        </w:r>
      </w:hyperlink>
      <w:r>
        <w:rPr/>
        <w:t xml:space="preserve"> (</w:t>
      </w:r>
      <w:r>
        <w:rPr>
          <w:b/>
          <w:bCs/>
        </w:rPr>
        <w:t xml:space="preserve">DATE: 2001-11-24). </w:t>
      </w:r>
      <w:r>
        <w:rPr/>
        <w:t xml:space="preserve">Information on the Register can be obtained from </w:t>
      </w:r>
      <w:hyperlink r:id="rId18">
        <w:r>
          <w:rPr>
            <w:rStyle w:val="InternetLink"/>
          </w:rPr>
          <w:t xml:space="preserve">Krystyna Passia </w:t>
        </w:r>
      </w:hyperlink>
      <w:r>
        <w:rPr/>
        <w:t xml:space="preserve"> DIN Deutsches Institut für Normung e. V. 10772 Berlin  at Secretariat of SC27. ISO/IEC JTC 1 SC27 issues its Standing Documents regularly as follows. </w:t>
      </w:r>
      <w:r>
        <w:rPr>
          <w:rFonts w:eastAsia="Batang;바탕"/>
          <w:lang w:eastAsia="ko-KR"/>
        </w:rPr>
        <w:t xml:space="preserve">For the recent versions of the following SC27 Standing documents please click on the document number below </w:t>
      </w:r>
      <w:r>
        <w:rPr/>
        <w:t>(see</w:t>
      </w:r>
      <w:r>
        <w:rPr>
          <w:color w:val="0000FF"/>
          <w:sz w:val="20"/>
          <w:u w:val="single"/>
        </w:rPr>
        <w:t xml:space="preserve"> also http://www2.ni.din.de/sixcms/detail.php?id=5183&amp;area_id=752</w:t>
      </w:r>
      <w:r>
        <w:rPr>
          <w:sz w:val="20"/>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tbl>
      <w:tblPr>
        <w:tblW w:w="3600" w:type="pct"/>
        <w:jc w:val="left"/>
        <w:tblInd w:w="1813" w:type="dxa"/>
        <w:tblLayout w:type="fixed"/>
        <w:tblCellMar>
          <w:top w:w="15" w:type="dxa"/>
          <w:left w:w="15" w:type="dxa"/>
          <w:bottom w:w="15" w:type="dxa"/>
          <w:right w:w="15" w:type="dxa"/>
        </w:tblCellMar>
      </w:tblPr>
      <w:tblGrid>
        <w:gridCol w:w="1529"/>
        <w:gridCol w:w="7420"/>
        <w:gridCol w:w="1336"/>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color w:val="000000"/>
                <w:sz w:val="20"/>
                <w:lang w:val="hu-HU" w:eastAsia="ko-KR"/>
              </w:rPr>
            </w:pPr>
            <w:r>
              <w:rPr>
                <w:bCs/>
                <w:color w:val="000000"/>
                <w:sz w:val="20"/>
                <w:lang w:val="hu-HU" w:eastAsia="ko-KR"/>
              </w:rPr>
              <w:t>SC27</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color w:val="000000"/>
                <w:sz w:val="20"/>
                <w:lang w:val="hu-HU" w:eastAsia="ko-KR"/>
              </w:rPr>
            </w:pPr>
            <w:r>
              <w:rPr>
                <w:bCs/>
                <w:color w:val="000000"/>
                <w:sz w:val="20"/>
                <w:lang w:val="hu-HU" w:eastAsia="ko-KR"/>
              </w:rPr>
              <w:t>TIT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color w:val="000000"/>
                <w:sz w:val="20"/>
                <w:lang w:val="hu-HU" w:eastAsia="ko-KR"/>
              </w:rPr>
            </w:pPr>
            <w:r>
              <w:rPr>
                <w:bCs/>
                <w:color w:val="000000"/>
                <w:sz w:val="20"/>
                <w:lang w:val="hu-HU" w:eastAsia="ko-KR"/>
              </w:rPr>
              <w:t>DATE</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hyperlink r:id="rId19" w:tgtFrame="_new">
              <w:r>
                <w:rPr>
                  <w:rStyle w:val="InternetLink"/>
                  <w:b/>
                  <w:bCs/>
                  <w:sz w:val="20"/>
                  <w:szCs w:val="27"/>
                </w:rPr>
                <w:t>N4346</w:t>
              </w:r>
            </w:hyperlink>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r>
              <w:rPr>
                <w:b/>
                <w:bCs/>
                <w:sz w:val="20"/>
                <w:szCs w:val="27"/>
              </w:rPr>
              <w:t>SD 6: Glossary of IT Security Terminolog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r>
              <w:rPr>
                <w:b/>
                <w:bCs/>
                <w:sz w:val="20"/>
                <w:szCs w:val="27"/>
              </w:rPr>
              <w:t>2005-03-2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hyperlink r:id="rId20" w:tgtFrame="_new">
              <w:r>
                <w:rPr>
                  <w:rStyle w:val="InternetLink"/>
                  <w:b/>
                  <w:bCs/>
                  <w:sz w:val="20"/>
                  <w:szCs w:val="27"/>
                </w:rPr>
                <w:t>N4347</w:t>
              </w:r>
            </w:hyperlink>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r>
              <w:rPr>
                <w:b/>
                <w:bCs/>
                <w:sz w:val="20"/>
                <w:szCs w:val="27"/>
              </w:rPr>
              <w:t>SD 7: Catalogue of SC27 Projects and Standard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sz w:val="20"/>
                <w:szCs w:val="24"/>
              </w:rPr>
            </w:pPr>
            <w:r>
              <w:rPr>
                <w:b/>
                <w:bCs/>
                <w:sz w:val="20"/>
                <w:szCs w:val="27"/>
              </w:rPr>
              <w:t>2005-03-23</w:t>
            </w:r>
          </w:p>
        </w:tc>
      </w:tr>
    </w:tbl>
    <w:p>
      <w:pPr>
        <w:pStyle w:val="Normal"/>
        <w:tabs>
          <w:tab w:val="clear" w:pos="794"/>
          <w:tab w:val="clear" w:pos="1191"/>
          <w:tab w:val="clear" w:pos="1588"/>
          <w:tab w:val="clear" w:pos="1985"/>
          <w:tab w:val="left" w:pos="1725" w:leader="none"/>
          <w:tab w:val="left" w:pos="6933" w:leader="none"/>
          <w:tab w:val="left" w:pos="8408" w:leader="none"/>
        </w:tabs>
        <w:spacing w:before="0" w:after="0"/>
        <w:jc w:val="both"/>
        <w:rPr/>
      </w:pPr>
      <w:r>
        <w:rPr/>
      </w:r>
    </w:p>
    <w:p>
      <w:pPr>
        <w:pStyle w:val="Normal"/>
        <w:tabs>
          <w:tab w:val="clear" w:pos="794"/>
          <w:tab w:val="clear" w:pos="1191"/>
          <w:tab w:val="clear" w:pos="1588"/>
          <w:tab w:val="clear" w:pos="1985"/>
          <w:tab w:val="left" w:pos="1725" w:leader="none"/>
          <w:tab w:val="left" w:pos="6933" w:leader="none"/>
          <w:tab w:val="left" w:pos="8408" w:leader="none"/>
        </w:tabs>
        <w:spacing w:before="0" w:after="0"/>
        <w:rPr/>
      </w:pPr>
      <w:r>
        <w:rPr/>
        <w:t xml:space="preserve"> </w:t>
      </w:r>
      <w:r>
        <w:rPr/>
        <w:t xml:space="preserve">[4] </w:t>
        <w:tab/>
        <w:t xml:space="preserve">IETF offer a special RFC in his set of techical RFCs, the RFC 2828 entitled as </w:t>
      </w:r>
      <w:r>
        <w:rPr>
          <w:b/>
          <w:bCs/>
          <w:u w:val="single"/>
        </w:rPr>
        <w:t xml:space="preserve">Internet Security Glossary. </w:t>
      </w:r>
      <w:r>
        <w:rPr/>
        <w:t xml:space="preserve">(DATE: May 2000). The use of that glossary in RFCs is mandatory. RFCs are regularly improved and published as new RFCs, so no ambiguity is at the use of RFC 2828: </w:t>
      </w:r>
      <w:hyperlink r:id="rId21">
        <w:r>
          <w:rPr>
            <w:rStyle w:val="InternetLink"/>
            <w:szCs w:val="27"/>
          </w:rPr>
          <w:t>http://www.faqs.org/rfcs/rfc2828.html</w:t>
        </w:r>
      </w:hyperlink>
      <w:r>
        <w:rPr/>
        <w:t xml:space="preserve">. </w:t>
      </w:r>
    </w:p>
    <w:p>
      <w:pPr>
        <w:pStyle w:val="Infodoc"/>
        <w:rPr/>
      </w:pPr>
      <w:r>
        <w:rPr/>
      </w:r>
    </w:p>
    <w:sectPr>
      <w:headerReference w:type="default" r:id="rId22"/>
      <w:headerReference w:type="first" r:id="rId23"/>
      <w:footerReference w:type="default" r:id="rId24"/>
      <w:footerReference w:type="first" r:id="rId25"/>
      <w:type w:val="nextPage"/>
      <w:pgSz w:orient="landscape" w:w="16838" w:h="11906"/>
      <w:pgMar w:left="1134"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val="es-ES_tradnl"/>
            </w:rPr>
          </w:pPr>
          <w:r>
            <w:rPr>
              <w:sz w:val="22"/>
              <w:lang w:val="es-ES_tradnl"/>
            </w:rPr>
            <w:t>Sándor Mazgon (Editor)</w:t>
          </w:r>
        </w:p>
        <w:p>
          <w:pPr>
            <w:pStyle w:val="Normal"/>
            <w:spacing w:before="0" w:after="0"/>
            <w:rPr>
              <w:sz w:val="22"/>
            </w:rPr>
          </w:pPr>
          <w:r>
            <w:rPr>
              <w:sz w:val="22"/>
            </w:rPr>
            <w:t>National Communication Regulatory Authority,</w:t>
            <w:br/>
            <w:t>Hungary --- Dept. of Comm. Systems</w:t>
          </w:r>
        </w:p>
        <w:p>
          <w:pPr>
            <w:pStyle w:val="Normal"/>
            <w:spacing w:before="0" w:after="0"/>
            <w:rPr>
              <w:sz w:val="22"/>
            </w:rPr>
          </w:pPr>
          <w:r>
            <w:rPr>
              <w:sz w:val="22"/>
            </w:rPr>
            <w:t>Hungary</w:t>
          </w:r>
        </w:p>
      </w:tc>
      <w:tc>
        <w:tcPr>
          <w:tcW w:w="3912" w:type="dxa"/>
          <w:tcBorders>
            <w:top w:val="single" w:sz="12" w:space="0" w:color="000000"/>
          </w:tcBorders>
        </w:tcPr>
        <w:p>
          <w:pPr>
            <w:pStyle w:val="Normal"/>
            <w:spacing w:before="120" w:after="0"/>
            <w:rPr>
              <w:sz w:val="22"/>
            </w:rPr>
          </w:pPr>
          <w:r>
            <w:rPr>
              <w:sz w:val="22"/>
            </w:rPr>
            <w:t>Tel:</w:t>
            <w:tab/>
            <w:t>+  36 1 4577945</w:t>
          </w:r>
        </w:p>
        <w:p>
          <w:pPr>
            <w:pStyle w:val="Normal"/>
            <w:spacing w:before="0" w:after="0"/>
            <w:rPr>
              <w:sz w:val="22"/>
            </w:rPr>
          </w:pPr>
          <w:r>
            <w:rPr>
              <w:sz w:val="22"/>
            </w:rPr>
            <w:t>Fax:</w:t>
            <w:tab/>
            <w:t>+  36 1 3754693</w:t>
          </w:r>
        </w:p>
        <w:p>
          <w:pPr>
            <w:pStyle w:val="Normal"/>
            <w:spacing w:before="0" w:after="0"/>
            <w:rPr>
              <w:sz w:val="22"/>
            </w:rPr>
          </w:pPr>
          <w:r>
            <w:rPr>
              <w:sz w:val="22"/>
            </w:rPr>
            <w:t>Email:</w:t>
            <w:tab/>
            <w:t>mazgon@hif.hu</w:t>
          </w:r>
        </w:p>
        <w:p>
          <w:pPr>
            <w:pStyle w:val="Normal"/>
            <w:spacing w:before="0" w:after="0"/>
            <w:rPr>
              <w:sz w:val="22"/>
            </w:rPr>
          </w:pPr>
          <w:r>
            <w:rPr>
              <w:sz w:val="22"/>
            </w:rPr>
            <w:t>URL:</w:t>
            <w:tab/>
          </w:r>
          <w:hyperlink r:id="rId1">
            <w:r>
              <w:rPr>
                <w:rStyle w:val="InternetLink"/>
                <w:sz w:val="22"/>
              </w:rPr>
              <w:t>www.nhh.org.hu</w:t>
            </w:r>
          </w:hyperlink>
        </w:p>
      </w:tc>
    </w:tr>
  </w:tbl>
  <w:p>
    <w:pPr>
      <w:pStyle w:val="Footer"/>
      <w:tabs>
        <w:tab w:val="clear" w:pos="5954"/>
        <w:tab w:val="right" w:pos="9639" w:leader="none"/>
      </w:tabs>
      <w:rPr/>
    </w:pP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TD 24xx (WP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Header"/>
      <w:rPr/>
    </w:pPr>
    <w:r>
      <w:rPr/>
      <w:t>Definitions</w:t>
    </w:r>
    <w:r>
      <w:rPr>
        <w:bCs/>
        <w:szCs w:val="28"/>
      </w:rPr>
      <w:t>March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Definitions</w:t>
    </w:r>
    <w:r>
      <w:rPr>
        <w:bCs/>
        <w:szCs w:val="28"/>
      </w:rPr>
      <w:t>March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7z0">
    <w:name w:val="WW8Num67z0"/>
    <w:qFormat/>
    <w:rPr/>
  </w:style>
  <w:style w:type="character" w:styleId="WW8Num74z0">
    <w:name w:val="WW8Num74z0"/>
    <w:qFormat/>
    <w:rPr/>
  </w:style>
  <w:style w:type="character" w:styleId="WW8Num75z0">
    <w:name w:val="WW8Num75z0"/>
    <w:qFormat/>
    <w:rPr/>
  </w:style>
  <w:style w:type="character" w:styleId="WW8Num81z0">
    <w:name w:val="WW8Num8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CHARACTER">
    <w:name w:val="BOLD CHARACTER"/>
    <w:qFormat/>
    <w:rPr>
      <w:rFonts w:ascii="Times" w:hAnsi="Times" w:cs="Times"/>
      <w:b/>
      <w:sz w:val="20"/>
    </w:rPr>
  </w:style>
  <w:style w:type="character" w:styleId="CommentReference">
    <w:name w:val="Comment Reference"/>
    <w:basedOn w:val="DefaultParagraphFont"/>
    <w:qFormat/>
    <w:rPr>
      <w:sz w:val="18"/>
    </w:rPr>
  </w:style>
  <w:style w:type="character" w:styleId="EARLYUSEOFTERM">
    <w:name w:val="EARLY USE OF TERM"/>
    <w:qFormat/>
    <w:rPr>
      <w:rFonts w:ascii="Times" w:hAnsi="Times" w:cs="Times"/>
      <w:i/>
      <w:sz w:val="20"/>
    </w:rPr>
  </w:style>
  <w:style w:type="character" w:styleId="REFERENCESDOCUMENT">
    <w:name w:val="REFERENCES DOCUMENT"/>
    <w:qFormat/>
    <w:rPr>
      <w:rFonts w:ascii="Times" w:hAnsi="Times" w:cs="Times"/>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ind w:right="-1361" w:hanging="0"/>
      <w:textAlignment w:val="auto"/>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aftertitle1"/>
    <w:qFormat/>
    <w:pPr>
      <w:keepNext w:val="false"/>
      <w:spacing w:before="240" w:after="48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Listitem">
    <w:name w:val="listitem"/>
    <w:basedOn w:val="Normal"/>
    <w:qFormat/>
    <w:pPr>
      <w:keepLines/>
      <w:overflowPunct w:val="true"/>
      <w:autoSpaceDE w:val="true"/>
      <w:spacing w:before="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 Title"/>
    <w:basedOn w:val="Normal"/>
    <w:next w:val="Heading1"/>
    <w:qFormat/>
    <w:pPr>
      <w:keepNext w:val="true"/>
      <w:keepLines/>
      <w:overflowPunct w:val="true"/>
      <w:autoSpaceDE w:val="true"/>
      <w:spacing w:before="240" w:after="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1">
    <w:name w:val="Art_Heading"/>
    <w:basedOn w:val="Normal"/>
    <w:next w:val="Normalaftertitle1"/>
    <w:qFormat/>
    <w:pPr>
      <w:overflowPunct w:val="true"/>
      <w:autoSpaceDE w:val="true"/>
      <w:spacing w:before="480" w:after="0"/>
      <w:jc w:val="center"/>
      <w:textAlignment w:val="auto"/>
    </w:pPr>
    <w:rPr>
      <w:b/>
      <w:sz w:val="28"/>
    </w:rPr>
  </w:style>
  <w:style w:type="paragraph" w:styleId="ArtTitle1">
    <w:name w:val="Art_Title"/>
    <w:basedOn w:val="Normal"/>
    <w:next w:val="Normalaftertitle1"/>
    <w:qFormat/>
    <w:pPr>
      <w:overflowPunct w:val="true"/>
      <w:autoSpaceDE w:val="true"/>
      <w:spacing w:before="240" w:after="0"/>
      <w:jc w:val="center"/>
      <w:textAlignment w:val="auto"/>
    </w:pPr>
    <w:rPr>
      <w:b/>
      <w:sz w:val="28"/>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
    <w:next w:val="PartRef1"/>
    <w:qFormat/>
    <w:pPr/>
    <w:rPr/>
  </w:style>
  <w:style w:type="paragraph" w:styleId="RecTitle2">
    <w:name w:val="Rec_Title"/>
    <w:basedOn w:val="RecNo"/>
    <w:next w:val="Normal"/>
    <w:qFormat/>
    <w:pPr>
      <w:overflowPunct w:val="true"/>
      <w:autoSpaceDE w:val="true"/>
      <w:spacing w:before="240" w:after="0"/>
      <w:jc w:val="center"/>
      <w:textAlignment w:val="auto"/>
    </w:pPr>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rPr>
      <w:caps w:val="false"/>
      <w:smallCaps w:val="false"/>
      <w:sz w:val="24"/>
    </w:rPr>
  </w:style>
  <w:style w:type="paragraph" w:styleId="ResTitle1">
    <w:name w:val="Res_Title"/>
    <w:basedOn w:val="RecTitle2"/>
    <w:next w:val="ResRef1"/>
    <w:qFormat/>
    <w:pPr/>
    <w:rPr/>
  </w:style>
  <w:style w:type="paragraph" w:styleId="SectionTitle1">
    <w:name w:val="Section_Title"/>
    <w:basedOn w:val="Normal"/>
    <w:next w:val="Normalaftertitle1"/>
    <w:qFormat/>
    <w:pPr>
      <w:overflowPunct w:val="true"/>
      <w:autoSpaceDE w:val="true"/>
      <w:textAlignment w:val="auto"/>
    </w:pPr>
    <w:rPr>
      <w:sz w:val="28"/>
    </w:rPr>
  </w:style>
  <w:style w:type="paragraph" w:styleId="TableHead1">
    <w:name w:val="Table_Head"/>
    <w:basedOn w:val="TableText1"/>
    <w:qFormat/>
    <w:pPr>
      <w:spacing w:before="80" w:after="80"/>
      <w:jc w:val="center"/>
    </w:pPr>
    <w:rPr>
      <w:b/>
    </w:rPr>
  </w:style>
  <w:style w:type="paragraph" w:styleId="Normul">
    <w:name w:val="normul"/>
    <w:basedOn w:val="Normal"/>
    <w:qFormat/>
    <w:pPr>
      <w:widowControl w:val="false"/>
      <w:tabs>
        <w:tab w:val="clear" w:pos="794"/>
        <w:tab w:val="clear" w:pos="1191"/>
        <w:tab w:val="clear" w:pos="1588"/>
        <w:tab w:val="clear" w:pos="1985"/>
      </w:tabs>
      <w:overflowPunct w:val="true"/>
      <w:autoSpaceDE w:val="true"/>
      <w:spacing w:before="0" w:after="0"/>
      <w:ind w:left="720" w:firstLine="720"/>
      <w:jc w:val="center"/>
      <w:textAlignment w:val="auto"/>
    </w:pPr>
    <w:rPr/>
  </w:style>
  <w:style w:type="paragraph" w:styleId="Tableleft">
    <w:name w:val="tableleft"/>
    <w:basedOn w:val="Normal"/>
    <w:qFormat/>
    <w:pPr>
      <w:keepLines/>
      <w:tabs>
        <w:tab w:val="clear" w:pos="794"/>
        <w:tab w:val="clear" w:pos="1191"/>
        <w:tab w:val="clear" w:pos="1588"/>
        <w:tab w:val="clear" w:pos="1985"/>
      </w:tabs>
      <w:overflowPunct w:val="true"/>
      <w:autoSpaceDE w:val="true"/>
      <w:spacing w:before="0" w:after="0"/>
      <w:textAlignment w:val="auto"/>
    </w:pPr>
    <w:rPr>
      <w:sz w:val="20"/>
    </w:rPr>
  </w:style>
  <w:style w:type="paragraph" w:styleId="Tablehead2">
    <w:name w:val="tablehead"/>
    <w:basedOn w:val="Normal"/>
    <w:qFormat/>
    <w:pPr>
      <w:tabs>
        <w:tab w:val="clear" w:pos="794"/>
        <w:tab w:val="clear" w:pos="1191"/>
        <w:tab w:val="clear" w:pos="1588"/>
        <w:tab w:val="clear" w:pos="1985"/>
      </w:tabs>
      <w:overflowPunct w:val="true"/>
      <w:autoSpaceDE w:val="true"/>
      <w:spacing w:before="120" w:after="120"/>
      <w:jc w:val="center"/>
      <w:textAlignment w:val="auto"/>
    </w:pPr>
    <w:rPr>
      <w:b/>
    </w:rPr>
  </w:style>
  <w:style w:type="paragraph" w:styleId="Tablabf">
    <w:name w:val="tablabf"/>
    <w:basedOn w:val="Normal"/>
    <w:qFormat/>
    <w:pPr>
      <w:tabs>
        <w:tab w:val="clear" w:pos="794"/>
        <w:tab w:val="clear" w:pos="1191"/>
        <w:tab w:val="clear" w:pos="1588"/>
        <w:tab w:val="clear" w:pos="1985"/>
      </w:tabs>
      <w:overflowPunct w:val="true"/>
      <w:autoSpaceDE w:val="true"/>
      <w:spacing w:before="0" w:after="0"/>
      <w:textAlignment w:val="auto"/>
    </w:pPr>
    <w:rPr>
      <w:b/>
      <w:sz w:val="22"/>
    </w:rPr>
  </w:style>
  <w:style w:type="paragraph" w:styleId="Tablab">
    <w:name w:val="tablab"/>
    <w:basedOn w:val="Tablabf"/>
    <w:qFormat/>
    <w:pPr/>
    <w:rPr>
      <w:b w:val="false"/>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ind w:right="-1361" w:hanging="0"/>
      <w:jc w:val="center"/>
      <w:textAlignment w:val="auto"/>
    </w:pPr>
    <w:rPr>
      <w:b/>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Tabl10">
    <w:name w:val="tabl10"/>
    <w:basedOn w:val="Tablehead2"/>
    <w:qFormat/>
    <w:pPr>
      <w:spacing w:before="0" w:after="0"/>
      <w:jc w:val="left"/>
    </w:pPr>
    <w:rPr>
      <w:rFonts w:eastAsia="MS Mincho;ＭＳ 明朝"/>
      <w:b w:val="false"/>
      <w:bCs/>
      <w:sz w:val="20"/>
    </w:rPr>
  </w:style>
  <w:style w:type="paragraph" w:styleId="HTMLBody">
    <w:name w:val="HTML Body"/>
    <w:qFormat/>
    <w:pPr>
      <w:widowControl/>
      <w:autoSpaceDE w:val="false"/>
      <w:bidi w:val="0"/>
    </w:pPr>
    <w:rPr>
      <w:rFonts w:ascii="Arial" w:hAnsi="Arial" w:eastAsia="Times New Roman" w:cs="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hu-H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gpp.org/ftp/Specs/html-info/21-series.htm" TargetMode="External"/><Relationship Id="rId7" Type="http://schemas.openxmlformats.org/officeDocument/2006/relationships/hyperlink" Target="http://www.3gpp.org/ftp/Specs/html-info/22-series.htm" TargetMode="External"/><Relationship Id="rId8" Type="http://schemas.openxmlformats.org/officeDocument/2006/relationships/hyperlink" Target="http://www.3gpp.org/ftp/Specs/html-info/33-series.htm" TargetMode="External"/><Relationship Id="rId9" Type="http://schemas.openxmlformats.org/officeDocument/2006/relationships/hyperlink" Target="http://www.3gpp.org/ftp/Specs/html-info/35-series.htm" TargetMode="External"/><Relationship Id="rId10" Type="http://schemas.openxmlformats.org/officeDocument/2006/relationships/hyperlink" Target="http://www.itu.int/sancho/index.asp" TargetMode="External"/><Relationship Id="rId11" Type="http://schemas.openxmlformats.org/officeDocument/2006/relationships/hyperlink" Target="http://webapp.etsi.org/Teddi/" TargetMode="External"/><Relationship Id="rId12" Type="http://schemas.openxmlformats.org/officeDocument/2006/relationships/hyperlink" Target="http://www.iso.ch/" TargetMode="External"/><Relationship Id="rId13" Type="http://schemas.openxmlformats.org/officeDocument/2006/relationships/hyperlink" Target="http://www.iec.ch/" TargetMode="External"/><Relationship Id="rId14" Type="http://schemas.openxmlformats.org/officeDocument/2006/relationships/hyperlink" Target="http://www.jtc1.org/" TargetMode="External"/><Relationship Id="rId15" Type="http://schemas.openxmlformats.org/officeDocument/2006/relationships/hyperlink" Target="http://isotc.iso.ch/livelink/livelink/fetch/2000/2489/Ittf_Home/PubliclyAvailableStandards.htm" TargetMode="External"/><Relationship Id="rId16" Type="http://schemas.openxmlformats.org/officeDocument/2006/relationships/hyperlink" Target="http://www2.ni.din.de/sixcms/detail.php?id=5193&amp;area_id=752" TargetMode="External"/><Relationship Id="rId17" Type="http://schemas.openxmlformats.org/officeDocument/2006/relationships/hyperlink" Target="http://www.iso-register.com/" TargetMode="External"/><Relationship Id="rId18" Type="http://schemas.openxmlformats.org/officeDocument/2006/relationships/hyperlink" Target="http://www2.ni.din.de/sixcms/detail.php?id=5193&amp;template=na_mail_en_dt" TargetMode="External"/><Relationship Id="rId19" Type="http://schemas.openxmlformats.org/officeDocument/2006/relationships/hyperlink" Target="http://www2.ni.din.de/sixcms/media.php/1377/SC27N4346_SD6_Glossary_IT-Security_Mar2005.zip?backend_call=true" TargetMode="External"/><Relationship Id="rId20" Type="http://schemas.openxmlformats.org/officeDocument/2006/relationships/hyperlink" Target="http://www2.ni.din.de/sixcms/media.php/1377/SC27N4347_SD7_Catalog_Proj%26Stand_Mar2005.html?backend_call=true" TargetMode="External"/><Relationship Id="rId21" Type="http://schemas.openxmlformats.org/officeDocument/2006/relationships/hyperlink" Target="http://www.faqs.org/rfcs/rfc2828.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hh.org.hu/"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3:00Z</dcterms:created>
  <dc:creator>Sébastien Castano</dc:creator>
  <dc:description/>
  <cp:keywords/>
  <dc:language>en-US</dc:language>
  <cp:lastModifiedBy>ITU</cp:lastModifiedBy>
  <cp:lastPrinted>2005-05-11T10:13:00Z</cp:lastPrinted>
  <dcterms:modified xsi:type="dcterms:W3CDTF">2007-01-16T09:13:00Z</dcterms:modified>
  <cp:revision>2</cp:revision>
  <dc:subject/>
  <dc:title>Question(s):</dc:title>
</cp:coreProperties>
</file>