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18"/>
          <w:lang w:val="en-US"/>
        </w:rPr>
      </w:pPr>
      <w:ins w:id="0" w:author="sebek" w:date="2005-05-09T18:25:00Z">
        <w:r>
          <w:rPr>
            <w:b/>
            <w:bCs/>
            <w:sz w:val="28"/>
            <w:szCs w:val="18"/>
          </w:rPr>
          <w:t>SECURITY COMPENDIUM</w:t>
        </w:r>
      </w:ins>
    </w:p>
    <w:p>
      <w:pPr>
        <w:pStyle w:val="Normal"/>
        <w:rPr>
          <w:b/>
          <w:b/>
          <w:bCs/>
          <w:sz w:val="18"/>
          <w:szCs w:val="18"/>
          <w:lang w:val="en-US"/>
        </w:rPr>
      </w:pPr>
      <w:r>
        <w:rPr>
          <w:b/>
          <w:bCs/>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94" w:leader="none"/>
          <w:tab w:val="left" w:pos="1191" w:leader="none"/>
          <w:tab w:val="left" w:pos="1418" w:leader="none"/>
          <w:tab w:val="left" w:pos="1588" w:leader="none"/>
          <w:tab w:val="left" w:pos="1985" w:leader="none"/>
        </w:tabs>
        <w:jc w:val="center"/>
        <w:rPr/>
      </w:pPr>
      <w:ins w:id="1" w:author="sebek" w:date="2005-05-09T18:26:00Z">
        <w:r>
          <w:rPr>
            <w:b/>
            <w:caps/>
            <w:sz w:val="28"/>
          </w:rPr>
          <w:t xml:space="preserve">PART 1 - </w:t>
        </w:r>
      </w:ins>
      <w:r>
        <w:rPr>
          <w:b/>
          <w:caps/>
          <w:sz w:val="28"/>
        </w:rPr>
        <w:t xml:space="preserve">catalogue of </w:t>
      </w:r>
      <w:ins w:id="2" w:author="sebek" w:date="2005-05-09T18:25:00Z">
        <w:r>
          <w:rPr>
            <w:b/>
            <w:caps/>
            <w:sz w:val="28"/>
          </w:rPr>
          <w:t xml:space="preserve">APPROVED </w:t>
        </w:r>
      </w:ins>
      <w:r>
        <w:rPr>
          <w:b/>
          <w:sz w:val="28"/>
        </w:rPr>
        <w:t xml:space="preserve">ITU-T </w:t>
      </w:r>
      <w:r>
        <w:rPr>
          <w:b/>
          <w:caps/>
          <w:sz w:val="28"/>
        </w:rPr>
        <w:t xml:space="preserve">Recommendations related to </w:t>
      </w:r>
      <w:del w:id="3" w:author="sebek" w:date="2005-05-09T18:25:00Z">
        <w:r>
          <w:rPr>
            <w:b/>
            <w:caps/>
            <w:sz w:val="28"/>
          </w:rPr>
          <w:delText>communication systems</w:delText>
        </w:r>
      </w:del>
      <w:ins w:id="4" w:author="sebek" w:date="2005-05-09T18:25:00Z">
        <w:r>
          <w:rPr>
            <w:b/>
            <w:caps/>
            <w:sz w:val="28"/>
          </w:rPr>
          <w:t>TELECOMMUNICATION</w:t>
        </w:r>
      </w:ins>
      <w:r>
        <w:rPr>
          <w:b/>
          <w:caps/>
          <w:sz w:val="28"/>
        </w:rPr>
        <w:t xml:space="preserve"> security</w:t>
      </w:r>
    </w:p>
    <w:p>
      <w:pPr>
        <w:pStyle w:val="Normul"/>
        <w:ind w:left="0" w:right="-454" w:hanging="0"/>
        <w:jc w:val="left"/>
        <w:rPr>
          <w:b/>
          <w:b/>
          <w:caps/>
          <w:sz w:val="18"/>
          <w:szCs w:val="18"/>
        </w:rPr>
      </w:pPr>
      <w:r>
        <w:rPr>
          <w:b/>
          <w:caps/>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jc w:val="left"/>
        <w:rPr>
          <w:sz w:val="18"/>
          <w:szCs w:val="18"/>
        </w:rPr>
      </w:pPr>
      <w:r>
        <w:rPr>
          <w:sz w:val="18"/>
          <w:szCs w:val="18"/>
        </w:rPr>
      </w:r>
    </w:p>
    <w:p>
      <w:pPr>
        <w:pStyle w:val="Normul"/>
        <w:ind w:left="0" w:right="-454" w:hanging="0"/>
        <w:rPr>
          <w:sz w:val="22"/>
          <w:del w:id="7" w:author="sebek" w:date="2005-05-09T18:26:00Z"/>
        </w:rPr>
      </w:pPr>
      <w:r>
        <w:rPr>
          <w:sz w:val="22"/>
        </w:rPr>
        <w:t xml:space="preserve">[Compiled by SG 17, </w:t>
      </w:r>
      <w:del w:id="5" w:author="sebek" w:date="2005-05-09T18:27:00Z">
        <w:r>
          <w:rPr>
            <w:sz w:val="22"/>
          </w:rPr>
          <w:delText xml:space="preserve">the </w:delText>
        </w:r>
      </w:del>
      <w:r>
        <w:rPr>
          <w:sz w:val="22"/>
        </w:rPr>
        <w:t>Lead Study Group (LSG)</w:t>
      </w:r>
      <w:ins w:id="6" w:author="sebek" w:date="2005-05-09T18:26:00Z">
        <w:r>
          <w:rPr>
            <w:sz w:val="22"/>
          </w:rPr>
          <w:t xml:space="preserve"> </w:t>
        </w:r>
      </w:ins>
    </w:p>
    <w:p>
      <w:pPr>
        <w:pStyle w:val="Normul"/>
        <w:ind w:left="0" w:right="-454" w:hanging="0"/>
        <w:rPr/>
      </w:pPr>
      <w:r>
        <w:rPr>
          <w:sz w:val="22"/>
        </w:rPr>
        <w:t xml:space="preserve">on </w:t>
      </w:r>
      <w:del w:id="8" w:author="sebek" w:date="2005-05-09T18:26:00Z">
        <w:r>
          <w:rPr>
            <w:sz w:val="22"/>
          </w:rPr>
          <w:delText>Communication Systems</w:delText>
        </w:r>
      </w:del>
      <w:ins w:id="9" w:author="sebek" w:date="2005-05-09T18:26:00Z">
        <w:r>
          <w:rPr>
            <w:sz w:val="22"/>
          </w:rPr>
          <w:t>Telecommunication</w:t>
        </w:r>
      </w:ins>
      <w:r>
        <w:rPr>
          <w:sz w:val="22"/>
        </w:rPr>
        <w:t xml:space="preserve"> Security</w:t>
      </w:r>
      <w:del w:id="10" w:author="sebek" w:date="2005-05-09T18:27:00Z">
        <w:r>
          <w:rPr>
            <w:sz w:val="22"/>
          </w:rPr>
          <w:delText xml:space="preserve"> (CSS)</w:delText>
        </w:r>
      </w:del>
      <w:r>
        <w:rPr>
          <w:sz w:val="22"/>
        </w:rPr>
        <w:t xml:space="preserve">, </w:t>
      </w:r>
      <w:r>
        <w:rPr/>
        <w:t>March 2005</w:t>
      </w:r>
      <w:r>
        <w:rPr>
          <w:sz w:val="22"/>
        </w:rPr>
        <w:t>]</w:t>
      </w:r>
    </w:p>
    <w:p>
      <w:pPr>
        <w:pStyle w:val="Normul"/>
        <w:ind w:left="0" w:hanging="0"/>
        <w:jc w:val="left"/>
        <w:rPr>
          <w:sz w:val="22"/>
        </w:rPr>
      </w:pPr>
      <w:r>
        <w:rPr>
          <w:sz w:val="22"/>
        </w:rPr>
      </w:r>
      <w:r>
        <w:br w:type="page"/>
      </w:r>
    </w:p>
    <w:p>
      <w:pPr>
        <w:pStyle w:val="Normul"/>
        <w:ind w:left="0" w:hanging="0"/>
        <w:rPr/>
      </w:pPr>
      <w:r>
        <w:rPr/>
        <w:t>Abbreviations used in this catalogue:</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26" w:charSpace="0"/>
        </w:sectPr>
      </w:pPr>
    </w:p>
    <w:tbl>
      <w:tblPr>
        <w:tblW w:w="4675" w:type="dxa"/>
        <w:jc w:val="left"/>
        <w:tblInd w:w="-113" w:type="dxa"/>
        <w:tblLayout w:type="fixed"/>
        <w:tblCellMar>
          <w:top w:w="0" w:type="dxa"/>
          <w:left w:w="108" w:type="dxa"/>
          <w:bottom w:w="0" w:type="dxa"/>
          <w:right w:w="108" w:type="dxa"/>
        </w:tblCellMar>
      </w:tblPr>
      <w:tblGrid>
        <w:gridCol w:w="926"/>
        <w:gridCol w:w="374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CPM</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ssociation Control Protocol Machin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CSE</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ssociation Control Service Elem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AE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dvanced Encryption Algorith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PDU</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pplication Protocol Data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P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pplication Programming Interfac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ap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bCs/>
                <w:sz w:val="18"/>
                <w:szCs w:val="18"/>
              </w:rPr>
              <w:t>Automatic Protection Switc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bCs/>
                <w:sz w:val="18"/>
                <w:szCs w:val="18"/>
              </w:rPr>
              <w:t>ASE</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Application-Service-Elemen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SN.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bstract Syntax Notation On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TM</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Asynchronous Transfer Mod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BD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Baseline Data-Over-Cable Securit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BER</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Basic Encoding Rule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C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Communication Applic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CER</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Canonical Encoding Rul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CS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Communication Systems Securit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ER</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istinguished Encoding Rul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IB</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Directory Information Bas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DOCS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ata Over Cable Security Syst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ds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irectory System Ag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TMF</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Dual Tone Multiple Frequency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VB</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Digital Video Broadcast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ED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Electronic Data Interchang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FIG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Fraud Information Gathering Syst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gst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General Switched Telephone Network</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GUL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Generic upper layers securit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ietf</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Internet Engineering Task Forc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IPCM</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IP-enhanced Cable Modem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IPse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IP securit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isd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Integrated Services Digital Network</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ISM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Information Security Management Syst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ocal Applic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DA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ightweight Directory Access Protoco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LL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ogical Layered Architectur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SG</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Lead Study Group</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mcu</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ultipoint Control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essage Handl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H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Message Handling System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m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essage Stor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T</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Message Transfer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mt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Message Transfer  Ag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lang w:val="en-US"/>
              </w:rPr>
              <w:t>ND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lang w:val="en-US"/>
              </w:rPr>
            </w:pPr>
            <w:r>
              <w:rPr>
                <w:sz w:val="18"/>
                <w:szCs w:val="18"/>
                <w:lang w:val="en-US"/>
              </w:rPr>
              <w:t xml:space="preserve">Security; Network Domain Security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od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lang w:val="en-US"/>
              </w:rPr>
            </w:pPr>
            <w:r>
              <w:rPr>
                <w:sz w:val="18"/>
                <w:szCs w:val="18"/>
                <w:lang w:val="en-US"/>
              </w:rPr>
              <w:t>Open Distributed Process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odu</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lang w:val="en-US"/>
              </w:rPr>
              <w:t>Optical Channel Data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OID</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Object Identifi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OSI </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Open Systems Interconnec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OT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Optical Transport Network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B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acket Based Network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C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rogramming Communication Interfac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PDU</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rotocol Data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ER</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acked Encoding Rule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IC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rotocol Implementation Conformance Statemen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K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ublic Key Infrastructur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pm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rivilege Management Infrastructur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P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ortal Servic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pst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Public Switched Telephone Network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pv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lang w:val="hu-HU" w:eastAsia="hu-HU"/>
              </w:rPr>
              <w:t>Permanent Virtual Connec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qo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Quality Of Servic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e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sz w:val="18"/>
                <w:szCs w:val="18"/>
              </w:rPr>
              <w:t>Recomm</w:t>
            </w:r>
            <w:ins w:id="20" w:author="sebek" w:date="2005-05-09T18:27:00Z">
              <w:r>
                <w:rPr>
                  <w:sz w:val="18"/>
                  <w:szCs w:val="18"/>
                </w:rPr>
                <w:t>e</w:t>
              </w:r>
            </w:ins>
            <w:del w:id="21" w:author="sebek" w:date="2005-05-09T18:27:00Z">
              <w:r>
                <w:rPr>
                  <w:sz w:val="18"/>
                  <w:szCs w:val="18"/>
                </w:rPr>
                <w:delText>a</w:delText>
              </w:r>
            </w:del>
            <w:r>
              <w:rPr>
                <w:sz w:val="18"/>
                <w:szCs w:val="18"/>
              </w:rPr>
              <w:t>nd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rf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equest for Comm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RO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emote Operations Servic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ROSE</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emote Operations Service Elem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S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IVEST, SHAMIR, ADLEMA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RSM</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emovable Security Modul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T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Real-Time Transfer Protoco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SDH</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Synchronous Digital Hierarch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SESE</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Security Exchange Service Elemen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sio</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Security Information Objec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SI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Session Initiation Protocol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snc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Simple Network Control Protoco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sz w:val="18"/>
                <w:szCs w:val="18"/>
              </w:rPr>
              <w:t>STASE</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Security Transformations Application Service Elemen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Sv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lang w:val="hu-HU" w:eastAsia="hu-HU"/>
              </w:rPr>
              <w:t>Switched Virtual Connec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TLS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Transport Layer Security Protocol</w:t>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TM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Telecommunications Management Network</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TT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Trusted Third Part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u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User Ag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aps/>
                <w:sz w:val="18"/>
                <w:szCs w:val="18"/>
              </w:rPr>
            </w:pPr>
            <w:r>
              <w:rPr>
                <w:caps/>
                <w:sz w:val="18"/>
                <w:szCs w:val="18"/>
              </w:rPr>
              <w:t>u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Unnumbered Inform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UPT</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Universal Personal Telecommunicatio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VM</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Voice Messaging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W3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World Wide Web Consortiu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XER</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 xml:space="preserve">XML Encoding Rule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XML</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18"/>
                <w:szCs w:val="18"/>
              </w:rPr>
            </w:pPr>
            <w:r>
              <w:rPr>
                <w:sz w:val="18"/>
                <w:szCs w:val="18"/>
              </w:rPr>
              <w:t>Extensible Markup Language</w:t>
            </w:r>
          </w:p>
        </w:tc>
      </w:tr>
    </w:tbl>
    <w:p>
      <w:pPr>
        <w:sectPr>
          <w:type w:val="continuous"/>
          <w:pgSz w:w="11906" w:h="16838"/>
          <w:pgMar w:left="1134" w:right="1134" w:gutter="0" w:header="567" w:top="1418" w:footer="567" w:bottom="1134"/>
          <w:cols w:num="2" w:space="708" w:equalWidth="true" w:sep="false"/>
          <w:formProt w:val="false"/>
          <w:titlePg/>
          <w:textDirection w:val="lrTb"/>
          <w:docGrid w:type="default" w:linePitch="326" w:charSpace="0"/>
        </w:sectPr>
      </w:pPr>
    </w:p>
    <w:p>
      <w:pPr>
        <w:pStyle w:val="Normal"/>
        <w:tabs>
          <w:tab w:val="left" w:pos="794" w:leader="none"/>
          <w:tab w:val="left" w:pos="1191" w:leader="none"/>
          <w:tab w:val="left" w:pos="1418" w:leader="none"/>
          <w:tab w:val="left" w:pos="1588" w:leader="none"/>
          <w:tab w:val="left" w:pos="1985" w:leader="none"/>
        </w:tabs>
        <w:jc w:val="center"/>
        <w:rPr>
          <w:del w:id="27" w:author="sebek" w:date="2005-05-09T18:28:00Z"/>
        </w:rPr>
      </w:pPr>
      <w:r>
        <w:rPr>
          <w:caps/>
        </w:rPr>
        <w:t xml:space="preserve">catalogue of </w:t>
      </w:r>
      <w:ins w:id="22" w:author="sebek" w:date="2005-05-09T18:28:00Z">
        <w:r>
          <w:rPr>
            <w:caps/>
          </w:rPr>
          <w:t xml:space="preserve">APPROVED </w:t>
        </w:r>
      </w:ins>
      <w:r>
        <w:rPr/>
        <w:t xml:space="preserve">ITU-T </w:t>
      </w:r>
      <w:r>
        <w:rPr>
          <w:caps/>
        </w:rPr>
        <w:t xml:space="preserve">Recommendations related to </w:t>
      </w:r>
      <w:del w:id="23" w:author="sebek" w:date="2005-05-09T18:28:00Z">
        <w:r>
          <w:rPr>
            <w:caps/>
          </w:rPr>
          <w:delText xml:space="preserve">communication systems </w:delText>
        </w:r>
      </w:del>
      <w:ins w:id="24" w:author="sebek" w:date="2005-05-09T18:28:00Z">
        <w:r>
          <w:rPr>
            <w:caps/>
          </w:rPr>
          <w:t xml:space="preserve">TELECOMMUNICATION </w:t>
        </w:r>
      </w:ins>
      <w:r>
        <w:rPr>
          <w:caps/>
        </w:rPr>
        <w:t>secur</w:t>
      </w:r>
      <w:ins w:id="25" w:author="sebek" w:date="2005-05-09T18:28:00Z">
        <w:r>
          <w:rPr>
            <w:caps/>
          </w:rPr>
          <w:t>ITY</w:t>
        </w:r>
      </w:ins>
      <w:del w:id="26" w:author="sebek" w:date="2005-05-09T18:28:00Z">
        <w:r>
          <w:rPr>
            <w:caps/>
          </w:rPr>
          <w:delText xml:space="preserve">ity    </w:delText>
        </w:r>
      </w:del>
    </w:p>
    <w:p>
      <w:pPr>
        <w:pStyle w:val="Normal"/>
        <w:widowControl/>
        <w:tabs>
          <w:tab w:val="left" w:pos="794" w:leader="none"/>
          <w:tab w:val="left" w:pos="1191" w:leader="none"/>
          <w:tab w:val="left" w:pos="1418" w:leader="none"/>
          <w:tab w:val="left" w:pos="1588" w:leader="none"/>
          <w:tab w:val="left" w:pos="1985" w:leader="none"/>
        </w:tabs>
        <w:overflowPunct w:val="false"/>
        <w:autoSpaceDE w:val="false"/>
        <w:bidi w:val="0"/>
        <w:spacing w:before="120" w:after="0"/>
        <w:jc w:val="center"/>
        <w:textAlignment w:val="baseline"/>
        <w:rPr/>
      </w:pPr>
      <w:del w:id="28" w:author="sebek" w:date="2005-05-09T18:28:00Z">
        <w:r>
          <w:rPr/>
          <w:delText>[</w:delText>
        </w:r>
      </w:del>
      <w:del w:id="29" w:author="sebek" w:date="2005-05-09T18:28:00Z">
        <w:r>
          <w:rPr>
            <w:sz w:val="22"/>
          </w:rPr>
          <w:delText xml:space="preserve">Compiled by SG17, the Lead Study Group (LSG) on Communication Systems Security (CSS) -- </w:delText>
        </w:r>
      </w:del>
      <w:del w:id="30" w:author="sebek" w:date="2005-05-09T18:28:00Z">
        <w:r>
          <w:rPr/>
          <w:delText>March 2005]</w:delText>
        </w:r>
      </w:del>
    </w:p>
    <w:p>
      <w:pPr>
        <w:pStyle w:val="Normul"/>
        <w:rPr>
          <w:sz w:val="20"/>
        </w:rPr>
      </w:pPr>
      <w:r>
        <w:rPr>
          <w:sz w:val="20"/>
        </w:rPr>
      </w:r>
    </w:p>
    <w:tbl>
      <w:tblPr>
        <w:tblW w:w="14601" w:type="dxa"/>
        <w:jc w:val="left"/>
        <w:tblInd w:w="-10" w:type="dxa"/>
        <w:tblLayout w:type="fixed"/>
        <w:tblCellMar>
          <w:top w:w="0" w:type="dxa"/>
          <w:left w:w="70" w:type="dxa"/>
          <w:bottom w:w="0" w:type="dxa"/>
          <w:right w:w="70" w:type="dxa"/>
        </w:tblCellMar>
      </w:tblPr>
      <w:tblGrid>
        <w:gridCol w:w="990"/>
        <w:gridCol w:w="2825"/>
        <w:gridCol w:w="9745"/>
        <w:gridCol w:w="1041"/>
      </w:tblGrid>
      <w:tr>
        <w:trPr>
          <w:tblHeader w:val="true"/>
          <w:cantSplit w:val="true"/>
        </w:trPr>
        <w:tc>
          <w:tcPr>
            <w:tcW w:w="990"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b/>
                <w:b/>
                <w:bCs/>
                <w:sz w:val="20"/>
              </w:rPr>
            </w:pPr>
            <w:r>
              <w:rPr>
                <w:b/>
                <w:bCs/>
                <w:sz w:val="20"/>
              </w:rPr>
              <w:t>No.</w:t>
            </w:r>
          </w:p>
        </w:tc>
        <w:tc>
          <w:tcPr>
            <w:tcW w:w="282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TITLE</w:t>
            </w:r>
          </w:p>
        </w:tc>
        <w:tc>
          <w:tcPr>
            <w:tcW w:w="974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MAIN PURPOSE and SECURITY ASPECTS</w:t>
            </w:r>
          </w:p>
        </w:tc>
        <w:tc>
          <w:tcPr>
            <w:tcW w:w="1041"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bCs/>
                <w:sz w:val="20"/>
              </w:rPr>
            </w:pPr>
            <w:r>
              <w:rPr>
                <w:b/>
                <w:bCs/>
                <w:sz w:val="20"/>
              </w:rPr>
              <w:t>Question</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E.408</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Telecommunication networks security requirement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Provides an overview of security requirements and a framework that identifies security threats to telecommunication networks in general (both fixed and mobile; both voice and data) and gives guidance for planning countermeasures that can be taken to mitigate the risks arising from the threat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lang w:val="en-US"/>
              </w:rPr>
            </w:pPr>
            <w:r>
              <w:rPr/>
              <w:t>Q.4/2</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E.409</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Incident Organization and Security Incident Handling: Guidelines for Telecommunications Organiz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 xml:space="preserve">Analyses, structures and suggests a method for establishing an incident management organization within a telecommunications organization involved </w:t>
            </w:r>
            <w:r>
              <w:rPr>
                <w:lang w:val="en-US"/>
              </w:rPr>
              <w:t>in the</w:t>
            </w:r>
            <w:r>
              <w:rPr>
                <w:lang w:val="en-US"/>
              </w:rPr>
              <w:t xml:space="preserve"> provision of international telecommunications, where the flow and structure of an incident are focused. The flow and the handling are useful in determining whether an event is to be classified as an event, an incident, a security incident or a crisis. The flow also covers the critical first decisions that have to be made. To be able to succeed in incident handling and incident reporting one must have an understanding of how incidents are detected, handled and resolved. By establishing a general structure for incidents (i.e. physical, administrative or organizational, and logical incidents) it is possible to obtain a general picture of the structure and flow of an incident. A uniform terminology is the base for a common understanding of words and term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lang w:val="en-US"/>
              </w:rPr>
            </w:pPr>
            <w:r>
              <w:rPr/>
              <w:t>Q.</w:t>
            </w:r>
            <w:del w:id="31" w:author="sebek" w:date="2005-05-09T18:31:00Z">
              <w:r>
                <w:rPr/>
                <w:delText>4</w:delText>
              </w:r>
            </w:del>
            <w:ins w:id="32" w:author="sebek" w:date="2005-05-09T18:31:00Z">
              <w:r>
                <w:rPr/>
                <w:t>6</w:t>
              </w:r>
            </w:ins>
            <w:r>
              <w:rPr/>
              <w:t>/</w:t>
            </w:r>
            <w:del w:id="33" w:author="sebek" w:date="2005-05-09T18:31:00Z">
              <w:r>
                <w:rPr/>
                <w:delText>2</w:delText>
              </w:r>
            </w:del>
            <w:ins w:id="34" w:author="sebek" w:date="2005-05-09T18:31:00Z">
              <w:r>
                <w:rPr/>
                <w:t>17</w:t>
              </w:r>
            </w:ins>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F.400</w:t>
            </w:r>
            <w:ins w:id="35" w:author="sebek" w:date="2005-05-09T18:32:00Z">
              <w:r>
                <w:rPr>
                  <w:sz w:val="20"/>
                  <w:lang w:val="en-US"/>
                </w:rPr>
                <w:br/>
                <w:t>/X.400</w:t>
              </w:r>
            </w:ins>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Message Handling System and Service overview</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49" w:author="sebek" w:date="2005-05-09T18:36:00Z"/>
              </w:rPr>
            </w:pPr>
            <w:r>
              <w:rPr>
                <w:lang w:val="en-US"/>
              </w:rPr>
              <w:t xml:space="preserve">Provides </w:t>
            </w:r>
            <w:r>
              <w:rPr/>
              <w:t>an overview to define the overall system and service of an MHS and serves as a general overview of MHS. This Overview is one of a set of Rec</w:t>
            </w:r>
            <w:del w:id="36" w:author="sebek" w:date="2005-05-09T18:46:00Z">
              <w:r>
                <w:rPr/>
                <w:delText>.</w:delText>
              </w:r>
            </w:del>
            <w:r>
              <w:rPr/>
              <w:t>s</w:t>
            </w:r>
            <w:ins w:id="37" w:author="sebek" w:date="2005-05-09T18:46:00Z">
              <w:r>
                <w:rPr/>
                <w:t>.</w:t>
              </w:r>
            </w:ins>
            <w:r>
              <w:rPr/>
              <w:t>, which describe the system model and elements of service of the Message Handling System (MHS) and services. This Rec. overviews the capabilities of an MHS that are used by Service providers for the provision of public Message Handling (MH) services to enable users to exchange messages on a store-and-forward basis. The message handling system is designed in accordance with the principles of the Reference Model of Open Systems Interconnection (OSI Reference Model) for ITU-T applications (X.200) and uses the presentation layer services and services offered by other, more general, application service elements. An MHS can be constructed using any network fitting in the scope of OSI. The message transfer service provided by the MTS is application independent. Examples of standardized applications are the IPM service (F.420 +X.420), the EDI Messaging service (F.435 + X.435) and the Voice Messaging Service (F.440 + X.440). End systems can use the Message Transfer (MT) service for specific applications that are defined bilaterally. Message handling services provided by Service providers belong to the group of telematic services. The public services built on MHS, as well as access to and from the MHS for public services are defined in the F.400-series Rec</w:t>
            </w:r>
            <w:del w:id="38" w:author="sebek" w:date="2005-05-09T18:46:00Z">
              <w:r>
                <w:rPr/>
                <w:delText>.</w:delText>
              </w:r>
            </w:del>
            <w:r>
              <w:rPr/>
              <w:t>s. The technical aspects of MHS are defined in the X.400-series Rec</w:t>
            </w:r>
            <w:del w:id="39" w:author="sebek" w:date="2005-05-09T18:46:00Z">
              <w:r>
                <w:rPr/>
                <w:delText>.</w:delText>
              </w:r>
            </w:del>
            <w:r>
              <w:rPr/>
              <w:t xml:space="preserve">s. The overall system architecture of MHS is defined in ITU-T Rec. X.402. Elements of service are the service features provided through the application processes. The elements of service are considered to be components of the services provided to users and are either elements of a basic service or they are optional user facilities, classified either as essential optional user facilities, or as additional optional user facilities. </w:t>
            </w:r>
            <w:r>
              <w:rPr>
                <w:b/>
              </w:rPr>
              <w:t>Security</w:t>
            </w:r>
            <w:r>
              <w:rPr/>
              <w:t xml:space="preserve"> capabilities of MHS are described in §. 15 of F.400 including MHS-</w:t>
            </w:r>
            <w:r>
              <w:rPr>
                <w:b/>
              </w:rPr>
              <w:t>security threats</w:t>
            </w:r>
            <w:r>
              <w:rPr/>
              <w:t xml:space="preserve">, Security model, elements of service describing the </w:t>
            </w:r>
            <w:r>
              <w:rPr>
                <w:b/>
                <w:bCs/>
              </w:rPr>
              <w:t>security features</w:t>
            </w:r>
            <w:r>
              <w:rPr/>
              <w:t xml:space="preserve"> (defined in Annex B), </w:t>
            </w:r>
            <w:r>
              <w:rPr>
                <w:b/>
              </w:rPr>
              <w:t>Security management</w:t>
            </w:r>
            <w:r>
              <w:rPr/>
              <w:t>, MHS-security dependencies, IPM security.</w:t>
            </w:r>
            <w:ins w:id="40" w:author="sebek" w:date="2005-05-09T19:25:00Z">
              <w:r>
                <w:rPr/>
                <w:br/>
                <w:t>Defines Message Handling System (</w:t>
              </w:r>
            </w:ins>
            <w:ins w:id="41" w:author="sebek" w:date="2005-05-09T19:25:00Z">
              <w:r>
                <w:rPr>
                  <w:b/>
                  <w:bCs/>
                </w:rPr>
                <w:t>MHS</w:t>
              </w:r>
            </w:ins>
            <w:ins w:id="42" w:author="sebek" w:date="2005-05-09T19:25:00Z">
              <w:r>
                <w:rPr/>
                <w:t xml:space="preserve">) elements of service for User Agent (UA)-to-UA, Message Transfer Agent (MTA)-to-MTA, UA-to-MTA, and UA-to-Message Store (MS) </w:t>
              </w:r>
            </w:ins>
            <w:ins w:id="43" w:author="sebek" w:date="2005-05-09T19:25:00Z">
              <w:r>
                <w:rPr>
                  <w:b/>
                </w:rPr>
                <w:t>security</w:t>
              </w:r>
            </w:ins>
            <w:ins w:id="44" w:author="sebek" w:date="2005-05-09T19:25:00Z">
              <w:r>
                <w:rPr/>
                <w:t xml:space="preserve"> services of </w:t>
              </w:r>
            </w:ins>
            <w:ins w:id="45" w:author="sebek" w:date="2005-05-09T19:25:00Z">
              <w:r>
                <w:rPr>
                  <w:i/>
                  <w:iCs/>
                </w:rPr>
                <w:t xml:space="preserve">confidentiality, integrity, authentication, non-repudiation </w:t>
              </w:r>
            </w:ins>
            <w:ins w:id="46" w:author="sebek" w:date="2005-05-09T19:25:00Z">
              <w:r>
                <w:rPr/>
                <w:t>and</w:t>
              </w:r>
            </w:ins>
            <w:ins w:id="47" w:author="sebek" w:date="2005-05-09T19:25:00Z">
              <w:r>
                <w:rPr>
                  <w:i/>
                  <w:iCs/>
                </w:rPr>
                <w:t xml:space="preserve"> access control</w:t>
              </w:r>
            </w:ins>
            <w:ins w:id="48" w:author="sebek" w:date="2005-05-09T19:25:00Z">
              <w:r>
                <w:rPr/>
                <w:t xml:space="preserve"> identified as relevant to the Application Layer.</w:t>
              </w:r>
            </w:ins>
          </w:p>
          <w:p>
            <w:pPr>
              <w:pStyle w:val="Tableleft"/>
              <w:rPr>
                <w:del w:id="51" w:author="sebek" w:date="2005-05-09T18:36:00Z"/>
              </w:rPr>
            </w:pPr>
            <w:del w:id="50" w:author="sebek" w:date="2005-05-09T18:36:00Z">
              <w:r>
                <w:rPr/>
              </w:r>
            </w:del>
          </w:p>
          <w:p>
            <w:pPr>
              <w:pStyle w:val="Tableleft"/>
              <w:rPr>
                <w:del w:id="53" w:author="sebek" w:date="2005-05-09T18:36:00Z"/>
              </w:rPr>
            </w:pPr>
            <w:del w:id="52" w:author="sebek" w:date="2005-05-09T18:36:00Z">
              <w:r>
                <w:rPr/>
              </w:r>
            </w:del>
          </w:p>
          <w:p>
            <w:pPr>
              <w:pStyle w:val="Tableleft"/>
              <w:rPr>
                <w:del w:id="55" w:author="sebek" w:date="2005-05-09T18:36:00Z"/>
              </w:rPr>
            </w:pPr>
            <w:del w:id="54" w:author="sebek" w:date="2005-05-09T18:36:00Z">
              <w:r>
                <w:rPr/>
              </w:r>
            </w:del>
          </w:p>
          <w:p>
            <w:pPr>
              <w:pStyle w:val="Tableleft"/>
              <w:rPr/>
            </w:pPr>
            <w:r>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F.44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Message Handling Services: The Voice Messaging (</w:t>
            </w:r>
            <w:r>
              <w:rPr>
                <w:b/>
              </w:rPr>
              <w:t>VM</w:t>
            </w:r>
            <w:r>
              <w:rPr/>
              <w:t xml:space="preserve">-) Service.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ab"/>
              <w:rPr/>
            </w:pPr>
            <w:r>
              <w:rPr>
                <w:sz w:val="20"/>
                <w:lang w:val="en-US"/>
              </w:rPr>
              <w:t xml:space="preserve">Specifies </w:t>
            </w:r>
            <w:r>
              <w:rPr>
                <w:sz w:val="20"/>
              </w:rPr>
              <w:t>the general, operational and quality of service aspects of the public international Voice Messaging (</w:t>
            </w:r>
            <w:r>
              <w:rPr>
                <w:b/>
                <w:sz w:val="20"/>
              </w:rPr>
              <w:t>VM</w:t>
            </w:r>
            <w:r>
              <w:rPr>
                <w:sz w:val="20"/>
              </w:rPr>
              <w:t>-) service, a specific type of Message Handling (MH) service, that is an international telecommunication service offered by Administrations, enabling subscribers to send a message to one or more recipients and to receive messages via telecommunication networks using a combination of store and forward, and store and retrieve techniques. The VM-service enables subscribers to request a variety of features to be performed during the handling and exchange of voice encoded messages. Some features are inherent in the basic VM-service. Other non-basic features may be selected by the subscriber, either on a per-message basis or for an agreed contractual period of time, if they are provided by Administrations. Intercommunication with the Interpersonal Messaging (IPM) service may be provided as an option in the VM-service. Basic features have to be made available internationally by Administrations. Non-basic features, visible to the subscriber, are classified as either essential or additional. Essential optional features must be made available internationally by Administrations. Additional optional features may be made available by some Administrations for national use and internationally on the basis of bilateral agreement. Non-basic features are called optional user facilities. VM-service may be provided using any communications network. VM-service may be offered separately or in combination with various telematic or data communication services. Technical specifications and protocols, to be used in the VM-service are defined in the X.400-Series Rec</w:t>
            </w:r>
            <w:del w:id="56" w:author="sebek" w:date="2005-05-09T18:47:00Z">
              <w:r>
                <w:rPr>
                  <w:sz w:val="20"/>
                </w:rPr>
                <w:delText>.</w:delText>
              </w:r>
            </w:del>
            <w:r>
              <w:rPr>
                <w:sz w:val="20"/>
              </w:rPr>
              <w:t>s.</w:t>
            </w:r>
          </w:p>
          <w:p>
            <w:pPr>
              <w:pStyle w:val="Tableleft"/>
              <w:rPr/>
            </w:pPr>
            <w:r>
              <w:rPr/>
              <w:t xml:space="preserve">Annex G: </w:t>
            </w:r>
            <w:r>
              <w:rPr>
                <w:b/>
              </w:rPr>
              <w:t>Secure</w:t>
            </w:r>
            <w:r>
              <w:rPr/>
              <w:t xml:space="preserve"> voice messaging elements of service.</w:t>
            </w:r>
            <w:ins w:id="57" w:author="sebek" w:date="2005-05-10T20:10:00Z">
              <w:r>
                <w:rPr/>
                <w:t xml:space="preserve"> </w:t>
              </w:r>
            </w:ins>
            <w:del w:id="58" w:author="sebek" w:date="2005-05-10T20:10:00Z">
              <w:r>
                <w:rPr/>
                <w:tab/>
                <w:delText xml:space="preserve">            </w:delText>
              </w:r>
            </w:del>
            <w:r>
              <w:rPr/>
              <w:t>Annex H</w:t>
            </w:r>
            <w:ins w:id="59" w:author="sebek" w:date="2005-05-10T20:10:00Z">
              <w:r>
                <w:rPr/>
                <w:t>,</w:t>
              </w:r>
            </w:ins>
            <w:del w:id="60" w:author="sebek" w:date="2005-05-10T20:10:00Z">
              <w:r>
                <w:rPr/>
                <w:delText>:</w:delText>
              </w:r>
            </w:del>
            <w:r>
              <w:rPr/>
              <w:t xml:space="preserve"> Voice Messaging </w:t>
            </w:r>
            <w:r>
              <w:rPr>
                <w:b/>
              </w:rPr>
              <w:t>security</w:t>
            </w:r>
            <w:r>
              <w:rPr/>
              <w:t xml:space="preserve"> overview</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F.85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Universal Personal Telecommunication (</w:t>
            </w:r>
            <w:r>
              <w:rPr>
                <w:b/>
              </w:rPr>
              <w:t>UPT</w:t>
            </w:r>
            <w:r>
              <w:rPr/>
              <w:t xml:space="preserve">) - Service description </w:t>
            </w:r>
          </w:p>
          <w:p>
            <w:pPr>
              <w:pStyle w:val="Tableleft"/>
              <w:rPr/>
            </w:pPr>
            <w:r>
              <w:rPr/>
              <w:t>(service set 1)</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s intended to provide the service description and operational provisions for Universal Personal Telecommunication (</w:t>
            </w:r>
            <w:r>
              <w:rPr>
                <w:b/>
              </w:rPr>
              <w:t>UPT</w:t>
            </w:r>
            <w:r>
              <w:rPr/>
              <w:t>). This Rec. provides the general service description from the point of view of the individual UPT subscriber or UPT user. UPT also allows the UPT user to participate in a user-defined set of subscribed services, from amongst which the user defines personal requirements, to form a UPT service profile. The UPT user may use the UPT service with minimal risk of violated privacy or erroneous charging due to fraudulent use. In principle, any basic telecommunications service can be used with the UPT service. The services provided to the UPT user are only limited by the networks and terminals used. Among essential user features the first is the "</w:t>
            </w:r>
            <w:r>
              <w:rPr>
                <w:i/>
              </w:rPr>
              <w:t>UPT user</w:t>
            </w:r>
            <w:r>
              <w:rPr/>
              <w:t xml:space="preserve"> </w:t>
            </w:r>
            <w:r>
              <w:rPr>
                <w:i/>
                <w:iCs/>
              </w:rPr>
              <w:t>identity authentication</w:t>
            </w:r>
            <w:r>
              <w:rPr/>
              <w:t xml:space="preserve">", and as optional user feature there is the </w:t>
            </w:r>
            <w:r>
              <w:rPr>
                <w:i/>
              </w:rPr>
              <w:t>UPT service</w:t>
            </w:r>
            <w:r>
              <w:rPr/>
              <w:t xml:space="preserve"> </w:t>
            </w:r>
            <w:r>
              <w:rPr>
                <w:i/>
                <w:iCs/>
              </w:rPr>
              <w:t>provider</w:t>
            </w:r>
            <w:r>
              <w:rPr/>
              <w:t xml:space="preserve"> </w:t>
            </w:r>
            <w:r>
              <w:rPr>
                <w:i/>
                <w:iCs/>
              </w:rPr>
              <w:t>authentication</w:t>
            </w:r>
            <w:r>
              <w:rPr/>
              <w:t xml:space="preserve">. Section 4.4 details </w:t>
            </w:r>
            <w:r>
              <w:rPr>
                <w:i/>
              </w:rPr>
              <w:t>security requirements</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2</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G.808.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Generic protection switching – Linear trail and subnetwork prote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val="en-US"/>
              </w:rPr>
              <w:t>Provides an overview of linear protection switching. It covers Optical Transport Networks (OTN), Synchronous Digital Hierarchy (SDH) networks and Asynchronous Transfer Mode (ATM) networks based protection schemes. Overviews of ring protection and dual node sub</w:t>
              <w:noBreakHyphen/>
              <w:t>network (e.g. ring) interconnect schemes will be provided in other Rec</w:t>
            </w:r>
            <w:del w:id="61" w:author="sebek" w:date="2005-05-09T18:48:00Z">
              <w:r>
                <w:rPr>
                  <w:lang w:val="en-US"/>
                </w:rPr>
                <w:delText>.</w:delText>
              </w:r>
            </w:del>
            <w:r>
              <w:rPr>
                <w:lang w:val="en-US"/>
              </w:rPr>
              <w:t>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9/15</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G.827</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szCs w:val="15"/>
                <w:lang w:val="en-US"/>
              </w:rPr>
              <w:t>Availability performance parameters and objectives for end-to-end international constant bit-rate digital path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Defines network performance parameters and objectives for the path elements and end-to-end availability of international constant bit-rate digital paths. These parameters are independent of the type of physical network supporting the end-to-end path, e.g., optical fibre, radio relay or satellite. Guidance is included on methods for improving availability and calculating the end-to-end availability of a combination of network element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8/12</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bCs/>
                <w:sz w:val="20"/>
                <w:lang w:val="en-US"/>
              </w:rPr>
            </w:pPr>
            <w:r>
              <w:rPr>
                <w:bCs/>
                <w:sz w:val="20"/>
                <w:lang w:val="en-US"/>
              </w:rPr>
              <w:t>G.84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Types and characteristics of SDH network protection architectur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val="en-US"/>
              </w:rPr>
              <w:t xml:space="preserve">Describes the various protection mechanisms for Synchronous Digital Hierarchy (SDH) networks, their objectives and their applications. Protection schemes are classified as </w:t>
            </w:r>
            <w:r>
              <w:rPr>
                <w:i/>
                <w:lang w:val="en-US"/>
              </w:rPr>
              <w:t>SDH trail protection</w:t>
            </w:r>
            <w:r>
              <w:rPr>
                <w:lang w:val="en-US"/>
              </w:rPr>
              <w:t xml:space="preserve"> (at the section or path layer) and as </w:t>
            </w:r>
            <w:r>
              <w:rPr>
                <w:i/>
                <w:lang w:val="en-US"/>
              </w:rPr>
              <w:t>SDH sub-network connection protection</w:t>
            </w:r>
            <w:r>
              <w:rPr>
                <w:lang w:val="en-US"/>
              </w:rPr>
              <w:t xml:space="preserve"> (with inherent monitoring, non-intrusive monitoring, and sub-layer monitoring).</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9/15</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G.84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Interworking of SDH network protection architectur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del w:id="62" w:author="sebek" w:date="2005-05-09T18:34:00Z"/>
              </w:rPr>
            </w:pPr>
            <w:r>
              <w:rPr>
                <w:lang w:val="en-US"/>
              </w:rPr>
              <w:t>Describes mechanisms for interworking between network protection architectures. Interworking is described for single and dual node interconnection for exchanging traffic between rings. Each ring may be configured for MS-shared protection or for SNCP protection.</w:t>
            </w:r>
          </w:p>
          <w:p>
            <w:pPr>
              <w:pStyle w:val="Tableleft"/>
              <w:rPr>
                <w:lang w:val="en-US"/>
                <w:del w:id="64" w:author="sebek" w:date="2005-05-09T18:34:00Z"/>
              </w:rPr>
            </w:pPr>
            <w:del w:id="63" w:author="sebek" w:date="2005-05-09T18:34:00Z">
              <w:r>
                <w:rPr>
                  <w:lang w:val="en-US"/>
                </w:rPr>
              </w:r>
            </w:del>
          </w:p>
          <w:p>
            <w:pPr>
              <w:pStyle w:val="Tableleft"/>
              <w:rPr>
                <w:lang w:val="en-US"/>
              </w:rPr>
            </w:pPr>
            <w:r>
              <w:rPr>
                <w:lang w:val="en-US"/>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9/15</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G.873.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val="en-US"/>
              </w:rPr>
              <w:t>Optical Transport Network (</w:t>
            </w:r>
            <w:r>
              <w:rPr>
                <w:b/>
                <w:bCs/>
                <w:lang w:val="en-US"/>
              </w:rPr>
              <w:t>OTN</w:t>
            </w:r>
            <w:r>
              <w:rPr>
                <w:lang w:val="en-US"/>
              </w:rPr>
              <w:t>) – Linear prote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Defines the APS protocol and protection switching operation for the linear protection schemes for the Optical Transport Network at the Optical Channel Data Unit (ODUk) level. Protection schemes considered in this Rec. are ODUk trail protection; ODUk sub-network connection protection with inherent monitoring; ODUk sub-network connection protection with non-intrusive monitoring; and ODUk sub-network connection protection with sub-layer monitoring.</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9/15</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G.91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Parameters and calculation methodologies for reliability and availability of fiber optic system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Identifies a minimum set of parameters necessary to characterize the reliability and availability of fibre optic systems. Different parameters are given for system reliability and maintenance, for active optic device reliability, for passive optical device reliability, and for optical fibre and cable reliability. It also provides guidelines and methods for calculating the predicted reliability of devices, units and systems. Examples are included.</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0/15</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lang w:val="en-US"/>
              </w:rPr>
              <w:t>H.23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Confidentiality system for audiovisual servic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A </w:t>
            </w:r>
            <w:r>
              <w:rPr>
                <w:i/>
                <w:iCs/>
              </w:rPr>
              <w:t>privacy</w:t>
            </w:r>
            <w:r>
              <w:rPr/>
              <w:t xml:space="preserve"> system consists of two parts, the </w:t>
            </w:r>
            <w:r>
              <w:rPr>
                <w:i/>
                <w:iCs/>
              </w:rPr>
              <w:t>confidentiality mechanism</w:t>
            </w:r>
            <w:r>
              <w:rPr/>
              <w:t xml:space="preserve"> or </w:t>
            </w:r>
            <w:r>
              <w:rPr>
                <w:i/>
                <w:iCs/>
              </w:rPr>
              <w:t>encryption process</w:t>
            </w:r>
            <w:r>
              <w:rPr/>
              <w:t xml:space="preserve"> for the data, and a </w:t>
            </w:r>
            <w:r>
              <w:rPr>
                <w:i/>
                <w:iCs/>
              </w:rPr>
              <w:t>key management</w:t>
            </w:r>
            <w:r>
              <w:rPr/>
              <w:t xml:space="preserve"> subsystem.  This Rec. describes the confidentiality part of a privacy system suitable for use in narrow-band audiovisual services. Although an </w:t>
            </w:r>
            <w:r>
              <w:rPr>
                <w:i/>
                <w:iCs/>
              </w:rPr>
              <w:t>encryption algorithm</w:t>
            </w:r>
            <w:r>
              <w:rPr/>
              <w:t xml:space="preserve"> is required for such a privacy system, the specification of such an algorithm is not included here: the system caters for more than one specific algorithm. The </w:t>
            </w:r>
            <w:r>
              <w:rPr>
                <w:b/>
                <w:bCs/>
                <w:i/>
                <w:iCs/>
              </w:rPr>
              <w:t>confidentiality system</w:t>
            </w:r>
            <w:r>
              <w:rPr/>
              <w:t xml:space="preserve"> is applicable to point-to-point links between terminals or between a terminal and a Multipoint Control Unit (MCU); it may be extended to multipoint working in which there is no decryption at the MCU.</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rFonts w:eastAsia="MS Mincho;ＭＳ 明朝"/>
                <w:bCs/>
                <w:sz w:val="20"/>
              </w:rPr>
            </w:pPr>
            <w:r>
              <w:rPr>
                <w:sz w:val="20"/>
              </w:rPr>
              <w:t>Q.1/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H.234</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Encryption key management and authentication system for audiovisual servic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A </w:t>
            </w:r>
            <w:r>
              <w:rPr>
                <w:i/>
                <w:iCs/>
              </w:rPr>
              <w:t>privacy system</w:t>
            </w:r>
            <w:r>
              <w:rPr/>
              <w:t xml:space="preserve"> consists of two parts, the </w:t>
            </w:r>
            <w:r>
              <w:rPr>
                <w:i/>
                <w:iCs/>
              </w:rPr>
              <w:t xml:space="preserve">confidentiality mechanism </w:t>
            </w:r>
            <w:r>
              <w:rPr/>
              <w:t xml:space="preserve">or </w:t>
            </w:r>
            <w:r>
              <w:rPr>
                <w:i/>
                <w:iCs/>
              </w:rPr>
              <w:t>encryption process</w:t>
            </w:r>
            <w:r>
              <w:rPr/>
              <w:t xml:space="preserve"> for the data, and a </w:t>
            </w:r>
            <w:r>
              <w:rPr>
                <w:i/>
                <w:iCs/>
              </w:rPr>
              <w:t xml:space="preserve">key management </w:t>
            </w:r>
            <w:r>
              <w:rPr/>
              <w:t xml:space="preserve">subsystem. This Rec. describes </w:t>
            </w:r>
            <w:r>
              <w:rPr>
                <w:i/>
                <w:iCs/>
              </w:rPr>
              <w:t>authentication and key management</w:t>
            </w:r>
            <w:r>
              <w:rPr/>
              <w:t xml:space="preserve"> methods for a privacy system suitable for use in narrow-band audiovisual services. </w:t>
            </w:r>
            <w:r>
              <w:rPr>
                <w:i/>
                <w:iCs/>
              </w:rPr>
              <w:t>Privacy</w:t>
            </w:r>
            <w:r>
              <w:rPr/>
              <w:t xml:space="preserve"> is achieved by the use of </w:t>
            </w:r>
            <w:r>
              <w:rPr>
                <w:i/>
              </w:rPr>
              <w:t>secret keys</w:t>
            </w:r>
            <w:r>
              <w:rPr/>
              <w:t xml:space="preserve">. The keys are loaded into the </w:t>
            </w:r>
            <w:r>
              <w:rPr>
                <w:i/>
                <w:iCs/>
              </w:rPr>
              <w:t>confidentiality part</w:t>
            </w:r>
            <w:r>
              <w:rPr/>
              <w:t xml:space="preserve"> of the privacy system and control the way in which the transmitted data is encrypted and decrypted. If a third party gains access to the keys being used, then the privacy system is no longer secure. The maintenance of keys by users is thus an important part of any privacy system. Three alternative practical methods of </w:t>
            </w:r>
            <w:r>
              <w:rPr>
                <w:b/>
                <w:bCs/>
                <w:i/>
                <w:iCs/>
              </w:rPr>
              <w:t>key management</w:t>
            </w:r>
            <w:r>
              <w:rPr>
                <w:i/>
                <w:iCs/>
              </w:rPr>
              <w:t xml:space="preserve"> </w:t>
            </w:r>
            <w:r>
              <w:rPr/>
              <w:t>are specified in this Rec..</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rFonts w:eastAsia="MS Mincho;ＭＳ 明朝"/>
                <w:bCs/>
                <w:sz w:val="20"/>
              </w:rPr>
            </w:pPr>
            <w:r>
              <w:rPr>
                <w:sz w:val="20"/>
              </w:rPr>
              <w:t>Q.1/16</w:t>
            </w:r>
          </w:p>
        </w:tc>
      </w:tr>
      <w:tr>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H.23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ecurity and encryption for H-series (H.323 and other H.245-based) multimedia terminals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sz w:val="18"/>
                <w:szCs w:val="18"/>
              </w:rPr>
              <w:t xml:space="preserve">Describes enhancements within the framework of the H.3xx-series </w:t>
            </w:r>
            <w:del w:id="65" w:author="sebek" w:date="2005-05-09T19:19:00Z">
              <w:r>
                <w:rPr>
                  <w:sz w:val="18"/>
                  <w:szCs w:val="18"/>
                </w:rPr>
                <w:delText>Rec.s</w:delText>
              </w:r>
            </w:del>
            <w:ins w:id="66" w:author="sebek" w:date="2005-05-09T19:20:00Z">
              <w:r>
                <w:rPr>
                  <w:sz w:val="18"/>
                  <w:szCs w:val="18"/>
                </w:rPr>
                <w:t>Recs.</w:t>
              </w:r>
            </w:ins>
            <w:r>
              <w:rPr>
                <w:sz w:val="18"/>
                <w:szCs w:val="18"/>
              </w:rPr>
              <w:t xml:space="preserve"> to incorporate </w:t>
            </w:r>
            <w:r>
              <w:rPr>
                <w:b/>
                <w:bCs/>
                <w:i/>
                <w:iCs/>
                <w:sz w:val="18"/>
                <w:szCs w:val="18"/>
              </w:rPr>
              <w:t>security services</w:t>
            </w:r>
            <w:r>
              <w:rPr>
                <w:sz w:val="18"/>
                <w:szCs w:val="18"/>
              </w:rPr>
              <w:t xml:space="preserve"> such as </w:t>
            </w:r>
            <w:r>
              <w:rPr>
                <w:i/>
                <w:iCs/>
                <w:sz w:val="18"/>
                <w:szCs w:val="18"/>
              </w:rPr>
              <w:t>Authentication</w:t>
            </w:r>
            <w:r>
              <w:rPr>
                <w:sz w:val="18"/>
                <w:szCs w:val="18"/>
              </w:rPr>
              <w:t xml:space="preserve"> and </w:t>
            </w:r>
            <w:r>
              <w:rPr>
                <w:i/>
                <w:iCs/>
                <w:sz w:val="18"/>
                <w:szCs w:val="18"/>
              </w:rPr>
              <w:t>Privacy</w:t>
            </w:r>
            <w:r>
              <w:rPr>
                <w:sz w:val="18"/>
                <w:szCs w:val="18"/>
              </w:rPr>
              <w:t xml:space="preserve"> (</w:t>
            </w:r>
            <w:r>
              <w:rPr>
                <w:i/>
                <w:iCs/>
                <w:sz w:val="18"/>
                <w:szCs w:val="18"/>
              </w:rPr>
              <w:t>data encryption</w:t>
            </w:r>
            <w:r>
              <w:rPr>
                <w:sz w:val="18"/>
                <w:szCs w:val="18"/>
              </w:rPr>
              <w:t xml:space="preserve">). The proposed scheme is applicable to both simple point-to-point and multipoint conferences for any terminals using ITU-T H.245 control protocol. For example, H.323 systems operate over packet-based networks not providing guaranteed quality of service. For the same technical reasons that the base network does not provide QOS, the network does not provide a </w:t>
            </w:r>
            <w:r>
              <w:rPr>
                <w:i/>
                <w:iCs/>
                <w:sz w:val="18"/>
                <w:szCs w:val="18"/>
              </w:rPr>
              <w:t>secure service</w:t>
            </w:r>
            <w:r>
              <w:rPr>
                <w:sz w:val="18"/>
                <w:szCs w:val="18"/>
              </w:rPr>
              <w:t xml:space="preserve">. Secure real-time communication over insecure networks generally involves two major areas of concern – </w:t>
            </w:r>
            <w:r>
              <w:rPr>
                <w:i/>
                <w:iCs/>
                <w:sz w:val="18"/>
                <w:szCs w:val="18"/>
              </w:rPr>
              <w:t>authentication and privacy</w:t>
            </w:r>
            <w:r>
              <w:rPr>
                <w:sz w:val="18"/>
                <w:szCs w:val="18"/>
              </w:rPr>
              <w:t>.</w:t>
            </w:r>
          </w:p>
          <w:p>
            <w:pPr>
              <w:pStyle w:val="Tableleft"/>
              <w:rPr/>
            </w:pPr>
            <w:del w:id="67" w:author="sebek" w:date="2005-05-10T20:09:00Z">
              <w:r>
                <w:rPr>
                  <w:sz w:val="18"/>
                  <w:szCs w:val="18"/>
                </w:rPr>
                <w:tab/>
              </w:r>
            </w:del>
            <w:r>
              <w:rPr>
                <w:sz w:val="18"/>
                <w:szCs w:val="18"/>
              </w:rPr>
              <w:t xml:space="preserve">This Rec. describes the </w:t>
            </w:r>
            <w:r>
              <w:rPr>
                <w:b/>
                <w:bCs/>
                <w:sz w:val="18"/>
                <w:szCs w:val="18"/>
              </w:rPr>
              <w:t>security infrastructure</w:t>
            </w:r>
            <w:r>
              <w:rPr>
                <w:sz w:val="18"/>
                <w:szCs w:val="18"/>
              </w:rPr>
              <w:t xml:space="preserve"> and specific </w:t>
            </w:r>
            <w:r>
              <w:rPr>
                <w:b/>
                <w:bCs/>
                <w:i/>
                <w:iCs/>
                <w:sz w:val="18"/>
                <w:szCs w:val="18"/>
              </w:rPr>
              <w:t>privacy techniques</w:t>
            </w:r>
            <w:r>
              <w:rPr>
                <w:sz w:val="18"/>
                <w:szCs w:val="18"/>
              </w:rPr>
              <w:t xml:space="preserve"> to be employed by the H.3xx-series of multimedia terminals. This Rec. will cover areas of concern for interactive conferencing. These areas include, but are not strictly limited to, </w:t>
            </w:r>
            <w:r>
              <w:rPr>
                <w:i/>
                <w:iCs/>
                <w:sz w:val="18"/>
                <w:szCs w:val="18"/>
              </w:rPr>
              <w:t>authentication and privacy</w:t>
            </w:r>
            <w:r>
              <w:rPr>
                <w:sz w:val="18"/>
                <w:szCs w:val="18"/>
              </w:rPr>
              <w:t xml:space="preserve"> of all real-time media streams that are exchanged in the conference. This Rec. provides the protocol and algorithms needed between the H.323 entities.</w:t>
            </w:r>
          </w:p>
          <w:p>
            <w:pPr>
              <w:pStyle w:val="Tableleft"/>
              <w:rPr/>
            </w:pPr>
            <w:del w:id="68" w:author="sebek" w:date="2005-05-10T20:09:00Z">
              <w:r>
                <w:rPr>
                  <w:sz w:val="18"/>
                  <w:szCs w:val="18"/>
                </w:rPr>
                <w:tab/>
              </w:r>
            </w:del>
            <w:r>
              <w:rPr>
                <w:sz w:val="18"/>
                <w:szCs w:val="18"/>
              </w:rPr>
              <w:t xml:space="preserve">This Rec. utilizes the general facilities supported in ITU-T H.245 and as such, any standard operated in conjunction with this control protocol may use this security framework. It is expected that, wherever possible, other H-series terminals may interoperate and directly utilize the methods described in this Rec.. This Rec. will not initially provide for complete implementation in all areas, and will specifically highlight </w:t>
            </w:r>
            <w:r>
              <w:rPr>
                <w:i/>
                <w:iCs/>
                <w:sz w:val="18"/>
                <w:szCs w:val="18"/>
              </w:rPr>
              <w:t>endpoint authentication and media privacy</w:t>
            </w:r>
            <w:r>
              <w:rPr>
                <w:sz w:val="18"/>
                <w:szCs w:val="18"/>
              </w:rPr>
              <w:t>.</w:t>
            </w:r>
          </w:p>
          <w:p>
            <w:pPr>
              <w:pStyle w:val="Tableleft"/>
              <w:rPr/>
            </w:pPr>
            <w:del w:id="69" w:author="sebek" w:date="2005-05-10T20:09:00Z">
              <w:r>
                <w:rPr>
                  <w:sz w:val="18"/>
                  <w:szCs w:val="18"/>
                </w:rPr>
                <w:tab/>
              </w:r>
            </w:del>
            <w:r>
              <w:rPr>
                <w:sz w:val="18"/>
                <w:szCs w:val="18"/>
              </w:rPr>
              <w:t xml:space="preserve">This Rec. includes the ability to negotiate services and functionality in a generic manner, and to be selective concerning cryptographic techniques and capabilities utilized. The specific manner in which they are used relates to systems capabilities, application requirements and specific security policy constraints. This Rec. supports varied cryptographic algorithms, with varied options appropriate for different purposes; e.g. key lengths. Certain </w:t>
            </w:r>
            <w:r>
              <w:rPr>
                <w:i/>
                <w:iCs/>
                <w:sz w:val="18"/>
                <w:szCs w:val="18"/>
              </w:rPr>
              <w:t>cryptographic algorithms</w:t>
            </w:r>
            <w:r>
              <w:rPr>
                <w:sz w:val="18"/>
                <w:szCs w:val="18"/>
              </w:rPr>
              <w:t xml:space="preserve"> may be allocated to specific security services (e.g. one for fast media stream encryption and another for signalling encryption). </w:t>
            </w:r>
          </w:p>
          <w:p>
            <w:pPr>
              <w:pStyle w:val="Tableleft"/>
              <w:rPr/>
            </w:pPr>
            <w:del w:id="70" w:author="sebek" w:date="2005-05-10T20:09:00Z">
              <w:r>
                <w:rPr>
                  <w:sz w:val="18"/>
                  <w:szCs w:val="18"/>
                </w:rPr>
                <w:tab/>
              </w:r>
            </w:del>
            <w:r>
              <w:rPr>
                <w:sz w:val="18"/>
                <w:szCs w:val="18"/>
              </w:rPr>
              <w:t>It should also be noted that some of the available cryptographic algorithms or mechanisms may be reserved for export or other national issues (e.g. with restricted key lengths). This Rec. supports signalling of well-known algorithms in addition to signalling non-standardized or proprietary cryptographic algorithms. There are no specifically mandated algorithms; however, it is strongly suggested that endpoints support as many of the applicable algorithms as possible in order to achieve interoperability. This parallels the concept that the support of ITU-T H.245 does not guarantee the interoperability between two entities' codecs.</w:t>
            </w:r>
          </w:p>
          <w:p>
            <w:pPr>
              <w:pStyle w:val="Tableleft"/>
              <w:rPr/>
            </w:pPr>
            <w:del w:id="71" w:author="sebek" w:date="2005-05-10T20:09:00Z">
              <w:r>
                <w:rPr>
                  <w:sz w:val="18"/>
                  <w:szCs w:val="18"/>
                </w:rPr>
                <w:tab/>
              </w:r>
            </w:del>
            <w:r>
              <w:rPr>
                <w:b/>
                <w:bCs/>
                <w:sz w:val="18"/>
                <w:szCs w:val="18"/>
              </w:rPr>
              <w:t>Version 2 of ITU-T H.235</w:t>
            </w:r>
            <w:r>
              <w:rPr>
                <w:sz w:val="18"/>
                <w:szCs w:val="18"/>
              </w:rPr>
              <w:t xml:space="preserve"> supersedes H.235 version 1 featuring several improvements such as elliptic curve cryptography, security profiles (simple password-based and sophisticated digital signature), new security countermeasures (media anti-spamming), support for the Advanced Encryption Algorithm (AES), support for backend service, object identifiers defined and changes incorporated from the H.323 implement</w:t>
            </w:r>
            <w:ins w:id="72" w:author="sebek" w:date="2005-05-10T20:09:00Z">
              <w:r>
                <w:rPr>
                  <w:sz w:val="18"/>
                  <w:szCs w:val="18"/>
                </w:rPr>
                <w:t>e</w:t>
              </w:r>
            </w:ins>
            <w:del w:id="73" w:author="sebek" w:date="2005-05-10T20:09:00Z">
              <w:r>
                <w:rPr>
                  <w:sz w:val="18"/>
                  <w:szCs w:val="18"/>
                </w:rPr>
                <w:delText>o</w:delText>
              </w:r>
            </w:del>
            <w:r>
              <w:rPr>
                <w:sz w:val="18"/>
                <w:szCs w:val="18"/>
              </w:rPr>
              <w:t>rs</w:t>
            </w:r>
            <w:ins w:id="74" w:author="sebek" w:date="2005-05-10T20:10:00Z">
              <w:r>
                <w:rPr>
                  <w:sz w:val="18"/>
                  <w:szCs w:val="18"/>
                </w:rPr>
                <w:t>’</w:t>
              </w:r>
            </w:ins>
            <w:r>
              <w:rPr>
                <w:sz w:val="18"/>
                <w:szCs w:val="18"/>
              </w:rPr>
              <w:t xml:space="preserve"> guide.</w:t>
            </w:r>
          </w:p>
          <w:p>
            <w:pPr>
              <w:pStyle w:val="Tableleft"/>
              <w:rPr/>
            </w:pPr>
            <w:del w:id="75" w:author="sebek" w:date="2005-05-10T20:09:00Z">
              <w:r>
                <w:rPr>
                  <w:sz w:val="18"/>
                  <w:szCs w:val="18"/>
                </w:rPr>
                <w:tab/>
              </w:r>
            </w:del>
            <w:r>
              <w:rPr>
                <w:b/>
                <w:bCs/>
                <w:sz w:val="18"/>
                <w:szCs w:val="18"/>
              </w:rPr>
              <w:t>Version 3 of H.235</w:t>
            </w:r>
            <w:r>
              <w:rPr>
                <w:sz w:val="18"/>
                <w:szCs w:val="18"/>
              </w:rPr>
              <w:t xml:space="preserve"> supersedes H.235 version 2 featuring a procedure for encrypted DTMF signals, object identifiers for the AES encryption algorithm for media payload encryption, the enhanced OFB (EOFB) stream-cipher encryption mode for encryption of media streams, an authentication-only option in Annex D for smooth NAT/firewall traversal, a key distribution procedure on the RAS channel, procedures for more secure session key transport and more robust session key distribution and updating, procedures for securing multiple payload streams, better security support for direct-routed calls in a new Annex I, signaling means for more flexible error reporting, clarifications and efficiency improvements for fast start security and for Diffie-Hellman signaling along with longer Diffie-Hellman parameters and changes incorporated from the H.323 implementors guide.</w:t>
            </w:r>
          </w:p>
          <w:p>
            <w:pPr>
              <w:pStyle w:val="Tableleft"/>
              <w:rPr/>
            </w:pPr>
            <w:del w:id="76" w:author="sebek" w:date="2005-05-10T20:10:00Z">
              <w:r>
                <w:rPr>
                  <w:sz w:val="18"/>
                  <w:szCs w:val="18"/>
                </w:rPr>
                <w:tab/>
              </w:r>
            </w:del>
            <w:r>
              <w:rPr>
                <w:b/>
                <w:sz w:val="18"/>
                <w:szCs w:val="18"/>
                <w:lang w:val="en-US"/>
              </w:rPr>
              <w:t>H.235 Annex F:</w:t>
            </w:r>
            <w:r>
              <w:rPr>
                <w:sz w:val="18"/>
                <w:szCs w:val="18"/>
              </w:rPr>
              <w:t xml:space="preserve"> </w:t>
            </w:r>
            <w:r>
              <w:rPr>
                <w:b/>
                <w:bCs/>
                <w:i/>
                <w:iCs/>
                <w:sz w:val="18"/>
                <w:szCs w:val="18"/>
              </w:rPr>
              <w:t>Hybrid Security Profile</w:t>
            </w:r>
            <w:r>
              <w:rPr>
                <w:sz w:val="18"/>
                <w:szCs w:val="18"/>
              </w:rPr>
              <w:t xml:space="preserve">. This annex describes an efficient and scaleable, </w:t>
            </w:r>
            <w:r>
              <w:rPr>
                <w:b/>
                <w:bCs/>
                <w:i/>
                <w:iCs/>
                <w:sz w:val="18"/>
                <w:szCs w:val="18"/>
              </w:rPr>
              <w:t>PKI-based</w:t>
            </w:r>
            <w:r>
              <w:rPr>
                <w:i/>
                <w:iCs/>
                <w:sz w:val="18"/>
                <w:szCs w:val="18"/>
              </w:rPr>
              <w:t xml:space="preserve"> hybrid security profile</w:t>
            </w:r>
            <w:r>
              <w:rPr>
                <w:sz w:val="18"/>
                <w:szCs w:val="18"/>
              </w:rPr>
              <w:t xml:space="preserve"> deploying </w:t>
            </w:r>
            <w:r>
              <w:rPr>
                <w:i/>
                <w:iCs/>
                <w:sz w:val="18"/>
                <w:szCs w:val="18"/>
              </w:rPr>
              <w:t>digital signatures</w:t>
            </w:r>
            <w:r>
              <w:rPr>
                <w:sz w:val="18"/>
                <w:szCs w:val="18"/>
              </w:rPr>
              <w:t xml:space="preserve"> from H.235 Annex E and deploying the </w:t>
            </w:r>
            <w:r>
              <w:rPr>
                <w:i/>
                <w:iCs/>
                <w:sz w:val="18"/>
                <w:szCs w:val="18"/>
              </w:rPr>
              <w:t>baseline security profile</w:t>
            </w:r>
            <w:r>
              <w:rPr>
                <w:sz w:val="18"/>
                <w:szCs w:val="18"/>
              </w:rPr>
              <w:t xml:space="preserve"> from H.235 Annex D. This annex is suggested as an option. H.323 </w:t>
            </w:r>
            <w:r>
              <w:rPr>
                <w:i/>
                <w:iCs/>
                <w:sz w:val="18"/>
                <w:szCs w:val="18"/>
              </w:rPr>
              <w:t>security entities</w:t>
            </w:r>
            <w:r>
              <w:rPr>
                <w:sz w:val="18"/>
                <w:szCs w:val="18"/>
              </w:rPr>
              <w:t xml:space="preserve"> (terminals, gatekeepers, gateways, MCUs, etc.) may implement this </w:t>
            </w:r>
            <w:r>
              <w:rPr>
                <w:i/>
                <w:iCs/>
                <w:sz w:val="18"/>
                <w:szCs w:val="18"/>
              </w:rPr>
              <w:t>hybrid security profile</w:t>
            </w:r>
            <w:r>
              <w:rPr>
                <w:sz w:val="18"/>
                <w:szCs w:val="18"/>
              </w:rPr>
              <w:t xml:space="preserve"> for improved security or whenever required. The notion of “hybrid” in this text shall mean that security procedures from the signature profile in H.235 Annex E are actually applied in a lightweight sense; the digital signatures still conform to the RSA procedures. However, </w:t>
            </w:r>
            <w:r>
              <w:rPr>
                <w:i/>
                <w:iCs/>
                <w:sz w:val="18"/>
                <w:szCs w:val="18"/>
              </w:rPr>
              <w:t>digital signatures</w:t>
            </w:r>
            <w:r>
              <w:rPr>
                <w:sz w:val="18"/>
                <w:szCs w:val="18"/>
              </w:rPr>
              <w:t xml:space="preserve"> are deployed only where absolutely necessary while high efficient </w:t>
            </w:r>
            <w:r>
              <w:rPr>
                <w:i/>
                <w:iCs/>
                <w:sz w:val="18"/>
                <w:szCs w:val="18"/>
              </w:rPr>
              <w:t>symmetric security techniques</w:t>
            </w:r>
            <w:r>
              <w:rPr>
                <w:sz w:val="18"/>
                <w:szCs w:val="18"/>
              </w:rPr>
              <w:t xml:space="preserve"> from the baseline security profile in H.235 Annex D are used otherwise. The hybrid security profile is applicable for scaleable “global” IP telephony. This security profile overcomes the limitations of the simple, baseline security profile of H.235 Annex D when applying it strictly. Furthermore, this security profile overcomes certain drawbacks of H.235 Annex E such as the need for higher bandwidth and increased performance needs for processing when applying it strictly. For example, the hybrid security profile does not depend on the (static) administration of mutual shared secrets of the hops in different domains. Thus, users can choose their VoIP provider much easier. Thus, this security profile supports a certain kind of user mobility as well.  It applies asymmetric cryptography with signatures and certificates only where necessary and uses otherwise simpler and more efficient symmetric techniques. It provides tunneling of H.245 messages for H.245 message integrity and also some provisions for non-repudiation of messages. The hybrid security profile mandates the GK-routed model and is based upon the H.245 tunneling techniques; support for non GK-routed models is for further study.</w:t>
            </w:r>
          </w:p>
          <w:p>
            <w:pPr>
              <w:pStyle w:val="Tableleft"/>
              <w:rPr/>
            </w:pPr>
            <w:del w:id="77" w:author="sebek" w:date="2005-05-11T18:07:00Z">
              <w:r>
                <w:rPr>
                  <w:sz w:val="18"/>
                  <w:szCs w:val="18"/>
                </w:rPr>
                <w:tab/>
              </w:r>
            </w:del>
            <w:r>
              <w:rPr>
                <w:b/>
                <w:bCs/>
                <w:lang w:val="en-US"/>
              </w:rPr>
              <w:t>H.235 Annex G</w:t>
            </w:r>
            <w:r>
              <w:rPr>
                <w:lang w:val="en-US"/>
              </w:rPr>
              <w:t>:</w:t>
            </w:r>
            <w:r>
              <w:rPr/>
              <w:t xml:space="preserve"> </w:t>
            </w:r>
            <w:r>
              <w:rPr>
                <w:lang w:val="en-US"/>
              </w:rPr>
              <w:t>Usage of the MIKEY Key Management Protocol for SRTP within H.235This Annex enables deploying IETF’s Secure Real Time Transport Protocol (SRTP) media security where the MIKEY key management supplies the necessary keys and security parameters among the involved endpoints end-to-end. Annex G can be deployed within a H.323 domain among H.235 Annex-G-enabled H.323 systems. The Annex defines the security protocol extensions to H.225.0 RAS and Call Signaling as well as H.245 along with the corresponding procedures. Furthermore, this Annex provides the capabilities to support interworking with IETF SIP entities that have implemented the MIKEY key management and SRTP. It should be noted that this Annex is written as a security profile of H.235 that is offered as an option and may complement the other media security features of H.235 (see its Annexes B and D.7). Note: it is expected that H.235 will be re-structured as follows in the 3rd Quarter 2005:</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0 Security Framework for H-series (H.323 and other H.245-based) multimedia systems“</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1 Baseline Security Profile</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2 Signature Security Profile</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3 Hybrid Security Profile</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4 Directed Routed Call Security Profile</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5 Security Profile for RAS Authentication using Weak Shared Secret</w:t>
            </w:r>
          </w:p>
          <w:p>
            <w:pPr>
              <w:pStyle w:val="Normal"/>
              <w:numPr>
                <w:ilvl w:val="0"/>
                <w:numId w:val="2"/>
              </w:numPr>
              <w:tabs>
                <w:tab w:val="clear" w:pos="794"/>
                <w:tab w:val="clear" w:pos="1191"/>
                <w:tab w:val="clear" w:pos="1588"/>
                <w:tab w:val="clear" w:pos="1985"/>
              </w:tabs>
              <w:spacing w:before="0" w:after="0"/>
              <w:ind w:left="0" w:hanging="0"/>
              <w:rPr>
                <w:sz w:val="20"/>
                <w:lang w:val="fr-FR"/>
              </w:rPr>
            </w:pPr>
            <w:r>
              <w:rPr>
                <w:sz w:val="20"/>
                <w:lang w:val="fr-FR"/>
              </w:rPr>
              <w:t xml:space="preserve">H.235.6 </w:t>
            </w:r>
            <w:r>
              <w:rPr>
                <w:sz w:val="20"/>
              </w:rPr>
              <w:t>Voice encryption profile with native H.235/H.245 key management</w:t>
            </w:r>
          </w:p>
          <w:p>
            <w:pPr>
              <w:pStyle w:val="Normal"/>
              <w:numPr>
                <w:ilvl w:val="0"/>
                <w:numId w:val="2"/>
              </w:numPr>
              <w:tabs>
                <w:tab w:val="clear" w:pos="794"/>
                <w:tab w:val="clear" w:pos="1191"/>
                <w:tab w:val="clear" w:pos="1588"/>
                <w:tab w:val="clear" w:pos="1985"/>
              </w:tabs>
              <w:spacing w:before="0" w:after="0"/>
              <w:ind w:left="0" w:hanging="0"/>
              <w:rPr>
                <w:sz w:val="20"/>
              </w:rPr>
            </w:pPr>
            <w:r>
              <w:rPr>
                <w:sz w:val="20"/>
              </w:rPr>
              <w:t>H.235.7 Usage of the MIKEY Key Management Protocol for SRTP within H.235</w:t>
            </w:r>
          </w:p>
          <w:p>
            <w:pPr>
              <w:pStyle w:val="Tableleft"/>
              <w:rPr>
                <w:sz w:val="18"/>
                <w:szCs w:val="18"/>
              </w:rPr>
            </w:pPr>
            <w:r>
              <w:rPr/>
              <w:t>H.235.8 Key Exchange for SRTP on Secure Signaling Channel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rFonts w:eastAsia="MS Mincho;ＭＳ 明朝"/>
                <w:bCs/>
                <w:sz w:val="20"/>
              </w:rPr>
            </w:pPr>
            <w:r>
              <w:rPr>
                <w:sz w:val="20"/>
              </w:rPr>
              <w:t>Q.25/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H.32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79" w:author="sebek" w:date="2005-05-09T18:34:00Z"/>
              </w:rPr>
            </w:pPr>
            <w:r>
              <w:rPr/>
              <w:t>Packet-based multimedia communications system</w:t>
            </w:r>
            <w:del w:id="78" w:author="sebek" w:date="2005-05-09T18:34:00Z">
              <w:r>
                <w:rPr/>
                <w:delText xml:space="preserve"> </w:delText>
              </w:r>
            </w:del>
          </w:p>
          <w:p>
            <w:pPr>
              <w:pStyle w:val="Tableleft"/>
              <w:rPr>
                <w:del w:id="81" w:author="sebek" w:date="2005-05-09T18:34:00Z"/>
              </w:rPr>
            </w:pPr>
            <w:del w:id="80" w:author="sebek" w:date="2005-05-09T18:34:00Z">
              <w:r>
                <w:rPr/>
              </w:r>
            </w:del>
          </w:p>
          <w:p>
            <w:pPr>
              <w:pStyle w:val="Tableleft"/>
              <w:rPr>
                <w:del w:id="83" w:author="sebek" w:date="2005-05-09T18:34:00Z"/>
              </w:rPr>
            </w:pPr>
            <w:del w:id="82" w:author="sebek" w:date="2005-05-09T18:34:00Z">
              <w:r>
                <w:rPr/>
              </w:r>
            </w:del>
          </w:p>
          <w:p>
            <w:pPr>
              <w:pStyle w:val="Tableleft"/>
              <w:rPr>
                <w:del w:id="85" w:author="sebek" w:date="2005-05-09T18:34:00Z"/>
              </w:rPr>
            </w:pPr>
            <w:del w:id="84" w:author="sebek" w:date="2005-05-09T18:34:00Z">
              <w:r>
                <w:rPr/>
              </w:r>
            </w:del>
          </w:p>
          <w:p>
            <w:pPr>
              <w:pStyle w:val="Tableleft"/>
              <w:rPr/>
            </w:pPr>
            <w:r>
              <w:rPr/>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b/>
                <w:b/>
                <w:bCs/>
              </w:rPr>
            </w:pPr>
            <w:r>
              <w:rPr/>
              <w:t>Describes terminals and other entities providing real-time audio, video, data and/or multimedia communications services over Packet Based Networks (PBN), which may not provide a guaranteed Quality of Service. Support for audio is mandatory, data and video are optional, but if supported, the ability to use a common mode of operation is mandatory, so that all terminals supporting that media type can interwork. The packet based network may include Local Area Networks, Enterprise Area Networks, Metropolitan Area Networks, Intra-Networks, and Inter-Networks (including the Internet), point-to-point connections, a single network segment, or an internetwork having multiple segments with complex topologies, therefore entities can use point-to-point, multipoint, or broadcast configurations. Such entities may interwork with terminals on B-ISDN, N-ISDN, Guaranteed Quality of Service LANs, GSTN and/or wireless networks, and entities may be integrated into personal computers or implemented in stand-alone devices such as videotelephones.</w:t>
            </w:r>
            <w:ins w:id="86" w:author="sebek" w:date="2005-05-10T20:08:00Z">
              <w:r>
                <w:rPr/>
                <w:t xml:space="preserve"> </w:t>
              </w:r>
            </w:ins>
            <w:del w:id="87" w:author="sebek" w:date="2005-05-10T20:08:00Z">
              <w:r>
                <w:rPr/>
                <w:tab/>
                <w:tab/>
                <w:tab/>
              </w:r>
            </w:del>
            <w:r>
              <w:rPr>
                <w:b/>
                <w:bCs/>
              </w:rPr>
              <w:t>Annex J</w:t>
            </w:r>
            <w:ins w:id="88" w:author="sebek" w:date="2005-05-10T20:08:00Z">
              <w:r>
                <w:rPr>
                  <w:b/>
                  <w:bCs/>
                </w:rPr>
                <w:t>,</w:t>
              </w:r>
            </w:ins>
            <w:del w:id="89" w:author="sebek" w:date="2005-05-10T20:08:00Z">
              <w:r>
                <w:rPr>
                  <w:b/>
                  <w:bCs/>
                </w:rPr>
                <w:delText>:</w:delText>
              </w:r>
            </w:del>
            <w:r>
              <w:rPr/>
              <w:t xml:space="preserve"> </w:t>
            </w:r>
            <w:r>
              <w:rPr>
                <w:b/>
                <w:bCs/>
              </w:rPr>
              <w:t>Security</w:t>
            </w:r>
            <w:r>
              <w:rPr/>
              <w:t xml:space="preserve"> for Simple endpoint type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rFonts w:eastAsia="MS Mincho;ＭＳ 明朝"/>
                <w:bCs/>
                <w:sz w:val="20"/>
              </w:rPr>
            </w:pPr>
            <w:r>
              <w:rPr>
                <w:sz w:val="20"/>
              </w:rPr>
              <w:t>Q.2/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H.350.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Directory services architecture for H.235</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scribes an </w:t>
            </w:r>
            <w:r>
              <w:rPr>
                <w:b/>
                <w:bCs/>
              </w:rPr>
              <w:t>LDAP</w:t>
            </w:r>
            <w:r>
              <w:rPr/>
              <w:t xml:space="preserve"> schema to represent H.235 elements. It is an auxiliary class related to H.350 and derives much of its functionality from that architecture. Implementers should review H.350 in detail before proceeding with this Rec. Its attributes include H.235 identity, password and certificate elements. These elements can be downloaded to an endpoint for automatic configuration or accessed by a gatekeeper for call signalling and authentication.  The scope of this Rec. does not include normative methods for the use of the LDAP directory itself or the data it contains. The purpose of the schema is not to represent all possible data elements in the H.235 protocol, but rather to represent the minimal set required to accomplish the design goals enumerated in H.35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rFonts w:eastAsia="MS Mincho;ＭＳ 明朝"/>
                <w:bCs/>
                <w:sz w:val="20"/>
              </w:rPr>
            </w:pPr>
            <w:r>
              <w:rPr>
                <w:sz w:val="20"/>
              </w:rPr>
              <w:t>Q.4/16</w:t>
            </w:r>
          </w:p>
        </w:tc>
      </w:tr>
      <w:tr>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H.53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Security for H.510 in H.323 Multimedia Mobile Environment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pPr>
            <w:r>
              <w:rPr>
                <w:sz w:val="20"/>
              </w:rPr>
              <w:t>Provides security procedures in H.323 mobility environments such as under scope of H.510 that describes mobility for H.323 multimedia systems and services. This Rec.</w:t>
            </w:r>
            <w:r>
              <w:rPr/>
              <w:t xml:space="preserve"> </w:t>
            </w:r>
            <w:r>
              <w:rPr>
                <w:sz w:val="20"/>
              </w:rPr>
              <w:t>provides the details about the security procedures for H.510. So far, the signaling capabilities of H.235 in version 1 and 2 are designed to handle security in mostly static H.323 environments. Those environments and multimedia systems can achieve some limited mobility within gatekeeper zones; H.323 in general and H.235 specifically provide only very little support for secure roaming of mobile users and terminals across different domains with many involved entities in a mobility, distributed environment for example. The H.323 mobility scenarios depicted in H.510 regarding terminal mobility pose a new situation with their flexible and dynamic character also from a security point of view. Roaming H.323 users and mobile terminals have to be authenticated by a foreign, visited domain. Likewise, the mobile user would like to obtain evidence about the true identity of the visited domain. In addition to that, it may be also useful to obtain evidence about the identity of the terminals complementing user authentication. Thus, these requirements demand for mutual authentication of the user and the visited domain and optionally also of the identity of the terminal. Usually initially only the home domain knows the mobile user, where he or she is subscribed and assigned a password; the visited domain does not know the mobile user. As such, the visited domain does not share any established security relationship with the mobile user and the mobile terminal. In order let the visited domain achieve the authentication and authorization assurance for the mobile user and the mobile terminal, the visited domain would relay certain security tasks such as authorization checks or key-management to the home domain through intermediate network and service entities. This requires securing the communication and key management betwee</w:t>
            </w:r>
            <w:ins w:id="90" w:author="sebek" w:date="2005-05-10T20:08:00Z">
              <w:r>
                <w:rPr>
                  <w:sz w:val="20"/>
                </w:rPr>
                <w:t>n</w:t>
              </w:r>
            </w:ins>
            <w:r>
              <w:rPr>
                <w:sz w:val="20"/>
              </w:rPr>
              <w:t xml:space="preserve"> the visited domain and the home domain too. While in principle, mobility H.323 environments are more open than closed H.323 networks; there is of course also need to secure the key management tasks appropriately. It is also true, that communication within and across the mobility domains deserves protection against malicious tampering.</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rFonts w:eastAsia="MS Mincho;ＭＳ 明朝"/>
                <w:bCs/>
                <w:sz w:val="20"/>
              </w:rPr>
            </w:pPr>
            <w:r>
              <w:rPr>
                <w:sz w:val="20"/>
              </w:rPr>
              <w:t>29/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J.9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Requirements for conditional access in the secondary delivery of digital television or cable television system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the data privacy and access requirements protecting MPEG digital television signals passed on cable television networks between the cable headend and the ultimate subscriber. The exact cryptographic algorithms used in theis process are not in J.93 as they are regionally and/or industry determined.</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pPr>
            <w:r>
              <w:rPr>
                <w:sz w:val="20"/>
                <w:lang w:val="de-DE" w:eastAsia="ja-JP"/>
              </w:rPr>
              <w:t xml:space="preserve">J.96 </w:t>
            </w:r>
            <w:r>
              <w:rPr>
                <w:sz w:val="20"/>
                <w:lang w:val="de-DE" w:eastAsia="ja-JP"/>
              </w:rPr>
              <w:t xml:space="preserve"> </w:t>
            </w:r>
            <w:r>
              <w:rPr>
                <w:sz w:val="20"/>
                <w:lang w:val="de-DE" w:eastAsia="ja-JP"/>
              </w:rPr>
              <w:t>Amd 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eastAsia="ja-JP"/>
              </w:rPr>
              <w:t>T</w:t>
            </w:r>
            <w:r>
              <w:rPr>
                <w:lang w:eastAsia="ja-JP"/>
              </w:rPr>
              <w:t>echnical Method for</w:t>
            </w:r>
            <w:r>
              <w:rPr>
                <w:lang w:eastAsia="ja-JP"/>
              </w:rPr>
              <w:t xml:space="preserve"> </w:t>
            </w:r>
            <w:r>
              <w:rPr>
                <w:lang w:eastAsia="ja-JP"/>
              </w:rPr>
              <w:t xml:space="preserve">Ensuring Privacy in Long-Distance International </w:t>
            </w:r>
            <w:r>
              <w:rPr>
                <w:lang w:eastAsia="ja-JP"/>
              </w:rPr>
              <w:t xml:space="preserve">MPEG-2 </w:t>
            </w:r>
            <w:r>
              <w:rPr>
                <w:lang w:eastAsia="ja-JP"/>
              </w:rPr>
              <w:t>Television</w:t>
            </w:r>
            <w:r>
              <w:rPr>
                <w:lang w:eastAsia="ja-JP"/>
              </w:rPr>
              <w:t xml:space="preserve"> </w:t>
            </w:r>
            <w:r>
              <w:rPr>
                <w:lang w:eastAsia="ja-JP"/>
              </w:rPr>
              <w:t>Transmission Conforming to Rec</w:t>
            </w:r>
            <w:r>
              <w:rPr>
                <w:lang w:eastAsia="ja-JP"/>
              </w:rPr>
              <w:t>.</w:t>
            </w:r>
            <w:r>
              <w:rPr>
                <w:lang w:eastAsia="ja-JP"/>
              </w:rPr>
              <w:t xml:space="preserve"> J.89</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eastAsia="ja-JP"/>
                <w:del w:id="91" w:author="sebek" w:date="2005-05-09T18:38:00Z"/>
              </w:rPr>
            </w:pPr>
            <w:r>
              <w:rPr>
                <w:lang w:eastAsia="ja-JP"/>
              </w:rPr>
              <w:t>Contains a common standard for a conditional access system for long distance international transmission of digital television conforming to the MPEG-2 Professional Profile (4:2:2). The Basic Interoperable Scrambling System (BISS) based on the DVB-CSA specification using fixed clear keys called Session Words is described. Another backward compatible mode introduces an additional mechanism to insert Encrypted Session Words, while at the same time conserves interoperability.</w:t>
            </w:r>
          </w:p>
          <w:p>
            <w:pPr>
              <w:pStyle w:val="Tableleft"/>
              <w:rPr>
                <w:lang w:eastAsia="ja-JP"/>
              </w:rPr>
            </w:pPr>
            <w:r>
              <w:rPr>
                <w:lang w:eastAsia="ja-JP"/>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sz w:val="20"/>
                <w:lang w:val="en-US"/>
              </w:rPr>
            </w:pPr>
            <w:r>
              <w:rPr>
                <w:sz w:val="20"/>
                <w:lang w:val="en-US"/>
              </w:rPr>
              <w:t>J.11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ransmission systems for interactive cable television services</w:t>
            </w:r>
            <w:r>
              <w:rPr>
                <w:lang w:val="en-US"/>
              </w:rPr>
              <w:t xml:space="preserve">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ind w:right="0" w:hanging="0"/>
              <w:rPr>
                <w:sz w:val="20"/>
              </w:rPr>
            </w:pPr>
            <w:r>
              <w:rPr>
                <w:sz w:val="20"/>
              </w:rPr>
              <w:t>Digital television services have been established in many countries and the benefits of extending these to provide interactive services are widely recognized. Cable television distribution systems are particularly suited for the implementation of bidirectional data services and this Rec. complements and extends the scope of J.83 "Digital multi-programme systems for television, sound and data services for cable distribution" to make provision for bidirectional data over coaxial and hybrid fibre-coax cables for interactive services. It also contains several annexes in recognition of different existing media environments. It is recommended that for the introduction of fast Internet access and/or interactive cable television services, the systems be used to achieve the benefits of economies of scale and facilitate interoperability. Security requirements are established, the use of SP-DOCSS Data Over Cable Security System (DOCSS) Specification; SP-RSM Removable Security Module Specification and SP-BDS Baseline Data-Over-Cable Security Specification is recommended.</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8/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lang w:val="en-US"/>
              </w:rPr>
            </w:pPr>
            <w:r>
              <w:rPr>
                <w:sz w:val="20"/>
                <w:lang w:val="en-US"/>
              </w:rPr>
              <w:t>J.16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Architectural framework for the delivery of time-critical services over cable television networks using cable modem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ind w:right="0" w:hanging="0"/>
              <w:rPr>
                <w:sz w:val="20"/>
              </w:rPr>
            </w:pPr>
            <w:r>
              <w:rPr>
                <w:sz w:val="20"/>
              </w:rPr>
              <w:t>Provides the architectural framework that will enable cable television operators to provide time-critical services over their networks that have been enhanced to support cable modems. The security services available through IPCablecom's core service layer are authentication, access control, integrity, confidentiality and non-repudiation. An IPCablecom protocol interface may employ zero, one or more of these services to address its particular security requirements. IPCablecom security addresses the security requirements of each constituent protocol interface by:</w:t>
            </w:r>
          </w:p>
          <w:p>
            <w:pPr>
              <w:pStyle w:val="TextBody"/>
              <w:ind w:right="0" w:hanging="0"/>
              <w:rPr/>
            </w:pPr>
            <w:del w:id="92" w:author="sebek" w:date="2005-05-10T20:07:00Z">
              <w:r>
                <w:rPr>
                  <w:sz w:val="20"/>
                </w:rPr>
                <w:delText xml:space="preserve">   </w:delText>
              </w:r>
            </w:del>
            <w:r>
              <w:rPr>
                <w:sz w:val="20"/>
              </w:rPr>
              <w:t xml:space="preserve">• </w:t>
            </w:r>
            <w:r>
              <w:rPr>
                <w:sz w:val="20"/>
              </w:rPr>
              <w:t>identifying the threat model specific to each constituent protocol interface;</w:t>
            </w:r>
          </w:p>
          <w:p>
            <w:pPr>
              <w:pStyle w:val="TextBody"/>
              <w:ind w:right="0" w:hanging="0"/>
              <w:rPr/>
            </w:pPr>
            <w:del w:id="93" w:author="sebek" w:date="2005-05-10T20:07:00Z">
              <w:r>
                <w:rPr>
                  <w:sz w:val="20"/>
                </w:rPr>
                <w:tab/>
              </w:r>
            </w:del>
            <w:r>
              <w:rPr>
                <w:sz w:val="20"/>
              </w:rPr>
              <w:t>• identifying the security services (authentication, authorization, confidentiality, integrity, and non-repudiation) required to address the identified threats;</w:t>
            </w:r>
          </w:p>
          <w:p>
            <w:pPr>
              <w:pStyle w:val="TextBody"/>
              <w:ind w:right="0" w:hanging="0"/>
              <w:rPr/>
            </w:pPr>
            <w:del w:id="94" w:author="sebek" w:date="2005-05-10T20:08:00Z">
              <w:r>
                <w:rPr>
                  <w:sz w:val="20"/>
                </w:rPr>
                <w:tab/>
                <w:delText xml:space="preserve">    </w:delText>
              </w:r>
            </w:del>
            <w:r>
              <w:rPr>
                <w:sz w:val="20"/>
              </w:rPr>
              <w:t>• specifying the particular security mechanism providing the required security services.</w:t>
            </w:r>
          </w:p>
          <w:p>
            <w:pPr>
              <w:pStyle w:val="TextBody"/>
              <w:ind w:right="0" w:hanging="0"/>
              <w:rPr>
                <w:sz w:val="20"/>
              </w:rPr>
            </w:pPr>
            <w:r>
              <w:rPr>
                <w:sz w:val="20"/>
              </w:rPr>
              <w:t>The security mechanisms include both the security protocol (e.g. IPsec, RTP-layer security, and SNMPv3 security) and the supporting key management protocol (e.g. IKE, PKINIT/Kerbero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9/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 xml:space="preserve">J.170 </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PCablecom security specification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the </w:t>
            </w:r>
            <w:r>
              <w:rPr>
                <w:b/>
                <w:bCs/>
              </w:rPr>
              <w:t>Security Architecture</w:t>
            </w:r>
            <w:r>
              <w:rPr/>
              <w:t xml:space="preserve">, protocols, algorithms, associated functional requirements and any technological requirements that can provide for the security of the system for the IPCablecom network. </w:t>
            </w:r>
            <w:r>
              <w:rPr>
                <w:i/>
                <w:iCs/>
              </w:rPr>
              <w:t xml:space="preserve">Authentication, access control, message and bearer content integrity, confidentiality and non-repudiation </w:t>
            </w:r>
            <w:r>
              <w:rPr>
                <w:b/>
                <w:bCs/>
                <w:i/>
                <w:iCs/>
              </w:rPr>
              <w:t>security services</w:t>
            </w:r>
            <w:r>
              <w:rPr/>
              <w:t xml:space="preserve"> must be provided as defined herein for each of the network element interface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9/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lang w:val="en-US"/>
              </w:rPr>
            </w:pPr>
            <w:r>
              <w:rPr>
                <w:sz w:val="20"/>
                <w:lang w:val="en-US"/>
              </w:rPr>
              <w:t>J.19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szCs w:val="28"/>
              </w:rPr>
              <w:t>IP feature package to enhance cable modem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ind w:right="0" w:hanging="0"/>
              <w:rPr>
                <w:sz w:val="20"/>
              </w:rPr>
            </w:pPr>
            <w:r>
              <w:rPr>
                <w:sz w:val="20"/>
              </w:rPr>
              <w:t xml:space="preserve">Provides a set of IP-based features that may be added to a cable modem that will enable cable operators to provide an additional set of enhanced services to their customers including support for IPCablecom Quality of Service (QoS), enhanced security, additional management and provisioning features, and improved addressing and packet handling. These IP-based features reside in the logical element Portal Service (PS or just Portal). A Cable Modem that contains these enhanced features is an IP-enhanced Cable Modem (IPCM), and is an implementation of a J.190 HA device class. As described in Rec. J.190, the HA device class includes both Cable Modem functionality as well as Portal Services functionality. Chapter 11 security: defines the security interfaces, protocols and functional requirements needed to reliably deliver cable-based IP services in a secure environment to the PS. The purpose of any security technology is to protect value, whether a revenue stream, or a purchasable information asset of some type. Threats to this revenue stream exist when a user of the network perceives the value, expends effort and money, and invents a technique to get around making the necessary payments. Annex C: Security threats and preventative measures.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en-US"/>
              </w:rPr>
            </w:pPr>
            <w:r>
              <w:rPr>
                <w:sz w:val="20"/>
                <w:lang w:val="en-US"/>
              </w:rPr>
              <w:t>Q.9/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M.301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inciples for a telecommunications management net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concepts of Telecommunications Management Network (TMN) architectures (TMN functional architecture, TMN information architecture, and TMN physical architectures) and their fundamental elements and describes the relationship among the three architectures and provides a framework to derive the requirements for the specification of TMN physical architectures from the TMN functional and information architectures. A logical reference model for partitioning of management functionality, the Logical Layered Architecture (LLA), is provided. This Rec. also defines how to demonstrate TMN conformance and compliance for the purpose of achieving interoperability. The requirements of the TMN involve the ability to ensure secure access to management information by authorized management information users. TMN includes functional blocks for which security functionality is performed by security techniques to protect the TMN environment in order to assure the safety of the information exchanged over the interfaces and residing in the management application. </w:t>
            </w:r>
            <w:r>
              <w:rPr>
                <w:b/>
                <w:bCs/>
              </w:rPr>
              <w:t>Security principles</w:t>
            </w:r>
            <w:r>
              <w:rPr/>
              <w:t xml:space="preserve"> and </w:t>
            </w:r>
            <w:r>
              <w:rPr>
                <w:b/>
                <w:bCs/>
              </w:rPr>
              <w:t>mechanisms</w:t>
            </w:r>
            <w:r>
              <w:rPr/>
              <w:t xml:space="preserve"> are also related to the control of access rights of the TMN users to information associated with TMN application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6/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 xml:space="preserve">M.3016 </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Overview of TMN Security</w:t>
            </w:r>
            <w:del w:id="95" w:author="sebek" w:date="2005-05-10T11:46:00Z">
              <w:r>
                <w:rPr/>
                <w:delText xml:space="preserve">  (M.3sec)</w:delText>
              </w:r>
            </w:del>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Provides an overview and framework that identifies </w:t>
            </w:r>
            <w:ins w:id="96" w:author="sebek" w:date="2005-05-10T12:09:00Z">
              <w:r>
                <w:rPr/>
                <w:t>a number of requirements for securing the TMN</w:t>
              </w:r>
            </w:ins>
            <w:ins w:id="97" w:author="sebek" w:date="2005-05-10T12:12:00Z">
              <w:r>
                <w:rPr/>
                <w:t>against the threats within the context of the TMN functional architecture, as described in Recommendation M.3010. This Recommendation provides a Proforma for the security requirements, services and mechanisms, which may be used to conform to an organization</w:t>
              </w:r>
            </w:ins>
            <w:ins w:id="98" w:author="sebek" w:date="2005-05-10T12:14:00Z">
              <w:r>
                <w:rPr/>
                <w:t>’s unique security policy.</w:t>
              </w:r>
            </w:ins>
            <w:ins w:id="99" w:author="sebek" w:date="2005-05-10T12:09:00Z">
              <w:r>
                <w:rPr/>
                <w:t xml:space="preserve"> </w:t>
              </w:r>
            </w:ins>
            <w:del w:id="100" w:author="sebek" w:date="2005-05-10T12:11:00Z">
              <w:r>
                <w:rPr>
                  <w:b/>
                  <w:bCs/>
                </w:rPr>
                <w:delText>security threats</w:delText>
              </w:r>
            </w:del>
            <w:del w:id="101" w:author="sebek" w:date="2005-05-10T12:11:00Z">
              <w:r>
                <w:rPr/>
                <w:delText xml:space="preserve"> to a TMN and outlines how available </w:delText>
              </w:r>
            </w:del>
            <w:del w:id="102" w:author="sebek" w:date="2005-05-10T12:11:00Z">
              <w:r>
                <w:rPr>
                  <w:b/>
                  <w:bCs/>
                </w:rPr>
                <w:delText xml:space="preserve">security services </w:delText>
              </w:r>
            </w:del>
            <w:del w:id="103" w:author="sebek" w:date="2005-05-10T12:11:00Z">
              <w:r>
                <w:rPr/>
                <w:delText xml:space="preserve">can be applied within the context of the TMN functional architecture, as described in Rec. M.3010. </w:delText>
              </w:r>
            </w:del>
            <w:r>
              <w:rPr/>
              <w:t>This Rec. is ge</w:t>
            </w:r>
            <w:del w:id="104" w:author="sebek" w:date="2005-05-10T12:12:00Z">
              <w:r>
                <w:rPr/>
                <w:softHyphen/>
              </w:r>
            </w:del>
            <w:r>
              <w:rPr/>
              <w:t>ne</w:t>
            </w:r>
            <w:del w:id="105" w:author="sebek" w:date="2005-05-10T12:12:00Z">
              <w:r>
                <w:rPr/>
                <w:softHyphen/>
              </w:r>
            </w:del>
            <w:r>
              <w:rPr/>
              <w:t>ric in nature and does not identify or address the requirements for a specific TMN interface.</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6/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ins w:id="106" w:author="sebek" w:date="2005-05-10T11:26:00Z">
              <w:r>
                <w:rPr>
                  <w:sz w:val="20"/>
                </w:rPr>
                <w:t>M.3016.1</w:t>
              </w:r>
            </w:ins>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07" w:author="sebek" w:date="2005-05-10T11:27:00Z">
              <w:r>
                <w:rPr/>
                <w:t>Security for the management plane: Security requirements</w:t>
              </w:r>
            </w:ins>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08" w:author="sebek" w:date="2005-05-10T11:30:00Z">
              <w:r>
                <w:rPr/>
                <w:t>Identifies the security requirements for the management plane in Telecommunication management. It focuses specifically on the security aspect of the management plane for network elements (NE) and management systems (MS), which are part of the Telecommunication infrastructure.</w:t>
              </w:r>
            </w:ins>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ins w:id="109" w:author="sebek" w:date="2005-05-10T11:46:00Z">
              <w:r>
                <w:rPr>
                  <w:sz w:val="20"/>
                  <w:lang w:val="de-DE"/>
                </w:rPr>
                <w:t>Q.11/4</w:t>
              </w:r>
            </w:ins>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ins w:id="110" w:author="sebek" w:date="2005-05-10T11:26:00Z">
              <w:r>
                <w:rPr>
                  <w:sz w:val="20"/>
                </w:rPr>
                <w:t>M.3016.2</w:t>
              </w:r>
            </w:ins>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11" w:author="sebek" w:date="2005-05-10T11:27:00Z">
              <w:r>
                <w:rPr/>
                <w:t>Security for the management plane: Security services</w:t>
              </w:r>
            </w:ins>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12" w:author="sebek" w:date="2005-05-10T11:44:00Z">
              <w:r>
                <w:rPr/>
                <w:t>Identifies the security services for the management plane in Telecommunication management. It focuses specifically on the security aspect of the management plane for network elements (NE) and management systems (MS), which are part of the Telecommunication infrastructure.</w:t>
              </w:r>
            </w:ins>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ins w:id="113" w:author="sebek" w:date="2005-05-10T11:46:00Z">
              <w:r>
                <w:rPr>
                  <w:sz w:val="20"/>
                  <w:lang w:val="de-DE"/>
                </w:rPr>
                <w:t>Q.11/4</w:t>
              </w:r>
            </w:ins>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ins w:id="114" w:author="sebek" w:date="2005-05-10T11:27:00Z">
              <w:r>
                <w:rPr>
                  <w:sz w:val="20"/>
                </w:rPr>
                <w:t>M.3016.3</w:t>
              </w:r>
            </w:ins>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15" w:author="sebek" w:date="2005-05-10T11:27:00Z">
              <w:r>
                <w:rPr/>
                <w:t>Security for the management plane: Security mechanisms</w:t>
              </w:r>
            </w:ins>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16" w:author="sebek" w:date="2005-05-10T11:46:00Z">
              <w:r>
                <w:rPr/>
                <w:t>Identifies the security mechanisms for the management plane in the Telecommunication management network.  This document focuses specifically on the security aspect of the management plane for network elements (NE) and management systems (MS), which are part of the Telecommunication infrastructure.</w:t>
              </w:r>
            </w:ins>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ins w:id="117" w:author="sebek" w:date="2005-05-10T11:46:00Z">
              <w:r>
                <w:rPr>
                  <w:sz w:val="20"/>
                  <w:lang w:val="de-DE"/>
                </w:rPr>
                <w:t>Q.11/4</w:t>
              </w:r>
            </w:ins>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ins w:id="118" w:author="sebek" w:date="2005-05-10T11:27:00Z">
              <w:r>
                <w:rPr>
                  <w:sz w:val="20"/>
                </w:rPr>
                <w:t>M.3016.4</w:t>
              </w:r>
            </w:ins>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19" w:author="sebek" w:date="2005-05-10T11:27:00Z">
              <w:r>
                <w:rPr/>
                <w:t>Security for the management plane: Profile proforma</w:t>
              </w:r>
            </w:ins>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20" w:author="sebek" w:date="2005-05-10T11:51:00Z">
              <w:r>
                <w:rPr/>
                <w:t>Defines the Conformance Profile proforma for organizations using M.3016.1-3 for specifying the telecommunications management plane requirements. By completing the proforma in this recommendation different profiles are specified</w:t>
              </w:r>
            </w:ins>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ins w:id="121" w:author="sebek" w:date="2005-05-10T11:46:00Z">
              <w:r>
                <w:rPr>
                  <w:sz w:val="20"/>
                  <w:lang w:val="de-DE"/>
                </w:rPr>
                <w:t>Q.11/4</w:t>
              </w:r>
            </w:ins>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M.3210.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123" w:author="sebek" w:date="2005-05-09T18:34:00Z"/>
              </w:rPr>
            </w:pPr>
            <w:del w:id="122" w:author="sebek" w:date="2005-05-09T18:46:00Z">
              <w:r>
                <w:rPr/>
                <w:delText xml:space="preserve"> </w:delText>
              </w:r>
            </w:del>
            <w:r>
              <w:rPr/>
              <w:t>TMN management services for IMT-2000 security management (M.IMTSEC)</w:t>
            </w:r>
          </w:p>
          <w:p>
            <w:pPr>
              <w:pStyle w:val="Tableleft"/>
              <w:rPr/>
            </w:pPr>
            <w:r>
              <w:rPr/>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s one of the series of TMN Management Service </w:t>
            </w:r>
            <w:del w:id="124" w:author="sebek" w:date="2005-05-09T19:19:00Z">
              <w:r>
                <w:rPr/>
                <w:delText>Rec.s</w:delText>
              </w:r>
            </w:del>
            <w:ins w:id="125" w:author="sebek" w:date="2005-05-09T19:21:00Z">
              <w:r>
                <w:rPr>
                  <w:sz w:val="18"/>
                  <w:szCs w:val="18"/>
                </w:rPr>
                <w:t>Recs.</w:t>
              </w:r>
            </w:ins>
            <w:r>
              <w:rPr/>
              <w:t xml:space="preserve"> that provide description of management services, goals and context for management aspects of IMT-2000 networks. This Rec. describes a subset of </w:t>
            </w:r>
            <w:r>
              <w:rPr>
                <w:b/>
                <w:bCs/>
              </w:rPr>
              <w:t>Security Management</w:t>
            </w:r>
            <w:r>
              <w:rPr/>
              <w:t xml:space="preserve"> services to provide Requirements and Analysis of the Security management and a profile for </w:t>
            </w:r>
            <w:r>
              <w:rPr>
                <w:i/>
                <w:iCs/>
              </w:rPr>
              <w:t xml:space="preserve">fraud management </w:t>
            </w:r>
            <w:r>
              <w:rPr/>
              <w:t>in an IMT-2000 mobile network. The emphasis is on the X interface between two service providers and the management services needed between the two to detect and prevent fraud by operating the Fraud Information Gathering System (</w:t>
            </w:r>
            <w:r>
              <w:rPr>
                <w:b/>
                <w:bCs/>
              </w:rPr>
              <w:t>FIGS</w:t>
            </w:r>
            <w:r>
              <w:rPr/>
              <w:t>) as means to monitor a defined set of subscriber activities to limit their financial exposure to large unpaid bills produced on subscriber accounts whilst the subscriber is roaming. This Rec. builds on the function sets identified in ITU T  M.3400 by defining new function sets, functions and parameters and adding additional semantics and restriction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0/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M.332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Management requirements framework for the TMN X interface</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sz w:val="18"/>
                <w:lang w:val="hu-HU" w:eastAsia="hu-HU"/>
              </w:rPr>
              <w:t>Is part of a series dealing with the transfer of information for the management</w:t>
            </w:r>
            <w:r>
              <w:rPr>
                <w:sz w:val="18"/>
                <w:lang w:eastAsia="hu-HU"/>
              </w:rPr>
              <w:t xml:space="preserve"> </w:t>
            </w:r>
            <w:r>
              <w:rPr>
                <w:sz w:val="18"/>
                <w:lang w:val="hu-HU" w:eastAsia="hu-HU"/>
              </w:rPr>
              <w:t xml:space="preserve">of telecommunication networks and services , and only some parts address security aspects. The purpose of this </w:t>
            </w:r>
            <w:r>
              <w:rPr>
                <w:sz w:val="18"/>
              </w:rPr>
              <w:t xml:space="preserve">Rec. </w:t>
            </w:r>
            <w:r>
              <w:rPr>
                <w:sz w:val="18"/>
                <w:lang w:val="hu-HU" w:eastAsia="hu-HU"/>
              </w:rPr>
              <w:t>is to define a</w:t>
            </w:r>
            <w:r>
              <w:rPr>
                <w:sz w:val="18"/>
                <w:lang w:eastAsia="hu-HU"/>
              </w:rPr>
              <w:t xml:space="preserve"> r</w:t>
            </w:r>
            <w:r>
              <w:rPr>
                <w:sz w:val="18"/>
                <w:lang w:val="hu-HU" w:eastAsia="hu-HU"/>
              </w:rPr>
              <w:t xml:space="preserve">equirements framework for all functional, service and network-level requirements for the TMN exchange of information between Administrations.. This </w:t>
            </w:r>
            <w:r>
              <w:rPr>
                <w:sz w:val="18"/>
              </w:rPr>
              <w:t xml:space="preserve">Rec. </w:t>
            </w:r>
            <w:r>
              <w:rPr>
                <w:sz w:val="18"/>
                <w:lang w:val="hu-HU" w:eastAsia="hu-HU"/>
              </w:rPr>
              <w:t>also provides for the</w:t>
            </w:r>
            <w:r>
              <w:rPr>
                <w:sz w:val="18"/>
                <w:lang w:eastAsia="hu-HU"/>
              </w:rPr>
              <w:t xml:space="preserve"> </w:t>
            </w:r>
            <w:r>
              <w:rPr>
                <w:sz w:val="18"/>
                <w:lang w:val="hu-HU" w:eastAsia="hu-HU"/>
              </w:rPr>
              <w:t>general framework of using the TMN X-interface for the exchange of information between</w:t>
            </w:r>
            <w:r>
              <w:rPr>
                <w:sz w:val="18"/>
                <w:lang w:eastAsia="hu-HU"/>
              </w:rPr>
              <w:t xml:space="preserve"> </w:t>
            </w:r>
            <w:r>
              <w:rPr>
                <w:sz w:val="18"/>
                <w:lang w:val="hu-HU" w:eastAsia="hu-HU"/>
              </w:rPr>
              <w:t>Administrations, Recognized Operating Agencies, other Network Operators, Service Providers,</w:t>
            </w:r>
            <w:r>
              <w:rPr>
                <w:sz w:val="18"/>
                <w:lang w:eastAsia="hu-HU"/>
              </w:rPr>
              <w:t xml:space="preserve"> </w:t>
            </w:r>
            <w:r>
              <w:rPr>
                <w:sz w:val="18"/>
                <w:lang w:val="hu-HU" w:eastAsia="hu-HU"/>
              </w:rPr>
              <w:t>Customers and other entities.</w:t>
            </w:r>
            <w:r>
              <w:rPr>
                <w:sz w:val="18"/>
              </w:rPr>
              <w:t xml:space="preserve">This Rec. includes specifications of the </w:t>
            </w:r>
            <w:r>
              <w:rPr>
                <w:b/>
                <w:bCs/>
                <w:sz w:val="18"/>
              </w:rPr>
              <w:t>security</w:t>
            </w:r>
            <w:r>
              <w:rPr>
                <w:sz w:val="18"/>
              </w:rPr>
              <w:t xml:space="preserve"> </w:t>
            </w:r>
            <w:r>
              <w:rPr>
                <w:b/>
                <w:bCs/>
                <w:sz w:val="18"/>
              </w:rPr>
              <w:t>requirements</w:t>
            </w:r>
            <w:r>
              <w:rPr>
                <w:sz w:val="18"/>
              </w:rPr>
              <w:t xml:space="preserve"> of the TMN X interface.</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7/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M.340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MN management func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s one of a series of </w:t>
            </w:r>
            <w:del w:id="126" w:author="sebek" w:date="2005-05-09T19:19:00Z">
              <w:r>
                <w:rPr/>
                <w:delText>Rec.s</w:delText>
              </w:r>
            </w:del>
            <w:ins w:id="127" w:author="sebek" w:date="2005-05-09T19:21:00Z">
              <w:r>
                <w:rPr>
                  <w:sz w:val="18"/>
                  <w:szCs w:val="18"/>
                </w:rPr>
                <w:t>Recs.</w:t>
              </w:r>
            </w:ins>
            <w:r>
              <w:rPr/>
              <w:t xml:space="preserve"> of the Telecommunications Management Network (TMN), providing specifications of TMN management functions and TMN management function sets. The content is developed in support of Task Information Base B (Roles, resources and functions), associated with Task 2 (Describe TMN management context) in the TMN interface specification methodology specified in ITU-T M.3020. When performing the analysis of TMN management context, it is desirable to consider maximal use of the TMN management function sets available in this Rec. This Rec. includes descriptions of the </w:t>
            </w:r>
            <w:r>
              <w:rPr>
                <w:b/>
                <w:bCs/>
              </w:rPr>
              <w:t xml:space="preserve">security management </w:t>
            </w:r>
            <w:r>
              <w:rPr/>
              <w:t>function supported by the TMN.</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6/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Q.29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ntervals at which security measures are to be invoked</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is an extract from the BlueBook and contains only sections 8.5 (</w:t>
            </w:r>
            <w:r>
              <w:rPr>
                <w:lang w:val="hu-HU" w:eastAsia="hu-HU"/>
              </w:rPr>
              <w:t xml:space="preserve">Intervals at which </w:t>
            </w:r>
            <w:r>
              <w:rPr>
                <w:b/>
                <w:bCs/>
                <w:lang w:val="hu-HU" w:eastAsia="hu-HU"/>
              </w:rPr>
              <w:t>security measures</w:t>
            </w:r>
            <w:r>
              <w:rPr>
                <w:lang w:val="hu-HU" w:eastAsia="hu-HU"/>
              </w:rPr>
              <w:t xml:space="preserve"> are to be invoked) </w:t>
            </w:r>
            <w:r>
              <w:rPr/>
              <w:t>to 8.9 (</w:t>
            </w:r>
            <w:r>
              <w:rPr>
                <w:lang w:val="hu-HU" w:eastAsia="hu-HU"/>
              </w:rPr>
              <w:t>Load sharing method</w:t>
            </w:r>
            <w:r>
              <w:rPr/>
              <w:t>) of Q.293</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 xml:space="preserve">SG11 </w:t>
            </w:r>
            <w:ins w:id="128" w:author="sebek" w:date="2005-05-10T13:55:00Z">
              <w:r>
                <w:rPr>
                  <w:sz w:val="20"/>
                </w:rPr>
                <w:t>(</w:t>
              </w:r>
            </w:ins>
            <w:r>
              <w:rPr>
                <w:sz w:val="20"/>
              </w:rPr>
              <w:t>not allocated</w:t>
            </w:r>
            <w:ins w:id="129" w:author="sebek" w:date="2005-05-10T13:55:00Z">
              <w:r>
                <w:rPr>
                  <w:sz w:val="20"/>
                </w:rPr>
                <w:t>)</w:t>
              </w:r>
            </w:ins>
            <w:del w:id="130" w:author="sebek" w:date="2005-05-10T13:55:00Z">
              <w:r>
                <w:rPr>
                  <w:sz w:val="20"/>
                </w:rPr>
                <w:delText xml:space="preserve"> to question</w:delText>
              </w:r>
            </w:del>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Q.81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Security transformations application service element for remote operations service element (STASE-ROSE)</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Provides specifications to support </w:t>
            </w:r>
            <w:r>
              <w:rPr>
                <w:b/>
                <w:bCs/>
              </w:rPr>
              <w:t>security transformations</w:t>
            </w:r>
            <w:r>
              <w:rPr/>
              <w:t xml:space="preserve">, such as </w:t>
            </w:r>
            <w:r>
              <w:rPr>
                <w:i/>
                <w:iCs/>
              </w:rPr>
              <w:t>encryption, hashing, sealing and signing</w:t>
            </w:r>
            <w:r>
              <w:rPr/>
              <w:t xml:space="preserve">, focusing on whole Remote Operations Service Element (ROSE) Protocol Data Units (PDUs). Security transformations are used to provide various security services such as </w:t>
            </w:r>
            <w:r>
              <w:rPr>
                <w:i/>
                <w:iCs/>
              </w:rPr>
              <w:t>authentication, confidentiality, integrity and non-repudiation</w:t>
            </w:r>
            <w:r>
              <w:rPr/>
              <w:t xml:space="preserve">. This Rec. describes an approach to the provisioning of security transformations that is implemented in the application layer and requires no security-specific functionality in any of the underlying OSI stack layers. This Rec. enhances </w:t>
            </w:r>
            <w:r>
              <w:rPr>
                <w:b/>
                <w:bCs/>
              </w:rPr>
              <w:t>TMN security</w:t>
            </w:r>
            <w:r>
              <w:rPr/>
              <w:t xml:space="preserve"> by supporting security transformations for ROSE PDUs and exchange of related security information.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1/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Q.81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Specification of a security module for whole message prote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an optional </w:t>
            </w:r>
            <w:r>
              <w:rPr>
                <w:b/>
                <w:bCs/>
              </w:rPr>
              <w:t>security module</w:t>
            </w:r>
            <w:r>
              <w:rPr/>
              <w:t xml:space="preserve"> to be used with Rec. Q.814, Specification of an Electronic Data Interchange Interactive Agent that provides security services for whole Protocol Data Units (PDUs). In particular, the security module supports </w:t>
            </w:r>
            <w:r>
              <w:rPr>
                <w:i/>
                <w:iCs/>
              </w:rPr>
              <w:t>non-repudiation of origin and of receipt</w:t>
            </w:r>
            <w:r>
              <w:rPr/>
              <w:t>, as well as whole</w:t>
            </w:r>
            <w:r>
              <w:rPr>
                <w:i/>
                <w:iCs/>
              </w:rPr>
              <w:t xml:space="preserve"> message integrity.</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1/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Q.817</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MN PKI − Digital certificates and certificate revocation lists profil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Explains how </w:t>
            </w:r>
            <w:r>
              <w:rPr>
                <w:b/>
                <w:bCs/>
              </w:rPr>
              <w:t>Digital Certificates</w:t>
            </w:r>
            <w:r>
              <w:rPr/>
              <w:t xml:space="preserve"> and </w:t>
            </w:r>
            <w:r>
              <w:rPr>
                <w:b/>
                <w:bCs/>
              </w:rPr>
              <w:t>Certificate Revocation Lists</w:t>
            </w:r>
            <w:r>
              <w:rPr/>
              <w:t xml:space="preserve"> can be used in the TMN and provides requirements on the use of Certificate and Certificate Revocation List extensions. This Rec. is intended to promote interoperability among TMN elements that use </w:t>
            </w:r>
            <w:r>
              <w:rPr>
                <w:b/>
                <w:bCs/>
              </w:rPr>
              <w:t>Public Key Infrastructure (PKI</w:t>
            </w:r>
            <w:r>
              <w:rPr/>
              <w:t xml:space="preserve">) to support security-related functions. The purpose of this Rec. is to provide interoperable, scalable mechanism for </w:t>
            </w:r>
            <w:r>
              <w:rPr>
                <w:i/>
                <w:iCs/>
              </w:rPr>
              <w:t>key distribution and management</w:t>
            </w:r>
            <w:r>
              <w:rPr/>
              <w:t xml:space="preserve"> within a TMN, across all interfaces, as well as in support of </w:t>
            </w:r>
            <w:r>
              <w:rPr>
                <w:i/>
                <w:iCs/>
              </w:rPr>
              <w:t>non-repudiation service</w:t>
            </w:r>
            <w:r>
              <w:rPr/>
              <w:t xml:space="preserve"> over the X interface. It applies to all TMN interfaces and applications. It is independent of which communications protocol stack or which network management protocol is being used. PKI facilities can be used for a broad range of </w:t>
            </w:r>
            <w:r>
              <w:rPr>
                <w:b/>
                <w:bCs/>
              </w:rPr>
              <w:t>security functions</w:t>
            </w:r>
            <w:r>
              <w:rPr/>
              <w:t xml:space="preserve">, such as, </w:t>
            </w:r>
            <w:r>
              <w:rPr>
                <w:i/>
                <w:iCs/>
              </w:rPr>
              <w:t>authentication, integrity, non-repudiation, and key exchange</w:t>
            </w:r>
            <w:r>
              <w:rPr/>
              <w:t xml:space="preserve"> (M.3016</w:t>
            </w:r>
            <w:ins w:id="131" w:author="sebek" w:date="2005-05-10T12:09:00Z">
              <w:r>
                <w:rPr/>
                <w:t>.0</w:t>
              </w:r>
            </w:ins>
            <w:r>
              <w:rPr/>
              <w:t xml:space="preserve">). However, this Rec. does not specify how such functions should be implemented, with or without PKI.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1/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Q.153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UPT security requirements for service Set 1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UPT </w:t>
            </w:r>
            <w:r>
              <w:rPr>
                <w:b/>
                <w:bCs/>
              </w:rPr>
              <w:t>security requirements</w:t>
            </w:r>
            <w:r>
              <w:rPr/>
              <w:t xml:space="preserve"> for both user-to-network and internetwork communication applicable to UPT Service Set 1 as defined within Rec. F.851. This Rec. covers all </w:t>
            </w:r>
            <w:r>
              <w:rPr>
                <w:b/>
                <w:bCs/>
              </w:rPr>
              <w:t xml:space="preserve">aspects of security </w:t>
            </w:r>
            <w:r>
              <w:rPr/>
              <w:t>for UPT using DTMF accesses and out</w:t>
              <w:noBreakHyphen/>
              <w:t>band DSS 1 based user accesse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ins w:id="132" w:author="sebek" w:date="2005-05-10T19:58:00Z">
              <w:r>
                <w:rPr>
                  <w:sz w:val="20"/>
                </w:rPr>
                <w:t>SG11 (not allocated)</w:t>
              </w:r>
            </w:ins>
            <w:del w:id="133" w:author="sebek" w:date="2005-05-10T19:58:00Z">
              <w:r>
                <w:rPr>
                  <w:sz w:val="20"/>
                </w:rPr>
                <w:delText>SG11 (not allocated to question)</w:delText>
              </w:r>
            </w:del>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Normal"/>
              <w:tabs>
                <w:tab w:val="clear" w:pos="794"/>
                <w:tab w:val="clear" w:pos="1191"/>
                <w:tab w:val="clear" w:pos="1588"/>
                <w:tab w:val="clear" w:pos="1985"/>
              </w:tabs>
              <w:spacing w:before="0" w:after="0"/>
              <w:rPr>
                <w:b/>
                <w:b/>
                <w:bCs/>
                <w:sz w:val="20"/>
              </w:rPr>
            </w:pPr>
            <w:r>
              <w:rPr>
                <w:b/>
                <w:bCs/>
                <w:sz w:val="20"/>
                <w:lang w:val="hu-HU" w:eastAsia="hu-HU"/>
              </w:rPr>
              <w:t>Q.1741.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MT-2000 references to release 1999 of GSM evolved UMTS core network with UTRAN access net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ncludes references to the 3GPP </w:t>
            </w:r>
            <w:r>
              <w:rPr>
                <w:b/>
                <w:bCs/>
              </w:rPr>
              <w:t>security specifications</w:t>
            </w:r>
            <w:r>
              <w:rPr/>
              <w:t xml:space="preserve"> i.e. to </w:t>
            </w:r>
            <w:r>
              <w:rPr>
                <w:i/>
                <w:iCs/>
              </w:rPr>
              <w:t xml:space="preserve">TS 21.133: Security Threats and Requirements, TS 33.102: Security Architecture, TS 33.103: Security Integration Guidelines, TS 33.105: Cryptographic Algorithm requirements, TS 33.106: Lawful interception requirements, TS 33.107: Lawful interception Architecture and Functions, TS 33.120: Security Objectives and Principles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Normal"/>
              <w:tabs>
                <w:tab w:val="clear" w:pos="794"/>
                <w:tab w:val="clear" w:pos="1191"/>
                <w:tab w:val="clear" w:pos="1588"/>
                <w:tab w:val="clear" w:pos="1985"/>
              </w:tabs>
              <w:spacing w:before="0" w:after="0"/>
              <w:rPr>
                <w:b/>
                <w:b/>
                <w:bCs/>
                <w:sz w:val="20"/>
                <w:lang w:val="hu-HU" w:eastAsia="hu-HU"/>
              </w:rPr>
            </w:pPr>
            <w:r>
              <w:rPr>
                <w:b/>
                <w:bCs/>
                <w:sz w:val="20"/>
                <w:lang w:val="hu-HU" w:eastAsia="hu-HU"/>
              </w:rPr>
              <w:t>Q.1741.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MT-2000 references to release 4 of GSM evolved UMTS core network with UTRAN access net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ncludes references to the 3GPP </w:t>
            </w:r>
            <w:r>
              <w:rPr>
                <w:b/>
                <w:bCs/>
              </w:rPr>
              <w:t xml:space="preserve">security </w:t>
            </w:r>
            <w:ins w:id="134" w:author="sebek" w:date="2005-05-09T19:10:00Z">
              <w:r>
                <w:rPr>
                  <w:b/>
                  <w:bCs/>
                </w:rPr>
                <w:t>s</w:t>
              </w:r>
            </w:ins>
            <w:r>
              <w:rPr>
                <w:b/>
                <w:bCs/>
              </w:rPr>
              <w:t>pecifications</w:t>
            </w:r>
            <w:r>
              <w:rPr/>
              <w:t xml:space="preserve"> as </w:t>
            </w:r>
            <w:r>
              <w:rPr>
                <w:i/>
                <w:iCs/>
              </w:rPr>
              <w:t>TS 21.133: Security Threats and Requirements, TS 22.048: Security Mechanisms for the (U) SIM application toolkit, TS 22.101: Service aspects; Service principles, TS 33.102: Security Architecture, TS 33.103: Security Integration Guidelines, TS 33.105: Cryptographic Algorithm requirements, TS 33.106: Lawful interception requirements, TS 33.107:  Lawful interception Architecture and Functions, TS 33.120: Security Objectives and Principles, TS 33.200: Network Domain Security – MAP, TS 35.205, .206, .207, and .208: Specification of the MILENAGE Algorithm Se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Normal"/>
              <w:tabs>
                <w:tab w:val="clear" w:pos="794"/>
                <w:tab w:val="clear" w:pos="1191"/>
                <w:tab w:val="clear" w:pos="1588"/>
                <w:tab w:val="clear" w:pos="1985"/>
              </w:tabs>
              <w:spacing w:before="0" w:after="0"/>
              <w:rPr>
                <w:b/>
                <w:b/>
                <w:bCs/>
                <w:sz w:val="20"/>
                <w:lang w:val="hu-HU" w:eastAsia="hu-HU"/>
              </w:rPr>
            </w:pPr>
            <w:r>
              <w:rPr>
                <w:b/>
                <w:bCs/>
                <w:sz w:val="20"/>
                <w:lang w:val="hu-HU" w:eastAsia="hu-HU"/>
              </w:rPr>
              <w:t>Q.1741.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MT-2000 references to release 5 of GSM evolved UMTS core network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Includes references to the 3GPP </w:t>
            </w:r>
            <w:r>
              <w:rPr>
                <w:b/>
                <w:bCs/>
              </w:rPr>
              <w:t xml:space="preserve">security specifications </w:t>
            </w:r>
            <w:r>
              <w:rPr/>
              <w:t xml:space="preserve">as </w:t>
            </w:r>
            <w:r>
              <w:rPr>
                <w:i/>
                <w:iCs/>
              </w:rPr>
              <w:t>TS 22.101: Service aspects; Service principles, TS 33.102: Security Architecture, TS 33.106: Lawful interception requirements, TS 33.107: Lawful interception Architecture and Functions, TS 33.108: Handover interface for Lawful Interception (LI), TS 33.200: Network Domain Security – MAP, TS 33.203: Access security for IP-based services, TS 33.210: Security; Network Domain Security (NDS); IP network layer security, TS 35.205, .206, .207, .208 and .909: Specification of the MILENAGE Algorithm Se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9</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T.3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ocedures for document facsi</w:t>
              <w:softHyphen/>
              <w:t>mile transmission in the GST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Annex G provides procedures for </w:t>
            </w:r>
            <w:r>
              <w:rPr>
                <w:b/>
                <w:bCs/>
              </w:rPr>
              <w:t>secure</w:t>
            </w:r>
            <w:r>
              <w:rPr/>
              <w:t xml:space="preserve"> G3 document </w:t>
            </w:r>
            <w:r>
              <w:rPr>
                <w:b/>
                <w:bCs/>
              </w:rPr>
              <w:t>facsimile</w:t>
            </w:r>
            <w:r>
              <w:rPr/>
              <w:t xml:space="preserve"> </w:t>
            </w:r>
            <w:r>
              <w:rPr>
                <w:b/>
                <w:bCs/>
              </w:rPr>
              <w:t>transmission</w:t>
            </w:r>
            <w:r>
              <w:rPr/>
              <w:t xml:space="preserve"> usig the HKM and HFX system, Annex H provides for </w:t>
            </w:r>
            <w:r>
              <w:rPr>
                <w:b/>
                <w:bCs/>
              </w:rPr>
              <w:t>security</w:t>
            </w:r>
            <w:r>
              <w:rPr/>
              <w:t xml:space="preserve"> in facsimile G3 based on the </w:t>
            </w:r>
            <w:r>
              <w:rPr>
                <w:i/>
                <w:iCs/>
              </w:rPr>
              <w:t>RSA algorithm</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4/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T.36</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Security capabilities for use with Group 3 facsimile terminal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the two independent technical solutions, which may be used in the context of </w:t>
            </w:r>
            <w:r>
              <w:rPr>
                <w:b/>
                <w:bCs/>
              </w:rPr>
              <w:t>secure facsimile transmission</w:t>
            </w:r>
            <w:r>
              <w:rPr/>
              <w:t xml:space="preserve">.  The two technical solutions are based upon the HKM/HFX40 algorithms and the </w:t>
            </w:r>
            <w:r>
              <w:rPr>
                <w:i/>
                <w:iCs/>
              </w:rPr>
              <w:t>RSA algorithm</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4/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Normal"/>
              <w:spacing w:before="0" w:after="0"/>
              <w:rPr>
                <w:b/>
                <w:b/>
                <w:sz w:val="20"/>
              </w:rPr>
            </w:pPr>
            <w:r>
              <w:rPr>
                <w:b/>
                <w:sz w:val="20"/>
              </w:rPr>
              <w:t>T.123rev Annex B</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Extended Transport Connec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pPr>
            <w:r>
              <w:rPr>
                <w:sz w:val="20"/>
              </w:rPr>
              <w:t xml:space="preserve">This annex to revised T.123 features a </w:t>
            </w:r>
            <w:r>
              <w:rPr>
                <w:i/>
                <w:iCs/>
                <w:sz w:val="20"/>
              </w:rPr>
              <w:t>connection negotiation protocol (CNP</w:t>
            </w:r>
            <w:r>
              <w:rPr>
                <w:sz w:val="20"/>
              </w:rPr>
              <w:t xml:space="preserve">) that offers </w:t>
            </w:r>
            <w:r>
              <w:rPr>
                <w:b/>
                <w:bCs/>
                <w:sz w:val="20"/>
              </w:rPr>
              <w:t>security capability</w:t>
            </w:r>
            <w:r>
              <w:rPr>
                <w:sz w:val="20"/>
              </w:rPr>
              <w:t xml:space="preserve"> </w:t>
            </w:r>
            <w:r>
              <w:rPr>
                <w:b/>
                <w:bCs/>
                <w:sz w:val="20"/>
              </w:rPr>
              <w:t>negotiation</w:t>
            </w:r>
            <w:r>
              <w:rPr>
                <w:sz w:val="20"/>
              </w:rPr>
              <w:t xml:space="preserve">. The </w:t>
            </w:r>
            <w:r>
              <w:rPr>
                <w:b/>
                <w:bCs/>
                <w:sz w:val="20"/>
              </w:rPr>
              <w:t>security mechanism</w:t>
            </w:r>
            <w:r>
              <w:rPr>
                <w:sz w:val="20"/>
              </w:rPr>
              <w:t xml:space="preserve"> applied includes various means for network and transport security on a node-to-node basis and covers means such as TLS/SSL, IPSEC w/o IKE or manual </w:t>
            </w:r>
            <w:r>
              <w:rPr>
                <w:i/>
                <w:iCs/>
                <w:sz w:val="20"/>
              </w:rPr>
              <w:t>key management</w:t>
            </w:r>
            <w:r>
              <w:rPr>
                <w:sz w:val="20"/>
              </w:rPr>
              <w:t>, X.274/ ISO TLSP and GSS-API.</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T.50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A document application profile for the interchange of Group 4 facsimile document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hu-HU" w:eastAsia="hu-HU"/>
              </w:rPr>
            </w:pPr>
            <w:r>
              <w:rPr>
                <w:lang w:val="hu-HU" w:eastAsia="hu-HU"/>
              </w:rPr>
              <w:t>Defines a document application profile that may be used by any telematic service. Its purpose is to specify an interchange format suitable for the interchange of Group 4 facsimile documents that contain only raster graphics. Documents are interchanged in a formatted form, which enables the recipient to display or print the document as intended by the originato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4/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T.56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erminal Characteristics for Group 4 facsimile apparatu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hu-HU" w:eastAsia="hu-HU"/>
              </w:rPr>
            </w:pPr>
            <w:r>
              <w:rPr>
                <w:lang w:val="hu-HU" w:eastAsia="hu-HU"/>
              </w:rPr>
              <w:t xml:space="preserve">Defines the general aspects of Group 4 facsimile apparatus and the interface to the physical network.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4/16</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T.61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ogramming Communication Interface (</w:t>
            </w:r>
            <w:r>
              <w:rPr>
                <w:b/>
              </w:rPr>
              <w:t>PCI</w:t>
            </w:r>
            <w:r>
              <w:rPr/>
              <w:t xml:space="preserve">) </w:t>
            </w:r>
            <w:r>
              <w:rPr>
                <w:b/>
              </w:rPr>
              <w:t>APPLI/COM</w:t>
            </w:r>
            <w:r>
              <w:rPr/>
              <w:t xml:space="preserve"> for Facsimile Group 3, Facsimile Group 4, Teletex, Telex, E-mail and file transfer servic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a Programming Communication Interface called “</w:t>
            </w:r>
            <w:r>
              <w:rPr>
                <w:b/>
              </w:rPr>
              <w:t>APPLI/COM</w:t>
            </w:r>
            <w:r>
              <w:rPr/>
              <w:t xml:space="preserve">”, which provides unified access to different communications services, such as telefax group 3 or other telematic services. This Rec. describes the structure and contents of messages and the way to exchange them between a Local Application (LA) and a Communication Application (CA). </w:t>
            </w:r>
            <w:r>
              <w:rPr>
                <w:iCs/>
              </w:rPr>
              <w:t xml:space="preserve">Any communication is preceded by a login process and terminated by a logout process, where both the processes facilitate the implementation of </w:t>
            </w:r>
            <w:r>
              <w:rPr>
                <w:b/>
                <w:bCs/>
                <w:iCs/>
              </w:rPr>
              <w:t>security schemes</w:t>
            </w:r>
            <w:r>
              <w:rPr>
                <w:iCs/>
              </w:rPr>
              <w:t xml:space="preserve"> especially important on multi-user systems, and provide means to implement </w:t>
            </w:r>
            <w:r>
              <w:rPr>
                <w:b/>
                <w:bCs/>
                <w:iCs/>
              </w:rPr>
              <w:t xml:space="preserve">security mechanisms </w:t>
            </w:r>
            <w:r>
              <w:rPr>
                <w:iCs/>
              </w:rPr>
              <w:t>between the LA and the CA</w:t>
            </w:r>
            <w:r>
              <w:rPr>
                <w:i/>
              </w:rPr>
              <w:t xml:space="preserve">. </w:t>
            </w:r>
            <w:r>
              <w:rPr/>
              <w:t xml:space="preserve">This Rec. forms a high level </w:t>
            </w:r>
            <w:r>
              <w:rPr>
                <w:b/>
              </w:rPr>
              <w:t>API</w:t>
            </w:r>
            <w:r>
              <w:rPr/>
              <w:t xml:space="preserve"> (Application Programming Interface), which gives powerful control and monitoring on the telecommunication activity to the application designer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 xml:space="preserve">SG16 </w:t>
            </w:r>
            <w:ins w:id="135" w:author="sebek" w:date="2005-05-10T19:59:00Z">
              <w:r>
                <w:rPr>
                  <w:lang w:val="en-US"/>
                </w:rPr>
                <w:t>(</w:t>
              </w:r>
            </w:ins>
            <w:r>
              <w:rPr/>
              <w:t>not allocated</w:t>
            </w:r>
            <w:ins w:id="136" w:author="sebek" w:date="2005-05-10T19:59:00Z">
              <w:r>
                <w:rPr/>
                <w:t>)</w:t>
              </w:r>
            </w:ins>
            <w:r>
              <w:rPr/>
              <w:t xml:space="preserve"> </w:t>
            </w:r>
            <w:del w:id="137" w:author="sebek" w:date="2005-05-10T19:59:00Z">
              <w:r>
                <w:rPr/>
                <w:delText>to question</w:delText>
              </w:r>
            </w:del>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217</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38" w:author="sebek" w:date="2005-05-09T18:45:00Z">
              <w:r>
                <w:rPr/>
                <w:t xml:space="preserve">Information technology– Open Systems Interconnection – </w:t>
              </w:r>
            </w:ins>
            <w:del w:id="139" w:author="sebek" w:date="2005-05-09T18:45:00Z">
              <w:r>
                <w:rPr/>
                <w:delText xml:space="preserve">Information technology </w:delText>
              </w:r>
            </w:del>
            <w:del w:id="140" w:author="sebek" w:date="2005-05-09T18:41:00Z">
              <w:r>
                <w:rPr/>
                <w:delText>(IT)</w:delText>
              </w:r>
            </w:del>
            <w:del w:id="141" w:author="sebek" w:date="2005-05-09T18:45:00Z">
              <w:r>
                <w:rPr/>
                <w:delText>- Open Systems Interconnection</w:delText>
              </w:r>
            </w:del>
            <w:del w:id="142" w:author="sebek" w:date="2005-05-09T18:41:00Z">
              <w:r>
                <w:rPr/>
                <w:delText xml:space="preserve"> (OSI)</w:delText>
              </w:r>
            </w:del>
            <w:del w:id="143" w:author="sebek" w:date="2005-05-09T18:45:00Z">
              <w:r>
                <w:rPr/>
                <w:delText xml:space="preserve"> - </w:delText>
              </w:r>
            </w:del>
            <w:r>
              <w:rPr/>
              <w:t>Service definition for the Association Control Service Element</w:t>
            </w:r>
            <w:del w:id="144" w:author="sebek" w:date="2005-05-09T18:40:00Z">
              <w:r>
                <w:rPr/>
                <w:delText xml:space="preserve"> -     </w:delText>
              </w:r>
            </w:del>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val="hu-HU" w:eastAsia="hu-HU"/>
              </w:rPr>
              <w:t>Defines Association Control Service Element (</w:t>
            </w:r>
            <w:r>
              <w:rPr>
                <w:b/>
                <w:lang w:val="hu-HU" w:eastAsia="hu-HU"/>
              </w:rPr>
              <w:t>ACSE</w:t>
            </w:r>
            <w:r>
              <w:rPr>
                <w:lang w:val="hu-HU" w:eastAsia="hu-HU"/>
              </w:rPr>
              <w:t xml:space="preserve">) services for application-association control in an open systems interconnection environment. ACSE supports connection-oriented and connectionless modes of communication. Three functional units are defined in the ACSE. The mandatory </w:t>
            </w:r>
            <w:r>
              <w:rPr>
                <w:i/>
                <w:iCs/>
                <w:lang w:val="hu-HU" w:eastAsia="hu-HU"/>
              </w:rPr>
              <w:t>Kernel functional unit</w:t>
            </w:r>
            <w:r>
              <w:rPr>
                <w:lang w:val="hu-HU" w:eastAsia="hu-HU"/>
              </w:rPr>
              <w:t xml:space="preserve"> is used to establish and release application-associations. The ACSE includes two optional functional units, one of them is the optional </w:t>
            </w:r>
            <w:r>
              <w:rPr>
                <w:i/>
                <w:iCs/>
                <w:lang w:val="hu-HU" w:eastAsia="hu-HU"/>
              </w:rPr>
              <w:t>Authentication</w:t>
            </w:r>
            <w:r>
              <w:rPr>
                <w:lang w:val="hu-HU" w:eastAsia="hu-HU"/>
              </w:rPr>
              <w:t xml:space="preserve"> functional unit, which provides additional facilities for exchanging information in support of authentication during association establishment without adding new services. The ACSE </w:t>
            </w:r>
            <w:r>
              <w:rPr>
                <w:i/>
                <w:iCs/>
                <w:lang w:val="hu-HU" w:eastAsia="hu-HU"/>
              </w:rPr>
              <w:t>authentication facilities</w:t>
            </w:r>
            <w:r>
              <w:rPr>
                <w:lang w:val="hu-HU" w:eastAsia="hu-HU"/>
              </w:rPr>
              <w:t xml:space="preserve"> may be used to support a limited class of </w:t>
            </w:r>
            <w:r>
              <w:rPr>
                <w:i/>
                <w:iCs/>
                <w:lang w:val="hu-HU" w:eastAsia="hu-HU"/>
              </w:rPr>
              <w:t>authentication methods</w:t>
            </w:r>
            <w:r>
              <w:rPr>
                <w:lang w:val="hu-HU" w:eastAsia="hu-HU"/>
              </w:rPr>
              <w:t xml:space="preserve">.   </w:t>
            </w:r>
          </w:p>
          <w:p>
            <w:pPr>
              <w:pStyle w:val="Tableleft"/>
              <w:rPr/>
            </w:pPr>
            <w:r>
              <w:rPr/>
              <w:t xml:space="preserve">Amendment 1: Support of </w:t>
            </w:r>
            <w:r>
              <w:rPr>
                <w:b/>
                <w:bCs/>
              </w:rPr>
              <w:t>authentication mechanisms</w:t>
            </w:r>
            <w:r>
              <w:rPr/>
              <w:t xml:space="preserve"> for the connectionless mode.</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lang w:val="hu-HU" w:eastAsia="hu-HU"/>
              </w:rPr>
              <w:t>X.227</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45" w:author="sebek" w:date="2005-05-09T18:45:00Z">
              <w:r>
                <w:rPr/>
                <w:t xml:space="preserve">Information technology– Open Systems Interconnection – </w:t>
              </w:r>
            </w:ins>
            <w:del w:id="146" w:author="sebek" w:date="2005-05-09T18:42:00Z">
              <w:r>
                <w:rPr/>
                <w:delText>IT</w:delText>
              </w:r>
            </w:del>
            <w:del w:id="147" w:author="sebek" w:date="2005-05-09T18:42:00Z">
              <w:r>
                <w:rPr>
                  <w:lang w:val="hu-HU" w:eastAsia="hu-HU"/>
                </w:rPr>
                <w:delText xml:space="preserve"> – </w:delText>
              </w:r>
            </w:del>
            <w:del w:id="148" w:author="sebek" w:date="2005-05-09T18:42:00Z">
              <w:r>
                <w:rPr/>
                <w:delText>OSI</w:delText>
              </w:r>
            </w:del>
            <w:del w:id="149" w:author="sebek" w:date="2005-05-09T18:42:00Z">
              <w:r>
                <w:rPr>
                  <w:lang w:val="hu-HU" w:eastAsia="hu-HU"/>
                </w:rPr>
                <w:delText xml:space="preserve"> – </w:delText>
              </w:r>
            </w:del>
            <w:r>
              <w:rPr>
                <w:lang w:val="hu-HU" w:eastAsia="hu-HU"/>
              </w:rPr>
              <w:t>Connection-oriented protocol for the Association Control Service Element: Protocol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Protocol Specification defines procedures that are applicable to instances of communication between systems, which wish to interconnect in an Open Systems Interconnection environment in a connection-oriented mode, i.e. a connection-oriented mode protocol for the application-service-element for application-association control, the Association Control Service Element (</w:t>
            </w:r>
            <w:r>
              <w:rPr>
                <w:b/>
              </w:rPr>
              <w:t>ACSE</w:t>
            </w:r>
            <w:r>
              <w:rPr/>
              <w:t xml:space="preserve">). The Protocol Specification includes the </w:t>
            </w:r>
            <w:r>
              <w:rPr>
                <w:i/>
                <w:iCs/>
              </w:rPr>
              <w:t xml:space="preserve">Kernel functional </w:t>
            </w:r>
            <w:r>
              <w:rPr/>
              <w:t xml:space="preserve">unit that is used to establish and release application-associations. The </w:t>
            </w:r>
            <w:r>
              <w:rPr>
                <w:i/>
                <w:iCs/>
              </w:rPr>
              <w:t>Authentication functional</w:t>
            </w:r>
            <w:r>
              <w:rPr/>
              <w:t xml:space="preserve"> unit provides additional facilities for exchanging information in support of </w:t>
            </w:r>
            <w:r>
              <w:rPr>
                <w:i/>
                <w:iCs/>
              </w:rPr>
              <w:t>authentication</w:t>
            </w:r>
            <w:r>
              <w:rPr/>
              <w:t xml:space="preserve"> during association establishment without adding new services. The ACSE </w:t>
            </w:r>
            <w:r>
              <w:rPr>
                <w:i/>
                <w:iCs/>
              </w:rPr>
              <w:t xml:space="preserve">authentication facilities </w:t>
            </w:r>
            <w:r>
              <w:rPr/>
              <w:t xml:space="preserve">can be used to support a limited class of </w:t>
            </w:r>
            <w:r>
              <w:rPr>
                <w:i/>
                <w:iCs/>
              </w:rPr>
              <w:t>authentication methods</w:t>
            </w:r>
            <w:r>
              <w:rPr/>
              <w:t xml:space="preserve">. The Application Context Negotiation functional unit provides additional facility for the selection of the application context during association establishment. This Protocol Specification includes an annex that describes a protocol machine, referred to as the Association Control Protocol Machine (ACPM), in terms of a state table. This Protocol Specification includes an annex that describes a simple </w:t>
            </w:r>
            <w:r>
              <w:rPr>
                <w:b/>
                <w:bCs/>
              </w:rPr>
              <w:t>authentication-mechanism</w:t>
            </w:r>
            <w:r>
              <w:rPr/>
              <w:t xml:space="preserve"> that uses a password with an AE title, and is intended for general use, and includes also an example of an </w:t>
            </w:r>
            <w:r>
              <w:rPr>
                <w:i/>
                <w:iCs/>
              </w:rPr>
              <w:t>authentication-mechanism specification</w:t>
            </w:r>
            <w:r>
              <w:rPr/>
              <w:t xml:space="preserve">. To this authentication-mechanism the following name (of ASN.1 datatype OBJECT IDENTIFIER) is assigned: </w:t>
            </w:r>
          </w:p>
          <w:p>
            <w:pPr>
              <w:pStyle w:val="Tableleft"/>
              <w:jc w:val="center"/>
              <w:rPr/>
            </w:pPr>
            <w:r>
              <w:rPr/>
              <w:t>{</w:t>
            </w:r>
            <w:r>
              <w:rPr>
                <w:b/>
                <w:bCs/>
              </w:rPr>
              <w:t>joint-iso-itu-t(2) association-control(2) authentication-mechanism(3) password-1(1</w:t>
            </w:r>
            <w:r>
              <w:rPr/>
              <w:t>)}.</w:t>
            </w:r>
          </w:p>
          <w:p>
            <w:pPr>
              <w:pStyle w:val="Tableleft"/>
              <w:rPr/>
            </w:pPr>
            <w:r>
              <w:rPr/>
              <w:t>For this authentication-mechanism, the password is the authentication-value. The data type of authentication-value shall be “GraphicString”.</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237</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50" w:author="sebek" w:date="2005-05-09T18:45:00Z">
              <w:r>
                <w:rPr/>
                <w:t xml:space="preserve">Information technology– Open Systems Interconnection – </w:t>
              </w:r>
            </w:ins>
            <w:del w:id="151" w:author="sebek" w:date="2005-05-09T18:42:00Z">
              <w:r>
                <w:rPr/>
                <w:delText>IT</w:delText>
              </w:r>
            </w:del>
            <w:del w:id="152" w:author="sebek" w:date="2005-05-09T18:42:00Z">
              <w:r>
                <w:rPr>
                  <w:lang w:val="hu-HU" w:eastAsia="hu-HU"/>
                </w:rPr>
                <w:delText xml:space="preserve"> – </w:delText>
              </w:r>
            </w:del>
            <w:del w:id="153" w:author="sebek" w:date="2005-05-09T18:42:00Z">
              <w:r>
                <w:rPr/>
                <w:delText>OSI</w:delText>
              </w:r>
            </w:del>
            <w:del w:id="154" w:author="sebek" w:date="2005-05-09T18:42:00Z">
              <w:r>
                <w:rPr>
                  <w:lang w:val="hu-HU" w:eastAsia="hu-HU"/>
                </w:rPr>
                <w:delText xml:space="preserve"> – </w:delText>
              </w:r>
            </w:del>
            <w:r>
              <w:rPr/>
              <w:t>Connectionless protocol for the ACSE:  Protocol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Amendment 1 to this Rec. includes the ASN.1 extensibility marker in the module describing the protocol. It also enhances the connectionless ACSE protocol specification to provide support for conveyance of </w:t>
            </w:r>
            <w:r>
              <w:rPr>
                <w:b/>
                <w:bCs/>
              </w:rPr>
              <w:t>authentication parameters</w:t>
            </w:r>
            <w:r>
              <w:rPr/>
              <w:t xml:space="preserve"> in the A-UNIT-DATA APDU.</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257</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55" w:author="sebek" w:date="2005-05-09T18:45:00Z">
              <w:r>
                <w:rPr/>
                <w:t xml:space="preserve">Information technology– Open Systems Interconnection – </w:t>
              </w:r>
            </w:ins>
            <w:del w:id="156" w:author="sebek" w:date="2005-05-09T18:42:00Z">
              <w:r>
                <w:rPr/>
                <w:delText>IT</w:delText>
              </w:r>
            </w:del>
            <w:del w:id="157" w:author="sebek" w:date="2005-05-09T18:42:00Z">
              <w:r>
                <w:rPr>
                  <w:lang w:val="hu-HU" w:eastAsia="hu-HU"/>
                </w:rPr>
                <w:delText xml:space="preserve"> – </w:delText>
              </w:r>
            </w:del>
            <w:del w:id="158" w:author="sebek" w:date="2005-05-09T18:42:00Z">
              <w:r>
                <w:rPr/>
                <w:delText>OSI</w:delText>
              </w:r>
            </w:del>
            <w:del w:id="159" w:author="sebek" w:date="2005-05-09T18:42:00Z">
              <w:r>
                <w:rPr>
                  <w:lang w:val="hu-HU" w:eastAsia="hu-HU"/>
                </w:rPr>
                <w:delText xml:space="preserve"> – </w:delText>
              </w:r>
            </w:del>
            <w:r>
              <w:rPr/>
              <w:t>Connectionless protocol for the ACSE:  PICS proforma</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ovides the protocol implementation conformance statement (</w:t>
            </w:r>
            <w:r>
              <w:rPr>
                <w:b/>
                <w:bCs/>
              </w:rPr>
              <w:t>PICS</w:t>
            </w:r>
            <w:r>
              <w:rPr/>
              <w:t>) proforma for the OSI connectionless protocol for the Association Control Service Element (</w:t>
            </w:r>
            <w:r>
              <w:rPr>
                <w:b/>
                <w:bCs/>
              </w:rPr>
              <w:t>ACSE</w:t>
            </w:r>
            <w:r>
              <w:rPr/>
              <w:t>), which is specified in Rec. X.237. The PICS proforma represents, in tabular form, the mandatory and optional elements of the connectionless ACSE protocol. The PICS proforma is used to indicate the features and choices of a particular implementation of the connectionless ACSE protocol.</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27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ata compression and privacy over frame relay network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rFonts w:cs="TimesNewRoman;Times New Roman" w:ascii="TimesNewRoman;Times New Roman" w:hAnsi="TimesNewRoman;Times New Roman"/>
                <w:lang w:val="hu-HU" w:eastAsia="hu-HU"/>
              </w:rPr>
              <w:t xml:space="preserve">Defines </w:t>
            </w:r>
            <w:r>
              <w:rPr>
                <w:rFonts w:cs="TimesNewRoman;Times New Roman" w:ascii="TimesNewRoman;Times New Roman" w:hAnsi="TimesNewRoman;Times New Roman"/>
                <w:b/>
                <w:bCs/>
                <w:lang w:val="hu-HU" w:eastAsia="hu-HU"/>
              </w:rPr>
              <w:t>Data Compression Service and Privacy Service</w:t>
            </w:r>
            <w:r>
              <w:rPr>
                <w:rFonts w:cs="TimesNewRoman;Times New Roman" w:ascii="TimesNewRoman;Times New Roman" w:hAnsi="TimesNewRoman;Times New Roman"/>
                <w:lang w:val="hu-HU" w:eastAsia="hu-HU"/>
              </w:rPr>
              <w:t xml:space="preserve"> for Frame Relay networks including negotiation and encapsulation of Data Compression, </w:t>
            </w:r>
            <w:r>
              <w:rPr>
                <w:rFonts w:cs="TimesNewRoman;Times New Roman" w:ascii="TimesNewRoman;Times New Roman" w:hAnsi="TimesNewRoman;Times New Roman"/>
                <w:i/>
                <w:iCs/>
                <w:lang w:val="hu-HU" w:eastAsia="hu-HU"/>
              </w:rPr>
              <w:t>Secure data compression, authentication and encryption</w:t>
            </w:r>
            <w:r>
              <w:rPr>
                <w:rFonts w:cs="TimesNewRoman;Times New Roman" w:ascii="TimesNewRoman;Times New Roman" w:hAnsi="TimesNewRoman;Times New Roman"/>
                <w:lang w:val="hu-HU" w:eastAsia="hu-HU"/>
              </w:rPr>
              <w:t xml:space="preserve"> over frame relay. The presence of a data </w:t>
            </w:r>
            <w:r>
              <w:rPr>
                <w:rFonts w:cs="TimesNewRoman;Times New Roman" w:ascii="TimesNewRoman;Times New Roman" w:hAnsi="TimesNewRoman;Times New Roman"/>
                <w:i/>
                <w:iCs/>
                <w:lang w:val="hu-HU" w:eastAsia="hu-HU"/>
              </w:rPr>
              <w:t>compression service</w:t>
            </w:r>
            <w:r>
              <w:rPr>
                <w:rFonts w:cs="TimesNewRoman;Times New Roman" w:ascii="TimesNewRoman;Times New Roman" w:hAnsi="TimesNewRoman;Times New Roman"/>
                <w:lang w:val="hu-HU" w:eastAsia="hu-HU"/>
              </w:rPr>
              <w:t xml:space="preserve"> in a network will increase the effective throughput of the network. The demand for transmitting sensitive data across public networks requires facilities </w:t>
            </w:r>
            <w:r>
              <w:rPr>
                <w:rFonts w:cs="TimesNewRoman;Times New Roman" w:ascii="TimesNewRoman;Times New Roman" w:hAnsi="TimesNewRoman;Times New Roman"/>
                <w:lang w:eastAsia="hu-HU"/>
              </w:rPr>
              <w:t xml:space="preserve">for ensuring the </w:t>
            </w:r>
            <w:r>
              <w:rPr>
                <w:rFonts w:cs="TimesNewRoman;Times New Roman" w:ascii="TimesNewRoman;Times New Roman" w:hAnsi="TimesNewRoman;Times New Roman"/>
                <w:i/>
                <w:iCs/>
                <w:lang w:eastAsia="hu-HU"/>
              </w:rPr>
              <w:t>privacy</w:t>
            </w:r>
            <w:r>
              <w:rPr>
                <w:rFonts w:cs="TimesNewRoman;Times New Roman" w:ascii="TimesNewRoman;Times New Roman" w:hAnsi="TimesNewRoman;Times New Roman"/>
                <w:lang w:eastAsia="hu-HU"/>
              </w:rPr>
              <w:t xml:space="preserve"> of the data. In order to achieve optimum </w:t>
            </w:r>
            <w:r>
              <w:rPr>
                <w:rFonts w:cs="TimesNewRoman;Times New Roman" w:ascii="TimesNewRoman;Times New Roman" w:hAnsi="TimesNewRoman;Times New Roman"/>
                <w:lang w:val="hu-HU" w:eastAsia="hu-HU"/>
              </w:rPr>
              <w:t xml:space="preserve">compression </w:t>
            </w:r>
            <w:r>
              <w:rPr>
                <w:rFonts w:cs="TimesNewRoman;Times New Roman" w:ascii="TimesNewRoman;Times New Roman" w:hAnsi="TimesNewRoman;Times New Roman"/>
                <w:lang w:eastAsia="hu-HU"/>
              </w:rPr>
              <w:t xml:space="preserve">ratios, it </w:t>
            </w:r>
            <w:r>
              <w:rPr>
                <w:rFonts w:cs="TimesNewRoman;Times New Roman" w:ascii="TimesNewRoman;Times New Roman" w:hAnsi="TimesNewRoman;Times New Roman"/>
                <w:lang w:val="hu-HU" w:eastAsia="hu-HU"/>
              </w:rPr>
              <w:t>i</w:t>
            </w:r>
            <w:r>
              <w:rPr>
                <w:rFonts w:cs="TimesNewRoman;Times New Roman" w:ascii="TimesNewRoman;Times New Roman" w:hAnsi="TimesNewRoman;Times New Roman"/>
                <w:lang w:eastAsia="hu-HU"/>
              </w:rPr>
              <w:t xml:space="preserve">s essential to compress the data before </w:t>
            </w:r>
            <w:r>
              <w:rPr>
                <w:rFonts w:cs="TimesNewRoman;Times New Roman" w:ascii="TimesNewRoman;Times New Roman" w:hAnsi="TimesNewRoman;Times New Roman"/>
                <w:i/>
                <w:iCs/>
                <w:lang w:eastAsia="hu-HU"/>
              </w:rPr>
              <w:t>encrypting</w:t>
            </w:r>
            <w:r>
              <w:rPr>
                <w:rFonts w:cs="TimesNewRoman;Times New Roman" w:ascii="TimesNewRoman;Times New Roman" w:hAnsi="TimesNewRoman;Times New Roman"/>
                <w:lang w:eastAsia="hu-HU"/>
              </w:rPr>
              <w:t xml:space="preserve"> </w:t>
            </w:r>
            <w:r>
              <w:rPr>
                <w:rFonts w:cs="TimesNewRoman;Times New Roman" w:ascii="TimesNewRoman;Times New Roman" w:hAnsi="TimesNewRoman;Times New Roman"/>
                <w:lang w:val="hu-HU" w:eastAsia="hu-HU"/>
              </w:rPr>
              <w:t>it. Hence, it is desirable</w:t>
            </w:r>
            <w:r>
              <w:rPr>
                <w:rFonts w:cs="TimesNewRoman;Times New Roman" w:ascii="TimesNewRoman;Times New Roman" w:hAnsi="TimesNewRoman;Times New Roman"/>
                <w:lang w:eastAsia="hu-HU"/>
              </w:rPr>
              <w:t xml:space="preserve"> to </w:t>
            </w:r>
            <w:r>
              <w:rPr>
                <w:rFonts w:cs="TimesNewRoman;Times New Roman" w:ascii="TimesNewRoman;Times New Roman" w:hAnsi="TimesNewRoman;Times New Roman"/>
                <w:lang w:val="hu-HU" w:eastAsia="hu-HU"/>
              </w:rPr>
              <w:t xml:space="preserve">provide facilities in the </w:t>
            </w:r>
            <w:r>
              <w:rPr>
                <w:rFonts w:cs="TimesNewRoman;Times New Roman" w:ascii="TimesNewRoman;Times New Roman" w:hAnsi="TimesNewRoman;Times New Roman"/>
                <w:i/>
                <w:iCs/>
                <w:lang w:val="hu-HU" w:eastAsia="hu-HU"/>
              </w:rPr>
              <w:t>data</w:t>
            </w:r>
            <w:r>
              <w:rPr>
                <w:rFonts w:cs="TimesNewRoman;Times New Roman" w:ascii="TimesNewRoman;Times New Roman" w:hAnsi="TimesNewRoman;Times New Roman"/>
                <w:lang w:val="hu-HU" w:eastAsia="hu-HU"/>
              </w:rPr>
              <w:t xml:space="preserve"> </w:t>
            </w:r>
            <w:r>
              <w:rPr>
                <w:rFonts w:cs="TimesNewRoman;Times New Roman" w:ascii="TimesNewRoman;Times New Roman" w:hAnsi="TimesNewRoman;Times New Roman"/>
                <w:i/>
                <w:iCs/>
                <w:lang w:val="hu-HU" w:eastAsia="hu-HU"/>
              </w:rPr>
              <w:t xml:space="preserve">compression service </w:t>
            </w:r>
            <w:r>
              <w:rPr>
                <w:rFonts w:cs="TimesNewRoman;Times New Roman" w:ascii="TimesNewRoman;Times New Roman" w:hAnsi="TimesNewRoman;Times New Roman"/>
                <w:lang w:val="hu-HU" w:eastAsia="hu-HU"/>
              </w:rPr>
              <w:t xml:space="preserve">to negotiate </w:t>
            </w:r>
            <w:r>
              <w:rPr>
                <w:rFonts w:cs="TimesNewRoman;Times New Roman" w:ascii="TimesNewRoman;Times New Roman" w:hAnsi="TimesNewRoman;Times New Roman"/>
                <w:i/>
                <w:iCs/>
                <w:lang w:val="hu-HU" w:eastAsia="hu-HU"/>
              </w:rPr>
              <w:t xml:space="preserve">data encryption protocols </w:t>
            </w:r>
            <w:r>
              <w:rPr>
                <w:rFonts w:cs="TimesNewRoman;Times New Roman" w:ascii="TimesNewRoman;Times New Roman" w:hAnsi="TimesNewRoman;Times New Roman"/>
                <w:lang w:val="hu-HU" w:eastAsia="hu-HU"/>
              </w:rPr>
              <w:t xml:space="preserve">as well. Since the task of compressing and then encrypting the data is computational intensive, efficiency is achieved through providing simultaneous </w:t>
            </w:r>
            <w:r>
              <w:rPr>
                <w:rFonts w:cs="TimesNewRoman;Times New Roman" w:ascii="TimesNewRoman;Times New Roman" w:hAnsi="TimesNewRoman;Times New Roman"/>
                <w:i/>
                <w:iCs/>
                <w:lang w:val="hu-HU" w:eastAsia="hu-HU"/>
              </w:rPr>
              <w:t>data compression and encryption (secure data compression</w:t>
            </w:r>
            <w:r>
              <w:rPr>
                <w:rFonts w:cs="TimesNewRoman;Times New Roman" w:ascii="TimesNewRoman;Times New Roman" w:hAnsi="TimesNewRoman;Times New Roman"/>
                <w:lang w:val="hu-HU" w:eastAsia="hu-HU"/>
              </w:rPr>
              <w:t xml:space="preserve">). Data Compression protocols are based on PPP Link Control Protocol (IETF </w:t>
            </w:r>
            <w:r>
              <w:rPr>
                <w:rFonts w:cs="TimesNewRoman;Times New Roman" w:ascii="TimesNewRoman;Times New Roman" w:hAnsi="TimesNewRoman;Times New Roman"/>
                <w:b/>
                <w:bCs/>
                <w:lang w:val="hu-HU" w:eastAsia="hu-HU"/>
              </w:rPr>
              <w:t>RFC 1661</w:t>
            </w:r>
            <w:r>
              <w:rPr>
                <w:rFonts w:cs="TimesNewRoman;Times New Roman" w:ascii="TimesNewRoman;Times New Roman" w:hAnsi="TimesNewRoman;Times New Roman"/>
                <w:lang w:val="hu-HU" w:eastAsia="hu-HU"/>
              </w:rPr>
              <w:t>) and PPP Encryption Control Protocol (</w:t>
            </w:r>
            <w:r>
              <w:rPr>
                <w:rFonts w:cs="TimesNewRoman;Times New Roman" w:ascii="TimesNewRoman;Times New Roman" w:hAnsi="TimesNewRoman;Times New Roman"/>
                <w:b/>
                <w:bCs/>
                <w:lang w:val="hu-HU" w:eastAsia="hu-HU"/>
              </w:rPr>
              <w:t>IETF RFC 1968 and 1969</w:t>
            </w:r>
            <w:r>
              <w:rPr>
                <w:rFonts w:cs="TimesNewRoman;Times New Roman" w:ascii="TimesNewRoman;Times New Roman" w:hAnsi="TimesNewRoman;Times New Roman"/>
                <w:lang w:val="hu-HU" w:eastAsia="hu-HU"/>
              </w:rPr>
              <w:t>). This Rec. applies to Unnumbered Information (UI) frames encapsulated using Q.933 Annex E. It addresses data compression and privacy on both permanent virtual connections (</w:t>
            </w:r>
            <w:r>
              <w:rPr>
                <w:rFonts w:cs="TimesNewRoman;Times New Roman" w:ascii="TimesNewRoman;Times New Roman" w:hAnsi="TimesNewRoman;Times New Roman"/>
                <w:b/>
                <w:bCs/>
                <w:lang w:val="hu-HU" w:eastAsia="hu-HU"/>
              </w:rPr>
              <w:t>PVC</w:t>
            </w:r>
            <w:r>
              <w:rPr>
                <w:rFonts w:cs="TimesNewRoman;Times New Roman" w:ascii="TimesNewRoman;Times New Roman" w:hAnsi="TimesNewRoman;Times New Roman"/>
                <w:lang w:val="hu-HU" w:eastAsia="hu-HU"/>
              </w:rPr>
              <w:t>) and switched virtual connections (</w:t>
            </w:r>
            <w:r>
              <w:rPr>
                <w:rFonts w:cs="TimesNewRoman;Times New Roman" w:ascii="TimesNewRoman;Times New Roman" w:hAnsi="TimesNewRoman;Times New Roman"/>
                <w:b/>
                <w:bCs/>
                <w:lang w:val="hu-HU" w:eastAsia="hu-HU"/>
              </w:rPr>
              <w:t>SVC</w:t>
            </w:r>
            <w:r>
              <w:rPr>
                <w:rFonts w:cs="TimesNewRoman;Times New Roman" w:ascii="TimesNewRoman;Times New Roman" w:hAnsi="TimesNewRoman;Times New Roman"/>
                <w:lang w:val="hu-HU" w:eastAsia="hu-HU"/>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2/13</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27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60" w:author="sebek" w:date="2005-05-09T18:45:00Z">
              <w:r>
                <w:rPr/>
                <w:t xml:space="preserve">Information technology– Open Systems Interconnection – </w:t>
              </w:r>
            </w:ins>
            <w:del w:id="161" w:author="sebek" w:date="2005-05-09T18:42:00Z">
              <w:r>
                <w:rPr/>
                <w:delText>IT</w:delText>
              </w:r>
            </w:del>
            <w:del w:id="162" w:author="sebek" w:date="2005-05-09T18:42:00Z">
              <w:r>
                <w:rPr>
                  <w:lang w:val="hu-HU" w:eastAsia="hu-HU"/>
                </w:rPr>
                <w:delText xml:space="preserve"> – </w:delText>
              </w:r>
            </w:del>
            <w:del w:id="163" w:author="sebek" w:date="2005-05-09T18:42:00Z">
              <w:r>
                <w:rPr/>
                <w:delText>OSI</w:delText>
              </w:r>
            </w:del>
            <w:del w:id="164" w:author="sebek" w:date="2005-05-09T18:42:00Z">
              <w:r>
                <w:rPr>
                  <w:lang w:val="hu-HU" w:eastAsia="hu-HU"/>
                </w:rPr>
                <w:delText xml:space="preserve"> – </w:delText>
              </w:r>
            </w:del>
            <w:r>
              <w:rPr/>
              <w:t>Network layer security protocol</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the protocol to support the </w:t>
            </w:r>
            <w:r>
              <w:rPr>
                <w:i/>
                <w:iCs/>
              </w:rPr>
              <w:t>integrity, confidentiality, authentication and access control services</w:t>
            </w:r>
            <w:r>
              <w:rPr/>
              <w:t xml:space="preserve"> identified in the </w:t>
            </w:r>
            <w:r>
              <w:rPr>
                <w:b/>
                <w:bCs/>
              </w:rPr>
              <w:t>OSI security model</w:t>
            </w:r>
            <w:r>
              <w:rPr/>
              <w:t xml:space="preserve"> as applicable to connection-mode and connectionless-mode network layer protocols. The protocol supports these services through the use of </w:t>
            </w:r>
            <w:r>
              <w:rPr>
                <w:i/>
                <w:iCs/>
              </w:rPr>
              <w:t>cryptographic mechanisms</w:t>
            </w:r>
            <w:r>
              <w:rPr/>
              <w:t xml:space="preserve">, </w:t>
            </w:r>
            <w:r>
              <w:rPr>
                <w:i/>
                <w:iCs/>
              </w:rPr>
              <w:t xml:space="preserve">security labeling </w:t>
            </w:r>
            <w:r>
              <w:rPr/>
              <w:t>and</w:t>
            </w:r>
            <w:r>
              <w:rPr>
                <w:i/>
                <w:iCs/>
              </w:rPr>
              <w:t xml:space="preserve"> </w:t>
            </w:r>
            <w:r>
              <w:rPr/>
              <w:t>assigned</w:t>
            </w:r>
            <w:r>
              <w:rPr>
                <w:i/>
                <w:iCs/>
              </w:rPr>
              <w:t xml:space="preserve"> security attributes, </w:t>
            </w:r>
            <w:r>
              <w:rPr/>
              <w:t>such as</w:t>
            </w:r>
            <w:r>
              <w:rPr>
                <w:i/>
                <w:iCs/>
              </w:rPr>
              <w:t xml:space="preserve"> cryptographic keys</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274</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w:t>
            </w:r>
            <w:ins w:id="165" w:author="sebek" w:date="2005-05-09T18:48:00Z">
              <w:r>
                <w:rPr/>
                <w:t xml:space="preserve">nformation </w:t>
              </w:r>
            </w:ins>
            <w:r>
              <w:rPr/>
              <w:t>t</w:t>
            </w:r>
            <w:ins w:id="166" w:author="sebek" w:date="2005-05-09T18:49:00Z">
              <w:r>
                <w:rPr/>
                <w:t>echnology</w:t>
              </w:r>
            </w:ins>
            <w:r>
              <w:rPr>
                <w:lang w:val="hu-HU" w:eastAsia="hu-HU"/>
              </w:rPr>
              <w:t xml:space="preserve"> –</w:t>
            </w:r>
            <w:r>
              <w:rPr/>
              <w:t xml:space="preserve"> T</w:t>
            </w:r>
            <w:ins w:id="167" w:author="sebek" w:date="2005-05-09T18:49:00Z">
              <w:r>
                <w:rPr/>
                <w:t xml:space="preserve">elecommunications and information exchange between </w:t>
              </w:r>
            </w:ins>
            <w:ins w:id="168" w:author="sebek" w:date="2005-05-09T18:49:00Z">
              <w:r>
                <w:rPr>
                  <w:lang w:val="en-US"/>
                </w:rPr>
                <w:t>systems</w:t>
              </w:r>
            </w:ins>
            <w:del w:id="169" w:author="sebek" w:date="2005-05-09T18:50:00Z">
              <w:r>
                <w:rPr/>
                <w:delText>IX</w:delText>
              </w:r>
            </w:del>
            <w:r>
              <w:rPr/>
              <w:t xml:space="preserve"> </w:t>
            </w:r>
            <w:r>
              <w:rPr>
                <w:lang w:val="hu-HU" w:eastAsia="hu-HU"/>
              </w:rPr>
              <w:t>–</w:t>
            </w:r>
            <w:r>
              <w:rPr/>
              <w:t xml:space="preserve"> Transport layer security protocol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the protocol, which can support the </w:t>
            </w:r>
            <w:r>
              <w:rPr>
                <w:i/>
                <w:iCs/>
              </w:rPr>
              <w:t xml:space="preserve">integrity, confidentiality, authentication and access control services </w:t>
            </w:r>
            <w:r>
              <w:rPr/>
              <w:t xml:space="preserve">identified in the </w:t>
            </w:r>
            <w:r>
              <w:rPr>
                <w:b/>
                <w:bCs/>
              </w:rPr>
              <w:t>OSI security model</w:t>
            </w:r>
            <w:r>
              <w:rPr/>
              <w:t xml:space="preserve"> as relevant to the transport layer. The protocol supports these services through the use of </w:t>
            </w:r>
            <w:r>
              <w:rPr>
                <w:i/>
                <w:iCs/>
              </w:rPr>
              <w:t xml:space="preserve">cryptographic mechanisms, security labeling </w:t>
            </w:r>
            <w:r>
              <w:rPr/>
              <w:t>and</w:t>
            </w:r>
            <w:r>
              <w:rPr>
                <w:i/>
                <w:iCs/>
              </w:rPr>
              <w:t xml:space="preserve"> assigned attributes, </w:t>
            </w:r>
            <w:r>
              <w:rPr/>
              <w:t xml:space="preserve">such as </w:t>
            </w:r>
            <w:r>
              <w:rPr>
                <w:i/>
                <w:iCs/>
              </w:rPr>
              <w:t>cryptographic keys</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0"/>
              <w:rPr/>
            </w:pPr>
            <w:r>
              <w:rPr>
                <w:sz w:val="20"/>
                <w:lang w:val="en-US"/>
              </w:rPr>
              <w:t>X.400</w:t>
            </w:r>
            <w:ins w:id="170" w:author="sebek" w:date="2005-05-09T18:56:00Z">
              <w:r>
                <w:rPr>
                  <w:sz w:val="20"/>
                  <w:lang w:val="en-US"/>
                </w:rPr>
                <w:br/>
              </w:r>
            </w:ins>
            <w:r>
              <w:rPr>
                <w:sz w:val="20"/>
                <w:lang w:val="en-US"/>
              </w:rPr>
              <w:t>/</w:t>
            </w:r>
            <w:del w:id="171" w:author="sebek" w:date="2005-05-09T18:56:00Z">
              <w:r>
                <w:rPr>
                  <w:sz w:val="20"/>
                  <w:lang w:val="en-US"/>
                </w:rPr>
                <w:delText xml:space="preserve"> </w:delText>
              </w:r>
            </w:del>
            <w:r>
              <w:rPr>
                <w:sz w:val="20"/>
                <w:lang w:val="en-US"/>
              </w:rPr>
              <w:t>F.40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Message handling system and service overview</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72" w:author="sebek" w:date="2005-05-09T19:25:00Z">
              <w:r>
                <w:rPr/>
                <w:t>See F.400</w:t>
              </w:r>
            </w:ins>
            <w:del w:id="173" w:author="sebek" w:date="2005-05-09T19:25:00Z">
              <w:r>
                <w:rPr/>
                <w:delText>Defines Message Handling System (</w:delText>
              </w:r>
            </w:del>
            <w:del w:id="174" w:author="sebek" w:date="2005-05-09T19:25:00Z">
              <w:r>
                <w:rPr>
                  <w:b/>
                  <w:bCs/>
                </w:rPr>
                <w:delText>MHS</w:delText>
              </w:r>
            </w:del>
            <w:del w:id="175" w:author="sebek" w:date="2005-05-09T19:25:00Z">
              <w:r>
                <w:rPr/>
                <w:delText xml:space="preserve">) elements of service for User Agent (UA)-to-UA, Message Transfer Agent (MTA)-to-MTA, UA-to-MTA, and UA-to-Message Store (MS) </w:delText>
              </w:r>
            </w:del>
            <w:del w:id="176" w:author="sebek" w:date="2005-05-09T19:25:00Z">
              <w:r>
                <w:rPr>
                  <w:b/>
                </w:rPr>
                <w:delText>security</w:delText>
              </w:r>
            </w:del>
            <w:del w:id="177" w:author="sebek" w:date="2005-05-09T19:25:00Z">
              <w:r>
                <w:rPr/>
                <w:delText xml:space="preserve"> services of </w:delText>
              </w:r>
            </w:del>
            <w:del w:id="178" w:author="sebek" w:date="2005-05-09T19:25:00Z">
              <w:r>
                <w:rPr>
                  <w:i/>
                  <w:iCs/>
                </w:rPr>
                <w:delText xml:space="preserve">confidentiality, integrity, authentication, non-repudiation </w:delText>
              </w:r>
            </w:del>
            <w:del w:id="179" w:author="sebek" w:date="2005-05-09T19:25:00Z">
              <w:r>
                <w:rPr/>
                <w:delText>and</w:delText>
              </w:r>
            </w:del>
            <w:del w:id="180" w:author="sebek" w:date="2005-05-09T19:25:00Z">
              <w:r>
                <w:rPr>
                  <w:i/>
                  <w:iCs/>
                </w:rPr>
                <w:delText xml:space="preserve"> access control</w:delText>
              </w:r>
            </w:del>
            <w:del w:id="181" w:author="sebek" w:date="2005-05-09T19:25:00Z">
              <w:r>
                <w:rPr/>
                <w:delText xml:space="preserve"> identified as relevant to the Application Layer. </w:delText>
              </w:r>
            </w:del>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0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w:t>
            </w:r>
            <w:ins w:id="182" w:author="sebek" w:date="2005-05-09T18:51:00Z">
              <w:r>
                <w:rPr/>
                <w:t xml:space="preserve">nformation </w:t>
              </w:r>
            </w:ins>
            <w:del w:id="183" w:author="sebek" w:date="2005-05-09T18:51:00Z">
              <w:r>
                <w:rPr/>
                <w:delText>T</w:delText>
              </w:r>
            </w:del>
            <w:del w:id="184" w:author="sebek" w:date="2005-05-09T18:51:00Z">
              <w:r>
                <w:rPr>
                  <w:lang w:val="hu-HU" w:eastAsia="hu-HU"/>
                </w:rPr>
                <w:delText xml:space="preserve"> </w:delText>
              </w:r>
            </w:del>
            <w:ins w:id="185" w:author="sebek" w:date="2005-05-09T18:51:00Z">
              <w:r>
                <w:rPr/>
                <w:t>technology</w:t>
              </w:r>
            </w:ins>
            <w:ins w:id="186" w:author="sebek" w:date="2005-05-09T18:51:00Z">
              <w:r>
                <w:rPr>
                  <w:lang w:val="hu-HU" w:eastAsia="hu-HU"/>
                </w:rPr>
                <w:t xml:space="preserve"> </w:t>
              </w:r>
            </w:ins>
            <w:r>
              <w:rPr>
                <w:lang w:val="hu-HU" w:eastAsia="hu-HU"/>
              </w:rPr>
              <w:t xml:space="preserve">– </w:t>
            </w:r>
            <w:r>
              <w:rPr/>
              <w:t xml:space="preserve"> Message Handling Systems (MHS): Overall architecture</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187" w:author="sebek" w:date="2005-05-09T19:23:00Z"/>
              </w:rPr>
            </w:pPr>
            <w:r>
              <w:rPr/>
              <w:t xml:space="preserve">Specifies </w:t>
            </w:r>
            <w:r>
              <w:rPr>
                <w:b/>
                <w:bCs/>
              </w:rPr>
              <w:t>security procedures</w:t>
            </w:r>
            <w:r>
              <w:rPr/>
              <w:t xml:space="preserve"> and Object Identifiers for use in MHS protocols to realize the services of </w:t>
            </w:r>
            <w:r>
              <w:rPr>
                <w:i/>
                <w:iCs/>
              </w:rPr>
              <w:t xml:space="preserve">confidentiality, integrity, authentication, non-repudiation </w:t>
            </w:r>
            <w:r>
              <w:rPr/>
              <w:t>and</w:t>
            </w:r>
            <w:r>
              <w:rPr>
                <w:i/>
                <w:iCs/>
              </w:rPr>
              <w:t xml:space="preserve"> access controls </w:t>
            </w:r>
            <w:r>
              <w:rPr/>
              <w:t>identified as relevant to the Application Layer.</w:t>
            </w:r>
          </w:p>
          <w:p>
            <w:pPr>
              <w:pStyle w:val="Tableleft"/>
              <w:rPr/>
            </w:pPr>
            <w:r>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1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188" w:author="sebek" w:date="2005-05-09T18:53:00Z">
              <w:r>
                <w:rPr/>
                <w:t>Information technology</w:t>
              </w:r>
            </w:ins>
            <w:ins w:id="189" w:author="sebek" w:date="2005-05-09T18:53:00Z">
              <w:r>
                <w:rPr>
                  <w:lang w:val="hu-HU" w:eastAsia="hu-HU"/>
                </w:rPr>
                <w:t xml:space="preserve"> – </w:t>
              </w:r>
            </w:ins>
            <w:ins w:id="190" w:author="sebek" w:date="2005-05-09T18:53:00Z">
              <w:r>
                <w:rPr/>
                <w:t xml:space="preserve"> Message Handling Systems (MHS)</w:t>
              </w:r>
            </w:ins>
            <w:del w:id="191" w:author="sebek" w:date="2005-05-09T18:53:00Z">
              <w:r>
                <w:rPr/>
                <w:delText>IT</w:delText>
              </w:r>
            </w:del>
            <w:del w:id="192" w:author="sebek" w:date="2005-05-09T18:53:00Z">
              <w:r>
                <w:rPr>
                  <w:lang w:val="hu-HU" w:eastAsia="hu-HU"/>
                </w:rPr>
                <w:delText xml:space="preserve"> – </w:delText>
              </w:r>
            </w:del>
            <w:del w:id="193" w:author="sebek" w:date="2005-05-09T18:53:00Z">
              <w:r>
                <w:rPr/>
                <w:delText xml:space="preserve"> MHS</w:delText>
              </w:r>
            </w:del>
            <w:ins w:id="194" w:author="sebek" w:date="2005-05-09T18:54:00Z">
              <w:r>
                <w:rPr/>
                <w:t>:</w:t>
              </w:r>
            </w:ins>
            <w:del w:id="195" w:author="sebek" w:date="2005-05-09T18:53:00Z">
              <w:r>
                <w:rPr/>
                <w:delText xml:space="preserve"> </w:delText>
              </w:r>
            </w:del>
            <w:del w:id="196" w:author="sebek" w:date="2005-05-09T18:53:00Z">
              <w:r>
                <w:rPr>
                  <w:lang w:val="hu-HU" w:eastAsia="hu-HU"/>
                </w:rPr>
                <w:delText>–</w:delText>
              </w:r>
            </w:del>
            <w:r>
              <w:rPr>
                <w:lang w:val="hu-HU" w:eastAsia="hu-HU"/>
              </w:rPr>
              <w:t xml:space="preserve"> </w:t>
            </w:r>
            <w:del w:id="197" w:author="sebek" w:date="2005-05-09T18:53:00Z">
              <w:r>
                <w:rPr/>
                <w:delText xml:space="preserve"> </w:delText>
              </w:r>
            </w:del>
            <w:r>
              <w:rPr/>
              <w:t>Message transfer system</w:t>
            </w:r>
            <w:del w:id="198" w:author="sebek" w:date="2005-05-09T18:54:00Z">
              <w:r>
                <w:rPr/>
                <w:delText>:</w:delText>
              </w:r>
            </w:del>
            <w:ins w:id="199" w:author="sebek" w:date="2005-05-09T18:54:00Z">
              <w:r>
                <w:rPr/>
                <w:t xml:space="preserve"> </w:t>
              </w:r>
            </w:ins>
            <w:ins w:id="200" w:author="sebek" w:date="2005-05-09T18:54:00Z">
              <w:r>
                <w:rPr>
                  <w:lang w:val="hu-HU" w:eastAsia="hu-HU"/>
                </w:rPr>
                <w:t>–</w:t>
              </w:r>
            </w:ins>
            <w:r>
              <w:rPr/>
              <w:t xml:space="preserve"> Abstract service definition and procedur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mechanisms and procedures supporting </w:t>
            </w:r>
            <w:r>
              <w:rPr>
                <w:i/>
                <w:iCs/>
              </w:rPr>
              <w:t>confidentiality, integrity, authentication and non-repudiation services</w:t>
            </w:r>
            <w:r>
              <w:rPr/>
              <w:t xml:space="preserve"> identified as relevant to the Application Layer. The protocol supports these services through the use of </w:t>
            </w:r>
            <w:r>
              <w:rPr>
                <w:i/>
                <w:iCs/>
              </w:rPr>
              <w:t>cryptographic mechanisms, security labeling, and digital signatures</w:t>
            </w:r>
            <w:r>
              <w:rPr/>
              <w:t xml:space="preserve"> as identified in Rec. </w:t>
            </w:r>
            <w:r>
              <w:rPr>
                <w:b/>
                <w:bCs/>
              </w:rPr>
              <w:t>X.509</w:t>
            </w:r>
            <w:r>
              <w:rPr/>
              <w:t xml:space="preserve">. Although this Rec. specifies protocol that uses </w:t>
            </w:r>
            <w:r>
              <w:rPr>
                <w:i/>
                <w:iCs/>
              </w:rPr>
              <w:t>asymmetric cryptographic techniques, symmetric cryptographic techniques</w:t>
            </w:r>
            <w:r>
              <w:rPr/>
              <w:t xml:space="preserve"> are also supported.</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1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01" w:author="sebek" w:date="2005-05-09T18:55:00Z">
              <w:r>
                <w:rPr/>
                <w:t>Information technology</w:t>
              </w:r>
            </w:ins>
            <w:ins w:id="202" w:author="sebek" w:date="2005-05-09T18:55:00Z">
              <w:r>
                <w:rPr>
                  <w:lang w:val="hu-HU" w:eastAsia="hu-HU"/>
                </w:rPr>
                <w:t xml:space="preserve"> – </w:t>
              </w:r>
            </w:ins>
            <w:ins w:id="203" w:author="sebek" w:date="2005-05-09T18:55:00Z">
              <w:r>
                <w:rPr/>
                <w:t xml:space="preserve"> Message Handling Systems (MHS):</w:t>
              </w:r>
            </w:ins>
            <w:ins w:id="204" w:author="sebek" w:date="2005-05-09T18:55:00Z">
              <w:r>
                <w:rPr>
                  <w:lang w:val="hu-HU" w:eastAsia="hu-HU"/>
                </w:rPr>
                <w:t xml:space="preserve"> </w:t>
              </w:r>
            </w:ins>
            <w:del w:id="205" w:author="sebek" w:date="2005-05-09T18:55:00Z">
              <w:r>
                <w:rPr/>
                <w:delText>IT</w:delText>
              </w:r>
            </w:del>
            <w:del w:id="206" w:author="sebek" w:date="2005-05-09T18:55:00Z">
              <w:r>
                <w:rPr>
                  <w:lang w:val="hu-HU" w:eastAsia="hu-HU"/>
                </w:rPr>
                <w:delText xml:space="preserve"> – </w:delText>
              </w:r>
            </w:del>
            <w:del w:id="207" w:author="sebek" w:date="2005-05-09T18:55:00Z">
              <w:r>
                <w:rPr/>
                <w:delText xml:space="preserve"> MHS </w:delText>
              </w:r>
            </w:del>
            <w:del w:id="208" w:author="sebek" w:date="2005-05-09T18:55:00Z">
              <w:r>
                <w:rPr>
                  <w:lang w:val="hu-HU" w:eastAsia="hu-HU"/>
                </w:rPr>
                <w:delText xml:space="preserve">– </w:delText>
              </w:r>
            </w:del>
            <w:del w:id="209" w:author="sebek" w:date="2005-05-09T18:55:00Z">
              <w:r>
                <w:rPr/>
                <w:delText xml:space="preserve"> </w:delText>
              </w:r>
            </w:del>
            <w:r>
              <w:rPr/>
              <w:t>Message Store</w:t>
            </w:r>
            <w:del w:id="210" w:author="sebek" w:date="2005-05-09T18:55:00Z">
              <w:r>
                <w:rPr/>
                <w:delText>:</w:delText>
              </w:r>
            </w:del>
            <w:r>
              <w:rPr/>
              <w:t xml:space="preserve"> </w:t>
            </w:r>
            <w:ins w:id="211" w:author="sebek" w:date="2005-05-09T18:55:00Z">
              <w:r>
                <w:rPr>
                  <w:lang w:val="hu-HU" w:eastAsia="hu-HU"/>
                </w:rPr>
                <w:t>–</w:t>
              </w:r>
            </w:ins>
            <w:r>
              <w:rPr/>
              <w:t xml:space="preserve"> Abstract service defini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mechanisms, protocol and procedures supporting </w:t>
            </w:r>
            <w:r>
              <w:rPr>
                <w:i/>
                <w:iCs/>
              </w:rPr>
              <w:t>integrity, access control, authentication  and non-repudiation services</w:t>
            </w:r>
            <w:r>
              <w:rPr/>
              <w:t xml:space="preserve"> identified as relevant to the Application Layer. The protocol supports these services on behalf of the Message Store direct us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19</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12" w:author="sebek" w:date="2005-05-09T18:56:00Z">
              <w:r>
                <w:rPr/>
                <w:t>Information technology</w:t>
              </w:r>
            </w:ins>
            <w:ins w:id="213" w:author="sebek" w:date="2005-05-09T18:56:00Z">
              <w:r>
                <w:rPr>
                  <w:lang w:val="hu-HU" w:eastAsia="hu-HU"/>
                </w:rPr>
                <w:t xml:space="preserve"> – </w:t>
              </w:r>
            </w:ins>
            <w:ins w:id="214" w:author="sebek" w:date="2005-05-09T18:56:00Z">
              <w:r>
                <w:rPr/>
                <w:t xml:space="preserve"> Message Handling Systems (MHS):</w:t>
              </w:r>
            </w:ins>
            <w:ins w:id="215" w:author="sebek" w:date="2005-05-09T18:56:00Z">
              <w:r>
                <w:rPr>
                  <w:lang w:val="hu-HU" w:eastAsia="hu-HU"/>
                </w:rPr>
                <w:t xml:space="preserve"> </w:t>
              </w:r>
            </w:ins>
            <w:del w:id="216" w:author="sebek" w:date="2005-05-09T18:56:00Z">
              <w:r>
                <w:rPr/>
                <w:delText>IT</w:delText>
              </w:r>
            </w:del>
            <w:del w:id="217" w:author="sebek" w:date="2005-05-09T18:56:00Z">
              <w:r>
                <w:rPr>
                  <w:lang w:val="hu-HU" w:eastAsia="hu-HU"/>
                </w:rPr>
                <w:delText xml:space="preserve"> – </w:delText>
              </w:r>
            </w:del>
            <w:del w:id="218" w:author="sebek" w:date="2005-05-09T18:56:00Z">
              <w:r>
                <w:rPr/>
                <w:delText xml:space="preserve"> MHS </w:delText>
              </w:r>
            </w:del>
            <w:del w:id="219" w:author="sebek" w:date="2005-05-09T18:56:00Z">
              <w:r>
                <w:rPr>
                  <w:lang w:val="hu-HU" w:eastAsia="hu-HU"/>
                </w:rPr>
                <w:delText xml:space="preserve">– </w:delText>
              </w:r>
            </w:del>
            <w:del w:id="220" w:author="sebek" w:date="2005-05-09T18:56:00Z">
              <w:r>
                <w:rPr/>
                <w:delText xml:space="preserve"> </w:delText>
              </w:r>
            </w:del>
            <w:r>
              <w:rPr/>
              <w:t>Protocol specific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procedures and application contexts to identify </w:t>
            </w:r>
            <w:r>
              <w:rPr>
                <w:b/>
                <w:bCs/>
              </w:rPr>
              <w:t>secure access</w:t>
            </w:r>
            <w:r>
              <w:rPr/>
              <w:t xml:space="preserve"> for MHS entities and remote users by providing </w:t>
            </w:r>
            <w:r>
              <w:rPr>
                <w:i/>
                <w:iCs/>
              </w:rPr>
              <w:t>authentication and access control</w:t>
            </w:r>
            <w:r>
              <w:rPr/>
              <w:t xml:space="preserve"> services identified as relevant to the Application Lay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2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21" w:author="sebek" w:date="2005-05-09T18:56:00Z">
              <w:r>
                <w:rPr/>
                <w:t>Information technology</w:t>
              </w:r>
            </w:ins>
            <w:ins w:id="222" w:author="sebek" w:date="2005-05-09T18:56:00Z">
              <w:r>
                <w:rPr>
                  <w:lang w:val="hu-HU" w:eastAsia="hu-HU"/>
                </w:rPr>
                <w:t xml:space="preserve"> – </w:t>
              </w:r>
            </w:ins>
            <w:ins w:id="223" w:author="sebek" w:date="2005-05-09T18:56:00Z">
              <w:r>
                <w:rPr/>
                <w:t xml:space="preserve"> Message Handling Systems (MHS):</w:t>
              </w:r>
            </w:ins>
            <w:ins w:id="224" w:author="sebek" w:date="2005-05-09T18:56:00Z">
              <w:r>
                <w:rPr>
                  <w:lang w:val="hu-HU" w:eastAsia="hu-HU"/>
                </w:rPr>
                <w:t xml:space="preserve"> </w:t>
              </w:r>
            </w:ins>
            <w:del w:id="225" w:author="sebek" w:date="2005-05-09T18:56:00Z">
              <w:r>
                <w:rPr/>
                <w:delText>IT</w:delText>
              </w:r>
            </w:del>
            <w:del w:id="226" w:author="sebek" w:date="2005-05-09T18:56:00Z">
              <w:r>
                <w:rPr>
                  <w:lang w:val="hu-HU" w:eastAsia="hu-HU"/>
                </w:rPr>
                <w:delText xml:space="preserve"> – </w:delText>
              </w:r>
            </w:del>
            <w:del w:id="227" w:author="sebek" w:date="2005-05-09T18:56:00Z">
              <w:r>
                <w:rPr/>
                <w:delText xml:space="preserve"> MHS </w:delText>
              </w:r>
            </w:del>
            <w:del w:id="228" w:author="sebek" w:date="2005-05-09T18:56:00Z">
              <w:r>
                <w:rPr>
                  <w:lang w:val="hu-HU" w:eastAsia="hu-HU"/>
                </w:rPr>
                <w:delText xml:space="preserve">– </w:delText>
              </w:r>
            </w:del>
            <w:del w:id="229" w:author="sebek" w:date="2005-05-09T18:56:00Z">
              <w:r>
                <w:rPr/>
                <w:delText xml:space="preserve"> </w:delText>
              </w:r>
            </w:del>
            <w:r>
              <w:rPr/>
              <w:t>Interpersonal messaging system</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mechanisms, protocol and procedures for the exchange of objects between Interpersonal Messaging Users or User Agents on behalf of its direct user identified relevant to the Application Layer. The </w:t>
            </w:r>
            <w:r>
              <w:rPr>
                <w:b/>
                <w:bCs/>
              </w:rPr>
              <w:t>security services</w:t>
            </w:r>
            <w:r>
              <w:rPr/>
              <w:t xml:space="preserve"> supported are </w:t>
            </w:r>
            <w:r>
              <w:rPr>
                <w:i/>
                <w:iCs/>
              </w:rPr>
              <w:t xml:space="preserve">integrity, confidentiality, authentication and access control </w:t>
            </w:r>
            <w:r>
              <w:rPr/>
              <w:t>identified as relevant to the Application Lay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3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30" w:author="sebek" w:date="2005-05-09T18:56:00Z">
              <w:r>
                <w:rPr/>
                <w:t>Information technology</w:t>
              </w:r>
            </w:ins>
            <w:ins w:id="231" w:author="sebek" w:date="2005-05-09T18:56:00Z">
              <w:r>
                <w:rPr>
                  <w:lang w:val="hu-HU" w:eastAsia="hu-HU"/>
                </w:rPr>
                <w:t xml:space="preserve"> – </w:t>
              </w:r>
            </w:ins>
            <w:ins w:id="232" w:author="sebek" w:date="2005-05-09T18:56:00Z">
              <w:r>
                <w:rPr/>
                <w:t xml:space="preserve"> Message Handling Systems (MHS):</w:t>
              </w:r>
            </w:ins>
            <w:ins w:id="233" w:author="sebek" w:date="2005-05-09T18:56:00Z">
              <w:r>
                <w:rPr>
                  <w:lang w:val="hu-HU" w:eastAsia="hu-HU"/>
                </w:rPr>
                <w:t xml:space="preserve"> </w:t>
              </w:r>
            </w:ins>
            <w:del w:id="234" w:author="sebek" w:date="2005-05-09T18:56:00Z">
              <w:r>
                <w:rPr/>
                <w:delText>IT</w:delText>
              </w:r>
            </w:del>
            <w:del w:id="235" w:author="sebek" w:date="2005-05-09T18:56:00Z">
              <w:r>
                <w:rPr>
                  <w:lang w:val="hu-HU" w:eastAsia="hu-HU"/>
                </w:rPr>
                <w:delText xml:space="preserve"> – </w:delText>
              </w:r>
            </w:del>
            <w:del w:id="236" w:author="sebek" w:date="2005-05-09T18:56:00Z">
              <w:r>
                <w:rPr/>
                <w:delText xml:space="preserve"> MHS </w:delText>
              </w:r>
            </w:del>
            <w:del w:id="237" w:author="sebek" w:date="2005-05-09T18:56:00Z">
              <w:r>
                <w:rPr>
                  <w:lang w:val="hu-HU" w:eastAsia="hu-HU"/>
                </w:rPr>
                <w:delText xml:space="preserve">– </w:delText>
              </w:r>
            </w:del>
            <w:del w:id="238" w:author="sebek" w:date="2005-05-09T18:56:00Z">
              <w:r>
                <w:rPr/>
                <w:delText xml:space="preserve"> </w:delText>
              </w:r>
            </w:del>
            <w:r>
              <w:rPr/>
              <w:t>Electronic data interchange messaging system</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mechanisms, protocol and procedures for he exchange of objects between Electronic Data Interchange (EDI) User Agents on behalf of its direct user. The </w:t>
            </w:r>
            <w:r>
              <w:rPr>
                <w:b/>
                <w:bCs/>
              </w:rPr>
              <w:t>security services</w:t>
            </w:r>
            <w:r>
              <w:rPr/>
              <w:t xml:space="preserve"> supported are </w:t>
            </w:r>
            <w:r>
              <w:rPr>
                <w:i/>
                <w:iCs/>
              </w:rPr>
              <w:t>integrity, confi</w:t>
              <w:softHyphen/>
              <w:t xml:space="preserve">dentiality, authentication and access control </w:t>
            </w:r>
            <w:r>
              <w:rPr/>
              <w:t>identified as relevant to the Application Lay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44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39" w:author="sebek" w:date="2005-05-09T18:57:00Z">
              <w:r>
                <w:rPr/>
                <w:t>Message handling systems:</w:t>
              </w:r>
            </w:ins>
            <w:ins w:id="240" w:author="sebek" w:date="2005-05-09T18:57:00Z">
              <w:r>
                <w:rPr>
                  <w:lang w:val="hu-HU" w:eastAsia="hu-HU"/>
                </w:rPr>
                <w:t xml:space="preserve"> </w:t>
              </w:r>
            </w:ins>
            <w:del w:id="241" w:author="sebek" w:date="2005-05-09T18:57:00Z">
              <w:r>
                <w:rPr/>
                <w:delText>IT</w:delText>
              </w:r>
            </w:del>
            <w:del w:id="242" w:author="sebek" w:date="2005-05-09T18:57:00Z">
              <w:r>
                <w:rPr>
                  <w:lang w:val="hu-HU" w:eastAsia="hu-HU"/>
                </w:rPr>
                <w:delText xml:space="preserve"> – </w:delText>
              </w:r>
            </w:del>
            <w:del w:id="243" w:author="sebek" w:date="2005-05-09T18:57:00Z">
              <w:r>
                <w:rPr/>
                <w:delText xml:space="preserve"> MHS </w:delText>
              </w:r>
            </w:del>
            <w:del w:id="244" w:author="sebek" w:date="2005-05-09T18:57:00Z">
              <w:r>
                <w:rPr>
                  <w:lang w:val="hu-HU" w:eastAsia="hu-HU"/>
                </w:rPr>
                <w:delText xml:space="preserve">– </w:delText>
              </w:r>
            </w:del>
            <w:del w:id="245" w:author="sebek" w:date="2005-05-09T18:57:00Z">
              <w:r>
                <w:rPr/>
                <w:delText xml:space="preserve"> </w:delText>
              </w:r>
            </w:del>
            <w:r>
              <w:rPr/>
              <w:t>Voice messaging system</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mechanisms, protocol and procedures for he exchange of objects between Voice User Agents on behalf of its direct user. The </w:t>
            </w:r>
            <w:r>
              <w:rPr>
                <w:b/>
                <w:bCs/>
              </w:rPr>
              <w:t>security services</w:t>
            </w:r>
            <w:r>
              <w:rPr/>
              <w:t xml:space="preserve"> supported are </w:t>
            </w:r>
            <w:r>
              <w:rPr>
                <w:i/>
                <w:iCs/>
              </w:rPr>
              <w:t xml:space="preserve">integrity, confidentiality, authentication and access control </w:t>
            </w:r>
            <w:r>
              <w:rPr/>
              <w:t>identified as relevant to the Application Lay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3/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50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nformation technology</w:t>
            </w:r>
            <w:del w:id="246" w:author="sebek" w:date="2005-05-09T18:43:00Z">
              <w:r>
                <w:rPr/>
                <w:delText xml:space="preserve"> (IT) </w:delText>
              </w:r>
            </w:del>
            <w:r>
              <w:rPr/>
              <w:t xml:space="preserve">– Open Systems Interconnection </w:t>
            </w:r>
            <w:del w:id="247" w:author="sebek" w:date="2005-05-09T18:43:00Z">
              <w:r>
                <w:rPr/>
                <w:delText xml:space="preserve">(OSI) </w:delText>
              </w:r>
            </w:del>
            <w:r>
              <w:rPr/>
              <w:t>– The Directory:  Overview of concepts, models and servic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ogether with other </w:t>
            </w:r>
            <w:del w:id="248" w:author="sebek" w:date="2005-05-09T19:20:00Z">
              <w:r>
                <w:rPr/>
                <w:delText>Rec.s</w:delText>
              </w:r>
            </w:del>
            <w:ins w:id="249" w:author="sebek" w:date="2005-05-09T19:21:00Z">
              <w:r>
                <w:rPr>
                  <w:sz w:val="18"/>
                  <w:szCs w:val="18"/>
                </w:rPr>
                <w:t>Recs.</w:t>
              </w:r>
            </w:ins>
            <w:r>
              <w:rPr/>
              <w:t xml:space="preserve"> this Rec. has been produced to facilitate the interconnection of information processing systems to provide directory services. A set of such systems, together with the directory information that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 The Directory plays a significant role in Open Systems Interconnection, whose aim is to allow, with a minimum of technical agreement outside of the interconnection standards themselves, the interconnection of information processing systems. This Rec. introduces and models the concepts of the Directory and of the DIB and overviews the services and capabilities, which they provide. Other </w:t>
            </w:r>
            <w:del w:id="250" w:author="sebek" w:date="2005-05-09T19:20:00Z">
              <w:r>
                <w:rPr/>
                <w:delText>Rec.s</w:delText>
              </w:r>
            </w:del>
            <w:ins w:id="251" w:author="sebek" w:date="2005-05-09T19:21:00Z">
              <w:r>
                <w:rPr>
                  <w:sz w:val="18"/>
                  <w:szCs w:val="18"/>
                </w:rPr>
                <w:t>Recs.</w:t>
              </w:r>
            </w:ins>
            <w:r>
              <w:rPr/>
              <w:t xml:space="preserve"> make use of these models in defining the abstract service provided by the Directory, and in specifying the protocols through which this service can be obtained or propagated. This Rec. specifies the Directory and its security features.</w:t>
            </w:r>
            <w:del w:id="252" w:author="sebek" w:date="2005-05-10T20:06:00Z">
              <w:r>
                <w:rPr/>
                <w:tab/>
                <w:tab/>
              </w:r>
            </w:del>
            <w:r>
              <w:rPr>
                <w:b/>
                <w:bCs/>
              </w:rPr>
              <w:t>§. 8.2.2</w:t>
            </w:r>
            <w:ins w:id="253" w:author="sebek" w:date="2005-05-10T20:06:00Z">
              <w:r>
                <w:rPr>
                  <w:b/>
                  <w:bCs/>
                </w:rPr>
                <w:t>,</w:t>
              </w:r>
            </w:ins>
            <w:r>
              <w:rPr/>
              <w:t xml:space="preserve"> Security parameters.</w:t>
            </w:r>
            <w:ins w:id="254" w:author="sebek" w:date="2005-05-10T20:06:00Z">
              <w:r>
                <w:rPr/>
                <w:t xml:space="preserve"> - </w:t>
              </w:r>
            </w:ins>
            <w:del w:id="255" w:author="sebek" w:date="2005-05-10T20:06:00Z">
              <w:r>
                <w:rPr/>
                <w:tab/>
              </w:r>
            </w:del>
            <w:r>
              <w:rPr>
                <w:b/>
                <w:bCs/>
              </w:rPr>
              <w:t>§</w:t>
            </w:r>
            <w:del w:id="256" w:author="sebek" w:date="2005-05-10T20:06:00Z">
              <w:r>
                <w:rPr>
                  <w:b/>
                  <w:bCs/>
                </w:rPr>
                <w:delText>.</w:delText>
              </w:r>
            </w:del>
            <w:r>
              <w:rPr>
                <w:b/>
                <w:bCs/>
              </w:rPr>
              <w:t xml:space="preserve"> 10</w:t>
            </w:r>
            <w:ins w:id="257" w:author="sebek" w:date="2005-05-10T20:06:00Z">
              <w:r>
                <w:rPr>
                  <w:b/>
                  <w:bCs/>
                </w:rPr>
                <w:t>,</w:t>
              </w:r>
            </w:ins>
            <w:r>
              <w:rPr/>
              <w:t xml:space="preserve"> Access control in the Directory</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2/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50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58" w:author="sebek" w:date="2005-05-09T18:43:00Z">
              <w:r>
                <w:rPr/>
                <w:t xml:space="preserve">Information technology– Open Systems Interconnection – </w:t>
              </w:r>
            </w:ins>
            <w:del w:id="259" w:author="sebek" w:date="2005-05-09T18:43:00Z">
              <w:r>
                <w:rPr/>
                <w:delText xml:space="preserve">IT – OSI – </w:delText>
              </w:r>
            </w:del>
            <w:r>
              <w:rPr/>
              <w:t>The Directory:  Model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ovides a number of different models for the Directory as a frame</w:t>
              <w:softHyphen/>
              <w:t xml:space="preserve">work for the other ITU-T </w:t>
            </w:r>
            <w:del w:id="260" w:author="sebek" w:date="2005-05-09T19:20:00Z">
              <w:r>
                <w:rPr/>
                <w:delText>Rec.s</w:delText>
              </w:r>
            </w:del>
            <w:ins w:id="261" w:author="sebek" w:date="2005-05-09T19:21:00Z">
              <w:r>
                <w:rPr>
                  <w:sz w:val="18"/>
                  <w:szCs w:val="18"/>
                </w:rPr>
                <w:t>Recs.</w:t>
              </w:r>
            </w:ins>
            <w:r>
              <w:rPr/>
              <w:t xml:space="preserve"> in the X.500 series. The models are the overall (functional) model, the administrative authority model, generic Directory Information models providing Directory User and Administrative User view on Directory information, generic Directory System Agent (DSA) and DSA information models and operational framework and a </w:t>
            </w:r>
            <w:r>
              <w:rPr>
                <w:b/>
                <w:bCs/>
              </w:rPr>
              <w:t>security</w:t>
            </w:r>
            <w:r>
              <w:rPr/>
              <w:t xml:space="preserve"> </w:t>
            </w:r>
            <w:r>
              <w:rPr>
                <w:b/>
                <w:bCs/>
              </w:rPr>
              <w:t>model</w:t>
            </w:r>
            <w:r>
              <w:rPr/>
              <w:t>. This Rec. specifies the Directory use of its X.509 Public-key and attribute certificate frameworks.</w:t>
            </w:r>
            <w:del w:id="262" w:author="sebek" w:date="2005-05-10T20:03:00Z">
              <w:r>
                <w:rPr/>
                <w:delText xml:space="preserve"> </w:delText>
              </w:r>
            </w:del>
          </w:p>
          <w:p>
            <w:pPr>
              <w:pStyle w:val="Tableleft"/>
              <w:rPr>
                <w:del w:id="283" w:author="sebek" w:date="2005-05-10T20:04:00Z"/>
              </w:rPr>
            </w:pPr>
            <w:del w:id="263" w:author="sebek" w:date="2005-05-10T20:03:00Z">
              <w:r>
                <w:rPr>
                  <w:b/>
                  <w:bCs/>
                </w:rPr>
                <w:tab/>
              </w:r>
            </w:del>
            <w:r>
              <w:rPr>
                <w:bCs/>
              </w:rPr>
              <w:t>Section 8</w:t>
            </w:r>
            <w:ins w:id="264" w:author="sebek" w:date="2005-05-10T20:05:00Z">
              <w:r>
                <w:rPr>
                  <w:bCs/>
                </w:rPr>
                <w:t>,</w:t>
              </w:r>
            </w:ins>
            <w:r>
              <w:rPr>
                <w:bCs/>
              </w:rPr>
              <w:t xml:space="preserve"> </w:t>
            </w:r>
            <w:r>
              <w:rPr>
                <w:b/>
                <w:bCs/>
              </w:rPr>
              <w:t>SECURITY</w:t>
            </w:r>
            <w:ins w:id="265" w:author="sebek" w:date="2005-05-10T20:03:00Z">
              <w:r>
                <w:rPr>
                  <w:b/>
                  <w:bCs/>
                </w:rPr>
                <w:t xml:space="preserve"> - </w:t>
              </w:r>
            </w:ins>
            <w:del w:id="266" w:author="sebek" w:date="2005-05-10T20:03:00Z">
              <w:r>
                <w:rPr/>
                <w:tab/>
              </w:r>
            </w:del>
            <w:r>
              <w:rPr/>
              <w:t>§</w:t>
            </w:r>
            <w:del w:id="267" w:author="sebek" w:date="2005-05-10T20:05:00Z">
              <w:r>
                <w:rPr/>
                <w:delText>.</w:delText>
              </w:r>
            </w:del>
            <w:r>
              <w:rPr/>
              <w:t xml:space="preserve"> </w:t>
            </w:r>
            <w:r>
              <w:rPr>
                <w:bCs/>
              </w:rPr>
              <w:t>17</w:t>
            </w:r>
            <w:ins w:id="268" w:author="sebek" w:date="2005-05-10T20:05:00Z">
              <w:r>
                <w:rPr>
                  <w:bCs/>
                </w:rPr>
                <w:t xml:space="preserve">, </w:t>
              </w:r>
            </w:ins>
            <w:del w:id="269" w:author="sebek" w:date="2005-05-10T20:05:00Z">
              <w:r>
                <w:rPr>
                  <w:bCs/>
                </w:rPr>
                <w:delText>.</w:delText>
              </w:r>
            </w:del>
            <w:r>
              <w:rPr>
                <w:bCs/>
              </w:rPr>
              <w:t>Security Models</w:t>
            </w:r>
            <w:r>
              <w:rPr/>
              <w:t xml:space="preserve"> </w:t>
            </w:r>
            <w:del w:id="270" w:author="sebek" w:date="2005-05-10T20:04:00Z">
              <w:r>
                <w:rPr/>
                <w:tab/>
              </w:r>
            </w:del>
            <w:ins w:id="271" w:author="sebek" w:date="2005-05-10T20:04:00Z">
              <w:r>
                <w:rPr/>
                <w:t xml:space="preserve">- </w:t>
              </w:r>
            </w:ins>
            <w:r>
              <w:rPr>
                <w:bCs/>
              </w:rPr>
              <w:t>§</w:t>
            </w:r>
            <w:del w:id="272" w:author="sebek" w:date="2005-05-10T20:05:00Z">
              <w:r>
                <w:rPr>
                  <w:bCs/>
                </w:rPr>
                <w:delText>.</w:delText>
              </w:r>
            </w:del>
            <w:r>
              <w:rPr>
                <w:bCs/>
              </w:rPr>
              <w:t xml:space="preserve"> 17.2</w:t>
            </w:r>
            <w:ins w:id="273" w:author="sebek" w:date="2005-05-10T20:05:00Z">
              <w:r>
                <w:rPr>
                  <w:bCs/>
                </w:rPr>
                <w:t xml:space="preserve">, </w:t>
              </w:r>
            </w:ins>
            <w:del w:id="274" w:author="sebek" w:date="2005-05-10T20:05:00Z">
              <w:r>
                <w:rPr>
                  <w:bCs/>
                </w:rPr>
                <w:delText xml:space="preserve"> </w:delText>
              </w:r>
            </w:del>
            <w:r>
              <w:rPr>
                <w:bCs/>
              </w:rPr>
              <w:t>Security Policies</w:t>
            </w:r>
            <w:ins w:id="275" w:author="sebek" w:date="2005-05-10T20:04:00Z">
              <w:r>
                <w:rPr>
                  <w:bCs/>
                </w:rPr>
                <w:t xml:space="preserve"> </w:t>
              </w:r>
            </w:ins>
            <w:del w:id="276" w:author="sebek" w:date="2005-05-10T20:04:00Z">
              <w:r>
                <w:rPr>
                  <w:bCs/>
                </w:rPr>
                <w:tab/>
              </w:r>
            </w:del>
            <w:ins w:id="277" w:author="sebek" w:date="2005-05-10T20:04:00Z">
              <w:r>
                <w:rPr>
                  <w:bCs/>
                </w:rPr>
                <w:t xml:space="preserve">- </w:t>
              </w:r>
            </w:ins>
            <w:r>
              <w:rPr/>
              <w:t>§</w:t>
            </w:r>
            <w:del w:id="278" w:author="sebek" w:date="2005-05-10T20:05:00Z">
              <w:r>
                <w:rPr/>
                <w:delText>.</w:delText>
              </w:r>
            </w:del>
            <w:r>
              <w:rPr/>
              <w:t xml:space="preserve"> </w:t>
            </w:r>
            <w:r>
              <w:rPr>
                <w:bCs/>
              </w:rPr>
              <w:t>18</w:t>
            </w:r>
            <w:ins w:id="279" w:author="sebek" w:date="2005-05-10T20:05:00Z">
              <w:r>
                <w:rPr>
                  <w:bCs/>
                </w:rPr>
                <w:t>,</w:t>
              </w:r>
            </w:ins>
            <w:r>
              <w:rPr>
                <w:bCs/>
              </w:rPr>
              <w:t xml:space="preserve"> Basic Access Control</w:t>
            </w:r>
            <w:ins w:id="280" w:author="sebek" w:date="2005-05-10T20:04:00Z">
              <w:r>
                <w:rPr/>
                <w:t xml:space="preserve"> - </w:t>
              </w:r>
            </w:ins>
            <w:del w:id="281" w:author="sebek" w:date="2005-05-10T20:04:00Z">
              <w:r>
                <w:rPr>
                  <w:bCs/>
                </w:rPr>
                <w:delText xml:space="preserve">      </w:delText>
              </w:r>
            </w:del>
            <w:del w:id="282" w:author="sebek" w:date="2005-05-10T20:04:00Z">
              <w:r>
                <w:rPr/>
                <w:delText xml:space="preserve"> </w:delText>
              </w:r>
            </w:del>
          </w:p>
          <w:p>
            <w:pPr>
              <w:pStyle w:val="Tableleft"/>
              <w:rPr>
                <w:del w:id="293" w:author="sebek" w:date="2005-05-10T20:04:00Z"/>
              </w:rPr>
            </w:pPr>
            <w:del w:id="284" w:author="sebek" w:date="2005-05-10T20:04:00Z">
              <w:r>
                <w:rPr/>
                <w:tab/>
              </w:r>
            </w:del>
            <w:r>
              <w:rPr/>
              <w:t>§</w:t>
            </w:r>
            <w:del w:id="285" w:author="sebek" w:date="2005-05-10T20:05:00Z">
              <w:r>
                <w:rPr/>
                <w:delText>.</w:delText>
              </w:r>
            </w:del>
            <w:r>
              <w:rPr/>
              <w:t xml:space="preserve"> </w:t>
            </w:r>
            <w:r>
              <w:rPr>
                <w:bCs/>
              </w:rPr>
              <w:t>19</w:t>
            </w:r>
            <w:ins w:id="286" w:author="sebek" w:date="2005-05-10T20:05:00Z">
              <w:r>
                <w:rPr>
                  <w:bCs/>
                </w:rPr>
                <w:t>,</w:t>
              </w:r>
            </w:ins>
            <w:r>
              <w:rPr>
                <w:bCs/>
              </w:rPr>
              <w:t xml:space="preserve"> Rule-based Access Control</w:t>
            </w:r>
            <w:ins w:id="287" w:author="sebek" w:date="2005-05-10T20:04:00Z">
              <w:r>
                <w:rPr/>
                <w:t xml:space="preserve"> - </w:t>
              </w:r>
            </w:ins>
            <w:del w:id="288" w:author="sebek" w:date="2005-05-10T20:04:00Z">
              <w:r>
                <w:rPr/>
                <w:delText xml:space="preserve">, </w:delText>
                <w:tab/>
                <w:tab/>
              </w:r>
            </w:del>
            <w:r>
              <w:rPr/>
              <w:t>§</w:t>
            </w:r>
            <w:del w:id="289" w:author="sebek" w:date="2005-05-10T20:05:00Z">
              <w:r>
                <w:rPr/>
                <w:delText>.</w:delText>
              </w:r>
            </w:del>
            <w:r>
              <w:rPr/>
              <w:t xml:space="preserve"> </w:t>
            </w:r>
            <w:r>
              <w:rPr>
                <w:bCs/>
              </w:rPr>
              <w:t>20</w:t>
            </w:r>
            <w:ins w:id="290" w:author="sebek" w:date="2005-05-10T20:05:00Z">
              <w:r>
                <w:rPr>
                  <w:bCs/>
                </w:rPr>
                <w:t>,</w:t>
              </w:r>
            </w:ins>
            <w:r>
              <w:rPr>
                <w:bCs/>
              </w:rPr>
              <w:t xml:space="preserve"> Cryptographic Protection</w:t>
            </w:r>
            <w:r>
              <w:rPr/>
              <w:t xml:space="preserve"> in Storage</w:t>
            </w:r>
            <w:ins w:id="291" w:author="sebek" w:date="2005-05-10T20:04:00Z">
              <w:r>
                <w:rPr/>
                <w:t xml:space="preserve"> - </w:t>
              </w:r>
            </w:ins>
            <w:del w:id="292" w:author="sebek" w:date="2005-05-10T20:04:00Z">
              <w:r>
                <w:rPr/>
                <w:delText xml:space="preserve">, </w:delText>
              </w:r>
            </w:del>
          </w:p>
          <w:p>
            <w:pPr>
              <w:pStyle w:val="Tableleft"/>
              <w:rPr/>
            </w:pPr>
            <w:del w:id="294" w:author="sebek" w:date="2005-05-10T20:04:00Z">
              <w:r>
                <w:rPr>
                  <w:bCs/>
                </w:rPr>
                <w:tab/>
              </w:r>
            </w:del>
            <w:r>
              <w:rPr>
                <w:bCs/>
              </w:rPr>
              <w:t>Annex H</w:t>
            </w:r>
            <w:ins w:id="295" w:author="sebek" w:date="2005-05-10T20:05:00Z">
              <w:r>
                <w:rPr/>
                <w:t>,</w:t>
              </w:r>
            </w:ins>
            <w:del w:id="296" w:author="sebek" w:date="2005-05-10T20:05:00Z">
              <w:r>
                <w:rPr/>
                <w:delText xml:space="preserve"> –</w:delText>
              </w:r>
            </w:del>
            <w:r>
              <w:rPr/>
              <w:t xml:space="preserve"> </w:t>
            </w:r>
            <w:r>
              <w:rPr>
                <w:bCs/>
              </w:rPr>
              <w:t>Enhanced security</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2/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509</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97" w:author="sebek" w:date="2005-05-09T18:43:00Z">
              <w:r>
                <w:rPr/>
                <w:t xml:space="preserve">Information technology– Open Systems Interconnection – </w:t>
              </w:r>
            </w:ins>
            <w:del w:id="298" w:author="sebek" w:date="2005-05-09T18:43:00Z">
              <w:r>
                <w:rPr/>
                <w:delText xml:space="preserve">IT – OSI – </w:delText>
              </w:r>
            </w:del>
            <w:r>
              <w:rPr/>
              <w:t xml:space="preserve">The Directory:  </w:t>
            </w:r>
          </w:p>
          <w:p>
            <w:pPr>
              <w:pStyle w:val="Tableleft"/>
              <w:rPr/>
            </w:pPr>
            <w:r>
              <w:rPr/>
              <w:t>---- Authentication framework (</w:t>
            </w:r>
            <w:r>
              <w:rPr>
                <w:b/>
                <w:bCs/>
              </w:rPr>
              <w:t>1993</w:t>
            </w:r>
            <w:r>
              <w:rPr/>
              <w:t xml:space="preserve"> edition </w:t>
            </w:r>
            <w:r>
              <w:rPr>
                <w:i/>
              </w:rPr>
              <w:t>– the second edition/version</w:t>
            </w:r>
            <w:r>
              <w:rPr/>
              <w:t>)</w:t>
            </w:r>
          </w:p>
          <w:p>
            <w:pPr>
              <w:pStyle w:val="Tableleft"/>
              <w:rPr/>
            </w:pPr>
            <w:r>
              <w:rPr/>
              <w:t>---- Authentication framework (</w:t>
            </w:r>
            <w:r>
              <w:rPr>
                <w:b/>
                <w:bCs/>
              </w:rPr>
              <w:t>1997</w:t>
            </w:r>
            <w:r>
              <w:rPr/>
              <w:t xml:space="preserve"> edition – </w:t>
            </w:r>
            <w:r>
              <w:rPr>
                <w:i/>
              </w:rPr>
              <w:t>the third edition/version</w:t>
            </w:r>
            <w:r>
              <w:rPr/>
              <w:t>)</w:t>
            </w:r>
          </w:p>
          <w:p>
            <w:pPr>
              <w:pStyle w:val="Tableleft"/>
              <w:rPr/>
            </w:pPr>
            <w:r>
              <w:rPr/>
              <w:t>---- Public-key and attribute certificate frameworks (</w:t>
            </w:r>
            <w:r>
              <w:rPr>
                <w:b/>
                <w:bCs/>
              </w:rPr>
              <w:t>2000</w:t>
            </w:r>
            <w:r>
              <w:rPr/>
              <w:t xml:space="preserve"> edition – </w:t>
            </w:r>
            <w:r>
              <w:rPr>
                <w:i/>
              </w:rPr>
              <w:t>the fourth edition/version</w:t>
            </w:r>
            <w:r>
              <w:rPr/>
              <w:t>)</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a </w:t>
            </w:r>
            <w:r>
              <w:rPr>
                <w:b/>
                <w:bCs/>
              </w:rPr>
              <w:t>framework for public-key certificates and attribute certificates</w:t>
            </w:r>
            <w:r>
              <w:rPr/>
              <w:t xml:space="preserve">, and defines a framework for the provision of </w:t>
            </w:r>
            <w:r>
              <w:rPr>
                <w:b/>
                <w:bCs/>
              </w:rPr>
              <w:t>authentication services</w:t>
            </w:r>
            <w:r>
              <w:rPr/>
              <w:t xml:space="preserve"> by Directory to its users. It describes two levels of authentication: </w:t>
            </w:r>
            <w:r>
              <w:rPr>
                <w:i/>
                <w:iCs/>
              </w:rPr>
              <w:t>simple authentication</w:t>
            </w:r>
            <w:r>
              <w:rPr/>
              <w:t xml:space="preserve">, using a password as a verification of claimed identity; and </w:t>
            </w:r>
            <w:r>
              <w:rPr>
                <w:i/>
                <w:iCs/>
              </w:rPr>
              <w:t>strong authentication</w:t>
            </w:r>
            <w:r>
              <w:rPr/>
              <w:t xml:space="preserve">, involving credentials formed using cryptographic techniques. While simple authentication offers some limited protection against unauthorized access, only strong authentication should be used as the basis for providing </w:t>
            </w:r>
            <w:r>
              <w:rPr>
                <w:b/>
                <w:bCs/>
              </w:rPr>
              <w:t>secure services</w:t>
            </w:r>
            <w:r>
              <w:rPr/>
              <w:t xml:space="preserve">. The frameworks defined may be used to profile application to </w:t>
            </w:r>
            <w:r>
              <w:rPr>
                <w:b/>
                <w:bCs/>
                <w:i/>
                <w:iCs/>
              </w:rPr>
              <w:t xml:space="preserve">Public Key Infrastructures </w:t>
            </w:r>
            <w:r>
              <w:rPr/>
              <w:t>(</w:t>
            </w:r>
            <w:r>
              <w:rPr>
                <w:b/>
              </w:rPr>
              <w:t>PKI</w:t>
            </w:r>
            <w:r>
              <w:rPr/>
              <w:t xml:space="preserve">) and </w:t>
            </w:r>
            <w:r>
              <w:rPr>
                <w:b/>
                <w:bCs/>
                <w:i/>
                <w:iCs/>
              </w:rPr>
              <w:t>Privilege Management Infrastructures</w:t>
            </w:r>
            <w:r>
              <w:rPr/>
              <w:t xml:space="preserve"> (</w:t>
            </w:r>
            <w:r>
              <w:rPr>
                <w:b/>
              </w:rPr>
              <w:t>PMI</w:t>
            </w:r>
            <w:r>
              <w:rPr/>
              <w:t>).  The framework for</w:t>
            </w:r>
            <w:r>
              <w:rPr>
                <w:b/>
              </w:rPr>
              <w:t xml:space="preserve"> </w:t>
            </w:r>
            <w:r>
              <w:rPr/>
              <w:t xml:space="preserve">public-key certificates includes specification of data objects used to represent the certificates themselves as well as revocation notices for issued certificates that should no longer be trusted. While it defines some critical components of a </w:t>
            </w:r>
            <w:r>
              <w:rPr>
                <w:b/>
              </w:rPr>
              <w:t>PKI</w:t>
            </w:r>
            <w:r>
              <w:rPr/>
              <w:t xml:space="preserve">, it does not define a </w:t>
            </w:r>
            <w:r>
              <w:rPr>
                <w:b/>
              </w:rPr>
              <w:t>PKI</w:t>
            </w:r>
            <w:r>
              <w:rPr/>
              <w:t xml:space="preserve"> in its entirety. However, it provides the foundation upon which full </w:t>
            </w:r>
            <w:r>
              <w:rPr>
                <w:b/>
              </w:rPr>
              <w:t>PKIs</w:t>
            </w:r>
            <w:r>
              <w:rPr/>
              <w:t xml:space="preserve"> and their specifications would be built. The framework for</w:t>
            </w:r>
            <w:r>
              <w:rPr>
                <w:b/>
              </w:rPr>
              <w:t xml:space="preserve"> </w:t>
            </w:r>
            <w:r>
              <w:rPr/>
              <w:t xml:space="preserve">attribute certificates includes specification of </w:t>
            </w:r>
            <w:r>
              <w:rPr>
                <w:i/>
                <w:iCs/>
              </w:rPr>
              <w:t>data objects</w:t>
            </w:r>
            <w:r>
              <w:rPr/>
              <w:t xml:space="preserve"> used to represent the certificates themselves as well as </w:t>
            </w:r>
            <w:r>
              <w:rPr>
                <w:i/>
                <w:iCs/>
              </w:rPr>
              <w:t>revocation notices</w:t>
            </w:r>
            <w:r>
              <w:rPr/>
              <w:t xml:space="preserve"> for issued certificates that should no longer be trusted. While it defines some critical components of a </w:t>
            </w:r>
            <w:r>
              <w:rPr>
                <w:b/>
              </w:rPr>
              <w:t>PMI</w:t>
            </w:r>
            <w:r>
              <w:rPr/>
              <w:t xml:space="preserve">, it does not define a </w:t>
            </w:r>
            <w:r>
              <w:rPr>
                <w:b/>
              </w:rPr>
              <w:t>PMI</w:t>
            </w:r>
            <w:r>
              <w:rPr/>
              <w:t xml:space="preserve"> it its entirety. However, it provides the foundation upon which full </w:t>
            </w:r>
            <w:r>
              <w:rPr>
                <w:b/>
              </w:rPr>
              <w:t>PMIs</w:t>
            </w:r>
            <w:r>
              <w:rPr/>
              <w:t xml:space="preserve"> and their specifications would be built.</w:t>
            </w:r>
            <w:r>
              <w:rPr>
                <w:i/>
              </w:rPr>
              <w:t xml:space="preserve"> Information objects</w:t>
            </w:r>
            <w:r>
              <w:rPr/>
              <w:t xml:space="preserve"> for holding PKI and PMI objects in the Directory and for comparing presented values with stored values are also defined.</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2/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519</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299" w:author="sebek" w:date="2005-05-09T18:44:00Z">
              <w:r>
                <w:rPr/>
                <w:t xml:space="preserve">Information technology– Open Systems Interconnection – </w:t>
              </w:r>
            </w:ins>
            <w:del w:id="300" w:author="sebek" w:date="2005-05-09T18:44:00Z">
              <w:r>
                <w:rPr/>
                <w:delText xml:space="preserve">IT – OSI – </w:delText>
              </w:r>
            </w:del>
            <w:r>
              <w:rPr/>
              <w:t>The Directory: Protocol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301" w:author="sebek" w:date="2005-05-09T19:22:00Z"/>
              </w:rPr>
            </w:pPr>
            <w:r>
              <w:rPr/>
              <w:t xml:space="preserve">Specifies procedures and application contexts to identify </w:t>
            </w:r>
            <w:r>
              <w:rPr>
                <w:b/>
                <w:bCs/>
              </w:rPr>
              <w:t>secure access</w:t>
            </w:r>
            <w:r>
              <w:rPr/>
              <w:t xml:space="preserve"> during binding of Directory entities.</w:t>
            </w:r>
          </w:p>
          <w:p>
            <w:pPr>
              <w:pStyle w:val="Tableleft"/>
              <w:rPr/>
            </w:pPr>
            <w:r>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2/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8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w:t>
            </w:r>
            <w:ins w:id="302" w:author="sebek" w:date="2005-05-09T19:00:00Z">
              <w:r>
                <w:rPr/>
                <w:t xml:space="preserve">nformation </w:t>
              </w:r>
            </w:ins>
            <w:del w:id="303" w:author="sebek" w:date="2005-05-09T19:00:00Z">
              <w:r>
                <w:rPr/>
                <w:delText>T</w:delText>
              </w:r>
            </w:del>
            <w:ins w:id="304" w:author="sebek" w:date="2005-05-09T19:00:00Z">
              <w:r>
                <w:rPr/>
                <w:t>technology</w:t>
              </w:r>
            </w:ins>
            <w:r>
              <w:rPr/>
              <w:t xml:space="preserve"> – </w:t>
            </w:r>
            <w:del w:id="305" w:author="sebek" w:date="2005-05-09T19:00:00Z">
              <w:r>
                <w:rPr>
                  <w:lang w:val="en-US"/>
                </w:rPr>
                <w:delText xml:space="preserve">OSI networking and system aspects – </w:delText>
              </w:r>
            </w:del>
            <w:r>
              <w:rPr>
                <w:lang w:val="en-US"/>
              </w:rPr>
              <w:t>Abstract Syntax</w:t>
            </w:r>
            <w:del w:id="306" w:author="sebek" w:date="2005-05-09T19:00:00Z">
              <w:r>
                <w:rPr>
                  <w:lang w:val="en-US"/>
                </w:rPr>
                <w:delText>n</w:delText>
              </w:r>
            </w:del>
            <w:r>
              <w:rPr/>
              <w:t xml:space="preserve"> Notation One (ASN.1): Specification of basic not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ovides a a standard notation called Abstract Syntax Notation One (</w:t>
            </w:r>
            <w:r>
              <w:rPr>
                <w:b/>
                <w:bCs/>
              </w:rPr>
              <w:t>ASN.1</w:t>
            </w:r>
            <w:r>
              <w:rPr/>
              <w:t xml:space="preserve">) for defining the syntax of information data. It defines a number of simple data types and specifies a notation for referencing these types and for specifying values of these types. The ASN.1 notations can be applied whenever it is necessary to define the abstract syntax of information without constraining in any way how the information is encoded for transmission. ASN.1 is used for the definition of data types, values, and constraints on data types i.e. defines a number of simple types, with their tags, and specifies a notation for referencing these types and for specifying values of these types;  defines mechanisms for constructing new types from more basic types, and specifies a notation for defining such types and assigning them tags, and for specifying values of these types; defines character sets (by reference to other </w:t>
            </w:r>
            <w:del w:id="307" w:author="sebek" w:date="2005-05-09T19:20:00Z">
              <w:r>
                <w:rPr/>
                <w:delText>Rec.s</w:delText>
              </w:r>
            </w:del>
            <w:ins w:id="308" w:author="sebek" w:date="2005-05-09T19:21:00Z">
              <w:r>
                <w:rPr>
                  <w:szCs w:val="18"/>
                </w:rPr>
                <w:t>Recs.</w:t>
              </w:r>
            </w:ins>
            <w:r>
              <w:rPr/>
              <w:t xml:space="preserve">) for use within ASN.1. A data type (or type for short) is a category of information (for example, numeric, textual, still image or video information). A data value (or value for short) is an instance of such a type. This Rec. defines several basic types and their corresponding values, and rules for combining them into more complex types and values. In some protocol architectures, each message is specified as the binary value of a sequence of octets. However, standards-writers need to define quite complex data types to carry their messages, without concern for their binary representation. In order to specify these data types, they require a notation that does not necessarily determine the representation of each value. ASN.1 is such a notation. This notation is supplemented by the specification of one or more algorithms called encoding rules that determine the value of the octets that carry the application semantics (called the transfer syntax). </w:t>
            </w:r>
          </w:p>
          <w:p>
            <w:pPr>
              <w:pStyle w:val="Tableleft"/>
              <w:rPr>
                <w:sz w:val="18"/>
              </w:rPr>
            </w:pPr>
            <w:del w:id="309" w:author="sebek" w:date="2005-05-10T12:17:00Z">
              <w:r>
                <w:rPr>
                  <w:sz w:val="18"/>
                </w:rPr>
                <w:tab/>
              </w:r>
            </w:del>
            <w:r>
              <w:rPr>
                <w:sz w:val="18"/>
              </w:rPr>
              <w:t xml:space="preserve">NOTE: The ASN.1 series of </w:t>
            </w:r>
            <w:del w:id="310" w:author="sebek" w:date="2005-05-09T19:20:00Z">
              <w:r>
                <w:rPr>
                  <w:sz w:val="18"/>
                </w:rPr>
                <w:delText>Rec.s</w:delText>
              </w:r>
            </w:del>
            <w:ins w:id="311" w:author="sebek" w:date="2005-05-09T19:21:00Z">
              <w:r>
                <w:rPr>
                  <w:sz w:val="18"/>
                </w:rPr>
                <w:t>Recs.</w:t>
              </w:r>
            </w:ins>
            <w:r>
              <w:rPr>
                <w:sz w:val="18"/>
              </w:rPr>
              <w:t xml:space="preserve"> </w:t>
            </w:r>
            <w:r>
              <w:rPr/>
              <w:t xml:space="preserve">(and in particular the ASN.1 distinguished and canonical encoding rules) have been used extensively in many security-related standards and </w:t>
            </w:r>
            <w:del w:id="312" w:author="sebek" w:date="2005-05-09T19:20:00Z">
              <w:r>
                <w:rPr/>
                <w:delText>Rec.s</w:delText>
              </w:r>
            </w:del>
            <w:ins w:id="313" w:author="sebek" w:date="2005-05-09T19:20:00Z">
              <w:r>
                <w:rPr/>
                <w:t>Recs</w:t>
              </w:r>
            </w:ins>
            <w:r>
              <w:rPr/>
              <w:t xml:space="preserve">.  In particular, H.323, and the X.400 and X.500 series are heavily dependent on ASN.1.  These </w:t>
            </w:r>
            <w:del w:id="314" w:author="sebek" w:date="2005-05-09T19:20:00Z">
              <w:r>
                <w:rPr/>
                <w:delText>Rec.s</w:delText>
              </w:r>
            </w:del>
            <w:ins w:id="315" w:author="sebek" w:date="2005-05-09T19:21:00Z">
              <w:r>
                <w:rPr/>
                <w:t>Recs.</w:t>
              </w:r>
            </w:ins>
            <w:r>
              <w:rPr/>
              <w:t xml:space="preserve"> have formed, and continue to form important building blocks for </w:t>
            </w:r>
            <w:r>
              <w:rPr>
                <w:b/>
                <w:bCs/>
              </w:rPr>
              <w:t>security</w:t>
            </w:r>
            <w:r>
              <w:rPr/>
              <w:t>-related work.</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8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16" w:author="sebek" w:date="2005-05-09T19:01:00Z">
              <w:r>
                <w:rPr/>
                <w:t xml:space="preserve">Information technology – Abstract Syntax Notation One (ASN.1): </w:t>
              </w:r>
            </w:ins>
            <w:del w:id="317" w:author="sebek" w:date="2005-05-09T19:01:00Z">
              <w:r>
                <w:rPr/>
                <w:delText xml:space="preserve">IT –OSI networking and system aspects – Abstract Syntaxn Notation One (ASN.1): </w:delText>
              </w:r>
            </w:del>
            <w:r>
              <w:rPr/>
              <w:t>Information object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Provides the ASN.1 notation which allows information object classes as well as individual information objects and sets thereof to be defined and given reference names, i.e. provides notation for specifying information object classes, information objects and information object sets. An information object class defines the form of a conceptual table (an information object set) with one column for each field in the information object class, and with each complete row defining an information object.  An application designer frequently needs to design a protocol which will work with any of a number of instances of some class of information objects, where instances of the class may be defined by a variety of other bodies, and may be added to over time. Examples of such information object classes are the "operations" of Remote Operations Service (ROS) and the "attributes" of the OSI Directory. This Rec. provides notation which allows information object classes as well as individual information objects and information object sets thereof to be defined and given reference names.</w:t>
            </w:r>
            <w:ins w:id="318" w:author="sebek" w:date="2005-05-10T12:18:00Z">
              <w:r>
                <w:rPr/>
                <w:t xml:space="preserve"> </w:t>
              </w:r>
            </w:ins>
            <w:del w:id="319" w:author="sebek" w:date="2005-05-10T12:18:00Z">
              <w:r>
                <w:rPr/>
                <w:tab/>
                <w:tab/>
              </w:r>
            </w:del>
            <w:r>
              <w:rPr/>
              <w:t>See N</w:t>
            </w:r>
            <w:ins w:id="320" w:author="sebek" w:date="2005-05-10T12:18:00Z">
              <w:r>
                <w:rPr/>
                <w:t>OTE</w:t>
              </w:r>
            </w:ins>
            <w:del w:id="321" w:author="sebek" w:date="2005-05-10T12:18:00Z">
              <w:r>
                <w:rPr/>
                <w:delText>ote</w:delText>
              </w:r>
            </w:del>
            <w:r>
              <w:rPr/>
              <w:t xml:space="preserve"> at X.68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8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22" w:author="sebek" w:date="2005-05-09T19:01:00Z">
              <w:r>
                <w:rPr/>
                <w:t xml:space="preserve">Information technology – Abstract Syntax Notation One (ASN.1): </w:t>
              </w:r>
            </w:ins>
            <w:del w:id="323" w:author="sebek" w:date="2005-05-09T19:01:00Z">
              <w:r>
                <w:rPr/>
                <w:delText xml:space="preserve">IT – OSI networking and system aspects – Abstract Syntaxn Notation One (ASN.1): </w:delText>
              </w:r>
            </w:del>
            <w:r>
              <w:rPr/>
              <w:t>Constraint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pPr>
            <w:r>
              <w:rPr>
                <w:sz w:val="20"/>
              </w:rPr>
              <w:t>Is part of Abstract Syntax Notation One (</w:t>
            </w:r>
            <w:r>
              <w:rPr>
                <w:b/>
                <w:bCs/>
                <w:sz w:val="20"/>
              </w:rPr>
              <w:t>ASN.1</w:t>
            </w:r>
            <w:r>
              <w:rPr>
                <w:sz w:val="20"/>
              </w:rPr>
              <w:t>) and provides notation for specifying user-defined constraints, table constraints, and contents constraints. This Rec. provides the ASN.1 notation for the general case of constraint and exception specification by which the data values of a structured data type can be limited. The notation also provides for signalling if and when a constraint is violated. Application designers require a notation to define a structured data type to convey their semantics and notation is also required to further constrain the values that can appear. Examples of such constraints are restricting the range of some component(s), or using a specified information object set to constrain an "ObjectClassFieldType" component, or using the "AtNotation" to specify a relation between components.</w:t>
            </w:r>
          </w:p>
          <w:p>
            <w:pPr>
              <w:pStyle w:val="Tableleft"/>
              <w:rPr/>
            </w:pPr>
            <w:r>
              <w:rPr/>
              <w:t>See N</w:t>
            </w:r>
            <w:ins w:id="324" w:author="sebek" w:date="2005-05-10T12:18:00Z">
              <w:r>
                <w:rPr/>
                <w:t>OTE</w:t>
              </w:r>
            </w:ins>
            <w:del w:id="325" w:author="sebek" w:date="2005-05-10T12:18:00Z">
              <w:r>
                <w:rPr/>
                <w:delText>ote</w:delText>
              </w:r>
            </w:del>
            <w:r>
              <w:rPr/>
              <w:t xml:space="preserve"> at X.68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8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26" w:author="sebek" w:date="2005-05-09T19:02:00Z">
              <w:r>
                <w:rPr/>
                <w:t xml:space="preserve">Information technology – Abstract Syntax Notation One (ASN.1): </w:t>
              </w:r>
            </w:ins>
            <w:del w:id="327" w:author="sebek" w:date="2005-05-09T19:02:00Z">
              <w:r>
                <w:rPr/>
                <w:delText xml:space="preserve">IT – OSI networking and system aspects – Abstract Syntaxn Notation One (ASN.1): </w:delText>
              </w:r>
            </w:del>
            <w:r>
              <w:rPr/>
              <w:t>Parameterization of ASN.1 specific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s part of Abstract Syntax Notation One (</w:t>
            </w:r>
            <w:r>
              <w:rPr>
                <w:b/>
                <w:bCs/>
              </w:rPr>
              <w:t>ASN.1</w:t>
            </w:r>
            <w:r>
              <w:rPr/>
              <w:t xml:space="preserve">) and defines notation for parameterization of ASN.1 specifications, i.e. defines the provisions for parameterized reference names and parameterized assignments for data types which are useful for the designer when writing specifications where some aspects are left undefined at certain stages of the development to be filled in at a later stage to produce a complete definition of an abstract syntax. Application designers need to write specifications in which certain aspects are left undefined. Those aspects will later be defined by one or more other groups (each in its own way), to produce a fully defined specification for use in the definition of an abstract syntax (one for each group). In some cases, aspects of the specification (for example, bounds) may be left undefined even at the time of abstract syntax definition, being completed by the specification of International Standardized Profiles or functional profiles from some other body. </w:t>
            </w:r>
            <w:del w:id="328" w:author="sebek" w:date="2005-05-10T12:19:00Z">
              <w:r>
                <w:rPr/>
                <w:delText xml:space="preserve">                      </w:delText>
              </w:r>
            </w:del>
            <w:r>
              <w:rPr/>
              <w:t xml:space="preserve">See </w:t>
            </w:r>
            <w:del w:id="329" w:author="sebek" w:date="2005-05-10T12:19:00Z">
              <w:r>
                <w:rPr/>
                <w:delText xml:space="preserve">Note </w:delText>
              </w:r>
            </w:del>
            <w:ins w:id="330" w:author="sebek" w:date="2005-05-10T12:19:00Z">
              <w:r>
                <w:rPr/>
                <w:t xml:space="preserve">NOTE </w:t>
              </w:r>
            </w:ins>
            <w:r>
              <w:rPr/>
              <w:t>at X.68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9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w:t>
            </w:r>
            <w:ins w:id="331" w:author="sebek" w:date="2005-05-09T19:02:00Z">
              <w:r>
                <w:rPr/>
                <w:t xml:space="preserve">nformation </w:t>
              </w:r>
            </w:ins>
            <w:del w:id="332" w:author="sebek" w:date="2005-05-09T19:02:00Z">
              <w:r>
                <w:rPr/>
                <w:delText>T</w:delText>
              </w:r>
            </w:del>
            <w:ins w:id="333" w:author="sebek" w:date="2005-05-09T19:02:00Z">
              <w:r>
                <w:rPr/>
                <w:t>technology</w:t>
              </w:r>
            </w:ins>
            <w:r>
              <w:rPr/>
              <w:t xml:space="preserve"> – ASN.1 encoding rules: Specification of Basic Encoding Rules (BER), Canonical Encoding Rules (CER) and Distinguished Encoding Rules (DER)</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pecifies a a set of Basic Encoding Rules (BER) that may be applied to values of types defined using the ASN.1 notation, i.e. used to derive the specification of a transfer syntax for values of types defined using the notation specified in of X.680 series of  ITU-T </w:t>
            </w:r>
            <w:del w:id="334" w:author="sebek" w:date="2005-05-09T19:20:00Z">
              <w:r>
                <w:rPr/>
                <w:delText>Rec.s</w:delText>
              </w:r>
            </w:del>
            <w:ins w:id="335" w:author="sebek" w:date="2005-05-09T19:21:00Z">
              <w:r>
                <w:rPr>
                  <w:sz w:val="18"/>
                </w:rPr>
                <w:t>Recs.</w:t>
              </w:r>
            </w:ins>
            <w:r>
              <w:rPr/>
              <w:t xml:space="preserve"> referred to as Abstract Syntax Notation One or ASN.1. Application of these encoding rules produces a transfer syntax for such values. It is implicit in the specification of these encoding rules that they are also used for decoding, i.e. these basic encoding rules are also to be applied for decoding such a transfer syntax in order to identify the data values being transferred. It also specifies a set of canonical and distinguished encoding rules that restrict the encoding of values to just one of the alternatives provided by the basic encoding rules, i.e. it defines also a set of Distinguished Encoding Rules (DER) and a set of Canonical Encoding Rules (CER) both of which provide constraints on the Basic Encoding Rules (BER). The key difference between them is that DER uses the definite length form of encoding while CER uses the indefinite length form. DER is more suitable for the small encoded values, while CER is more suitable for the large ones. It is implicit in the specification of these encoding rules that they are also used for decoding.</w:t>
            </w:r>
            <w:ins w:id="336" w:author="sebek" w:date="2005-05-10T12:19:00Z">
              <w:r>
                <w:rPr/>
                <w:t xml:space="preserve"> </w:t>
              </w:r>
            </w:ins>
            <w:del w:id="337" w:author="sebek" w:date="2005-05-10T12:19:00Z">
              <w:r>
                <w:rPr/>
                <w:tab/>
                <w:tab/>
                <w:tab/>
                <w:tab/>
              </w:r>
            </w:del>
            <w:r>
              <w:rPr/>
              <w:t xml:space="preserve">See </w:t>
            </w:r>
            <w:del w:id="338" w:author="sebek" w:date="2005-05-10T12:19:00Z">
              <w:r>
                <w:rPr/>
                <w:delText xml:space="preserve">Note </w:delText>
              </w:r>
            </w:del>
            <w:ins w:id="339" w:author="sebek" w:date="2005-05-10T12:19:00Z">
              <w:r>
                <w:rPr/>
                <w:t xml:space="preserve">NOTE </w:t>
              </w:r>
            </w:ins>
            <w:r>
              <w:rPr/>
              <w:t>at X.68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9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40" w:author="sebek" w:date="2005-05-09T19:03:00Z">
              <w:r>
                <w:rPr/>
                <w:t>Information technology</w:t>
              </w:r>
            </w:ins>
            <w:del w:id="341" w:author="sebek" w:date="2005-05-09T19:03:00Z">
              <w:r>
                <w:rPr/>
                <w:delText>IT</w:delText>
              </w:r>
            </w:del>
            <w:r>
              <w:rPr/>
              <w:t xml:space="preserve"> – ASN.1 encoding rules: Specification of Packed Encoding Rules (PER)</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X.680 series of </w:t>
            </w:r>
            <w:del w:id="342" w:author="sebek" w:date="2005-05-09T19:20:00Z">
              <w:r>
                <w:rPr/>
                <w:delText>Rec.s</w:delText>
              </w:r>
            </w:del>
            <w:ins w:id="343" w:author="sebek" w:date="2005-05-09T19:21:00Z">
              <w:r>
                <w:rPr>
                  <w:sz w:val="18"/>
                </w:rPr>
                <w:t>Recs.</w:t>
              </w:r>
            </w:ins>
            <w:r>
              <w:rPr/>
              <w:t xml:space="preserve"> describe Abstract Syntax Notation One (</w:t>
            </w:r>
            <w:r>
              <w:rPr>
                <w:b/>
                <w:bCs/>
              </w:rPr>
              <w:t>ASN.1</w:t>
            </w:r>
            <w:r>
              <w:rPr/>
              <w:t>), a notation for the definition of messages to be exchanged between peer applications. This Rec. describes a set of encoding rules that can be applied to values of all ASN.1 types to achieve a much more compact representation than that achieved by the Basic Encoding Rules and its derivatives (described in X.690), i.e.</w:t>
            </w:r>
            <w:ins w:id="344" w:author="sebek" w:date="2005-05-10T13:52:00Z">
              <w:r>
                <w:rPr/>
                <w:t>,</w:t>
              </w:r>
            </w:ins>
            <w:r>
              <w:rPr/>
              <w:t xml:space="preserve"> it specifies a set of Packed Encoding Rules that may be used to derive a transfer syntax for values of types defined in Rec. X.680. The Packed Encoding Rules are also to be applied for decoding such a transfer syntax in order to identify the data values being transferred. There are more than one set of encoding rules that can be applied to values of </w:t>
            </w:r>
            <w:r>
              <w:rPr>
                <w:b/>
                <w:bCs/>
              </w:rPr>
              <w:t>ASN.1</w:t>
            </w:r>
            <w:r>
              <w:rPr/>
              <w:t xml:space="preserve"> types. This Packed Encoding Rules (PER) are so called because they achieve a much more compact representation than that achieved by the Basic Encoding Rules (BER) and its derivatives described in Rec. X.690.</w:t>
            </w:r>
            <w:ins w:id="345" w:author="sebek" w:date="2005-05-10T12:19:00Z">
              <w:r>
                <w:rPr/>
                <w:t xml:space="preserve"> </w:t>
              </w:r>
            </w:ins>
            <w:del w:id="346" w:author="sebek" w:date="2005-05-10T12:19:00Z">
              <w:r>
                <w:rPr/>
                <w:tab/>
                <w:tab/>
              </w:r>
            </w:del>
            <w:r>
              <w:rPr/>
              <w:t xml:space="preserve">See </w:t>
            </w:r>
            <w:del w:id="347" w:author="sebek" w:date="2005-05-10T12:19:00Z">
              <w:r>
                <w:rPr/>
                <w:delText xml:space="preserve">Note </w:delText>
              </w:r>
            </w:del>
            <w:ins w:id="348" w:author="sebek" w:date="2005-05-10T12:19:00Z">
              <w:r>
                <w:rPr/>
                <w:t xml:space="preserve">NOTE </w:t>
              </w:r>
            </w:ins>
            <w:r>
              <w:rPr/>
              <w:t>at X.68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9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49" w:author="sebek" w:date="2005-05-09T19:03:00Z">
              <w:r>
                <w:rPr/>
                <w:t>Information technology</w:t>
              </w:r>
            </w:ins>
            <w:del w:id="350" w:author="sebek" w:date="2005-05-09T19:03:00Z">
              <w:r>
                <w:rPr/>
                <w:delText>IT</w:delText>
              </w:r>
            </w:del>
            <w:r>
              <w:rPr/>
              <w:t xml:space="preserve"> – ASN.1 encoding rules: Specification of Encoding  Control Notation (ECN)</w:t>
            </w:r>
            <w:del w:id="351" w:author="sebek" w:date="2005-05-09T19:03:00Z">
              <w:r>
                <w:rPr/>
                <w:delText xml:space="preserve"> + Annex E: Support for Huffman encodings</w:delText>
              </w:r>
            </w:del>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the Encoding Control Notation (</w:t>
            </w:r>
            <w:r>
              <w:rPr>
                <w:b/>
                <w:bCs/>
              </w:rPr>
              <w:t>ECN</w:t>
            </w:r>
            <w:r>
              <w:rPr/>
              <w:t xml:space="preserve">) used to specify encodings of ASN.1 types or of parts of types that differ from those provided by standardized encoding rules such as the Basic Encoding Rules (BER) and the Packed Encoding Rules (PER). It provides several mechanisms for such specification. It also provides the means to link the specification of encodings to the type definitions to which they are to be applied. ECN can be used to encode all types of an ASN.1 specification, but can also be used with standardized encoding rules such as BER or PER to specify only the encoding of types that have special requirements. An ASN.1 type specifies a set of abstract values. Encoding rules specify the representation of these abstract values as a series of bits. </w:t>
            </w:r>
            <w:del w:id="352" w:author="sebek" w:date="2005-05-10T12:19:00Z">
              <w:r>
                <w:rPr/>
                <w:delText xml:space="preserve">       </w:delText>
              </w:r>
            </w:del>
            <w:r>
              <w:rPr/>
              <w:t xml:space="preserve">See </w:t>
            </w:r>
            <w:del w:id="353" w:author="sebek" w:date="2005-05-10T12:19:00Z">
              <w:r>
                <w:rPr/>
                <w:delText xml:space="preserve">Note </w:delText>
              </w:r>
            </w:del>
            <w:ins w:id="354" w:author="sebek" w:date="2005-05-10T12:19:00Z">
              <w:r>
                <w:rPr/>
                <w:t xml:space="preserve">NOTE </w:t>
              </w:r>
            </w:ins>
            <w:r>
              <w:rPr/>
              <w:t>at X.680.</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69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55" w:author="sebek" w:date="2005-05-09T19:03:00Z">
              <w:r>
                <w:rPr/>
                <w:t>Information technology</w:t>
              </w:r>
            </w:ins>
            <w:del w:id="356" w:author="sebek" w:date="2005-05-09T19:03:00Z">
              <w:r>
                <w:rPr/>
                <w:delText>IT</w:delText>
              </w:r>
            </w:del>
            <w:r>
              <w:rPr/>
              <w:t xml:space="preserve"> –  ASN.1 encoding rules: XML encoding rul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The publication of Abstract Syntax Notation One (</w:t>
            </w:r>
            <w:r>
              <w:rPr>
                <w:b/>
                <w:bCs/>
                <w:sz w:val="20"/>
              </w:rPr>
              <w:t>ASN.1</w:t>
            </w:r>
            <w:r>
              <w:rPr>
                <w:sz w:val="20"/>
              </w:rPr>
              <w:t xml:space="preserve">) became the generally used notation for the definition of messages to be exchanged between peer applications. This Rec. specifies encoding rules that may be applied to encode values of ASN.1 types using the Extensible Markup Language (XML), i.e. specifies a set of Basic XML Encoding Rules (XER) that may be used to derive a transfer syntax for values of types defined in X.680 series of </w:t>
            </w:r>
            <w:del w:id="357" w:author="sebek" w:date="2005-05-09T19:20:00Z">
              <w:r>
                <w:rPr>
                  <w:sz w:val="20"/>
                </w:rPr>
                <w:delText>Rec.s</w:delText>
              </w:r>
            </w:del>
            <w:ins w:id="358" w:author="sebek" w:date="2005-05-09T19:20:00Z">
              <w:r>
                <w:rPr>
                  <w:sz w:val="20"/>
                </w:rPr>
                <w:t>Recs</w:t>
              </w:r>
            </w:ins>
            <w:r>
              <w:rPr>
                <w:sz w:val="20"/>
              </w:rPr>
              <w:t xml:space="preserve">. This Rec. also specifies a set of Canonical XML Encoding Rules which provide constraints on the Basic XML Encoding Rules and produce a unique encoding for any given ASN.1 value. It is implicit in the specification of these encoding rules that they are also used for decoding. Application of these encoding rules produces a transfer syntax for such values. It is implicit in the specification of these encoding rules that they are also to be used for decoding. There is more than one set of encoding rules that can be applied to values of ASN.1 types. This Rec. defines two sets of encoding rules that use the Extensible Markup Language (XML). These are called the XML Encoding Rules (XER) for ASN.1, and both produce an XML document compliant to W3C XML 1.0. The first set is called the Basic XML Encoding Rules. The second set is called the Canonical XML Encoding Rules because there is only one way of encoding an ASN.1 value using these encoding rules. (Canonical encoding rules are generally used for applications using </w:t>
            </w:r>
            <w:r>
              <w:rPr>
                <w:b/>
                <w:bCs/>
                <w:sz w:val="20"/>
              </w:rPr>
              <w:t>security</w:t>
            </w:r>
            <w:r>
              <w:rPr>
                <w:sz w:val="20"/>
              </w:rPr>
              <w:t xml:space="preserve">-related features such as </w:t>
            </w:r>
            <w:r>
              <w:rPr>
                <w:b/>
                <w:bCs/>
                <w:sz w:val="20"/>
              </w:rPr>
              <w:t>digital signatures</w:t>
            </w:r>
            <w:r>
              <w:rPr>
                <w:sz w:val="20"/>
              </w:rPr>
              <w:t>.)</w:t>
            </w:r>
            <w:ins w:id="359" w:author="sebek" w:date="2005-05-10T12:20:00Z">
              <w:r>
                <w:rPr>
                  <w:sz w:val="20"/>
                </w:rPr>
                <w:t xml:space="preserve"> </w:t>
              </w:r>
            </w:ins>
            <w:ins w:id="360" w:author="sebek" w:date="2005-05-10T12:20:00Z">
              <w:r>
                <w:rPr>
                  <w:sz w:val="18"/>
                </w:rPr>
                <w:t>See NOTE at X.680.</w:t>
              </w:r>
            </w:ins>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0/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73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nformation technology</w:t>
            </w:r>
            <w:del w:id="361" w:author="sebek" w:date="2005-05-09T19:04:00Z">
              <w:r>
                <w:rPr/>
                <w:delText xml:space="preserve"> (IT)</w:delText>
              </w:r>
            </w:del>
            <w:r>
              <w:rPr/>
              <w:t xml:space="preserve"> – Open Systems Interconnectio</w:t>
            </w:r>
            <w:ins w:id="362" w:author="sebek" w:date="2005-05-09T19:04:00Z">
              <w:r>
                <w:rPr/>
                <w:t>n</w:t>
              </w:r>
            </w:ins>
            <w:del w:id="363" w:author="sebek" w:date="2005-05-09T19:04:00Z">
              <w:r>
                <w:rPr/>
                <w:delText>n (OSI)</w:delText>
              </w:r>
            </w:del>
            <w:r>
              <w:rPr/>
              <w:t xml:space="preserve"> – Systems Management:  Alarm reporting fun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a Systems Management Function which may be used by an application process in a centralized or decentralized management environment to interact for the purpose of systems management. This Rec. defines a function which consists of generic definitions, services and functional units, is positioned in the application layer. The alarm notifications defined by this function provides information that a manager may need to act upon pertaining to a system’s operational condition and quality of service.</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pPr>
            <w:r>
              <w:rPr>
                <w:sz w:val="20"/>
              </w:rPr>
              <w:t>Q.</w:t>
            </w:r>
            <w:del w:id="364" w:author="sebek" w:date="2005-05-10T13:51:00Z">
              <w:r>
                <w:rPr>
                  <w:sz w:val="20"/>
                </w:rPr>
                <w:delText>14</w:delText>
              </w:r>
            </w:del>
            <w:ins w:id="365" w:author="sebek" w:date="2005-05-10T13:51:00Z">
              <w:r>
                <w:rPr>
                  <w:sz w:val="20"/>
                </w:rPr>
                <w:t>9</w:t>
              </w:r>
            </w:ins>
            <w:r>
              <w:rPr>
                <w:sz w:val="20"/>
              </w:rPr>
              <w:t>/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73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66" w:author="sebek" w:date="2005-05-09T19:04:00Z">
              <w:r>
                <w:rPr/>
                <w:t xml:space="preserve">Information technology – Open Systems Interconnection </w:t>
              </w:r>
            </w:ins>
            <w:del w:id="367" w:author="sebek" w:date="2005-05-09T19:04:00Z">
              <w:r>
                <w:rPr/>
                <w:delText xml:space="preserve">IT – OSI </w:delText>
              </w:r>
            </w:del>
            <w:r>
              <w:rPr/>
              <w:t>– Systems Management:  Log control fun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a Systems Management Function which may be used by an application process in a centralized or decentralized management environment to interact for the purpose of systems management. This Rec. defines the Log Control function and consists of services and two functional units. This function is positioned in the application layer.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pPr>
            <w:r>
              <w:rPr>
                <w:sz w:val="20"/>
              </w:rPr>
              <w:t>Q.</w:t>
            </w:r>
            <w:del w:id="368" w:author="sebek" w:date="2005-05-10T13:51:00Z">
              <w:r>
                <w:rPr>
                  <w:sz w:val="20"/>
                </w:rPr>
                <w:delText>14</w:delText>
              </w:r>
            </w:del>
            <w:ins w:id="369" w:author="sebek" w:date="2005-05-10T13:51:00Z">
              <w:r>
                <w:rPr>
                  <w:sz w:val="20"/>
                </w:rPr>
                <w:t>9</w:t>
              </w:r>
            </w:ins>
            <w:r>
              <w:rPr>
                <w:sz w:val="20"/>
              </w:rPr>
              <w:t>/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736</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70" w:author="sebek" w:date="2005-05-09T19:04:00Z">
              <w:r>
                <w:rPr/>
                <w:t xml:space="preserve">Information technology – Open Systems Interconnection </w:t>
              </w:r>
            </w:ins>
            <w:del w:id="371" w:author="sebek" w:date="2005-05-09T19:04:00Z">
              <w:r>
                <w:rPr/>
                <w:delText xml:space="preserve">IT – OSI </w:delText>
              </w:r>
            </w:del>
            <w:r>
              <w:rPr/>
              <w:t>– Systems Management:  Security alarm reporting fun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the security alarm reporting function, a systems management function which may be used by an application process in a centralized or decentralized management environment to exchange information for the purpose of systems management. This Rec. is positioned in the application layer. The security alarm notifications defined by this systems management function provide information regarding operational condition and quality of service, pertaining to security.</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pPr>
            <w:r>
              <w:rPr>
                <w:sz w:val="20"/>
              </w:rPr>
              <w:t>Q.</w:t>
            </w:r>
            <w:del w:id="372" w:author="sebek" w:date="2005-05-10T13:51:00Z">
              <w:r>
                <w:rPr>
                  <w:sz w:val="20"/>
                </w:rPr>
                <w:delText>14</w:delText>
              </w:r>
            </w:del>
            <w:ins w:id="373" w:author="sebek" w:date="2005-05-10T13:51:00Z">
              <w:r>
                <w:rPr>
                  <w:sz w:val="20"/>
                </w:rPr>
                <w:t>9</w:t>
              </w:r>
            </w:ins>
            <w:r>
              <w:rPr>
                <w:sz w:val="20"/>
              </w:rPr>
              <w:t>/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74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74" w:author="sebek" w:date="2005-05-09T19:04:00Z">
              <w:r>
                <w:rPr/>
                <w:t xml:space="preserve">Information technology – Open Systems Interconnection </w:t>
              </w:r>
            </w:ins>
            <w:del w:id="375" w:author="sebek" w:date="2005-05-09T19:04:00Z">
              <w:r>
                <w:rPr/>
                <w:delText xml:space="preserve">IT – OSI </w:delText>
              </w:r>
            </w:del>
            <w:r>
              <w:rPr/>
              <w:t>– Systems Management:  Security audit trail func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the security audit trail function. The security audit trail function is a systems management function which may be used by an application process in a centralized or decentralized management environment to exchange information and commands for the purpose of systems management. This function is positioned in the application lay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pPr>
            <w:r>
              <w:rPr>
                <w:sz w:val="20"/>
              </w:rPr>
              <w:t>Q.</w:t>
            </w:r>
            <w:del w:id="376" w:author="sebek" w:date="2005-05-10T13:51:00Z">
              <w:r>
                <w:rPr>
                  <w:sz w:val="20"/>
                </w:rPr>
                <w:delText>14</w:delText>
              </w:r>
            </w:del>
            <w:ins w:id="377" w:author="sebek" w:date="2005-05-10T13:51:00Z">
              <w:r>
                <w:rPr>
                  <w:sz w:val="20"/>
                </w:rPr>
                <w:t>9</w:t>
              </w:r>
            </w:ins>
            <w:r>
              <w:rPr>
                <w:sz w:val="20"/>
              </w:rPr>
              <w:t>/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74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78" w:author="sebek" w:date="2005-05-09T19:04:00Z">
              <w:r>
                <w:rPr/>
                <w:t xml:space="preserve">Information technology – Open Systems Interconnection </w:t>
              </w:r>
            </w:ins>
            <w:del w:id="379" w:author="sebek" w:date="2005-05-09T19:04:00Z">
              <w:r>
                <w:rPr/>
                <w:delText xml:space="preserve">IT – OSI </w:delText>
              </w:r>
            </w:del>
            <w:r>
              <w:rPr/>
              <w:t>– Systems Management:  Objects and attributes for access control</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fines specifications applicable to the provision of access control for applications that use OSI management services and protocols. The access control information identified by this Rec. may be used in support of access control schemes based on access control lists, capabilities, security labels, and contextual constraint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pPr>
            <w:r>
              <w:rPr>
                <w:sz w:val="20"/>
              </w:rPr>
              <w:t>Q.</w:t>
            </w:r>
            <w:del w:id="380" w:author="sebek" w:date="2005-05-10T13:51:00Z">
              <w:r>
                <w:rPr>
                  <w:sz w:val="20"/>
                </w:rPr>
                <w:delText>14</w:delText>
              </w:r>
            </w:del>
            <w:ins w:id="381" w:author="sebek" w:date="2005-05-10T13:51:00Z">
              <w:r>
                <w:rPr>
                  <w:sz w:val="20"/>
                </w:rPr>
                <w:t>9</w:t>
              </w:r>
            </w:ins>
            <w:r>
              <w:rPr>
                <w:sz w:val="20"/>
              </w:rPr>
              <w:t>/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79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rouble management function for ITU-T applic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s concerned with the management of malfunction in systems and communications networks from the perspective of a provider of service and user of that service. Malfunction, referred to as “trouble” is a problem that has an adverse effect on the quality of service perceived by network users. When a trouble is detected, possibly as a result of an alarm report, a trouble report may be entered by a user or the system may raise a report automatically. Management of that trouble report is necessary to ensure that it receives attention and that the trouble is cleared to restore the service to its previous level of capability. A report format is defined to allow a user to report a trouble, which will then be progressed to resolution by a provider. During the resolution by the service provider, the service user may determine the current state of resolution by issuing a request for this information. When cleared the provider may notify the user. Particular types of troubles are included; however, the use of this Rec. by a particular application may require trouble types specific to that application to be used – this is catered for in this Rec.. At the time of a trouble, a network may have been interworking with another network to provide a service, and the problem or malfunction may be due to the other network. Therefore it may be necessary to exchange trouble management information between management systems across interfaces which may be client to service provider or service provider to service provider interfaces and may represent inter-jurisdictional as well as intra-jurisdictional boundaries. In addition to exchanging information on trouble that has already been detected, advance information on service inaccessibility may also need to be exchanged. Thus, a service provider may need to inform a customer of future service inaccessibility (because of planned maintenance, for example). The scope of this Rec. includes all of the above processes for exchange of management information.</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pPr>
            <w:r>
              <w:rPr>
                <w:sz w:val="20"/>
              </w:rPr>
              <w:t>Q.</w:t>
            </w:r>
            <w:del w:id="382" w:author="sebek" w:date="2005-05-10T13:51:00Z">
              <w:r>
                <w:rPr>
                  <w:sz w:val="20"/>
                </w:rPr>
                <w:delText>14</w:delText>
              </w:r>
            </w:del>
            <w:ins w:id="383" w:author="sebek" w:date="2005-05-10T13:51:00Z">
              <w:r>
                <w:rPr>
                  <w:sz w:val="20"/>
                </w:rPr>
                <w:t>9</w:t>
              </w:r>
            </w:ins>
            <w:r>
              <w:rPr>
                <w:sz w:val="20"/>
              </w:rPr>
              <w:t>/4</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80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Security architecture for Open Systems Interconnection for CCITT applic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the general security-related architectural elements which can be applied appropriately in the circumstances for which protection of communication between open systems is required. It establishes, within the framework of the Reference Model, guidelines and constraints to improve existing </w:t>
            </w:r>
            <w:del w:id="384" w:author="sebek" w:date="2005-05-09T19:20:00Z">
              <w:r>
                <w:rPr/>
                <w:delText>Rec.s</w:delText>
              </w:r>
            </w:del>
            <w:ins w:id="385" w:author="sebek" w:date="2005-05-09T19:21:00Z">
              <w:r>
                <w:rPr>
                  <w:sz w:val="18"/>
                </w:rPr>
                <w:t>Recs.</w:t>
              </w:r>
            </w:ins>
            <w:r>
              <w:rPr/>
              <w:t xml:space="preserve"> or to develop new </w:t>
            </w:r>
            <w:del w:id="386" w:author="sebek" w:date="2005-05-09T19:20:00Z">
              <w:r>
                <w:rPr/>
                <w:delText>Rec.s</w:delText>
              </w:r>
            </w:del>
            <w:ins w:id="387" w:author="sebek" w:date="2005-05-09T19:21:00Z">
              <w:r>
                <w:rPr>
                  <w:sz w:val="18"/>
                </w:rPr>
                <w:t>Recs.</w:t>
              </w:r>
            </w:ins>
            <w:r>
              <w:rPr/>
              <w:t xml:space="preserve"> in the context of OSI in order to allow secure communications and thus provide a consistent approach to security in OSI. This Rec. extends the Reference Model to cover security aspects which are general architectural elements of communications protocols, but not discussed in the Reference Model. This Rec. provides a general description of security services and related mechanisms, which may be provided by the Reference Model; and defines the positions within the Reference Model where the services and mechanisms may be provided.</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keepLines/>
              <w:spacing w:before="0" w:after="0"/>
              <w:rPr>
                <w:sz w:val="20"/>
              </w:rPr>
            </w:pPr>
            <w:r>
              <w:rPr>
                <w:sz w:val="20"/>
              </w:rPr>
              <w:t>X.80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w:t>
            </w:r>
            <w:ins w:id="388" w:author="sebek" w:date="2005-05-09T19:09:00Z">
              <w:r>
                <w:rPr/>
                <w:t xml:space="preserve">nformation </w:t>
              </w:r>
            </w:ins>
            <w:del w:id="389" w:author="sebek" w:date="2005-05-09T19:09:00Z">
              <w:r>
                <w:rPr/>
                <w:delText>T</w:delText>
              </w:r>
            </w:del>
            <w:ins w:id="390" w:author="sebek" w:date="2005-05-09T19:09:00Z">
              <w:r>
                <w:rPr/>
                <w:t>technology</w:t>
              </w:r>
            </w:ins>
            <w:r>
              <w:rPr/>
              <w:t xml:space="preserve"> – Lower layers security model</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Describes the cross layer aspects of the revision of security services in the lower layers of the OSI Reference Model (Transport, Network, Data Link, Physical). It describes the architectural concepts common to these layers, the basis for interactions relating to security between layers and the placement of security protocols in the lower layer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0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91" w:author="sebek" w:date="2005-05-09T19:05:00Z">
              <w:r>
                <w:rPr/>
                <w:t>Information technology – Open Systems Interconnection</w:t>
              </w:r>
            </w:ins>
            <w:del w:id="392" w:author="sebek" w:date="2005-05-09T19:05:00Z">
              <w:r>
                <w:rPr/>
                <w:delText>IT – OSI</w:delText>
              </w:r>
            </w:del>
            <w:r>
              <w:rPr/>
              <w:t xml:space="preserve"> – Upper layers security model</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scribes the selection, placement and use of </w:t>
            </w:r>
            <w:r>
              <w:rPr>
                <w:b/>
                <w:bCs/>
              </w:rPr>
              <w:t>security services and mechanisms</w:t>
            </w:r>
            <w:r>
              <w:rPr/>
              <w:t xml:space="preserve"> in the upper layers (applications, presentation and session layers) of the OSI Reference Model.</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0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Security architecture for systems providing end-to-end communic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the </w:t>
            </w:r>
            <w:r>
              <w:rPr>
                <w:b/>
                <w:bCs/>
              </w:rPr>
              <w:t>general security-related architectural ele</w:t>
            </w:r>
            <w:r>
              <w:rPr/>
              <w:t>ments that when appropriately applied, in particular in a multi-vendor environment, can ensure that a network is properly protected against malicious and inadvertent attacks, and operates with provision for performance parameters such as a high availability, appropriate response time, integrity, scalability, and accurate billing function.</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93" w:author="sebek" w:date="2005-05-09T19:05:00Z">
              <w:r>
                <w:rPr/>
                <w:t xml:space="preserve">Information technology – Open Systems Interconnection </w:t>
              </w:r>
            </w:ins>
            <w:del w:id="394" w:author="sebek" w:date="2005-05-09T19:05:00Z">
              <w:r>
                <w:rPr/>
                <w:delText xml:space="preserve">IT – OSI </w:delText>
              </w:r>
            </w:del>
            <w:r>
              <w:rPr/>
              <w:t>–  Security frameworks for open systems:  Overview</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the framework within which </w:t>
            </w:r>
            <w:r>
              <w:rPr>
                <w:b/>
                <w:bCs/>
              </w:rPr>
              <w:t>security services</w:t>
            </w:r>
            <w:r>
              <w:rPr/>
              <w:t xml:space="preserve"> for open systems are specified. This part of the Security Frameworks describes the organization of the </w:t>
            </w:r>
            <w:r>
              <w:rPr>
                <w:b/>
                <w:bCs/>
                <w:i/>
                <w:iCs/>
              </w:rPr>
              <w:t>security framework</w:t>
            </w:r>
            <w:r>
              <w:rPr/>
              <w:t xml:space="preserve">, defines </w:t>
            </w:r>
            <w:r>
              <w:rPr>
                <w:b/>
                <w:bCs/>
                <w:i/>
                <w:iCs/>
              </w:rPr>
              <w:t>security concepts</w:t>
            </w:r>
            <w:r>
              <w:rPr/>
              <w:t xml:space="preserve">, which are required in more than one part of the security framework, and describes the interrelationship of the services and mechanisms identified in other parts of the framework. This framework describes all aspects of </w:t>
            </w:r>
            <w:r>
              <w:rPr>
                <w:i/>
                <w:iCs/>
              </w:rPr>
              <w:t>authentication</w:t>
            </w:r>
            <w:r>
              <w:rPr/>
              <w:t xml:space="preserve"> as these apply to Open Systems, the relationship of authentication with other security</w:t>
            </w:r>
            <w:r>
              <w:rPr>
                <w:i/>
                <w:iCs/>
              </w:rPr>
              <w:t xml:space="preserve"> </w:t>
            </w:r>
            <w:r>
              <w:rPr/>
              <w:t xml:space="preserve">functions such as </w:t>
            </w:r>
            <w:r>
              <w:rPr>
                <w:i/>
                <w:iCs/>
              </w:rPr>
              <w:t>access contr</w:t>
            </w:r>
            <w:r>
              <w:rPr/>
              <w:t>ol and the management requirements for authentication.</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395" w:author="sebek" w:date="2005-05-09T19:06:00Z">
              <w:r>
                <w:rPr/>
                <w:t xml:space="preserve">Information technology – Open Systems Interconnection </w:t>
              </w:r>
            </w:ins>
            <w:del w:id="396" w:author="sebek" w:date="2005-05-09T19:06:00Z">
              <w:r>
                <w:rPr/>
                <w:delText xml:space="preserve">IT – OSI </w:delText>
              </w:r>
            </w:del>
            <w:r>
              <w:rPr/>
              <w:t xml:space="preserve">– </w:t>
            </w:r>
            <w:del w:id="397" w:author="sebek" w:date="2005-05-09T19:06:00Z">
              <w:r>
                <w:rPr/>
                <w:delText xml:space="preserve"> </w:delText>
              </w:r>
            </w:del>
            <w:r>
              <w:rPr/>
              <w:t>Security frameworks for open systems:  Authentication frame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a general framework for the provision of </w:t>
            </w:r>
            <w:r>
              <w:rPr>
                <w:b/>
                <w:bCs/>
              </w:rPr>
              <w:t>authentication</w:t>
            </w:r>
            <w:r>
              <w:rPr/>
              <w:t xml:space="preserve">. The primary goal of authentication is </w:t>
            </w:r>
            <w:r>
              <w:rPr>
                <w:i/>
                <w:iCs/>
              </w:rPr>
              <w:t>to counter the threats of masquerade and replay</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400" w:author="sebek" w:date="2005-05-09T19:08:00Z"/>
              </w:rPr>
            </w:pPr>
            <w:ins w:id="398" w:author="sebek" w:date="2005-05-09T19:07:00Z">
              <w:r>
                <w:rPr/>
                <w:t xml:space="preserve">Information technology – Open Systems Interconnection </w:t>
              </w:r>
            </w:ins>
            <w:del w:id="399" w:author="sebek" w:date="2005-05-09T19:07:00Z">
              <w:r>
                <w:rPr/>
                <w:delText xml:space="preserve">IT – OSI </w:delText>
              </w:r>
            </w:del>
            <w:r>
              <w:rPr/>
              <w:t xml:space="preserve">–  Security frameworks for open systems:  </w:t>
            </w:r>
          </w:p>
          <w:p>
            <w:pPr>
              <w:pStyle w:val="Tableleft"/>
              <w:rPr/>
            </w:pPr>
            <w:r>
              <w:rPr/>
              <w:t>Access control frame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a general framework for the provision of </w:t>
            </w:r>
            <w:r>
              <w:rPr>
                <w:b/>
                <w:bCs/>
              </w:rPr>
              <w:t>access control</w:t>
            </w:r>
            <w:r>
              <w:rPr/>
              <w:t xml:space="preserve">. The primary goal of access control is </w:t>
            </w:r>
            <w:r>
              <w:rPr>
                <w:i/>
                <w:iCs/>
              </w:rPr>
              <w:t>to counter the threat of unauthorized operations</w:t>
            </w:r>
            <w:r>
              <w:rPr/>
              <w:t xml:space="preserve"> involving a computer or communications system; these threats are frequently subdivided into classes known </w:t>
            </w:r>
            <w:r>
              <w:rPr>
                <w:i/>
                <w:iCs/>
              </w:rPr>
              <w:t>as unauthorized use, disclosure, modification, destruction and denial of service</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404" w:author="sebek" w:date="2005-05-09T19:08:00Z"/>
              </w:rPr>
            </w:pPr>
            <w:ins w:id="401" w:author="sebek" w:date="2005-05-09T19:07:00Z">
              <w:r>
                <w:rPr/>
                <w:t xml:space="preserve">Information technology – Open Systems Interconnection </w:t>
              </w:r>
            </w:ins>
            <w:del w:id="402" w:author="sebek" w:date="2005-05-09T19:07:00Z">
              <w:r>
                <w:rPr/>
                <w:delText xml:space="preserve">IT – OSI </w:delText>
              </w:r>
            </w:del>
            <w:r>
              <w:rPr/>
              <w:t xml:space="preserve">–  Security frameworks for open systems: </w:t>
            </w:r>
            <w:del w:id="403" w:author="sebek" w:date="2005-05-09T19:08:00Z">
              <w:r>
                <w:rPr/>
                <w:delText xml:space="preserve"> </w:delText>
              </w:r>
            </w:del>
          </w:p>
          <w:p>
            <w:pPr>
              <w:pStyle w:val="Tableleft"/>
              <w:keepLines/>
              <w:widowControl/>
              <w:overflowPunct w:val="true"/>
              <w:autoSpaceDE w:val="true"/>
              <w:bidi w:val="0"/>
              <w:spacing w:before="0" w:after="0"/>
              <w:textAlignment w:val="auto"/>
              <w:rPr>
                <w:lang w:val="fr-CH"/>
              </w:rPr>
            </w:pPr>
            <w:r>
              <w:rPr>
                <w:lang w:val="fr-CH"/>
              </w:rPr>
              <w:t>Non-repudiation frame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a general framework for the provision of </w:t>
            </w:r>
            <w:r>
              <w:rPr>
                <w:b/>
                <w:bCs/>
              </w:rPr>
              <w:t>non-repudiation services</w:t>
            </w:r>
            <w:r>
              <w:rPr/>
              <w:t xml:space="preserve">. The goal of the Non-repudiation service is </w:t>
            </w:r>
            <w:r>
              <w:rPr>
                <w:i/>
                <w:iCs/>
              </w:rPr>
              <w:t>to collect, maintain, make available, and validate irrefutable evidence regarding identification of originators and recipients involved in data transfers</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4</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05" w:author="sebek" w:date="2005-05-09T19:07:00Z">
              <w:r>
                <w:rPr/>
                <w:t xml:space="preserve">Information technology – Open Systems Interconnection </w:t>
              </w:r>
            </w:ins>
            <w:del w:id="406" w:author="sebek" w:date="2005-05-09T19:07:00Z">
              <w:r>
                <w:rPr/>
                <w:delText xml:space="preserve">IT – OSI </w:delText>
              </w:r>
            </w:del>
            <w:r>
              <w:rPr/>
              <w:t xml:space="preserve">– </w:t>
            </w:r>
            <w:del w:id="407" w:author="sebek" w:date="2005-05-09T19:08:00Z">
              <w:r>
                <w:rPr/>
                <w:delText xml:space="preserve"> </w:delText>
              </w:r>
            </w:del>
            <w:r>
              <w:rPr/>
              <w:t xml:space="preserve">Security frameworks for open systems: </w:t>
            </w:r>
            <w:del w:id="408" w:author="sebek" w:date="2005-05-09T19:08:00Z">
              <w:r>
                <w:rPr/>
                <w:delText xml:space="preserve"> </w:delText>
              </w:r>
            </w:del>
            <w:r>
              <w:rPr/>
              <w:t>Confidentiality frame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fines a general framework for the provision of </w:t>
            </w:r>
            <w:r>
              <w:rPr>
                <w:b/>
                <w:bCs/>
              </w:rPr>
              <w:t>confidentiality services</w:t>
            </w:r>
            <w:r>
              <w:rPr/>
              <w:t xml:space="preserve">. Confidentiality is the property that </w:t>
            </w:r>
            <w:r>
              <w:rPr>
                <w:i/>
                <w:iCs/>
              </w:rPr>
              <w:t>information is not made available or disclosed</w:t>
            </w:r>
            <w:r>
              <w:rPr/>
              <w:t xml:space="preserve"> to unauthorized individuals, entities or processe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412" w:author="sebek" w:date="2005-05-09T19:07:00Z"/>
              </w:rPr>
            </w:pPr>
            <w:ins w:id="409" w:author="sebek" w:date="2005-05-09T19:07:00Z">
              <w:r>
                <w:rPr/>
                <w:t xml:space="preserve">Information technology – Open Systems Interconnection </w:t>
              </w:r>
            </w:ins>
            <w:del w:id="410" w:author="sebek" w:date="2005-05-09T19:07:00Z">
              <w:r>
                <w:rPr/>
                <w:delText xml:space="preserve">IT – OSI </w:delText>
              </w:r>
            </w:del>
            <w:r>
              <w:rPr/>
              <w:t xml:space="preserve">– </w:t>
            </w:r>
            <w:del w:id="411" w:author="sebek" w:date="2005-05-09T19:08:00Z">
              <w:r>
                <w:rPr/>
                <w:delText xml:space="preserve"> </w:delText>
              </w:r>
            </w:del>
            <w:r>
              <w:rPr/>
              <w:t xml:space="preserve">Security frameworks for open systems:  </w:t>
            </w:r>
          </w:p>
          <w:p>
            <w:pPr>
              <w:pStyle w:val="Tableleft"/>
              <w:rPr/>
            </w:pPr>
            <w:r>
              <w:rPr/>
              <w:t>Integrity frame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413" w:author="sebek" w:date="2005-05-09T19:22:00Z"/>
              </w:rPr>
            </w:pPr>
            <w:r>
              <w:rPr/>
              <w:t xml:space="preserve">Defines a general framework for the provision of </w:t>
            </w:r>
            <w:r>
              <w:rPr>
                <w:b/>
                <w:bCs/>
              </w:rPr>
              <w:t>integrity services</w:t>
            </w:r>
            <w:r>
              <w:rPr/>
              <w:t xml:space="preserve">. The property that </w:t>
            </w:r>
            <w:r>
              <w:rPr>
                <w:i/>
                <w:iCs/>
              </w:rPr>
              <w:t xml:space="preserve">data has not been altered or destroyed </w:t>
            </w:r>
            <w:r>
              <w:rPr/>
              <w:t>in an unauthorized manner is called integrity.</w:t>
            </w:r>
          </w:p>
          <w:p>
            <w:pPr>
              <w:pStyle w:val="Tableleft"/>
              <w:rPr/>
            </w:pPr>
            <w:r>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16</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14" w:author="sebek" w:date="2005-05-09T19:07:00Z">
              <w:r>
                <w:rPr/>
                <w:t xml:space="preserve">Information technology – Open Systems Interconnection </w:t>
              </w:r>
            </w:ins>
            <w:del w:id="415" w:author="sebek" w:date="2005-05-09T19:07:00Z">
              <w:r>
                <w:rPr/>
                <w:delText xml:space="preserve">IT – OSI </w:delText>
              </w:r>
            </w:del>
            <w:r>
              <w:rPr/>
              <w:t xml:space="preserve">– </w:t>
            </w:r>
            <w:del w:id="416" w:author="sebek" w:date="2005-05-09T19:08:00Z">
              <w:r>
                <w:rPr/>
                <w:delText xml:space="preserve"> </w:delText>
              </w:r>
            </w:del>
            <w:r>
              <w:rPr/>
              <w:t>Security frameworks for open systems:  Security Audit and Alarms framework</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Describes a basic model for </w:t>
            </w:r>
            <w:r>
              <w:rPr>
                <w:b/>
                <w:bCs/>
              </w:rPr>
              <w:t>handling security alarms</w:t>
            </w:r>
            <w:r>
              <w:rPr/>
              <w:t xml:space="preserve"> and for conducting a </w:t>
            </w:r>
            <w:r>
              <w:rPr>
                <w:b/>
                <w:bCs/>
              </w:rPr>
              <w:t>security audit</w:t>
            </w:r>
            <w:r>
              <w:rPr/>
              <w:t xml:space="preserve"> for open systems. A security audit is </w:t>
            </w:r>
            <w:r>
              <w:rPr>
                <w:i/>
                <w:iCs/>
              </w:rPr>
              <w:t>an independent review and examination of system records and activities</w:t>
            </w:r>
            <w:r>
              <w:rPr/>
              <w:t>. The security audit service provides an audit authority with the ability to specify, select and manage the events, which need to be recorded within a security audit trail.</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30</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17" w:author="sebek" w:date="2005-05-09T19:07:00Z">
              <w:r>
                <w:rPr/>
                <w:t xml:space="preserve">Information technology – Open Systems Interconnection </w:t>
              </w:r>
            </w:ins>
            <w:del w:id="418" w:author="sebek" w:date="2005-05-09T19:07:00Z">
              <w:r>
                <w:rPr/>
                <w:delText xml:space="preserve">IT – OSI </w:delText>
              </w:r>
            </w:del>
            <w:r>
              <w:rPr/>
              <w:t xml:space="preserve">– </w:t>
            </w:r>
            <w:del w:id="419" w:author="sebek" w:date="2005-05-09T19:08:00Z">
              <w:r>
                <w:rPr/>
                <w:delText xml:space="preserve"> </w:delText>
              </w:r>
            </w:del>
            <w:r>
              <w:rPr/>
              <w:t xml:space="preserve">Generic upper layers security (GULS): </w:t>
            </w:r>
            <w:del w:id="420" w:author="sebek" w:date="2005-05-09T19:08:00Z">
              <w:r>
                <w:rPr/>
                <w:delText xml:space="preserve"> </w:delText>
              </w:r>
            </w:del>
            <w:r>
              <w:rPr/>
              <w:t>Overview, models and not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Belongs to a series of </w:t>
            </w:r>
            <w:del w:id="421" w:author="sebek" w:date="2005-05-09T19:20:00Z">
              <w:r>
                <w:rPr/>
                <w:delText>Rec.s</w:delText>
              </w:r>
            </w:del>
            <w:ins w:id="422" w:author="sebek" w:date="2005-05-09T19:21:00Z">
              <w:r>
                <w:rPr/>
                <w:t>Recs.</w:t>
              </w:r>
            </w:ins>
            <w:r>
              <w:rPr/>
              <w:t xml:space="preserve">, which provide a set of facilities to aid the construction of OSI Upper Layer protocols, which support the </w:t>
            </w:r>
            <w:r>
              <w:rPr>
                <w:b/>
                <w:bCs/>
              </w:rPr>
              <w:t>provision of security services</w:t>
            </w:r>
            <w:r>
              <w:rPr/>
              <w:t xml:space="preserve">. This Rec. defines the following: a) general </w:t>
            </w:r>
            <w:r>
              <w:rPr>
                <w:i/>
                <w:iCs/>
              </w:rPr>
              <w:t>models of security exchange protocol functions and security transformations</w:t>
            </w:r>
            <w:r>
              <w:rPr/>
              <w:t xml:space="preserve">; b) a set of </w:t>
            </w:r>
            <w:r>
              <w:rPr>
                <w:i/>
                <w:iCs/>
              </w:rPr>
              <w:t xml:space="preserve">notational tools </w:t>
            </w:r>
            <w:r>
              <w:rPr/>
              <w:t xml:space="preserve">to support the specification of selective field protection requirements in an abstract syntax specification, and to support the specification of security exchanges and security transformations; c) a set of </w:t>
            </w:r>
            <w:r>
              <w:rPr>
                <w:i/>
                <w:iCs/>
              </w:rPr>
              <w:t xml:space="preserve">informative guidelines </w:t>
            </w:r>
            <w:r>
              <w:rPr/>
              <w:t xml:space="preserve">as to the application of the generic upper layer security facilities covered by this series of </w:t>
            </w:r>
            <w:del w:id="423" w:author="sebek" w:date="2005-05-09T19:20:00Z">
              <w:r>
                <w:rPr/>
                <w:delText>Rec.s</w:delText>
              </w:r>
            </w:del>
            <w:ins w:id="424" w:author="sebek" w:date="2005-05-09T19:20:00Z">
              <w:r>
                <w:rPr/>
                <w:t>Recs</w:t>
              </w:r>
            </w:ins>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3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25" w:author="sebek" w:date="2005-05-09T19:07:00Z">
              <w:r>
                <w:rPr/>
                <w:t xml:space="preserve">Information technology – Open Systems Interconnection </w:t>
              </w:r>
            </w:ins>
            <w:del w:id="426" w:author="sebek" w:date="2005-05-09T19:07:00Z">
              <w:r>
                <w:rPr/>
                <w:delText xml:space="preserve">IT – OSI </w:delText>
              </w:r>
            </w:del>
            <w:r>
              <w:rPr/>
              <w:t xml:space="preserve">– </w:t>
            </w:r>
            <w:del w:id="427" w:author="sebek" w:date="2005-05-09T19:08:00Z">
              <w:r>
                <w:rPr/>
                <w:delText xml:space="preserve"> </w:delText>
              </w:r>
            </w:del>
            <w:r>
              <w:rPr/>
              <w:t xml:space="preserve">GULS: </w:t>
            </w:r>
            <w:del w:id="428" w:author="sebek" w:date="2005-05-09T19:08:00Z">
              <w:r>
                <w:rPr/>
                <w:delText xml:space="preserve"> </w:delText>
              </w:r>
            </w:del>
            <w:r>
              <w:rPr/>
              <w:t>Security Exchange Service Element (SESE) service defini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Belongs to a series of </w:t>
            </w:r>
            <w:del w:id="429" w:author="sebek" w:date="2005-05-09T19:20:00Z">
              <w:r>
                <w:rPr/>
                <w:delText>Rec.s</w:delText>
              </w:r>
            </w:del>
            <w:ins w:id="430" w:author="sebek" w:date="2005-05-09T19:21:00Z">
              <w:r>
                <w:rPr>
                  <w:sz w:val="18"/>
                </w:rPr>
                <w:t>Recs.</w:t>
              </w:r>
            </w:ins>
            <w:r>
              <w:rPr/>
              <w:t xml:space="preserve">, which provide a set of facilities to aid the construction of OSI Upper Layer protocols, which support the </w:t>
            </w:r>
            <w:r>
              <w:rPr>
                <w:b/>
                <w:bCs/>
              </w:rPr>
              <w:t>provision of security services</w:t>
            </w:r>
            <w:r>
              <w:rPr/>
              <w:t xml:space="preserve">. This Rec. </w:t>
            </w:r>
            <w:r>
              <w:rPr>
                <w:b/>
                <w:bCs/>
                <w:i/>
                <w:iCs/>
              </w:rPr>
              <w:t>defines</w:t>
            </w:r>
            <w:r>
              <w:rPr>
                <w:i/>
                <w:iCs/>
              </w:rPr>
              <w:t xml:space="preserve"> </w:t>
            </w:r>
            <w:r>
              <w:rPr>
                <w:b/>
                <w:bCs/>
                <w:i/>
                <w:iCs/>
              </w:rPr>
              <w:t>the ser</w:t>
            </w:r>
            <w:r>
              <w:rPr>
                <w:b/>
                <w:bCs/>
              </w:rPr>
              <w:t>vice</w:t>
            </w:r>
            <w:r>
              <w:rPr/>
              <w:t xml:space="preserve"> provided by the </w:t>
            </w:r>
            <w:r>
              <w:rPr>
                <w:b/>
                <w:bCs/>
              </w:rPr>
              <w:t>Security Exchange Service Element (SESE</w:t>
            </w:r>
            <w:r>
              <w:rPr/>
              <w:t>). The SESE is an application-service-element (</w:t>
            </w:r>
            <w:r>
              <w:rPr>
                <w:b/>
                <w:bCs/>
              </w:rPr>
              <w:t>ASE</w:t>
            </w:r>
            <w:r>
              <w:rPr/>
              <w:t>), which facilitates the com</w:t>
              <w:softHyphen/>
              <w:t xml:space="preserve">munication of </w:t>
            </w:r>
            <w:r>
              <w:rPr>
                <w:i/>
                <w:iCs/>
              </w:rPr>
              <w:t>security information</w:t>
            </w:r>
            <w:r>
              <w:rPr/>
              <w:t xml:space="preserve"> to support the provision of </w:t>
            </w:r>
            <w:r>
              <w:rPr>
                <w:i/>
                <w:iCs/>
              </w:rPr>
              <w:t>security serv</w:t>
            </w:r>
            <w:r>
              <w:rPr/>
              <w:t>ices within the Application Layer of OSI.</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3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31" w:author="sebek" w:date="2005-05-09T19:07:00Z">
              <w:r>
                <w:rPr/>
                <w:t xml:space="preserve">Information technology – Open Systems Interconnection </w:t>
              </w:r>
            </w:ins>
            <w:del w:id="432" w:author="sebek" w:date="2005-05-09T19:07:00Z">
              <w:r>
                <w:rPr/>
                <w:delText xml:space="preserve">IT – OSI </w:delText>
              </w:r>
            </w:del>
            <w:r>
              <w:rPr/>
              <w:t xml:space="preserve">– </w:t>
            </w:r>
            <w:del w:id="433" w:author="sebek" w:date="2005-05-09T19:08:00Z">
              <w:r>
                <w:rPr/>
                <w:delText xml:space="preserve"> </w:delText>
              </w:r>
            </w:del>
            <w:r>
              <w:rPr/>
              <w:t>GULS:  Security Exchange Service Element (SESE) protocol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Belongs to a series of Rec</w:t>
            </w:r>
            <w:del w:id="434" w:author="sebek" w:date="2005-05-09T19:19:00Z">
              <w:r>
                <w:rPr/>
                <w:delText>.</w:delText>
              </w:r>
            </w:del>
            <w:r>
              <w:rPr/>
              <w:t>s</w:t>
            </w:r>
            <w:ins w:id="435" w:author="sebek" w:date="2005-05-09T19:19:00Z">
              <w:r>
                <w:rPr/>
                <w:t>.</w:t>
              </w:r>
            </w:ins>
            <w:r>
              <w:rPr/>
              <w:t xml:space="preserve">, which provide a set of facilities to aid the construction of OSI Upper Layer protocols, which support the </w:t>
            </w:r>
            <w:r>
              <w:rPr>
                <w:b/>
                <w:bCs/>
              </w:rPr>
              <w:t>provision of security services</w:t>
            </w:r>
            <w:r>
              <w:rPr/>
              <w:t xml:space="preserve">. This Rec. </w:t>
            </w:r>
            <w:r>
              <w:rPr>
                <w:b/>
                <w:bCs/>
                <w:i/>
                <w:iCs/>
              </w:rPr>
              <w:t>specifies</w:t>
            </w:r>
            <w:r>
              <w:rPr>
                <w:i/>
                <w:iCs/>
              </w:rPr>
              <w:t xml:space="preserve"> </w:t>
            </w:r>
            <w:r>
              <w:rPr>
                <w:b/>
                <w:bCs/>
                <w:i/>
                <w:iCs/>
              </w:rPr>
              <w:t>the protocol</w:t>
            </w:r>
            <w:r>
              <w:rPr/>
              <w:t xml:space="preserve"> provided by the </w:t>
            </w:r>
            <w:r>
              <w:rPr>
                <w:b/>
                <w:bCs/>
              </w:rPr>
              <w:t>Secu</w:t>
              <w:softHyphen/>
              <w:t>rity Exchange Service Element (SESE</w:t>
            </w:r>
            <w:r>
              <w:rPr/>
              <w:t>). The SESE is an application-service-element (</w:t>
            </w:r>
            <w:r>
              <w:rPr>
                <w:b/>
                <w:bCs/>
              </w:rPr>
              <w:t>ASE</w:t>
            </w:r>
            <w:r>
              <w:rPr/>
              <w:t>), which facilitates com</w:t>
              <w:softHyphen/>
              <w:t xml:space="preserve">munication of </w:t>
            </w:r>
            <w:r>
              <w:rPr>
                <w:i/>
                <w:iCs/>
              </w:rPr>
              <w:t>security information</w:t>
            </w:r>
            <w:r>
              <w:rPr/>
              <w:t xml:space="preserve"> to support the provision of </w:t>
            </w:r>
            <w:r>
              <w:rPr>
                <w:i/>
                <w:iCs/>
              </w:rPr>
              <w:t xml:space="preserve">security services </w:t>
            </w:r>
            <w:r>
              <w:rPr/>
              <w:t>within the Application Layer of OSI.</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3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36" w:author="sebek" w:date="2005-05-09T19:07:00Z">
              <w:r>
                <w:rPr/>
                <w:t xml:space="preserve">Information technology – Open Systems Interconnection </w:t>
              </w:r>
            </w:ins>
            <w:del w:id="437" w:author="sebek" w:date="2005-05-09T19:07:00Z">
              <w:r>
                <w:rPr/>
                <w:delText xml:space="preserve">IT – OSI </w:delText>
              </w:r>
            </w:del>
            <w:r>
              <w:rPr/>
              <w:t xml:space="preserve">– </w:t>
            </w:r>
            <w:del w:id="438" w:author="sebek" w:date="2005-05-09T19:08:00Z">
              <w:r>
                <w:rPr/>
                <w:delText xml:space="preserve"> </w:delText>
              </w:r>
            </w:del>
            <w:r>
              <w:rPr/>
              <w:t>GULS:  Protecting transfer syntax specification</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Belongs to a series of </w:t>
            </w:r>
            <w:del w:id="439" w:author="sebek" w:date="2005-05-09T19:19:00Z">
              <w:r>
                <w:rPr/>
                <w:delText>Rec.s</w:delText>
              </w:r>
            </w:del>
            <w:ins w:id="440" w:author="sebek" w:date="2005-05-09T19:20:00Z">
              <w:r>
                <w:rPr/>
                <w:t>Recs.</w:t>
              </w:r>
            </w:ins>
            <w:r>
              <w:rPr/>
              <w:t xml:space="preserve">, which provide a set of facilities to aid the construction of OSI Upper Layer protocols, which support the </w:t>
            </w:r>
            <w:r>
              <w:rPr>
                <w:b/>
                <w:bCs/>
              </w:rPr>
              <w:t>provision of security services</w:t>
            </w:r>
            <w:r>
              <w:rPr/>
              <w:t xml:space="preserve">. This Rec. defines the </w:t>
            </w:r>
            <w:r>
              <w:rPr>
                <w:b/>
                <w:bCs/>
              </w:rPr>
              <w:t>protecting transfer syntax</w:t>
            </w:r>
            <w:r>
              <w:rPr/>
              <w:t xml:space="preserve">, associated with Presentation Layer support for </w:t>
            </w:r>
            <w:r>
              <w:rPr>
                <w:i/>
                <w:iCs/>
              </w:rPr>
              <w:t>security services</w:t>
            </w:r>
            <w:r>
              <w:rPr/>
              <w:t xml:space="preserve"> in the Application Layer.</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34</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41" w:author="sebek" w:date="2005-05-09T19:07:00Z">
              <w:r>
                <w:rPr/>
                <w:t xml:space="preserve">Information technology – Open Systems Interconnection </w:t>
              </w:r>
            </w:ins>
            <w:del w:id="442" w:author="sebek" w:date="2005-05-09T19:07:00Z">
              <w:r>
                <w:rPr/>
                <w:delText xml:space="preserve">IT – OSI </w:delText>
              </w:r>
            </w:del>
            <w:r>
              <w:rPr/>
              <w:t xml:space="preserve">– </w:t>
            </w:r>
            <w:del w:id="443" w:author="sebek" w:date="2005-05-09T19:08:00Z">
              <w:r>
                <w:rPr/>
                <w:delText xml:space="preserve"> </w:delText>
              </w:r>
            </w:del>
            <w:r>
              <w:rPr/>
              <w:t>GULS:  Security Exchange Service Element (SESE) PICS proforma</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Belongs to a series of </w:t>
            </w:r>
            <w:del w:id="444" w:author="sebek" w:date="2005-05-09T19:19:00Z">
              <w:r>
                <w:rPr/>
                <w:delText>Rec.s</w:delText>
              </w:r>
            </w:del>
            <w:ins w:id="445" w:author="sebek" w:date="2005-05-09T19:20:00Z">
              <w:r>
                <w:rPr/>
                <w:t>Recs.</w:t>
              </w:r>
            </w:ins>
            <w:r>
              <w:rPr/>
              <w:t xml:space="preserve"> on Generic Upper Layers Security (</w:t>
            </w:r>
            <w:r>
              <w:rPr>
                <w:b/>
              </w:rPr>
              <w:t>GULS</w:t>
            </w:r>
            <w:r>
              <w:rPr/>
              <w:t>). It is the Protocol Implementation Conformance Statement (</w:t>
            </w:r>
            <w:r>
              <w:rPr>
                <w:b/>
                <w:bCs/>
              </w:rPr>
              <w:t>PICS</w:t>
            </w:r>
            <w:r>
              <w:rPr/>
              <w:t xml:space="preserve">) proforma for the </w:t>
            </w:r>
            <w:r>
              <w:rPr>
                <w:b/>
                <w:bCs/>
              </w:rPr>
              <w:t>Security Exchange Service Element</w:t>
            </w:r>
            <w:r>
              <w:rPr/>
              <w:t xml:space="preserve"> Protocol specified in ITU-T Rec. X.832 and the Security Exchange described in ITU-T Rec. X.830.</w:t>
            </w:r>
            <w:ins w:id="446" w:author="sebek" w:date="2005-05-11T18:09:00Z">
              <w:r>
                <w:rPr/>
                <w:br/>
              </w:r>
            </w:ins>
            <w:del w:id="447" w:author="sebek" w:date="2005-05-11T18:09:00Z">
              <w:r>
                <w:rPr/>
                <w:delText xml:space="preserve"> </w:delText>
                <w:tab/>
              </w:r>
            </w:del>
            <w:r>
              <w:rPr>
                <w:b/>
                <w:bCs/>
              </w:rPr>
              <w:t>Annex C</w:t>
            </w:r>
            <w:r>
              <w:rPr/>
              <w:t>. provides a description of the standardized capabilities and options in a form that supports conformance evaluation of a particular implementation.</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lang w:val="en-US"/>
              </w:rPr>
            </w:pPr>
            <w:r>
              <w:rPr>
                <w:sz w:val="20"/>
                <w:lang w:val="en-US"/>
              </w:rPr>
              <w:t>X.835</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48" w:author="sebek" w:date="2005-05-09T19:07:00Z">
              <w:r>
                <w:rPr/>
                <w:t xml:space="preserve">Information technology – Open Systems Interconnection </w:t>
              </w:r>
            </w:ins>
            <w:del w:id="449" w:author="sebek" w:date="2005-05-09T19:07:00Z">
              <w:r>
                <w:rPr/>
                <w:delText xml:space="preserve">IT – OSI </w:delText>
              </w:r>
            </w:del>
            <w:r>
              <w:rPr/>
              <w:t xml:space="preserve">– </w:t>
            </w:r>
            <w:del w:id="450" w:author="sebek" w:date="2005-05-09T19:08:00Z">
              <w:r>
                <w:rPr/>
                <w:delText xml:space="preserve"> </w:delText>
              </w:r>
            </w:del>
            <w:r>
              <w:rPr/>
              <w:t>GULS</w:t>
            </w:r>
            <w:r>
              <w:rPr>
                <w:lang w:val="en-US"/>
              </w:rPr>
              <w:t>:  Protecting transfer syntax PICS proforma</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Belongs to a series of </w:t>
            </w:r>
            <w:del w:id="451" w:author="sebek" w:date="2005-05-09T19:19:00Z">
              <w:r>
                <w:rPr/>
                <w:delText>Rec.s</w:delText>
              </w:r>
            </w:del>
            <w:ins w:id="452" w:author="sebek" w:date="2005-05-09T19:20:00Z">
              <w:r>
                <w:rPr/>
                <w:t>Recs.</w:t>
              </w:r>
            </w:ins>
            <w:r>
              <w:rPr/>
              <w:t xml:space="preserve"> </w:t>
            </w:r>
            <w:del w:id="453" w:author="sebek" w:date="2005-05-09T19:21:00Z">
              <w:r>
                <w:rPr/>
                <w:delText xml:space="preserve"> </w:delText>
              </w:r>
            </w:del>
            <w:r>
              <w:rPr/>
              <w:t>on Generic Upper Layers Security (GULS). It is the Protocol Implementation Conformance Statement (</w:t>
            </w:r>
            <w:r>
              <w:rPr>
                <w:b/>
                <w:bCs/>
              </w:rPr>
              <w:t>PICS</w:t>
            </w:r>
            <w:r>
              <w:rPr/>
              <w:t xml:space="preserve">) proforma for the </w:t>
            </w:r>
            <w:r>
              <w:rPr>
                <w:b/>
                <w:bCs/>
              </w:rPr>
              <w:t xml:space="preserve">Protecting transfer syntax </w:t>
            </w:r>
            <w:r>
              <w:rPr/>
              <w:t>Protocol specified in ITU-T Rec. X.833. This Rec. provides a description of the standardized capabilities and options in a form that supports conformance evaluation of a particular implementation.</w:t>
            </w:r>
            <w:del w:id="454" w:author="sebek" w:date="2005-05-10T20:01:00Z">
              <w:r>
                <w:rPr/>
                <w:delText xml:space="preserve"> </w:delText>
              </w:r>
            </w:del>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lang w:val="en-US"/>
              </w:rPr>
            </w:pPr>
            <w:r>
              <w:rPr>
                <w:sz w:val="20"/>
                <w:lang w:val="en-US"/>
              </w:rPr>
              <w:t>X.84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del w:id="455" w:author="sebek" w:date="2005-05-09T19:11:00Z">
              <w:r>
                <w:rPr/>
                <w:delText xml:space="preserve">IT </w:delText>
              </w:r>
            </w:del>
            <w:ins w:id="456" w:author="sebek" w:date="2005-05-09T19:11:00Z">
              <w:r>
                <w:rPr/>
                <w:t xml:space="preserve">Information technology </w:t>
              </w:r>
            </w:ins>
            <w:r>
              <w:rPr/>
              <w:t>– Security techniques – Security Information Objects for access control</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 on Security Information Objects (</w:t>
            </w:r>
            <w:r>
              <w:rPr>
                <w:b/>
                <w:bCs/>
              </w:rPr>
              <w:t>SIOs</w:t>
            </w:r>
            <w:r>
              <w:rPr/>
              <w:t xml:space="preserve">) for </w:t>
            </w:r>
            <w:r>
              <w:rPr>
                <w:b/>
                <w:bCs/>
              </w:rPr>
              <w:t>Access Control</w:t>
            </w:r>
            <w:r>
              <w:rPr/>
              <w:t xml:space="preserve"> provides object definitions that are commonly needed in </w:t>
            </w:r>
            <w:r>
              <w:rPr>
                <w:i/>
                <w:iCs/>
              </w:rPr>
              <w:t>security standards</w:t>
            </w:r>
            <w:r>
              <w:rPr/>
              <w:t xml:space="preserve"> to avoid multiple and different definitions of the same functionality. Precision in these definitions is achieved by use of the Abstract Syntax Notation One (</w:t>
            </w:r>
            <w:r>
              <w:rPr>
                <w:b/>
                <w:bCs/>
              </w:rPr>
              <w:t>ASN.1</w:t>
            </w:r>
            <w:r>
              <w:rPr/>
              <w:t xml:space="preserve">). This Rec. covers only static aspects of </w:t>
            </w:r>
            <w:r>
              <w:rPr>
                <w:b/>
                <w:bCs/>
              </w:rPr>
              <w:t>Security Information Objects</w:t>
            </w:r>
            <w:r>
              <w:rPr/>
              <w:t xml:space="preserve"> (SIO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4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57" w:author="sebek" w:date="2005-05-09T19:11:00Z">
              <w:r>
                <w:rPr/>
                <w:t>Information technology</w:t>
              </w:r>
            </w:ins>
            <w:del w:id="458" w:author="sebek" w:date="2005-05-09T19:11:00Z">
              <w:r>
                <w:rPr/>
                <w:delText>IT</w:delText>
              </w:r>
            </w:del>
            <w:r>
              <w:rPr/>
              <w:t xml:space="preserve"> –  Security techniques – Guidelines for the use and management of Trusted Third Party servic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Provides guidance for the use and management of </w:t>
            </w:r>
            <w:r>
              <w:rPr>
                <w:b/>
                <w:bCs/>
              </w:rPr>
              <w:t>Trusted Third Party</w:t>
            </w:r>
            <w:r>
              <w:rPr/>
              <w:t xml:space="preserve"> (</w:t>
            </w:r>
            <w:r>
              <w:rPr>
                <w:b/>
                <w:bCs/>
              </w:rPr>
              <w:t>TTP</w:t>
            </w:r>
            <w:r>
              <w:rPr/>
              <w:t xml:space="preserve">) services, a clear definition of the basic duties and services provided, their description and their purpose, and the roles and liabilities of TTPs and entities using their services. This Rec. identifies different major categories of TTP services including </w:t>
            </w:r>
            <w:r>
              <w:rPr>
                <w:i/>
                <w:iCs/>
              </w:rPr>
              <w:t>time stamping, non-repudiation, key management, certificate management, and electronic notary public</w:t>
            </w:r>
            <w:r>
              <w:rPr/>
              <w:t>.</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84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59" w:author="sebek" w:date="2005-05-09T19:11:00Z">
              <w:r>
                <w:rPr/>
                <w:t>Information technology</w:t>
              </w:r>
            </w:ins>
            <w:del w:id="460" w:author="sebek" w:date="2005-05-09T19:11:00Z">
              <w:r>
                <w:rPr/>
                <w:delText>IT</w:delText>
              </w:r>
            </w:del>
            <w:r>
              <w:rPr/>
              <w:t xml:space="preserve"> –  Security techniques – Specification of TTP services to support the application of digital signature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del w:id="461" w:author="sebek" w:date="2005-05-09T19:19:00Z"/>
              </w:rPr>
            </w:pPr>
            <w:r>
              <w:rPr/>
              <w:t xml:space="preserve">Defines the services required to support the application of </w:t>
            </w:r>
            <w:r>
              <w:rPr>
                <w:b/>
                <w:bCs/>
              </w:rPr>
              <w:t>digital signatures</w:t>
            </w:r>
            <w:r>
              <w:rPr/>
              <w:t xml:space="preserve"> for </w:t>
            </w:r>
            <w:r>
              <w:rPr>
                <w:i/>
                <w:iCs/>
              </w:rPr>
              <w:t>non-repudiation</w:t>
            </w:r>
            <w:r>
              <w:rPr/>
              <w:t xml:space="preserve"> of creation of a document. Since this implies </w:t>
            </w:r>
            <w:r>
              <w:rPr>
                <w:i/>
                <w:iCs/>
              </w:rPr>
              <w:t>integrity</w:t>
            </w:r>
            <w:r>
              <w:rPr/>
              <w:t xml:space="preserve"> of the document and </w:t>
            </w:r>
            <w:r>
              <w:rPr>
                <w:i/>
                <w:iCs/>
              </w:rPr>
              <w:t>authenticity</w:t>
            </w:r>
            <w:r>
              <w:rPr/>
              <w:t xml:space="preserve"> of the creator, the services described can also be combined to implement </w:t>
            </w:r>
            <w:r>
              <w:rPr>
                <w:i/>
                <w:iCs/>
              </w:rPr>
              <w:t>integrity and authenticity services</w:t>
            </w:r>
            <w:r>
              <w:rPr/>
              <w:t>.</w:t>
            </w:r>
          </w:p>
          <w:p>
            <w:pPr>
              <w:pStyle w:val="Tableleft"/>
              <w:rPr/>
            </w:pPr>
            <w:r>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90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62" w:author="sebek" w:date="2005-05-09T19:11:00Z">
              <w:r>
                <w:rPr/>
                <w:t>Information technology</w:t>
              </w:r>
            </w:ins>
            <w:del w:id="463" w:author="sebek" w:date="2005-05-09T19:11:00Z">
              <w:r>
                <w:rPr/>
                <w:delText>IT</w:delText>
              </w:r>
            </w:del>
            <w:r>
              <w:rPr/>
              <w:t xml:space="preserve"> </w:t>
            </w:r>
            <w:r>
              <w:rPr>
                <w:lang w:val="en-US"/>
              </w:rPr>
              <w:t xml:space="preserve">– Open </w:t>
            </w:r>
            <w:ins w:id="464" w:author="sebek" w:date="2005-05-09T19:12:00Z">
              <w:r>
                <w:rPr>
                  <w:lang w:val="en-US"/>
                </w:rPr>
                <w:t>D</w:t>
              </w:r>
            </w:ins>
            <w:del w:id="465" w:author="sebek" w:date="2005-05-09T19:12:00Z">
              <w:r>
                <w:rPr>
                  <w:lang w:val="en-US"/>
                </w:rPr>
                <w:delText>d</w:delText>
              </w:r>
            </w:del>
            <w:r>
              <w:rPr>
                <w:lang w:val="en-US"/>
              </w:rPr>
              <w:t xml:space="preserve">istributed </w:t>
            </w:r>
            <w:ins w:id="466" w:author="sebek" w:date="2005-05-09T19:12:00Z">
              <w:r>
                <w:rPr>
                  <w:lang w:val="en-US"/>
                </w:rPr>
                <w:t>P</w:t>
              </w:r>
            </w:ins>
            <w:del w:id="467" w:author="sebek" w:date="2005-05-09T19:12:00Z">
              <w:r>
                <w:rPr>
                  <w:lang w:val="en-US"/>
                </w:rPr>
                <w:delText>p</w:delText>
              </w:r>
            </w:del>
            <w:r>
              <w:rPr>
                <w:lang w:val="en-US"/>
              </w:rPr>
              <w:t xml:space="preserve">rocessing (ODP) </w:t>
            </w:r>
            <w:del w:id="468" w:author="sebek" w:date="2005-05-09T19:12:00Z">
              <w:r>
                <w:rPr>
                  <w:lang w:val="en-US"/>
                </w:rPr>
                <w:delText xml:space="preserve"> </w:delText>
              </w:r>
            </w:del>
            <w:r>
              <w:rPr>
                <w:lang w:val="en-US"/>
              </w:rPr>
              <w:t xml:space="preserve">– Reference Model: Overview </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e rapid growth of distributed processing has led to a need for a coordinating framework for the standardization of </w:t>
            </w:r>
            <w:r>
              <w:rPr>
                <w:b/>
                <w:bCs/>
              </w:rPr>
              <w:t>Open Distributed Processing</w:t>
            </w:r>
            <w:r>
              <w:rPr/>
              <w:t xml:space="preserve"> (</w:t>
            </w:r>
            <w:r>
              <w:rPr>
                <w:b/>
              </w:rPr>
              <w:t>ODP</w:t>
            </w:r>
            <w:r>
              <w:rPr/>
              <w:t>). This Reference Model provides such a framework and creates an architecture to support distribution, inter</w:t>
            </w:r>
            <w:del w:id="469" w:author="sebek" w:date="2005-05-09T19:17:00Z">
              <w:r>
                <w:rPr/>
                <w:softHyphen/>
              </w:r>
            </w:del>
            <w:r>
              <w:rPr/>
              <w:t>wor</w:t>
            </w:r>
            <w:del w:id="470" w:author="sebek" w:date="2005-05-09T19:17:00Z">
              <w:r>
                <w:rPr/>
                <w:softHyphen/>
              </w:r>
            </w:del>
            <w:r>
              <w:rPr/>
              <w:t>king and integrated portability. This Rec. contains a motivational over</w:t>
            </w:r>
            <w:del w:id="471" w:author="sebek" w:date="2005-05-09T19:17:00Z">
              <w:r>
                <w:rPr/>
                <w:softHyphen/>
              </w:r>
            </w:del>
            <w:r>
              <w:rPr/>
              <w:t xml:space="preserve">view of </w:t>
            </w:r>
            <w:r>
              <w:rPr>
                <w:b/>
                <w:bCs/>
              </w:rPr>
              <w:t>ODP</w:t>
            </w:r>
            <w:r>
              <w:rPr/>
              <w:t xml:space="preserve"> giving scoping, justification and explanation of key concepts, and an outline of the </w:t>
            </w:r>
            <w:r>
              <w:rPr>
                <w:b/>
                <w:bCs/>
              </w:rPr>
              <w:t>ODP</w:t>
            </w:r>
            <w:r>
              <w:rPr/>
              <w:t xml:space="preserve"> architec</w:t>
            </w:r>
            <w:del w:id="472" w:author="sebek" w:date="2005-05-09T19:17:00Z">
              <w:r>
                <w:rPr/>
                <w:softHyphen/>
              </w:r>
            </w:del>
            <w:r>
              <w:rPr/>
              <w:t xml:space="preserve">ture. It contains explanatory material on how this Reference Model is to be interpreted and applied by its users, standards writers and architects of </w:t>
            </w:r>
            <w:r>
              <w:rPr>
                <w:b/>
                <w:bCs/>
              </w:rPr>
              <w:t>ODP</w:t>
            </w:r>
            <w:r>
              <w:rPr/>
              <w:t xml:space="preserve"> systems. It also contains a categorization of required areas of standardization expressed in terms of the reference points for conformance identified in Rec. </w:t>
            </w:r>
            <w:r>
              <w:rPr>
                <w:b/>
                <w:bCs/>
              </w:rPr>
              <w:t>X.903</w:t>
            </w:r>
            <w:r>
              <w:rPr/>
              <w:t xml:space="preserve">. </w:t>
            </w:r>
            <w:r>
              <w:rPr>
                <w:b/>
                <w:bCs/>
              </w:rPr>
              <w:t>ODP</w:t>
            </w:r>
            <w:r>
              <w:rPr/>
              <w:t xml:space="preserve"> systems have to </w:t>
            </w:r>
            <w:r>
              <w:rPr>
                <w:b/>
                <w:bCs/>
              </w:rPr>
              <w:t>be secure</w:t>
            </w:r>
            <w:r>
              <w:rPr/>
              <w:t xml:space="preserve">, i.e. must be built and maintained in a manner which ensures that system facilities and data are </w:t>
            </w:r>
            <w:r>
              <w:rPr>
                <w:i/>
                <w:iCs/>
              </w:rPr>
              <w:t>protected against unauthorized access, unlawful use and any other threats or attacks</w:t>
            </w:r>
            <w:r>
              <w:rPr/>
              <w:t xml:space="preserve">. </w:t>
            </w:r>
            <w:r>
              <w:rPr>
                <w:b/>
                <w:bCs/>
              </w:rPr>
              <w:t>Security requirements</w:t>
            </w:r>
            <w:r>
              <w:rPr/>
              <w:t xml:space="preserve"> are difficult to meet by remoteness of interactions, and mobility of  the system and of the system users. The </w:t>
            </w:r>
            <w:r>
              <w:rPr>
                <w:b/>
                <w:bCs/>
              </w:rPr>
              <w:t>security rules</w:t>
            </w:r>
            <w:r>
              <w:rPr/>
              <w:t xml:space="preserve"> for </w:t>
            </w:r>
            <w:r>
              <w:rPr>
                <w:b/>
                <w:bCs/>
              </w:rPr>
              <w:t>ODP</w:t>
            </w:r>
            <w:r>
              <w:rPr/>
              <w:t xml:space="preserve"> systems may define: </w:t>
            </w:r>
            <w:r>
              <w:rPr>
                <w:i/>
              </w:rPr>
              <w:t>the</w:t>
            </w:r>
            <w:r>
              <w:rPr/>
              <w:t xml:space="preserve"> </w:t>
            </w:r>
            <w:r>
              <w:rPr>
                <w:i/>
                <w:iCs/>
              </w:rPr>
              <w:t>detection of security threats; the protec</w:t>
            </w:r>
            <w:del w:id="473" w:author="sebek" w:date="2005-05-10T12:15:00Z">
              <w:r>
                <w:rPr>
                  <w:i/>
                  <w:iCs/>
                </w:rPr>
                <w:softHyphen/>
              </w:r>
            </w:del>
            <w:r>
              <w:rPr>
                <w:i/>
                <w:iCs/>
              </w:rPr>
              <w:t>tion against security threats; the limiting any damage caused by any security brea</w:t>
            </w:r>
            <w:del w:id="474" w:author="sebek" w:date="2005-05-09T19:18:00Z">
              <w:r>
                <w:rPr>
                  <w:i/>
                  <w:iCs/>
                </w:rPr>
                <w:softHyphen/>
              </w:r>
            </w:del>
            <w:r>
              <w:rPr>
                <w:i/>
                <w:iCs/>
              </w:rPr>
              <w:t>che</w:t>
            </w:r>
            <w:r>
              <w:rPr/>
              <w:t>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902</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75" w:author="sebek" w:date="2005-05-09T19:12:00Z">
              <w:r>
                <w:rPr/>
                <w:t xml:space="preserve">Information technology </w:t>
              </w:r>
            </w:ins>
            <w:ins w:id="476" w:author="sebek" w:date="2005-05-09T19:12:00Z">
              <w:r>
                <w:rPr>
                  <w:lang w:val="en-US"/>
                </w:rPr>
                <w:t xml:space="preserve">– Open Distributed Processing (ODP) </w:t>
              </w:r>
            </w:ins>
            <w:del w:id="477" w:author="sebek" w:date="2005-05-09T19:12:00Z">
              <w:r>
                <w:rPr/>
                <w:delText xml:space="preserve">IT </w:delText>
              </w:r>
            </w:del>
            <w:del w:id="478" w:author="sebek" w:date="2005-05-09T19:12:00Z">
              <w:r>
                <w:rPr>
                  <w:lang w:val="en-US"/>
                </w:rPr>
                <w:delText xml:space="preserve">– ODP </w:delText>
              </w:r>
            </w:del>
            <w:r>
              <w:rPr>
                <w:lang w:val="en-US"/>
              </w:rPr>
              <w:t>– Reference Model: Foundation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Contains the definition of the concepts and analytical framework for normalised description of (arbitrary) distributed processing systems. It introduces the principles of conformance to </w:t>
            </w:r>
            <w:r>
              <w:rPr>
                <w:b/>
                <w:bCs/>
              </w:rPr>
              <w:t>ODP</w:t>
            </w:r>
            <w:r>
              <w:rPr/>
              <w:t xml:space="preserve"> standards and the way in which they are applied. This is only to a level of detail sufficient to </w:t>
            </w:r>
            <w:r>
              <w:rPr>
                <w:i/>
                <w:iCs/>
              </w:rPr>
              <w:t>establish requirements for new specification techniques</w:t>
            </w:r>
            <w:r>
              <w:rPr/>
              <w:t xml:space="preserve">. </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903</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79" w:author="sebek" w:date="2005-05-09T19:12:00Z">
              <w:r>
                <w:rPr/>
                <w:t xml:space="preserve">Information technology </w:t>
              </w:r>
            </w:ins>
            <w:ins w:id="480" w:author="sebek" w:date="2005-05-09T19:12:00Z">
              <w:r>
                <w:rPr>
                  <w:lang w:val="en-US"/>
                </w:rPr>
                <w:t xml:space="preserve">– Open Distributed Processing (ODP) </w:t>
              </w:r>
            </w:ins>
            <w:del w:id="481" w:author="sebek" w:date="2005-05-09T19:12:00Z">
              <w:r>
                <w:rPr/>
                <w:delText xml:space="preserve">IT </w:delText>
              </w:r>
            </w:del>
            <w:del w:id="482" w:author="sebek" w:date="2005-05-09T19:12:00Z">
              <w:r>
                <w:rPr>
                  <w:lang w:val="en-US"/>
                </w:rPr>
                <w:delText xml:space="preserve">–  ODP </w:delText>
              </w:r>
            </w:del>
            <w:r>
              <w:rPr>
                <w:lang w:val="en-US"/>
              </w:rPr>
              <w:t>– Reference Model: Architecture.</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Contains the specification of the required characteristics that qualify distributed processing as open. These are the constraints to which </w:t>
            </w:r>
            <w:r>
              <w:rPr>
                <w:b/>
                <w:bCs/>
              </w:rPr>
              <w:t>ODP</w:t>
            </w:r>
            <w:r>
              <w:rPr/>
              <w:t xml:space="preserve"> standards must conform. It uses the descriptive techniques from Rec. </w:t>
            </w:r>
            <w:r>
              <w:rPr>
                <w:b/>
                <w:bCs/>
              </w:rPr>
              <w:t>X.902</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904</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83" w:author="sebek" w:date="2005-05-09T19:12:00Z">
              <w:r>
                <w:rPr/>
                <w:t xml:space="preserve">Information technology </w:t>
              </w:r>
            </w:ins>
            <w:ins w:id="484" w:author="sebek" w:date="2005-05-09T19:12:00Z">
              <w:r>
                <w:rPr>
                  <w:lang w:val="en-US"/>
                </w:rPr>
                <w:t xml:space="preserve">– Open Distributed Processing (ODP) </w:t>
              </w:r>
            </w:ins>
            <w:del w:id="485" w:author="sebek" w:date="2005-05-09T19:12:00Z">
              <w:r>
                <w:rPr/>
                <w:delText xml:space="preserve">IT </w:delText>
              </w:r>
            </w:del>
            <w:del w:id="486" w:author="sebek" w:date="2005-05-09T19:12:00Z">
              <w:r>
                <w:rPr>
                  <w:lang w:val="en-US"/>
                </w:rPr>
                <w:delText xml:space="preserve">–  ODP </w:delText>
              </w:r>
            </w:del>
            <w:r>
              <w:rPr>
                <w:lang w:val="en-US"/>
              </w:rPr>
              <w:t>– Reference Model: Architectural semantic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Contains a normalization of the </w:t>
            </w:r>
            <w:r>
              <w:rPr>
                <w:b/>
                <w:bCs/>
              </w:rPr>
              <w:t>ODP</w:t>
            </w:r>
            <w:r>
              <w:rPr/>
              <w:t xml:space="preserve"> modelling concepts defined in Rec. </w:t>
            </w:r>
            <w:r>
              <w:rPr>
                <w:b/>
                <w:bCs/>
              </w:rPr>
              <w:t>X.902</w:t>
            </w:r>
            <w:r>
              <w:rPr/>
              <w:t>, clauses 8 and 9. The normalization is achieved by interpreting each concept in terms of the constructs of the different standardized formal description techniques.</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15/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105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ins w:id="487" w:author="sebek" w:date="2005-05-09T19:13:00Z">
              <w:r>
                <w:rPr/>
                <w:t xml:space="preserve">Information security management system </w:t>
              </w:r>
            </w:ins>
            <w:ins w:id="488" w:author="sebek" w:date="2005-05-09T19:13:00Z">
              <w:r>
                <w:rPr>
                  <w:lang w:val="en-US"/>
                </w:rPr>
                <w:t>–</w:t>
              </w:r>
            </w:ins>
            <w:r>
              <w:rPr/>
              <w:t xml:space="preserve">Requirements for </w:t>
            </w:r>
            <w:del w:id="489" w:author="sebek" w:date="2005-05-09T19:13:00Z">
              <w:r>
                <w:rPr/>
                <w:delText>T</w:delText>
              </w:r>
            </w:del>
            <w:ins w:id="490" w:author="sebek" w:date="2005-05-09T19:13:00Z">
              <w:r>
                <w:rPr/>
                <w:t>t</w:t>
              </w:r>
            </w:ins>
            <w:r>
              <w:rPr/>
              <w:t xml:space="preserve">elecommunications </w:t>
            </w:r>
            <w:del w:id="491" w:author="sebek" w:date="2005-05-09T19:14:00Z">
              <w:r>
                <w:rPr/>
                <w:delText xml:space="preserve">of Information Security Management System </w:delText>
              </w:r>
            </w:del>
            <w:r>
              <w:rPr/>
              <w:t>(</w:t>
            </w:r>
            <w:del w:id="492" w:author="sebek" w:date="2005-05-09T19:14:00Z">
              <w:r>
                <w:rPr>
                  <w:b/>
                  <w:bCs/>
                </w:rPr>
                <w:delText>T-</w:delText>
              </w:r>
            </w:del>
            <w:r>
              <w:rPr>
                <w:b/>
                <w:bCs/>
              </w:rPr>
              <w:t>ISMS</w:t>
            </w:r>
            <w:ins w:id="493" w:author="sebek" w:date="2005-05-09T19:14:00Z">
              <w:r>
                <w:rPr>
                  <w:b/>
                  <w:bCs/>
                </w:rPr>
                <w:t>-T</w:t>
              </w:r>
            </w:ins>
            <w:r>
              <w:rPr/>
              <w:t>)</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For telecommunications organizations the information and the supporting processes, facilities, networks and lines are important business assets. To manage these business assets appropriately and to continue their business activities correctly and successfully, information security management system (</w:t>
            </w:r>
            <w:r>
              <w:rPr>
                <w:b/>
                <w:bCs/>
              </w:rPr>
              <w:t>ISMS</w:t>
            </w:r>
            <w:r>
              <w:rPr/>
              <w:t>) is necessary. This Rec. specifies the requirements of information security management for telecommunications organizations to establish, imple</w:t>
            </w:r>
            <w:del w:id="494" w:author="sebek" w:date="2005-05-09T19:18:00Z">
              <w:r>
                <w:rPr/>
                <w:softHyphen/>
              </w:r>
            </w:del>
            <w:r>
              <w:rPr/>
              <w:t xml:space="preserve">ment, operate, monitor, review, maintain and improve a documented </w:t>
            </w:r>
            <w:r>
              <w:rPr>
                <w:b/>
                <w:bCs/>
              </w:rPr>
              <w:t>ISMS</w:t>
            </w:r>
            <w:r>
              <w:rPr/>
              <w:t>, and specifies requirements for the implementation of security controls customized to the needs of indivi</w:t>
            </w:r>
            <w:del w:id="495" w:author="sebek" w:date="2005-05-09T19:18:00Z">
              <w:r>
                <w:rPr/>
                <w:softHyphen/>
              </w:r>
            </w:del>
            <w:r>
              <w:rPr/>
              <w:t xml:space="preserve">dual telecommunications or parts thereof. The </w:t>
            </w:r>
            <w:r>
              <w:rPr>
                <w:b/>
                <w:bCs/>
              </w:rPr>
              <w:t>ISMS</w:t>
            </w:r>
            <w:r>
              <w:rPr/>
              <w:t xml:space="preserve"> is designed to ensure adequate and proportionate security controls that adequately protect information assets and give confi</w:t>
            </w:r>
            <w:del w:id="496" w:author="sebek" w:date="2005-05-09T19:18:00Z">
              <w:r>
                <w:rPr/>
                <w:softHyphen/>
              </w:r>
            </w:del>
            <w:r>
              <w:rPr/>
              <w:t>den</w:t>
            </w:r>
            <w:del w:id="497" w:author="sebek" w:date="2005-05-09T19:18:00Z">
              <w:r>
                <w:rPr/>
                <w:softHyphen/>
              </w:r>
            </w:del>
            <w:r>
              <w:rPr/>
              <w:t>ce to the customers and business partners of telecommunications organizations as well as to other interested telecommunications parties. This can be translated into maintaining and im</w:t>
              <w:softHyphen/>
              <w:t>pro</w:t>
              <w:softHyphen/>
              <w:t>ving competitive edge, cash flow, profitability, legal compliance and commercial image.</w:t>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en-US"/>
              </w:rPr>
            </w:pPr>
            <w:r>
              <w:rPr>
                <w:sz w:val="20"/>
                <w:lang w:val="en-US"/>
              </w:rPr>
              <w:t>Q.7/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lang w:val="en-US"/>
              </w:rPr>
            </w:pPr>
            <w:r>
              <w:rPr>
                <w:sz w:val="20"/>
                <w:lang w:val="en-US"/>
              </w:rPr>
              <w:t>X.108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The telebiometric multimodal model – A framework for the specification of security and safety aspects of telebiometrics</w:t>
            </w:r>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en-US"/>
              </w:rPr>
            </w:pPr>
            <w:r>
              <w:rPr>
                <w:lang w:val="en-US"/>
              </w:rPr>
              <w:t>Defines a Telebiometric Multimodal Model that provides a common framework for the specification of four inter-connected security issues: Privacy, Authentication, Safety and Security. This Telebiometric Multimodal Model covers all the possibilities for safe and secure multimodal man-machine interactions, and is derived in part from ISO 31 and IEC 60027-1 standards. The cognitive, perceptual and behavioral modalities of a human being are also relevant in the field of telecommunication, and are likely to be used by a biometric sensor or effector in the future, for authentication purposes.  These are also covered by the Telebiometric Multimodal Model. Taxonomy is presented of the interactions that occur at the multimodal layer where the human body interacts electronic, photonic, chemical or material devices capturing biometric parameters or impacting that body.  Authentication of a human being, with preservation of his privacy and safety, can be specified in terms of interactions between devices and the Personal Privacy Sphere, which models and encapsulates the interactions of a human being with its environment, making discussion of such interactions explicit and engineerable. This Rec. includes specification of the Personal Privacy Sphere, categorization of modalities of interaction across that sphere, base and derived units for measuring and specifying (in a quantitative manner) such interactions, and a scale hierarchy for relative propinquity.</w:t>
            </w:r>
            <w:del w:id="498" w:author="sebek" w:date="2005-05-10T20:00:00Z">
              <w:r>
                <w:rPr>
                  <w:lang w:val="en-US"/>
                </w:rPr>
                <w:delText xml:space="preserve">  </w:delText>
              </w:r>
            </w:del>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8/17</w:t>
            </w:r>
          </w:p>
        </w:tc>
      </w:tr>
      <w:tr>
        <w:trPr>
          <w:cantSplit w:val="true"/>
        </w:trPr>
        <w:tc>
          <w:tcPr>
            <w:tcW w:w="990"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
              <w:spacing w:before="0" w:after="120"/>
              <w:rPr>
                <w:sz w:val="20"/>
              </w:rPr>
            </w:pPr>
            <w:r>
              <w:rPr>
                <w:sz w:val="20"/>
              </w:rPr>
              <w:t>X.1121</w:t>
            </w:r>
          </w:p>
        </w:tc>
        <w:tc>
          <w:tcPr>
            <w:tcW w:w="282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Framework of secur</w:t>
            </w:r>
            <w:ins w:id="499" w:author="sebek" w:date="2005-05-09T19:14:00Z">
              <w:r>
                <w:rPr/>
                <w:t>ity</w:t>
              </w:r>
            </w:ins>
            <w:del w:id="500" w:author="sebek" w:date="2005-05-09T19:14:00Z">
              <w:r>
                <w:rPr/>
                <w:delText>e</w:delText>
              </w:r>
            </w:del>
            <w:r>
              <w:rPr/>
              <w:t xml:space="preserve"> </w:t>
            </w:r>
            <w:r>
              <w:rPr/>
              <w:t>technologies</w:t>
            </w:r>
            <w:r>
              <w:rPr/>
              <w:t xml:space="preserve"> for mobile end-to-end data communication</w:t>
            </w:r>
            <w:ins w:id="501" w:author="sebek" w:date="2005-05-09T19:16:00Z">
              <w:r>
                <w:rPr/>
                <w:t>s</w:t>
              </w:r>
            </w:ins>
          </w:p>
        </w:tc>
        <w:tc>
          <w:tcPr>
            <w:tcW w:w="974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eastAsia="ja-JP"/>
                <w:del w:id="502" w:author="sebek" w:date="2005-05-09T19:17:00Z"/>
              </w:rPr>
            </w:pPr>
            <w:r>
              <w:rPr>
                <w:lang w:eastAsia="ja-JP"/>
              </w:rPr>
              <w:t xml:space="preserve">Describes security threat on mobile end-to-end data communication and security requirements for mobile user and </w:t>
            </w:r>
            <w:r>
              <w:rPr>
                <w:lang w:eastAsia="ja-JP"/>
              </w:rPr>
              <w:t xml:space="preserve">application service provider </w:t>
            </w:r>
            <w:r>
              <w:rPr>
                <w:lang w:eastAsia="ja-JP"/>
              </w:rPr>
              <w:t>(ASP)</w:t>
            </w:r>
            <w:r>
              <w:rPr>
                <w:lang w:eastAsia="ja-JP"/>
              </w:rPr>
              <w:t xml:space="preserve"> in </w:t>
            </w:r>
            <w:r>
              <w:rPr>
                <w:lang w:eastAsia="ja-JP"/>
              </w:rPr>
              <w:t xml:space="preserve">the </w:t>
            </w:r>
            <w:r>
              <w:rPr>
                <w:lang w:eastAsia="ja-JP"/>
              </w:rPr>
              <w:t xml:space="preserve">upper layer </w:t>
            </w:r>
            <w:r>
              <w:rPr>
                <w:lang w:eastAsia="ja-JP"/>
              </w:rPr>
              <w:t>of the</w:t>
            </w:r>
            <w:r>
              <w:rPr>
                <w:lang w:eastAsia="ja-JP"/>
              </w:rPr>
              <w:t xml:space="preserve"> OSI Reference Model for mobile end-to-end data communication between </w:t>
            </w:r>
            <w:r>
              <w:rPr>
                <w:lang w:eastAsia="ja-JP"/>
              </w:rPr>
              <w:t xml:space="preserve">a </w:t>
            </w:r>
            <w:r>
              <w:rPr>
                <w:lang w:eastAsia="ja-JP"/>
              </w:rPr>
              <w:t xml:space="preserve">mobile terminal in mobile network and </w:t>
            </w:r>
            <w:r>
              <w:rPr>
                <w:lang w:eastAsia="ja-JP"/>
              </w:rPr>
              <w:t xml:space="preserve">an </w:t>
            </w:r>
            <w:r>
              <w:rPr>
                <w:lang w:eastAsia="ja-JP"/>
              </w:rPr>
              <w:t>application server in</w:t>
            </w:r>
            <w:r>
              <w:rPr>
                <w:lang w:eastAsia="ja-JP"/>
              </w:rPr>
              <w:t xml:space="preserve"> an</w:t>
            </w:r>
            <w:r>
              <w:rPr>
                <w:lang w:eastAsia="ja-JP"/>
              </w:rPr>
              <w:t xml:space="preserve"> open network</w:t>
            </w:r>
            <w:r>
              <w:rPr>
                <w:lang w:eastAsia="ja-JP"/>
              </w:rPr>
              <w:t xml:space="preserve">. In addition, this Rec. </w:t>
            </w:r>
            <w:r>
              <w:rPr>
                <w:lang w:eastAsia="ja-JP"/>
              </w:rPr>
              <w:t>shows where the security technologies realiz</w:t>
            </w:r>
            <w:r>
              <w:rPr>
                <w:lang w:eastAsia="ja-JP"/>
              </w:rPr>
              <w:t>ing</w:t>
            </w:r>
            <w:r>
              <w:rPr>
                <w:lang w:eastAsia="ja-JP"/>
              </w:rPr>
              <w:t xml:space="preserve"> certain security function appear in the mobile end-to-end data communication model.</w:t>
            </w:r>
            <w:r>
              <w:rPr>
                <w:lang w:eastAsia="ja-JP"/>
              </w:rPr>
              <w:t xml:space="preserve"> T</w:t>
            </w:r>
            <w:r>
              <w:rPr>
                <w:lang w:eastAsia="ja-JP"/>
              </w:rPr>
              <w:t xml:space="preserve">his Rec. provides a framework of security technologies for </w:t>
            </w:r>
            <w:r>
              <w:rPr>
                <w:lang w:eastAsia="ja-JP"/>
              </w:rPr>
              <w:t>mobile end-to-end data communication</w:t>
            </w:r>
            <w:r>
              <w:rPr>
                <w:lang w:eastAsia="ja-JP"/>
              </w:rPr>
              <w:t>.</w:t>
            </w:r>
          </w:p>
          <w:p>
            <w:pPr>
              <w:pStyle w:val="Tableleft"/>
              <w:keepLines/>
              <w:widowControl/>
              <w:overflowPunct w:val="true"/>
              <w:autoSpaceDE w:val="true"/>
              <w:bidi w:val="0"/>
              <w:spacing w:before="0" w:after="0"/>
              <w:textAlignment w:val="auto"/>
              <w:rPr>
                <w:lang w:eastAsia="ja-JP"/>
                <w:del w:id="504" w:author="sebek" w:date="2005-05-09T19:17:00Z"/>
              </w:rPr>
            </w:pPr>
            <w:del w:id="503" w:author="sebek" w:date="2005-05-09T19:17:00Z">
              <w:r>
                <w:rPr>
                  <w:lang w:eastAsia="ja-JP"/>
                </w:rPr>
              </w:r>
            </w:del>
          </w:p>
          <w:p>
            <w:pPr>
              <w:pStyle w:val="Tableleft"/>
              <w:keepLines/>
              <w:widowControl/>
              <w:overflowPunct w:val="true"/>
              <w:autoSpaceDE w:val="true"/>
              <w:bidi w:val="0"/>
              <w:spacing w:before="0" w:after="0"/>
              <w:textAlignment w:val="auto"/>
              <w:rPr>
                <w:lang w:eastAsia="ja-JP"/>
                <w:del w:id="506" w:author="sebek" w:date="2005-05-09T19:17:00Z"/>
              </w:rPr>
            </w:pPr>
            <w:del w:id="505" w:author="sebek" w:date="2005-05-09T19:17:00Z">
              <w:r>
                <w:rPr>
                  <w:lang w:eastAsia="ja-JP"/>
                </w:rPr>
              </w:r>
            </w:del>
          </w:p>
          <w:p>
            <w:pPr>
              <w:pStyle w:val="Tableleft"/>
              <w:keepLines/>
              <w:widowControl/>
              <w:overflowPunct w:val="true"/>
              <w:autoSpaceDE w:val="true"/>
              <w:bidi w:val="0"/>
              <w:spacing w:before="0" w:after="0"/>
              <w:textAlignment w:val="auto"/>
              <w:rPr>
                <w:lang w:val="hu-HU" w:eastAsia="ja-JP"/>
              </w:rPr>
            </w:pPr>
            <w:r>
              <w:rPr>
                <w:lang w:val="hu-HU" w:eastAsia="ja-JP"/>
              </w:rPr>
            </w:r>
          </w:p>
        </w:tc>
        <w:tc>
          <w:tcPr>
            <w:tcW w:w="1041"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lang w:val="de-DE"/>
              </w:rPr>
            </w:pPr>
            <w:r>
              <w:rPr>
                <w:sz w:val="20"/>
                <w:lang w:val="de-DE"/>
              </w:rPr>
              <w:t>Q.9/17</w:t>
            </w:r>
          </w:p>
        </w:tc>
      </w:tr>
      <w:tr>
        <w:trPr>
          <w:cantSplit w:val="true"/>
        </w:trPr>
        <w:tc>
          <w:tcPr>
            <w:tcW w:w="990" w:type="dxa"/>
            <w:tcBorders>
              <w:top w:val="single" w:sz="6" w:space="0" w:color="000000"/>
              <w:left w:val="single" w:sz="8" w:space="0" w:color="000000"/>
              <w:bottom w:val="single" w:sz="8" w:space="0" w:color="000000"/>
              <w:right w:val="single" w:sz="6" w:space="0" w:color="000000"/>
            </w:tcBorders>
            <w:tcMar>
              <w:left w:w="85" w:type="dxa"/>
              <w:right w:w="85" w:type="dxa"/>
            </w:tcMar>
          </w:tcPr>
          <w:p>
            <w:pPr>
              <w:pStyle w:val="Tablehead"/>
              <w:spacing w:before="0" w:after="120"/>
              <w:rPr>
                <w:sz w:val="20"/>
              </w:rPr>
            </w:pPr>
            <w:r>
              <w:rPr>
                <w:sz w:val="20"/>
              </w:rPr>
              <w:t>X.1122</w:t>
            </w:r>
          </w:p>
        </w:tc>
        <w:tc>
          <w:tcPr>
            <w:tcW w:w="2825"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Tableleft"/>
              <w:rPr/>
            </w:pPr>
            <w:r>
              <w:rPr/>
              <w:t>Guideline for implementing secure mobile systems based on P</w:t>
            </w:r>
            <w:r>
              <w:rPr>
                <w:rFonts w:eastAsia="Batang;바탕"/>
                <w:lang w:eastAsia="ko-KR"/>
              </w:rPr>
              <w:t>KI</w:t>
            </w:r>
          </w:p>
        </w:tc>
        <w:tc>
          <w:tcPr>
            <w:tcW w:w="9745"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Tableleft"/>
              <w:rPr/>
            </w:pPr>
            <w:r>
              <w:rPr/>
              <w:t xml:space="preserve">PKI technology is </w:t>
            </w:r>
            <w:r>
              <w:rPr>
                <w:lang w:eastAsia="ja-JP"/>
              </w:rPr>
              <w:t xml:space="preserve">a security </w:t>
            </w:r>
            <w:r>
              <w:rPr>
                <w:lang w:eastAsia="ja-JP"/>
              </w:rPr>
              <w:t>technology that</w:t>
            </w:r>
            <w:r>
              <w:rPr>
                <w:lang w:eastAsia="ja-JP"/>
              </w:rPr>
              <w:t xml:space="preserve"> is applied to the relation between mobile terminal and application sever in general model of mobile end-to-end data </w:t>
            </w:r>
            <w:r>
              <w:rPr>
                <w:lang w:eastAsia="ja-JP"/>
              </w:rPr>
              <w:t>communication</w:t>
            </w:r>
            <w:r>
              <w:rPr>
                <w:lang w:eastAsia="ja-JP"/>
              </w:rPr>
              <w:t xml:space="preserve"> between mobile user and ASP or to the relation </w:t>
            </w:r>
            <w:r>
              <w:rPr>
                <w:lang w:eastAsia="ja-JP"/>
              </w:rPr>
              <w:t>between</w:t>
            </w:r>
            <w:r>
              <w:rPr>
                <w:lang w:eastAsia="ja-JP"/>
              </w:rPr>
              <w:t xml:space="preserve"> mobile terminal and mobile security gateway and between mobile security gateway and server in gateway model of mobile end-to-end data communication between mobile user and ASP. </w:t>
            </w:r>
            <w:r>
              <w:rPr/>
              <w:t xml:space="preserve">Although PKI technology is a very useful technology for protecting mobile end-to-end data communications, there are characteristics specific to mobile data communications that require the PKI technology to be adapted when constructing secure mobile systems </w:t>
            </w:r>
            <w:r>
              <w:rPr>
                <w:lang w:eastAsia="ja-JP"/>
              </w:rPr>
              <w:t>(encipherment, digital signature, data integrity, and so on).</w:t>
            </w:r>
            <w:r>
              <w:rPr>
                <w:lang w:eastAsia="ja-JP"/>
              </w:rPr>
              <w:t xml:space="preserve"> </w:t>
            </w:r>
            <w:r>
              <w:rPr/>
              <w:t>As</w:t>
            </w:r>
            <w:r>
              <w:rPr/>
              <w:t xml:space="preserve"> method</w:t>
            </w:r>
            <w:r>
              <w:rPr/>
              <w:t>s</w:t>
            </w:r>
            <w:r>
              <w:rPr/>
              <w:t xml:space="preserve"> to construct </w:t>
            </w:r>
            <w:r>
              <w:rPr>
                <w:lang w:eastAsia="ja-JP"/>
              </w:rPr>
              <w:t xml:space="preserve">and manage </w:t>
            </w:r>
            <w:r>
              <w:rPr/>
              <w:t xml:space="preserve">secure mobile systems based on PKI technology has not been established </w:t>
            </w:r>
            <w:r>
              <w:rPr/>
              <w:t>this R</w:t>
            </w:r>
            <w:r>
              <w:rPr>
                <w:lang w:eastAsia="ja-JP"/>
              </w:rPr>
              <w:t>ec</w:t>
            </w:r>
            <w:r>
              <w:rPr>
                <w:lang w:eastAsia="ja-JP"/>
              </w:rPr>
              <w:t>.</w:t>
            </w:r>
            <w:r>
              <w:rPr/>
              <w:t xml:space="preserve"> </w:t>
            </w:r>
            <w:r>
              <w:rPr>
                <w:lang w:eastAsia="ja-JP"/>
              </w:rPr>
              <w:t>shows</w:t>
            </w:r>
            <w:r>
              <w:rPr/>
              <w:t xml:space="preserve"> a </w:t>
            </w:r>
            <w:r>
              <w:rPr>
                <w:lang w:eastAsia="ja-JP"/>
              </w:rPr>
              <w:t xml:space="preserve">guideline </w:t>
            </w:r>
            <w:r>
              <w:rPr>
                <w:lang w:eastAsia="ja-JP"/>
              </w:rPr>
              <w:t>to</w:t>
            </w:r>
            <w:r>
              <w:rPr>
                <w:lang w:eastAsia="ja-JP"/>
              </w:rPr>
              <w:t xml:space="preserve"> construct secure </w:t>
            </w:r>
            <w:r>
              <w:rPr/>
              <w:t>mobile</w:t>
            </w:r>
            <w:r>
              <w:rPr>
                <w:lang w:eastAsia="ja-JP"/>
              </w:rPr>
              <w:t xml:space="preserve"> systems based on</w:t>
            </w:r>
            <w:r>
              <w:rPr/>
              <w:t xml:space="preserve"> PKI </w:t>
            </w:r>
            <w:r>
              <w:rPr>
                <w:lang w:eastAsia="ja-JP"/>
              </w:rPr>
              <w:t>technology</w:t>
            </w:r>
            <w:r>
              <w:rPr/>
              <w:t>.</w:t>
            </w:r>
          </w:p>
        </w:tc>
        <w:tc>
          <w:tcPr>
            <w:tcW w:w="1041" w:type="dxa"/>
            <w:tcBorders>
              <w:top w:val="single" w:sz="6" w:space="0" w:color="000000"/>
              <w:left w:val="single" w:sz="6" w:space="0" w:color="000000"/>
              <w:bottom w:val="single" w:sz="8" w:space="0" w:color="000000"/>
              <w:right w:val="single" w:sz="8" w:space="0" w:color="000000"/>
            </w:tcBorders>
            <w:tcMar>
              <w:left w:w="85" w:type="dxa"/>
              <w:right w:w="85" w:type="dxa"/>
            </w:tcMar>
          </w:tcPr>
          <w:p>
            <w:pPr>
              <w:pStyle w:val="Normal"/>
              <w:spacing w:before="0" w:after="0"/>
              <w:rPr>
                <w:sz w:val="20"/>
                <w:lang w:val="de-DE"/>
              </w:rPr>
            </w:pPr>
            <w:r>
              <w:rPr>
                <w:sz w:val="20"/>
                <w:lang w:val="de-DE"/>
              </w:rPr>
              <w:t>Q.9/17</w:t>
            </w:r>
          </w:p>
        </w:tc>
      </w:tr>
    </w:tbl>
    <w:p>
      <w:pPr>
        <w:pStyle w:val="Contents1"/>
        <w:ind w:left="0" w:right="851" w:hanging="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del w:id="16" w:author="sebek" w:date="2005-05-11T18:08:00Z">
      <w:r>
        <w:rPr/>
        <w:tab/>
      </w:r>
    </w:del>
    <w:del w:id="17" w:author="sebek" w:date="2005-05-11T18:08:00Z">
      <w:r>
        <w:rPr/>
        <w:fldChar w:fldCharType="begin"/>
      </w:r>
      <w:r>
        <w:rPr/>
        <w:delInstrText xml:space="preserve"> DATE \@"dd\.MM\.yyyy" </w:delInstrText>
      </w:r>
      <w:r>
        <w:rPr/>
        <w:fldChar w:fldCharType="separate"/>
      </w:r>
      <w:r>
        <w:rPr/>
        <w:delText>30.07.2026</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35"/>
      <w:gridCol w:w="5528"/>
      <w:gridCol w:w="3260"/>
    </w:tblGrid>
    <w:tr>
      <w:trPr>
        <w:trHeight w:val="204" w:hRule="atLeast"/>
        <w:cantSplit w:val="true"/>
      </w:trPr>
      <w:tc>
        <w:tcPr>
          <w:tcW w:w="1135" w:type="dxa"/>
          <w:tcBorders>
            <w:top w:val="single" w:sz="12" w:space="0" w:color="000000"/>
          </w:tcBorders>
        </w:tcPr>
        <w:p>
          <w:pPr>
            <w:pStyle w:val="Normal"/>
            <w:spacing w:before="120" w:after="0"/>
            <w:rPr>
              <w:b/>
              <w:b/>
              <w:bCs/>
              <w:sz w:val="22"/>
            </w:rPr>
          </w:pPr>
          <w:r>
            <w:rPr>
              <w:b/>
              <w:bCs/>
              <w:sz w:val="22"/>
            </w:rPr>
            <w:t>Contact:</w:t>
          </w:r>
        </w:p>
      </w:tc>
      <w:tc>
        <w:tcPr>
          <w:tcW w:w="5528" w:type="dxa"/>
          <w:tcBorders>
            <w:top w:val="single" w:sz="12" w:space="0" w:color="000000"/>
          </w:tcBorders>
        </w:tcPr>
        <w:p>
          <w:pPr>
            <w:pStyle w:val="Normal"/>
            <w:spacing w:before="120" w:after="0"/>
            <w:rPr>
              <w:sz w:val="22"/>
            </w:rPr>
          </w:pPr>
          <w:r>
            <w:rPr>
              <w:sz w:val="22"/>
            </w:rPr>
            <w:t>Sándor Mazgon (editor)</w:t>
          </w:r>
        </w:p>
        <w:p>
          <w:pPr>
            <w:pStyle w:val="Normal"/>
            <w:spacing w:before="0" w:after="0"/>
            <w:rPr/>
          </w:pPr>
          <w:r>
            <w:rPr>
              <w:sz w:val="22"/>
            </w:rPr>
            <w:t xml:space="preserve">National Communication Regulatory Authority </w:t>
            <w:br/>
          </w:r>
          <w:r>
            <w:rPr/>
            <w:t xml:space="preserve">Department of  Technical and Technological </w:t>
          </w:r>
          <w:del w:id="18" w:author="sebek" w:date="2005-05-10T19:54:00Z">
            <w:r>
              <w:rPr/>
              <w:delText xml:space="preserve">Analysis            </w:delText>
            </w:r>
          </w:del>
          <w:ins w:id="19" w:author="sebek" w:date="2005-05-10T19:54:00Z">
            <w:r>
              <w:rPr/>
              <w:t>Analysis</w:t>
              <w:br/>
            </w:r>
          </w:ins>
          <w:r>
            <w:rPr>
              <w:sz w:val="22"/>
            </w:rPr>
            <w:t>Hungary</w:t>
          </w:r>
        </w:p>
      </w:tc>
      <w:tc>
        <w:tcPr>
          <w:tcW w:w="3260" w:type="dxa"/>
          <w:tcBorders>
            <w:top w:val="single" w:sz="12" w:space="0" w:color="000000"/>
          </w:tcBorders>
        </w:tcPr>
        <w:p>
          <w:pPr>
            <w:pStyle w:val="Normal"/>
            <w:spacing w:before="120" w:after="0"/>
            <w:rPr>
              <w:sz w:val="22"/>
            </w:rPr>
          </w:pPr>
          <w:r>
            <w:rPr>
              <w:sz w:val="22"/>
            </w:rPr>
            <w:t>Tel:</w:t>
            <w:tab/>
            <w:t>+  36 1 4577945</w:t>
          </w:r>
        </w:p>
        <w:p>
          <w:pPr>
            <w:pStyle w:val="Normal"/>
            <w:spacing w:before="0" w:after="0"/>
            <w:rPr>
              <w:sz w:val="22"/>
            </w:rPr>
          </w:pPr>
          <w:r>
            <w:rPr>
              <w:sz w:val="22"/>
            </w:rPr>
            <w:t>Fax:</w:t>
            <w:tab/>
            <w:t>+  36 1 3754693</w:t>
          </w:r>
        </w:p>
        <w:p>
          <w:pPr>
            <w:pStyle w:val="Normal"/>
            <w:spacing w:before="0" w:after="0"/>
            <w:rPr>
              <w:sz w:val="22"/>
            </w:rPr>
          </w:pPr>
          <w:r>
            <w:rPr>
              <w:sz w:val="22"/>
            </w:rPr>
            <w:t>Email:</w:t>
            <w:tab/>
          </w:r>
          <w:r>
            <w:rPr/>
            <w:t>mazgon@nhh.hu</w:t>
          </w:r>
        </w:p>
        <w:p>
          <w:pPr>
            <w:pStyle w:val="Normal"/>
            <w:spacing w:before="0" w:after="0"/>
            <w:rPr>
              <w:sz w:val="22"/>
            </w:rPr>
          </w:pPr>
          <w:r>
            <w:rPr>
              <w:sz w:val="22"/>
            </w:rPr>
            <w:t>URL:</w:t>
            <w:tab/>
            <w:t>www.nhh.hu</w:t>
          </w:r>
        </w:p>
      </w:tc>
    </w:tr>
  </w:tbl>
  <w:p>
    <w:pPr>
      <w:pStyle w:val="Footer"/>
      <w:tabs>
        <w:tab w:val="clear" w:pos="5954"/>
        <w:tab w:val="right" w:pos="9639" w:leader="none"/>
      </w:tabs>
      <w:rPr/>
    </w:pP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ab/>
    </w:r>
    <w:r>
      <w:rPr/>
      <w:fldChar w:fldCharType="begin"/>
    </w:r>
    <w:r>
      <w:rPr/>
      <w:instrText xml:space="preserve"> DATE \@"dd\.MM\.yyyy" </w:instrText>
    </w:r>
    <w:r>
      <w:rPr/>
      <w:fldChar w:fldCharType="separate"/>
    </w:r>
    <w:r>
      <w:rPr/>
      <w:t>30.07.2026</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 w:author="sebek" w:date="2005-05-09T18:35:00Z">
      <w:r>
        <w:rPr/>
        <w:delText xml:space="preserve">- </w:delText>
      </w:r>
    </w:del>
    <w:ins w:id="12" w:author="sebek" w:date="2005-05-09T18:35:00Z">
      <w:r>
        <w:rPr/>
        <w:t xml:space="preserve">-  </w:t>
      </w:r>
    </w:ins>
    <w:r>
      <w:rPr/>
      <w:fldChar w:fldCharType="begin"/>
    </w:r>
    <w:r>
      <w:rPr/>
      <w:instrText xml:space="preserve"> PAGE </w:instrText>
    </w:r>
    <w:r>
      <w:rPr/>
      <w:fldChar w:fldCharType="separate"/>
    </w:r>
    <w:r>
      <w:rPr/>
      <w:t>2</w:t>
    </w:r>
    <w:r>
      <w:rPr/>
      <w:fldChar w:fldCharType="end"/>
    </w:r>
    <w:r>
      <w:rPr/>
      <w:t xml:space="preserve"> </w:t>
    </w:r>
    <w:ins w:id="13" w:author="sebek" w:date="2005-05-09T18:35:00Z">
      <w:r>
        <w:rPr/>
        <w:t>-</w:t>
      </w:r>
    </w:ins>
    <w:del w:id="14" w:author="sebek" w:date="2005-05-09T18:35:00Z">
      <w:r>
        <w:rPr/>
        <w:delText>–</w:delText>
      </w:r>
    </w:del>
  </w:p>
  <w:p>
    <w:pPr>
      <w:pStyle w:val="Header"/>
      <w:rPr/>
    </w:pPr>
    <w:r>
      <w:rPr/>
      <w:t>CatalogueMarch2005</w:t>
    </w:r>
    <w:del w:id="15" w:author="sebek" w:date="2005-05-09T18:35:00Z">
      <w:r>
        <w:rPr/>
        <w:delText>Rev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510" w:author="sebek" w:date="2005-05-10T20:11:00Z"/>
      </w:rPr>
    </w:pPr>
    <w:ins w:id="507" w:author="sebek" w:date="2005-05-10T20:11:00Z">
      <w:r>
        <w:rPr/>
        <w:t xml:space="preserve">CatalogueMarch2005 </w:t>
      </w:r>
    </w:ins>
    <w:r>
      <w:rPr/>
      <w:t xml:space="preserve">- </w:t>
    </w:r>
    <w:r>
      <w:rPr/>
      <w:fldChar w:fldCharType="begin"/>
    </w:r>
    <w:r>
      <w:rPr/>
      <w:instrText xml:space="preserve"> PAGE </w:instrText>
    </w:r>
    <w:r>
      <w:rPr/>
      <w:fldChar w:fldCharType="separate"/>
    </w:r>
    <w:r>
      <w:rPr/>
      <w:t>24</w:t>
    </w:r>
    <w:r>
      <w:rPr/>
      <w:fldChar w:fldCharType="end"/>
    </w:r>
    <w:r>
      <w:rPr/>
      <w:t xml:space="preserve"> </w:t>
    </w:r>
    <w:ins w:id="508" w:author="sebek" w:date="2005-05-10T20:11:00Z">
      <w:r>
        <w:rPr/>
        <w:t>-</w:t>
      </w:r>
    </w:ins>
    <w:del w:id="509" w:author="sebek" w:date="2005-05-10T20:11:00Z">
      <w:r>
        <w:rPr/>
        <w:delText>–</w:delText>
      </w:r>
    </w:del>
  </w:p>
  <w:p>
    <w:pPr>
      <w:pStyle w:val="Header"/>
      <w:widowControl/>
      <w:overflowPunct w:val="false"/>
      <w:autoSpaceDE w:val="false"/>
      <w:bidi w:val="0"/>
      <w:spacing w:before="0" w:after="0"/>
      <w:jc w:val="center"/>
      <w:textAlignment w:val="baseline"/>
      <w:rPr/>
    </w:pPr>
    <w:del w:id="511" w:author="sebek" w:date="2005-05-10T20:11:00Z">
      <w:r>
        <w:rPr/>
        <w:delText>CatalogueMarch200</w:delText>
      </w:r>
    </w:del>
    <w:del w:id="512" w:author="sebek" w:date="2005-05-10T20:09:00Z">
      <w:r>
        <w:rPr/>
        <w:delText>5Rev1</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518" w:author="sebek" w:date="2005-05-10T20:11:00Z"/>
      </w:rPr>
    </w:pPr>
    <w:ins w:id="513" w:author="sebek" w:date="2005-05-10T20:11:00Z">
      <w:r>
        <w:rPr/>
        <w:t xml:space="preserve">CatalogueMarch2005 </w:t>
      </w:r>
    </w:ins>
    <w:ins w:id="514" w:author="sebek" w:date="2005-05-09T18:35:00Z">
      <w:r>
        <w:rPr/>
        <w:t>-</w:t>
      </w:r>
    </w:ins>
    <w:del w:id="515" w:author="sebek" w:date="2005-05-09T18:35:00Z">
      <w:r>
        <w:rPr/>
        <w:delText>–</w:delText>
      </w:r>
    </w:del>
    <w:r>
      <w:rPr/>
      <w:t xml:space="preserve"> </w:t>
    </w:r>
    <w:r>
      <w:rPr/>
      <w:fldChar w:fldCharType="begin"/>
    </w:r>
    <w:r>
      <w:rPr/>
      <w:instrText xml:space="preserve"> PAGE </w:instrText>
    </w:r>
    <w:r>
      <w:rPr/>
      <w:fldChar w:fldCharType="separate"/>
    </w:r>
    <w:r>
      <w:rPr/>
      <w:t>3</w:t>
    </w:r>
    <w:r>
      <w:rPr/>
      <w:fldChar w:fldCharType="end"/>
    </w:r>
    <w:r>
      <w:rPr/>
      <w:t xml:space="preserve"> </w:t>
    </w:r>
    <w:ins w:id="516" w:author="sebek" w:date="2005-05-09T18:35:00Z">
      <w:r>
        <w:rPr/>
        <w:t>-</w:t>
      </w:r>
    </w:ins>
    <w:del w:id="517" w:author="sebek" w:date="2005-05-09T18:35:00Z">
      <w:r>
        <w:rPr/>
        <w:delText>–</w:delText>
      </w:r>
    </w:del>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widowControl/>
      <w:overflowPunct w:val="false"/>
      <w:autoSpaceDE w:val="false"/>
      <w:bidi w:val="0"/>
      <w:spacing w:before="0" w:after="0"/>
      <w:jc w:val="center"/>
      <w:textAlignment w:val="baseline"/>
      <w:rPr/>
    </w:pPr>
    <w:del w:id="519" w:author="sebek" w:date="2005-05-10T20:11:00Z">
      <w:r>
        <w:rPr/>
        <w:delText>CatalogueMarch2005</w:delText>
      </w:r>
    </w:del>
    <w:del w:id="520" w:author="sebek" w:date="2005-05-09T18:35:00Z">
      <w:r>
        <w:rPr/>
        <w:delText>Rev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CHARACTER">
    <w:name w:val="BOLD CHARACTER"/>
    <w:qFormat/>
    <w:rPr>
      <w:rFonts w:ascii="Times" w:hAnsi="Times" w:cs="Time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ind w:right="-1361" w:hanging="0"/>
      <w:textAlignment w:val="auto"/>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Normul">
    <w:name w:val="normul"/>
    <w:basedOn w:val="Normal"/>
    <w:qFormat/>
    <w:pPr>
      <w:widowControl w:val="false"/>
      <w:tabs>
        <w:tab w:val="clear" w:pos="794"/>
        <w:tab w:val="clear" w:pos="1191"/>
        <w:tab w:val="clear" w:pos="1588"/>
        <w:tab w:val="clear" w:pos="1985"/>
      </w:tabs>
      <w:overflowPunct w:val="true"/>
      <w:autoSpaceDE w:val="true"/>
      <w:spacing w:before="0" w:after="0"/>
      <w:ind w:left="720" w:firstLine="720"/>
      <w:jc w:val="center"/>
      <w:textAlignment w:val="auto"/>
    </w:pPr>
    <w:rPr/>
  </w:style>
  <w:style w:type="paragraph" w:styleId="Tableleft">
    <w:name w:val="tableleft"/>
    <w:basedOn w:val="Normal"/>
    <w:qFormat/>
    <w:pPr>
      <w:keepLines/>
      <w:tabs>
        <w:tab w:val="clear" w:pos="794"/>
        <w:tab w:val="clear" w:pos="1191"/>
        <w:tab w:val="clear" w:pos="1588"/>
        <w:tab w:val="clear" w:pos="1985"/>
      </w:tabs>
      <w:overflowPunct w:val="true"/>
      <w:autoSpaceDE w:val="true"/>
      <w:spacing w:before="0" w:after="0"/>
      <w:textAlignment w:val="auto"/>
    </w:pPr>
    <w:rPr>
      <w:sz w:val="20"/>
    </w:rPr>
  </w:style>
  <w:style w:type="paragraph" w:styleId="Tablehead">
    <w:name w:val="tablehead"/>
    <w:basedOn w:val="Normal"/>
    <w:qFormat/>
    <w:pPr>
      <w:tabs>
        <w:tab w:val="clear" w:pos="794"/>
        <w:tab w:val="clear" w:pos="1191"/>
        <w:tab w:val="clear" w:pos="1588"/>
        <w:tab w:val="clear" w:pos="1985"/>
      </w:tabs>
      <w:overflowPunct w:val="true"/>
      <w:autoSpaceDE w:val="true"/>
      <w:spacing w:before="120" w:after="120"/>
      <w:jc w:val="center"/>
      <w:textAlignment w:val="auto"/>
    </w:pPr>
    <w:rPr>
      <w:b/>
    </w:rPr>
  </w:style>
  <w:style w:type="paragraph" w:styleId="Tablabf">
    <w:name w:val="tablabf"/>
    <w:basedOn w:val="Normal"/>
    <w:qFormat/>
    <w:pPr>
      <w:tabs>
        <w:tab w:val="clear" w:pos="794"/>
        <w:tab w:val="clear" w:pos="1191"/>
        <w:tab w:val="clear" w:pos="1588"/>
        <w:tab w:val="clear" w:pos="1985"/>
      </w:tabs>
      <w:overflowPunct w:val="true"/>
      <w:autoSpaceDE w:val="true"/>
      <w:spacing w:before="0" w:after="0"/>
      <w:textAlignment w:val="auto"/>
    </w:pPr>
    <w:rPr>
      <w:b/>
      <w:sz w:val="22"/>
    </w:rPr>
  </w:style>
  <w:style w:type="paragraph" w:styleId="Tablab">
    <w:name w:val="tablab"/>
    <w:basedOn w:val="Tablabf"/>
    <w:qFormat/>
    <w:pPr/>
    <w:rPr>
      <w:b w:val="false"/>
    </w:rPr>
  </w:style>
  <w:style w:type="paragraph" w:styleId="Tabl10">
    <w:name w:val="tabl10"/>
    <w:basedOn w:val="Tablehead"/>
    <w:qFormat/>
    <w:pPr>
      <w:spacing w:before="0" w:after="0"/>
      <w:jc w:val="left"/>
    </w:pPr>
    <w:rPr>
      <w:rFonts w:eastAsia="MS Mincho;ＭＳ 明朝"/>
      <w:b w:val="false"/>
      <w:bCs/>
      <w:sz w:val="20"/>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Garamond" w:hAnsi="Garamond" w:cs="Garamond"/>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9:00Z</dcterms:created>
  <dc:creator>Sébastien Castano</dc:creator>
  <dc:description/>
  <cp:keywords/>
  <dc:language>en-US</dc:language>
  <cp:lastModifiedBy>ITU</cp:lastModifiedBy>
  <cp:lastPrinted>2005-05-10T19:58:00Z</cp:lastPrinted>
  <dcterms:modified xsi:type="dcterms:W3CDTF">2007-01-16T09:09:00Z</dcterms:modified>
  <cp:revision>2</cp:revision>
  <dc:subject/>
  <dc:title>Question(s):</dc:title>
</cp:coreProperties>
</file>