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rve Meisingseth</w:t>
      </w:r>
    </w:p>
    <w:p>
      <w:pPr>
        <w:pStyle w:val="Normal"/>
        <w:rPr>
          <w:lang w:val="en-GB"/>
        </w:rPr>
      </w:pPr>
      <w:r>
        <w:rPr>
          <w:lang w:val="en-GB"/>
        </w:rPr>
      </w:r>
    </w:p>
    <w:p>
      <w:pPr>
        <w:pStyle w:val="Normal"/>
        <w:rPr>
          <w:lang w:val="en-GB"/>
        </w:rPr>
      </w:pPr>
      <w:r>
        <w:rPr>
          <w:lang w:val="en-GB"/>
        </w:rPr>
        <w:t>Arve Meisingset is a senior research scientist in Telenor R&amp;D. He is currently working on CRM data and service development in Telenor, and has background from database applications, case tools, human-computer interfaces, formal languages and systems planning. He has been teaching and supervising computer science students at master of science and doctor of science levels. Meisingset has participated in the Conceptual schema work in ISO in the early 1980-ies. Now he is co-ordinating work on ODP between ITU-T and ISO. He has been attendig Study Group 10 since 1986, and has been rapporteur for various human-computer, middleware and language Questions. He has been Vice Chairman of Study Groups 10 and 17, and he has been acting as a Working Party Chairman. He has been representing the Study Group in ETSI and various fora, and undertaken co-ordination to Study Group 4. He is active in Study Group 4, as well. Meisingset is the Technical co-ordinator of ITU-T work in Telenor, and he attends TSAG regularily. HIs activities are well known within TSB. Telenor offers Meisingset as a Vice Chairman of Study Group 17 (or its replacement) for the Study Period 2004-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27:00Z</dcterms:created>
  <dc:creator>kbr</dc:creator>
  <dc:description/>
  <dc:language>en-US</dc:language>
  <cp:lastModifiedBy>imru</cp:lastModifiedBy>
  <dcterms:modified xsi:type="dcterms:W3CDTF">2004-09-27T15:27:00Z</dcterms:modified>
  <cp:revision>2</cp:revision>
  <dc:subject/>
  <dc:title>Arve Meisings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20933</vt:r8>
  </property>
  <property fmtid="{D5CDD505-2E9C-101B-9397-08002B2CF9AE}" pid="3" name="_AuthorEmail">
    <vt:lpwstr>knut.bryn@npt.no</vt:lpwstr>
  </property>
  <property fmtid="{D5CDD505-2E9C-101B-9397-08002B2CF9AE}" pid="4" name="_AuthorEmailDisplayName">
    <vt:lpwstr>Bryn, Knut</vt:lpwstr>
  </property>
  <property fmtid="{D5CDD505-2E9C-101B-9397-08002B2CF9AE}" pid="5" name="_EmailSubject">
    <vt:lpwstr>WTSA, Candidate fo Vice-Chairman SG 17</vt:lpwstr>
  </property>
</Properties>
</file>