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eptember 14, 2004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Houlin Zhao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irector of the Telecommunication Standardization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</w:t>
      </w:r>
      <w:r>
        <w:rPr>
          <w:rFonts w:cs="Arial" w:ascii="Arial" w:hAnsi="Arial"/>
          <w:sz w:val="20"/>
          <w:szCs w:val="20"/>
          <w:lang w:val="en-CA"/>
        </w:rPr>
        <w:t>Bureau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ace des Nations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CH-1211 Geneva 20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witzerland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ear Mr. Zhao: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Canadian Response to TSB Circular 2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In preparation for the World Telecommunication Standardization Assembly and as requested in the TSB Circular No.  247, I am pleased to forward to you the list of candidates which the Canadian Administration fully supports for election to the positions of Chairman/Vice-Chairman of specific study groups as indicated below.  Please find their biographical profiles attached.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John Visser</w:t>
        <w:tab/>
        <w:tab/>
        <w:t>-  Chairman, SG on Mobile Telecommunications Networks (SG J)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Joe Zebarth</w:t>
        <w:tab/>
        <w:tab/>
        <w:t>-  Vice-Chairman, SG on Next Generation Networks (SG I)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Paul Coverdale</w:t>
        <w:tab/>
        <w:t>-  Vice-Chairman, SG on Performance &amp; Quality of Service (SG G)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Os Monkewich</w:t>
        <w:tab/>
        <w:t xml:space="preserve">-  Vice-Chairman, SG on Security, Languages and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</w:t>
      </w:r>
      <w:r>
        <w:rPr>
          <w:rFonts w:cs="Arial" w:ascii="Arial" w:hAnsi="Arial"/>
          <w:sz w:val="20"/>
          <w:szCs w:val="20"/>
          <w:lang w:val="en-CA"/>
        </w:rPr>
        <w:t xml:space="preserve">Telecommunications Software (SG K)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Bruce A. Gracie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enior Advisor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nternational Organizations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ab/>
        <w:tab/>
        <w:tab/>
        <w:tab/>
        <w:tab/>
        <w:t>Industry Canada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sectPr>
      <w:type w:val="nextPage"/>
      <w:pgSz w:w="11906" w:h="16838"/>
      <w:pgMar w:left="1531" w:right="1474" w:gutter="0" w:header="0" w:top="1656" w:footer="0" w:bottom="141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10:00Z</dcterms:created>
  <dc:creator>BertranF</dc:creator>
  <dc:description/>
  <cp:keywords/>
  <dc:language>en-US</dc:language>
  <cp:lastModifiedBy>BertranF</cp:lastModifiedBy>
  <cp:lastPrinted>2004-09-14T09:15:00Z</cp:lastPrinted>
  <dcterms:modified xsi:type="dcterms:W3CDTF">2004-09-14T18:20:00Z</dcterms:modified>
  <cp:revision>4</cp:revision>
  <dc:subject/>
  <dc:title>September    , 2004</dc:title>
</cp:coreProperties>
</file>