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U-T Special Study Group – Management Tea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984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hairma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Mr. John VISS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rtel Network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il Stop 043/51/G03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00 Carling Avenu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tawa Ontario K2H 8E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a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: + 1 613 763 70 2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ax: + 1 613 763 26 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lang w:val="fr-FR"/>
                </w:rPr>
                <w:t>jvisser@nortelnetworks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ice Chairmen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Heading1"/>
              <w:rPr/>
            </w:pPr>
            <w:r>
              <w:rPr/>
              <w:t>Mr. Maurice GHAZ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iman of Global Network - IT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-President of CPM – IT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visor of the Minister of PTT Leban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Avenue Sami El Sol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yrout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ban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: + 961 3 880 1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+ 961 3 392 39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ax: + 961 1 333 300</w:t>
            </w:r>
          </w:p>
          <w:p>
            <w:pPr>
              <w:pStyle w:val="Heading1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mghazal@intracom.net.lb</w:t>
              </w:r>
            </w:hyperlink>
          </w:p>
        </w:tc>
        <w:tc>
          <w:tcPr>
            <w:tcW w:w="49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r. Hiroshi NAKAMURA</w:t>
            </w:r>
            <w:r>
              <w:rPr>
                <w:rFonts w:cs="Times New Roman" w:ascii="Times New Roman" w:hAnsi="Times New Roman"/>
                <w:sz w:val="20"/>
              </w:rPr>
              <w:br/>
              <w:t>NTT DoCoMo Inc.</w:t>
              <w:br/>
              <w:t>R&amp;D Center</w:t>
              <w:br/>
              <w:t>3-5 Hikarino-oka</w:t>
              <w:br/>
              <w:t>Yokosuka</w:t>
              <w:br/>
              <w:t>Kanagawa, 239-8536</w:t>
              <w:br/>
              <w:t>Japan</w:t>
              <w:br/>
              <w:t>Tel: + 81 46 840 3970</w:t>
              <w:br/>
              <w:t>Fax: + 81 46 840 3723</w:t>
              <w:br/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kamurahiroshi@nttdocomo.co.jp</w:t>
              </w:r>
            </w:hyperlink>
          </w:p>
        </w:tc>
      </w:tr>
      <w:tr>
        <w:trPr/>
        <w:tc>
          <w:tcPr>
            <w:tcW w:w="492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Heading1"/>
              <w:rPr/>
            </w:pPr>
            <w:r>
              <w:rPr/>
              <w:t>Mr. Mike BRIGG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tish Telecommunica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ibb Way, PP 2.1, 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Floor/ Ph 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pswich Suffolk IP1 2EQ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ed Kingdo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44 1 473 348 4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ax: +44 1 473 348 5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Mobile: +44 7803 232 853</w:t>
            </w:r>
          </w:p>
          <w:p>
            <w:pPr>
              <w:pStyle w:val="Heading1"/>
              <w:rPr/>
            </w:pPr>
            <w:r>
              <w:rPr>
                <w:lang w:val="fr-FR"/>
              </w:rPr>
              <w:t xml:space="preserve">Email: </w:t>
            </w:r>
            <w:hyperlink r:id="rId5">
              <w:r>
                <w:rPr>
                  <w:rStyle w:val="InternetLink"/>
                  <w:lang w:val="fr-FR"/>
                </w:rPr>
                <w:t>mike.briggs@bt.com</w:t>
              </w:r>
            </w:hyperlink>
          </w:p>
        </w:tc>
        <w:tc>
          <w:tcPr>
            <w:tcW w:w="4925" w:type="dxa"/>
            <w:tcBorders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Mr. Yuri TROFIMOV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d of the Mobile Communication Depar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dio Research &amp; Development Institute (NIIR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 Kazakova str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scow, 1030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ss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: + 7 095 267 38 8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 7 095 267 13 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lang w:val="fr-FR"/>
                </w:rPr>
                <w:t>trofjk@do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/>
                <w:b/>
                <w:bCs/>
                <w:sz w:val="20"/>
                <w:lang w:val="fr-FR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Heading1"/>
              <w:rPr/>
            </w:pPr>
            <w:r>
              <w:rPr/>
              <w:t>Mr. Kiritkumar LATHIA</w:t>
            </w:r>
          </w:p>
          <w:p>
            <w:pPr>
              <w:pStyle w:val="TextBody"/>
              <w:rPr/>
            </w:pPr>
            <w:r>
              <w:rPr/>
              <w:t>Vice President - Standards &amp; Fora</w:t>
              <w:br/>
              <w:t>Siemens Mobile Communications S.p.A.</w:t>
              <w:br/>
              <w:t>Via Monfalcone, 1</w:t>
              <w:br/>
              <w:t>20092 Cinisello Balsamo (MI)</w:t>
              <w:br/>
              <w:t>Italy</w:t>
              <w:br/>
              <w:t>Tel. + 39 02 2437 7000</w:t>
              <w:br/>
              <w:t>Fax + 39 02 2437 7550</w:t>
            </w:r>
          </w:p>
          <w:p>
            <w:pPr>
              <w:pStyle w:val="Heading1"/>
              <w:rPr/>
            </w:pPr>
            <w:r>
              <w:rPr>
                <w:lang w:val="fr-FR"/>
              </w:rPr>
              <w:t xml:space="preserve">E-mail: </w:t>
            </w:r>
            <w:hyperlink r:id="rId7">
              <w:r>
                <w:rPr>
                  <w:rStyle w:val="InternetLink"/>
                  <w:lang w:val="fr-FR"/>
                </w:rPr>
                <w:t>kiritkumar.lathia@icn.siemens.it</w:t>
              </w:r>
            </w:hyperlink>
          </w:p>
        </w:tc>
        <w:tc>
          <w:tcPr>
            <w:tcW w:w="4925" w:type="dxa"/>
            <w:tcBorders/>
          </w:tcPr>
          <w:p>
            <w:pPr>
              <w:pStyle w:val="Heading1"/>
              <w:rPr/>
            </w:pPr>
            <w:r>
              <w:rPr/>
              <w:t>Mr. Syed HUSA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torola Info. System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1 W. Shure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lington Heights, IL 600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ted States of Americ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 1 847 632 405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 1 847 632 79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usain-qa3207@email.mot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Heading1"/>
              <w:rPr/>
            </w:pPr>
            <w:r>
              <w:rPr/>
              <w:t>Mr. Leslie GRAF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, International Standardi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icsson AsiaPacificLab Aust. Pty. Ltd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/360 Elizabe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lbourne, VIC 3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stral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 61 414 301 46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 61 398 197 607</w:t>
            </w:r>
          </w:p>
          <w:p>
            <w:pPr>
              <w:pStyle w:val="Heading1"/>
              <w:rPr/>
            </w:pPr>
            <w:r>
              <w:rPr/>
              <w:t xml:space="preserve">Email: </w:t>
            </w:r>
            <w:hyperlink r:id="rId9">
              <w:r>
                <w:rPr>
                  <w:rStyle w:val="InternetLink"/>
                </w:rPr>
                <w:t>leslie.graf@ericsson.com.au</w:t>
              </w:r>
            </w:hyperlink>
          </w:p>
        </w:tc>
        <w:tc>
          <w:tcPr>
            <w:tcW w:w="4925" w:type="dxa"/>
            <w:tcBorders/>
          </w:tcPr>
          <w:p>
            <w:pPr>
              <w:pStyle w:val="Heading1"/>
              <w:rPr/>
            </w:pPr>
            <w:r>
              <w:rPr/>
              <w:t>Mr. Patrick F. MASAMB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cutive Direct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ganda Communication Commiss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.O. Box 737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mpa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gand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: + 256 41 3450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: + 256 41 3488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patmas@ucc.co.ug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/>
        <w:tc>
          <w:tcPr>
            <w:tcW w:w="4924" w:type="dxa"/>
            <w:tcBorders/>
          </w:tcPr>
          <w:p>
            <w:pPr>
              <w:pStyle w:val="Heading1"/>
              <w:rPr/>
            </w:pPr>
            <w:r>
              <w:rPr/>
              <w:t>Mr. Young Kyun KI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ior Vice President</w:t>
              <w:br/>
              <w:t>Samsung Electronics Co., Ltd.</w:t>
              <w:br/>
              <w:t>Information and Telecommunication R&amp;D Center</w:t>
              <w:br/>
              <w:t>416, Maetan-3Dong,Paldal-Gu,</w:t>
              <w:br/>
              <w:t>Suwon-Si, Gyeonggi-Do,</w:t>
              <w:br/>
              <w:t>Korea 442-742</w:t>
            </w:r>
            <w:r>
              <w:rPr>
                <w:sz w:val="20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Tel: + 82 31 279 5100 ~ 1</w:t>
              <w:br/>
              <w:t>Fax: + 82 31 279 5130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E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youngkyunkim@samsung.com</w:t>
              </w:r>
            </w:hyperlink>
          </w:p>
        </w:tc>
        <w:tc>
          <w:tcPr>
            <w:tcW w:w="492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r. Krishna Kumar SIROHI</w:t>
            </w:r>
            <w:r>
              <w:rPr>
                <w:rFonts w:cs="Times New Roman" w:ascii="Times New Roman" w:hAnsi="Times New Roman"/>
                <w:sz w:val="20"/>
              </w:rPr>
              <w:br/>
              <w:t>Divisional Manager C-DOT</w:t>
              <w:br/>
              <w:t>Ministry of Communications</w:t>
              <w:br/>
              <w:t>Akbar Bhavan, ChanakyaPuri</w:t>
              <w:br/>
              <w:t>New Delhi 1100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ia</w:t>
              <w:br/>
              <w:t>Tel: + 91 11 268 891 67</w:t>
              <w:br/>
              <w:t>Tel: + 91 11 246 722 35</w:t>
              <w:br/>
              <w:t>Fax: + 91 11 268 855 58 (operational round the clock)</w:t>
              <w:br/>
              <w:t>Fax: + 91 11 241 012 52 (IST 9 am to 5.30 pm)</w:t>
              <w:br/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krishna.sirohi@ties.itu.int</w:t>
              </w:r>
            </w:hyperlink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Heading1"/>
              <w:rPr/>
            </w:pPr>
            <w:r>
              <w:rPr/>
              <w:t>Mr. Bruno RAM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nager of Mobile Communications Standard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fr-FR"/>
              </w:rPr>
              <w:t>ANATEL - Agência Nacional de Telecomunicaçõ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US Quadra 6 Bloco E  8th Floo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.070-9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Brasilia, Brazi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el.: + 55 61 312 24 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ax + 55 61 312 27 9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bramos@anatel.gov.b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SB Secretary to SSG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Heading1"/>
              <w:rPr/>
            </w:pPr>
            <w:r>
              <w:rPr/>
              <w:t>Ms. Tatiana KURAKOV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gine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ITU/TS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Place des N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-1211 Geneva 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itzerl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Tel. +41 22 730 51 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Fax +41 22 730 58 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E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lang w:val="fr-FR"/>
                </w:rPr>
                <w:t>tatiana.kurakova@itu.in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</w:r>
          </w:p>
        </w:tc>
        <w:tc>
          <w:tcPr>
            <w:tcW w:w="4925" w:type="dxa"/>
            <w:tcBorders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Ms. Alexandra GASPA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Administrative Assista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ITU/TS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Place des N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-1211 Geneva 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witzerl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. +41 22 730 51 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x +41 22 730 58 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E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lang w:val="fr-FR"/>
                </w:rPr>
                <w:t>alexandra.gaspari@itu.in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isser@nortelnetworks.com" TargetMode="External"/><Relationship Id="rId3" Type="http://schemas.openxmlformats.org/officeDocument/2006/relationships/hyperlink" Target="mailto:mghazal@intracom.net.lb" TargetMode="External"/><Relationship Id="rId4" Type="http://schemas.openxmlformats.org/officeDocument/2006/relationships/hyperlink" Target="mailto:nakamurahiroshi@nttdocomo.co.jp" TargetMode="External"/><Relationship Id="rId5" Type="http://schemas.openxmlformats.org/officeDocument/2006/relationships/hyperlink" Target="mailto:mike.briggs@bt.com" TargetMode="External"/><Relationship Id="rId6" Type="http://schemas.openxmlformats.org/officeDocument/2006/relationships/hyperlink" Target="mailto:trofjk@dol.ru" TargetMode="External"/><Relationship Id="rId7" Type="http://schemas.openxmlformats.org/officeDocument/2006/relationships/hyperlink" Target="mailto:kiritkumar.lathia@icn.siemens.it" TargetMode="External"/><Relationship Id="rId8" Type="http://schemas.openxmlformats.org/officeDocument/2006/relationships/hyperlink" Target="mailto:husain-qa3207@email.mot.com" TargetMode="External"/><Relationship Id="rId9" Type="http://schemas.openxmlformats.org/officeDocument/2006/relationships/hyperlink" Target="mailto:leslie.graf@ericsson.com.au" TargetMode="External"/><Relationship Id="rId10" Type="http://schemas.openxmlformats.org/officeDocument/2006/relationships/hyperlink" Target="mailto:patmas@ucc.co.ug" TargetMode="External"/><Relationship Id="rId11" Type="http://schemas.openxmlformats.org/officeDocument/2006/relationships/hyperlink" Target="mailto:youngkyunkim@samsung.com" TargetMode="External"/><Relationship Id="rId12" Type="http://schemas.openxmlformats.org/officeDocument/2006/relationships/hyperlink" Target="mailto:krishna.sirohi@ties.itu.int" TargetMode="External"/><Relationship Id="rId13" Type="http://schemas.openxmlformats.org/officeDocument/2006/relationships/hyperlink" Target="mailto:bramos@anatel.gov.br" TargetMode="External"/><Relationship Id="rId14" Type="http://schemas.openxmlformats.org/officeDocument/2006/relationships/hyperlink" Target="mailto:tatiana.kurakova@itu.int" TargetMode="External"/><Relationship Id="rId15" Type="http://schemas.openxmlformats.org/officeDocument/2006/relationships/hyperlink" Target="mailto:alexandra.gaspari@itu.in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9:59:00Z</dcterms:created>
  <dc:creator>Arvin Carlos D. Ugale</dc:creator>
  <dc:description/>
  <dc:language>en-US</dc:language>
  <cp:lastModifiedBy>Arvin Carlos D. UGALE</cp:lastModifiedBy>
  <cp:lastPrinted>1999-11-03T10:25:00Z</cp:lastPrinted>
  <dcterms:modified xsi:type="dcterms:W3CDTF">2004-04-20T08:14:00Z</dcterms:modified>
  <cp:revision>20</cp:revision>
  <dc:subject/>
  <dc:title>ITU Normal.dot</dc:title>
</cp:coreProperties>
</file>