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01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s of Reference of the ‘Technical and Strategic Review’ proces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s of Reference for the NGN-GSI TS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Objectives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lang w:val="en-GB" w:eastAsia="zh-CN"/>
        </w:rPr>
        <w:t>The objective of the TSR process is to ensure technical coherence within the NGN studies and to provide strategic and technical co-ordination of the NGN work across the questions, working parties and study groups of the ITU-T that form the NGN-GSI. The TSR is expected to reinforce the role of the JCA, by ensuring the visibility and technical coherence of the studies, during both study group meetings and co-located Rapporteurs' meetings on NGN.</w:t>
      </w:r>
    </w:p>
    <w:p>
      <w:pPr>
        <w:pStyle w:val="Normal"/>
        <w:ind w:left="567" w:hanging="0"/>
        <w:rPr>
          <w:rFonts w:ascii="Times New Roman" w:hAnsi="Times New Roman" w:eastAsia="SimSun;宋体" w:cs="Times New Roman"/>
          <w:sz w:val="24"/>
          <w:lang w:val="en-GB" w:eastAsia="zh-CN"/>
        </w:rPr>
      </w:pPr>
      <w:r>
        <w:rPr>
          <w:rFonts w:eastAsia="SimSun;宋体" w:cs="Times New Roman" w:ascii="Times New Roman" w:hAnsi="Times New Roman"/>
          <w:sz w:val="24"/>
          <w:lang w:val="en-GB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ask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in task of the TSR is to facilitate the efficient and effective progress of the NGN studies within questions of ITU-T study groups. To achieve this, the following tasks are iden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will hold meetings, as necessary, to facilitate co-located questions to co-ordinate on technical and strategic aspects of the NGN studies, during an NGN-GSI activit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Times New Roman" w:ascii="Times New Roman" w:hAnsi="Times New Roman"/>
          <w:sz w:val="24"/>
        </w:rPr>
        <w:t>TSR meetings shall be open to any ITU-T participant registered for any related ITU-T Question; Note: separate registration and participant list is not requi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R meetings shall provide assistance in the co-ordination and consensus between the questions/rapporteur groups and related study group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sed on the discussions in TSR meetings, the TSR co-ordinators shall provide a report to the JCA in order to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TSR progress and activities, including a brief summary of any meetings held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ort key conclusions; and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nce on issues for JCA d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may provide a first contact point for non-ITU Fora to start interactions with NGN-GSI studies; the TSR shall ensure that such contact is directed to the appropriate NGN questions and may request the questions to provide a co-ordinated reply; Further interactions shall take place directly between the non-ITU Fora and the relevant ITU-T ques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co-ordinators may perform ad-hoc co-ordination between rapporteurs during co-located rapporteur meetings as requir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shall provide input to the NGN studies project management (principally Q.1/13) to highlight progress towards goals, obstacles, etc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left="567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Exclusions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GN studies are progressing in ITU-T questions managed by working parties and study groups. The TSR is a co-ordination role and shall not provide any management function. The following exclusions are explicitly identif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has no responsibility for approval of any reports, recommendations, or other documentation related to a question/rapporteur meeting (either in a study group meeting or an interim rapporteur’s meeting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shall not mandate rapporteur actions at co-ordination meet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shall not be responsible for the scope, terms of reference, or other limitations on questions/rapporteur meet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SR shall not allocate work or documents to specific rapporteu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12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1:00Z</dcterms:created>
  <dc:creator>Moore</dc:creator>
  <dc:description/>
  <cp:keywords/>
  <dc:language>en-US</dc:language>
  <cp:lastModifiedBy>regan</cp:lastModifiedBy>
  <cp:lastPrinted>2006-01-19T17:52:00Z</cp:lastPrinted>
  <dcterms:modified xsi:type="dcterms:W3CDTF">2006-01-20T13:33:00Z</dcterms:modified>
  <cp:revision>3</cp:revision>
  <dc:subject/>
  <dc:title>DRAFT</dc:title>
</cp:coreProperties>
</file>