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1"/>
        <w:spacing w:before="0" w:after="120"/>
        <w:rPr/>
      </w:pPr>
      <w:r>
        <w:rPr/>
        <w:t>List of ITU-T Study Groups representatives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3"/>
        <w:gridCol w:w="4620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fr-CH"/>
              </w:rPr>
              <w:t>ITU-T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fr-CH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Cs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Cs w:val="22"/>
                <w:lang w:val="fr-CH"/>
              </w:rPr>
              <w:t>SG 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Mark Neibert</w:t>
              <w:br/>
              <w:t>Intelsat</w:t>
              <w:br/>
              <w:t>3400 International Drive NW</w:t>
              <w:br/>
              <w:t>Washington DC 20008-3098</w:t>
              <w:br/>
              <w:t>USA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.: +1 202 243 5067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arkneibert@mac.com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G 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r. Leslie Joseph Martinkovics</w:t>
              <w:br/>
              <w:t>Director</w:t>
              <w:br/>
              <w:t>International Regulatory Affairs</w:t>
              <w:br/>
              <w:t>Verizon Communications</w:t>
              <w:br/>
              <w:t>1300 I Street, N.W., Suite 400W</w:t>
              <w:br/>
              <w:t>Washington, D.C. 20005</w:t>
              <w:br/>
              <w:t>United States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: +1 202 515 2433</w:t>
              <w:br/>
              <w:t>Fax: +1 202 289 7983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eslie.j.martinkovics@verizon.com</w:t>
              </w:r>
            </w:hyperlink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G 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r. Nobuo Fuji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NTT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Department III (R&amp;D Strategy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 xml:space="preserve">Musashino YS Bldg 1-19-3 Nakacho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Musashino-shi, Tokyo 180-0006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apan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el: +81 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>422 36 5044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Fax: +81 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>422 37 81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ja-JP"/>
                </w:rPr>
                <w:t>nobuo.fujii@ntt-at.co.jp</w:t>
              </w:r>
            </w:hyperlink>
            <w:r>
              <w:rPr>
                <w:rFonts w:cs="Times New Roman" w:ascii="Times New Roman" w:hAnsi="Times New Roman"/>
                <w:szCs w:val="22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G 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r. Shuichi Matsumoto</w:t>
              <w:br/>
              <w:t>KDDI Corporation </w:t>
              <w:br/>
              <w:t>3-10-10, Iidabashi, Chiyoda-ku</w:t>
              <w:br/>
              <w:t>Tokyo, 102-8460</w:t>
              <w:br/>
              <w:t>Japan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: +81 49 278 7420</w:t>
              <w:br/>
              <w:t>Fax: +81 49 278 75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u-matsumoto@kddi.com</w:t>
              </w:r>
            </w:hyperlink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G 1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r. Yukio Hiramatsu</w:t>
              <w:br/>
              <w:t xml:space="preserve">Senior Manager </w:t>
              <w:br/>
              <w:t>IP Strategy Planning Group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TT Intellectual Property Center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-11 Midori-cho 3 Chome Musashino-sh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Tokyo 180-8585, Japan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Tel.: </w:t>
            </w:r>
            <w:r>
              <w:rPr>
                <w:rFonts w:cs="Times New Roman" w:ascii="Times New Roman" w:hAnsi="Times New Roman"/>
                <w:szCs w:val="22"/>
                <w:lang w:val="fr-CH"/>
              </w:rPr>
              <w:t>+81 422 59 706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Cs w:val="22"/>
                <w:lang w:val="fr-CH"/>
              </w:rPr>
              <w:t>Fax. +81 422 59 556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Cs w:val="22"/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CH"/>
                </w:rPr>
                <w:t>hiramatsu.yukio@lab.ntt.co.jp</w:t>
              </w:r>
            </w:hyperlink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Cs w:val="22"/>
                <w:lang w:val="fr-CH"/>
              </w:rPr>
              <w:t>SG 1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Mr. Jean-Yves Monfort</w:t>
              <w:br/>
              <w:t>France Telecom</w:t>
              <w:br/>
              <w:t>R &amp; D DIH/EQS</w:t>
              <w:br/>
              <w:t>Technopole Anticipa</w:t>
              <w:br/>
              <w:t>2, Avenue P. Marzin</w:t>
              <w:br/>
              <w:t>F-22307 Lannion Cédex - France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fr-CH"/>
              </w:rPr>
              <w:t>Tel. : +33 2 9605 3171</w:t>
              <w:br/>
              <w:t>Fax: +33 2 9605 1316</w:t>
              <w:br/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CH"/>
                </w:rPr>
                <w:t>jeanyves.monf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GB"/>
                </w:rPr>
                <w:t>rt@rd.francetelecom.com</w:t>
              </w:r>
            </w:hyperlink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SG 1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r. C.-S. Lee</w:t>
              <w:br/>
              <w:t>Chairman, WP 2/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Tel: +82 31 727 0270</w:t>
              <w:br/>
              <w:t>Mobile: +82 16 9320 0270</w:t>
              <w:br/>
              <w:t>Fax: +82 2 750 3429</w:t>
              <w:br/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it-IT"/>
                </w:rPr>
                <w:t>chae-sub.lee@ties.itu.int</w:t>
              </w:r>
            </w:hyperlink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G 1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r. Yoichi Maeda</w:t>
              <w:br/>
              <w:t>NTT Advanced Technology Corpor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ational Business Promotion Headquarters</w:t>
              <w:br/>
              <w:t>1-19-18, Nakacho, Musashino-shi, Tokyo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180-0006, Japan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Tel: +81 422 36 6715</w:t>
              <w:br/>
              <w:t>Mobile: +81 90 5568 403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Fax: +81 422 36 6702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Email: </w:t>
            </w:r>
            <w:hyperlink r:id="rId9">
              <w:r>
                <w:rPr>
                  <w:rStyle w:val="InternetLink"/>
                  <w:rFonts w:eastAsia="Batang;바탕" w:cs="Times New Roman" w:ascii="Times New Roman" w:hAnsi="Times New Roman"/>
                  <w:sz w:val="22"/>
                  <w:szCs w:val="22"/>
                  <w:lang w:val="fr-FR" w:eastAsia="ko-KR"/>
                </w:rPr>
                <w:t>yoichi.maeda@ntt-at.co.jp</w:t>
              </w:r>
            </w:hyperlink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SG 1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fr-FR"/>
              </w:rPr>
            </w:pPr>
            <w:bookmarkStart w:id="0" w:name="Pierre_Andre_Probst"/>
            <w:r>
              <w:rPr>
                <w:rFonts w:cs="Times New Roman" w:ascii="Times New Roman" w:hAnsi="Times New Roman"/>
                <w:szCs w:val="22"/>
                <w:lang w:val="fr-FR"/>
              </w:rPr>
              <w:t>Pierre-André Probst</w:t>
            </w:r>
            <w:bookmarkEnd w:id="0"/>
            <w:r>
              <w:rPr>
                <w:rFonts w:cs="Times New Roman" w:ascii="Times New Roman" w:hAnsi="Times New Roman"/>
                <w:szCs w:val="22"/>
                <w:lang w:val="fr-FR"/>
              </w:rPr>
              <w:br/>
              <w:t>OFCOM</w:t>
              <w:br/>
              <w:t>6, chemin Isaac-Marchand</w:t>
              <w:br/>
              <w:t>CH-1290 Versoix</w:t>
              <w:br/>
              <w:t>Switzerland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Tel: +41 22 950 0507</w:t>
              <w:br/>
              <w:t>Fax: +41 22 950 0506</w:t>
              <w:br/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probst-pa@bluewin.ch</w:t>
              </w:r>
            </w:hyperlink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Times New Roman" w:hAnsi="Times New Roman" w:cs="Times New Roman"/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1">
    <w:name w:val="Annex_Title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Ref1">
    <w:name w:val="Annex_Ref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neibert@mac.com" TargetMode="External"/><Relationship Id="rId3" Type="http://schemas.openxmlformats.org/officeDocument/2006/relationships/hyperlink" Target="mailto:leslie.j.martinkovics@verizon.com" TargetMode="External"/><Relationship Id="rId4" Type="http://schemas.openxmlformats.org/officeDocument/2006/relationships/hyperlink" Target="mailto:nobuo.fujii@ntt-at.co.jp" TargetMode="External"/><Relationship Id="rId5" Type="http://schemas.openxmlformats.org/officeDocument/2006/relationships/hyperlink" Target="mailto:su-matsumoto@kddi.com" TargetMode="External"/><Relationship Id="rId6" Type="http://schemas.openxmlformats.org/officeDocument/2006/relationships/hyperlink" Target="mailto:hiramatsu.yukio@lab.ntt.co.jp" TargetMode="External"/><Relationship Id="rId7" Type="http://schemas.openxmlformats.org/officeDocument/2006/relationships/hyperlink" Target="mailto:jeanyves.monfort@rd.francetelecom.com" TargetMode="External"/><Relationship Id="rId8" Type="http://schemas.openxmlformats.org/officeDocument/2006/relationships/hyperlink" Target="mailto:chae-sub.lee@ties.itu.int" TargetMode="External"/><Relationship Id="rId9" Type="http://schemas.openxmlformats.org/officeDocument/2006/relationships/hyperlink" Target="mailto:yoichi.maeda@ntt-at.co.jp" TargetMode="External"/><Relationship Id="rId10" Type="http://schemas.openxmlformats.org/officeDocument/2006/relationships/hyperlink" Target="mailto:probst-pa@bluewin.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01:00Z</dcterms:created>
  <dc:creator>joubert</dc:creator>
  <dc:description/>
  <cp:keywords/>
  <dc:language>en-US</dc:language>
  <cp:lastModifiedBy>regan</cp:lastModifiedBy>
  <cp:lastPrinted>2007-06-28T16:34:00Z</cp:lastPrinted>
  <dcterms:modified xsi:type="dcterms:W3CDTF">2007-07-27T09:18:00Z</dcterms:modified>
  <cp:revision>6</cp:revision>
  <dc:subject/>
  <dc:title>ITU Normal.dot</dc:title>
</cp:coreProperties>
</file>