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5"/>
        <w:gridCol w:w="110"/>
        <w:gridCol w:w="4813"/>
      </w:tblGrid>
      <w:tr>
        <w:trPr/>
        <w:tc>
          <w:tcPr>
            <w:tcW w:w="963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123825" cy="95250"/>
                  <wp:effectExtent l="0" t="0" r="0" b="0"/>
                  <wp:docPr id="1" name="bluebul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ebul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Study Group 17 Co-Chairmen</w:t>
            </w:r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Herbert BERTINE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Lucent Technologies Inc.</w:t>
              <w:br/>
              <w:t>Room 4C-608A</w:t>
              <w:br/>
              <w:t>101 Crawfords Corner Road</w:t>
              <w:br/>
              <w:t>Holmdel, NJ 07733-3030</w:t>
              <w:br/>
              <w:t>USA</w:t>
              <w:br/>
              <w:t>Tel: +1 732 949 4022</w:t>
              <w:br/>
              <w:t>Fax: +1 732 949 1196</w:t>
              <w:br/>
              <w:t xml:space="preserve">E-mail: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hbertine@lucent.com</w:t>
              </w:r>
            </w:hyperlink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Amardeo SARMA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NEC Europe Ltd.</w:t>
              <w:br/>
              <w:t>Network Laboratories Heidelberg</w:t>
              <w:br/>
            </w:r>
            <w:r>
              <w:rPr>
                <w:rFonts w:cs="Trebuchet MS" w:ascii="Trebuchet MS" w:hAnsi="Trebuchet MS"/>
                <w:sz w:val="15"/>
                <w:szCs w:val="20"/>
              </w:rPr>
              <w:t>Kurfürsten-Anlage 34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D-69115 Heidelberg</w:t>
              <w:br/>
              <w:t>Germany</w:t>
              <w:br/>
              <w:t>Tel: +49 6221 90511 44</w:t>
              <w:br/>
              <w:t>Fax: +49 6221 90511 55</w:t>
              <w:br/>
              <w:t>Mobile: +49 171 5170281</w:t>
              <w:br/>
              <w:t xml:space="preserve">E-mail: </w:t>
            </w:r>
            <w:hyperlink r:id="rId4">
              <w:r>
                <w:rPr>
                  <w:rStyle w:val="InternetLink"/>
                  <w:sz w:val="15"/>
                  <w:szCs w:val="20"/>
                </w:rPr>
                <w:t>sarma@netlab.nec.de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 </w:t>
            </w:r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1238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Study Group 17 Vice-Chairmen</w:t>
            </w:r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Byoung-Moon CHIN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TTA</w:t>
              <w:br/>
              <w:t>267-2 Seohyeon-dong, Bundang-gu</w:t>
              <w:br/>
              <w:t>Seongnam-City, Kyeonggi-do</w:t>
              <w:br/>
              <w:t>463-824 Korea</w:t>
              <w:br/>
              <w:t>Tel: +82 2 725 7550</w:t>
              <w:br/>
              <w:t>Fax: +82 2 736 0384</w:t>
              <w:br/>
              <w:t xml:space="preserve">E-mail: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bmchin@tta.or.kr</w:t>
              </w:r>
            </w:hyperlink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Vladimir EFIMOUCHKINE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Central Science Research Telecommunication Institute </w:t>
              <w:br/>
              <w:t>8,1st proezd Perova polya,</w:t>
              <w:br/>
              <w:t>Moscow 111141</w:t>
              <w:br/>
              <w:t>Russia</w:t>
              <w:br/>
              <w:t>Tel: +7 095 304 5710</w:t>
              <w:br/>
              <w:t>Tel: +7 095 306 2272</w:t>
              <w:br/>
              <w:t>Fax: +7 095 306 4003</w:t>
              <w:br/>
              <w:t xml:space="preserve">E-mail: </w:t>
            </w:r>
            <w:hyperlink r:id="rId7">
              <w:r>
                <w:rPr>
                  <w:rStyle w:val="InternetLink"/>
                  <w:sz w:val="15"/>
                  <w:szCs w:val="15"/>
                </w:rPr>
                <w:t>zniis@asvt.ru</w:t>
              </w:r>
            </w:hyperlink>
            <w:r>
              <w:rPr>
                <w:rFonts w:cs="Trebuchet MS" w:ascii="Trebuchet MS" w:hAnsi="Trebuchet MS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Arve MEISINGSET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Telenor R&amp;D</w:t>
              <w:br/>
              <w:t>Storgata 6</w:t>
              <w:br/>
              <w:t>2000 Lillestrom,</w:t>
              <w:br/>
              <w:t>Norway</w:t>
              <w:br/>
              <w:t>Tel: +47 9139 2863</w:t>
              <w:br/>
              <w:t>Fax: +47 63 81 28 10</w:t>
              <w:br/>
              <w:t xml:space="preserve">E-mail: 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arve.meisingset@telenor.com</w:t>
              </w:r>
            </w:hyperlink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Ostap MONKEWICH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18 Delamere Drive</w:t>
              <w:br/>
              <w:t>Ottawa, Ontario K2S 1G7 </w:t>
              <w:br/>
              <w:t>Canada</w:t>
              <w:br/>
              <w:t>Tel: +1 613 836 4406</w:t>
              <w:br/>
              <w:t>Fax: +1 613 836 5430</w:t>
              <w:br/>
              <w:t xml:space="preserve">E-mail: </w:t>
            </w:r>
            <w:hyperlink r:id="rId9">
              <w:r>
                <w:rPr>
                  <w:rStyle w:val="InternetLink"/>
                  <w:sz w:val="15"/>
                  <w:szCs w:val="15"/>
                </w:rPr>
                <w:t>os.monkewich@sympatico.ca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Mr. Valentine OSSIPOV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Russia</w:t>
            </w:r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123825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Study Group 17 Working Parties Chairmen</w:t>
            </w:r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WP A Chairman</w:t>
              <w:br/>
              <w:t>Mr. Byoung-Moon CHIN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TTA</w:t>
              <w:br/>
              <w:t>Standards Planning &amp; Research Dept.</w:t>
              <w:br/>
              <w:t>14</w:t>
            </w:r>
            <w:r>
              <w:rPr>
                <w:rFonts w:cs="Trebuchet MS" w:ascii="Trebuchet MS" w:hAnsi="Trebuchet MS"/>
                <w:sz w:val="15"/>
                <w:szCs w:val="15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Floor Sejongro Daewoo Bldg</w:t>
              <w:br/>
              <w:t>167 Naesoodong, Chongro-gu</w:t>
              <w:br/>
              <w:t>Seoul, 110-719,</w:t>
              <w:br/>
              <w:t>Korea</w:t>
              <w:br/>
              <w:t>Tel: +82 2 725 7550</w:t>
              <w:br/>
              <w:t>Fax: +82 2 736 0384</w:t>
              <w:br/>
              <w:t xml:space="preserve">E-mail: 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bmchin@tta.or.kr</w:t>
              </w:r>
            </w:hyperlink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WP B Chairman</w:t>
              <w:br/>
              <w:t>Mr. Herbert BERTINE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Lucent Technologies Inc.</w:t>
              <w:br/>
              <w:t>Room 4C-608A</w:t>
              <w:br/>
              <w:t>101 Crawfords Corner Road</w:t>
              <w:br/>
              <w:t>Holmdel, NJ 07733-3030</w:t>
              <w:br/>
              <w:t>USA</w:t>
              <w:br/>
              <w:t>Tel: +1 732 949 4022</w:t>
              <w:br/>
              <w:t>Fax: +1 732 949 1196</w:t>
              <w:br/>
              <w:t xml:space="preserve">E-mail: </w:t>
            </w:r>
            <w:hyperlink r:id="rId12">
              <w:r>
                <w:rPr>
                  <w:rStyle w:val="InternetLink"/>
                  <w:sz w:val="15"/>
                  <w:szCs w:val="15"/>
                </w:rPr>
                <w:t>hbertine@lucent.com</w:t>
              </w:r>
            </w:hyperlink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WP C Chairman</w:t>
              <w:br/>
              <w:t>Mr. Ostap MONKEWICH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18 Delamere Drive</w:t>
              <w:br/>
              <w:t>Ottawa, Ontario K2S 1G7 </w:t>
              <w:br/>
              <w:t>Canada</w:t>
              <w:br/>
              <w:t>Tel: +1 613 836 4406</w:t>
              <w:br/>
              <w:t>Fax: +1 613 836 5430</w:t>
              <w:br/>
              <w:t xml:space="preserve">E-mail: </w:t>
            </w:r>
            <w:hyperlink r:id="rId13">
              <w:r>
                <w:rPr>
                  <w:rStyle w:val="InternetLink"/>
                  <w:sz w:val="15"/>
                  <w:szCs w:val="15"/>
                </w:rPr>
                <w:t>os.monkewich@sympatico.ca</w:t>
              </w:r>
            </w:hyperlink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Trebuchet MS" w:hAnsi="Trebuchet MS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71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Trebuchet MS" w:hAnsi="Trebuchet MS"/>
                <w:color w:val="000000"/>
                <w:sz w:val="15"/>
                <w:szCs w:val="15"/>
              </w:rPr>
            </w:r>
          </w:p>
        </w:tc>
        <w:tc>
          <w:tcPr>
            <w:tcW w:w="4923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123825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TSB Secretary to Study Group 17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Engineer</w:t>
              <w:br/>
              <w:t>Mr. B. Georges SEBEK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>Tel: +41 22 730 5994</w:t>
              <w:br/>
              <w:t>Fax: +41 22 730 5853</w:t>
              <w:br/>
              <w:t xml:space="preserve">E-mail: </w:t>
            </w:r>
            <w:hyperlink r:id="rId15">
              <w:r>
                <w:rPr>
                  <w:rStyle w:val="InternetLink"/>
                  <w:sz w:val="15"/>
                  <w:szCs w:val="15"/>
                </w:rPr>
                <w:t>sebek@itu.int</w:t>
              </w:r>
            </w:hyperlink>
          </w:p>
        </w:tc>
        <w:tc>
          <w:tcPr>
            <w:tcW w:w="4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Trebuchet MS" w:hAnsi="Trebuchet MS" w:eastAsia="Arial Unicode MS" w:cs="Arial Unicode MS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Administrative Assistant</w:t>
              <w:br/>
              <w:t>Ms. Gabrielle REGAN</w:t>
            </w:r>
            <w:r>
              <w:rPr>
                <w:rFonts w:cs="Trebuchet MS" w:ascii="Trebuchet MS" w:hAnsi="Trebuchet MS"/>
                <w:sz w:val="15"/>
                <w:szCs w:val="15"/>
              </w:rPr>
              <w:br/>
              <w:t>ITU/TSB</w:t>
              <w:br/>
              <w:t>Place des Nations</w:t>
              <w:br/>
              <w:t>CH-1211 Geneva 20</w:t>
              <w:br/>
              <w:t>Switzerland</w:t>
              <w:br/>
              <w:t>Tel: +41 22 730 5862</w:t>
              <w:br/>
              <w:t>Fax: +41 22 730 5853</w:t>
              <w:br/>
              <w:t xml:space="preserve">E-mail: </w:t>
            </w:r>
            <w:hyperlink r:id="rId16">
              <w:r>
                <w:rPr>
                  <w:rStyle w:val="InternetLink"/>
                  <w:sz w:val="15"/>
                  <w:szCs w:val="15"/>
                </w:rPr>
                <w:t>gabrielle.regan@itu.in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ertine@lucent.com" TargetMode="External"/><Relationship Id="rId4" Type="http://schemas.openxmlformats.org/officeDocument/2006/relationships/hyperlink" Target="mailto:sarma@netlab.nec.d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mchin@tta.or.kr" TargetMode="External"/><Relationship Id="rId7" Type="http://schemas.openxmlformats.org/officeDocument/2006/relationships/hyperlink" Target="mailto:zniis@asvt.ru" TargetMode="External"/><Relationship Id="rId8" Type="http://schemas.openxmlformats.org/officeDocument/2006/relationships/hyperlink" Target="mailto:arve.meisingset@telenor.com" TargetMode="External"/><Relationship Id="rId9" Type="http://schemas.openxmlformats.org/officeDocument/2006/relationships/hyperlink" Target="mailto:os.monkewich@sympatico.ca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bmchin@tta.or.kr" TargetMode="External"/><Relationship Id="rId12" Type="http://schemas.openxmlformats.org/officeDocument/2006/relationships/hyperlink" Target="mailto:hbertine@lucent.com" TargetMode="External"/><Relationship Id="rId13" Type="http://schemas.openxmlformats.org/officeDocument/2006/relationships/hyperlink" Target="mailto:os.monkewich@sympatico.ca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ebek@itu.int" TargetMode="External"/><Relationship Id="rId16" Type="http://schemas.openxmlformats.org/officeDocument/2006/relationships/hyperlink" Target="mailto:gabrielle.regan@itu.in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9:00Z</dcterms:created>
  <dc:creator>sebek</dc:creator>
  <dc:description/>
  <dc:language>en-US</dc:language>
  <cp:lastModifiedBy>labare</cp:lastModifiedBy>
  <cp:lastPrinted>2004-04-14T12:07:00Z</cp:lastPrinted>
  <dcterms:modified xsi:type="dcterms:W3CDTF">2004-04-15T07:39:00Z</dcterms:modified>
  <cp:revision>2</cp:revision>
  <dc:subject/>
  <dc:title>ITU Normal.dot</dc:title>
</cp:coreProperties>
</file>