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TU-T Study Group 16 – List of Rapporteurs</w:t>
        <w:br/>
        <w:t>(Study Period 2001 – 2004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46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Question (WP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6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Rapporteu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fr-CH"/>
              </w:rPr>
            </w:pPr>
            <w:r>
              <w:rPr>
                <w:sz w:val="22"/>
                <w:lang w:val="fr-CH"/>
              </w:rPr>
              <w:t>A (4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fr-CH"/>
              </w:rPr>
            </w:pPr>
            <w:r>
              <w:rPr>
                <w:sz w:val="22"/>
                <w:lang w:val="fr-CH"/>
              </w:rPr>
              <w:t>Mediacom-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/>
            </w:pPr>
            <w:r>
              <w:rPr>
                <w:b/>
                <w:bCs/>
                <w:sz w:val="22"/>
              </w:rPr>
              <w:t>Vacant</w:t>
            </w:r>
            <w:r>
              <w:rPr>
                <w:sz w:val="22"/>
                <w:lang w:val="en-US"/>
              </w:rPr>
              <w:t xml:space="preserve"> </w:t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B (4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ultimedia Architec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Chris Hansen</w:t>
            </w:r>
            <w:r>
              <w:rPr>
                <w:sz w:val="22"/>
              </w:rPr>
              <w:br/>
              <w:t>Intel Corporation, CO-1</w:t>
              <w:br/>
              <w:t>15201 N Greenbrier Pkwy</w:t>
              <w:br/>
              <w:t>Beaverton, Oregon 97006</w:t>
              <w:br/>
              <w:t>USA</w:t>
              <w:br/>
              <w:t>Tel: +1 503 677 5096</w:t>
              <w:br/>
              <w:t>Fax: +1 503 677 5076</w:t>
              <w:br/>
              <w:t xml:space="preserve">E-mail: </w:t>
            </w:r>
            <w:hyperlink r:id="rId2">
              <w:r>
                <w:rPr>
                  <w:rStyle w:val="InternetLink"/>
                  <w:sz w:val="22"/>
                </w:rPr>
                <w:t>chris.hansen@intel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C (4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ultimedia applications an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Fred. Lucas </w:t>
            </w:r>
            <w:r>
              <w:rPr>
                <w:sz w:val="22"/>
              </w:rPr>
              <w:br/>
              <w:t>FAL Associates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3421 Buttonwood Court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Reisterstown, MD 21136-4401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U.S.A.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Telephone:  +1-410-239-0248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lang w:val="fr-CH"/>
                </w:rPr>
                <w:t>fred.lucas@ieee.org</w:t>
              </w:r>
            </w:hyperlink>
          </w:p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Associate Rapporteur for Q.C/16 on FS-VDSL OAM&amp;P:</w:t>
              <w:br/>
              <w:t>Mr. Peter Adams</w:t>
            </w:r>
            <w:r>
              <w:rPr>
                <w:sz w:val="22"/>
              </w:rPr>
              <w:br/>
              <w:t>Fynn Lodge</w:t>
              <w:br/>
              <w:t>Witnesham</w:t>
              <w:br/>
              <w:t>Ipswich</w:t>
              <w:br/>
              <w:t>Suffolk</w:t>
              <w:br/>
              <w:t>IP6 9HG</w:t>
              <w:br/>
              <w:t>UK</w:t>
              <w:br/>
              <w:t>Tel: +44 1473 785103</w:t>
              <w:br/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p.f.adams@btopenworld.com</w:t>
              </w:r>
            </w:hyperlink>
          </w:p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r. Jay Kishigami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NTT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3-9-11, Midori-cho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usashino-shi,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Tokyo 180-8585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Japan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Tel: +81 422 59 3040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Fax: +81 422 37 8533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val="it-IT"/>
              </w:rPr>
            </w:pPr>
            <w:r>
              <w:rPr>
                <w:sz w:val="22"/>
                <w:lang w:val="fr-CH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lang w:val="fr-CH"/>
                </w:rPr>
                <w:t>jay@ntt.net</w:t>
              </w:r>
            </w:hyperlink>
          </w:p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D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Interoperability of Multimedia Systems an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Vacant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E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edia co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Mr. David Lindbergh</w:t>
            </w:r>
            <w:r>
              <w:rPr/>
              <w:t xml:space="preserve"> </w:t>
              <w:br/>
              <w:t xml:space="preserve">Polycom Inc. </w:t>
              <w:br/>
              <w:t xml:space="preserve">100 Minuteman Road </w:t>
              <w:br/>
              <w:t xml:space="preserve">Andover, MA 01810 </w:t>
              <w:br/>
              <w:t xml:space="preserve">USA </w:t>
              <w:br/>
              <w:t xml:space="preserve">Tel: +1 978 292 5366 </w:t>
              <w:br/>
              <w:t xml:space="preserve">E-mail: </w:t>
            </w:r>
            <w:hyperlink r:id="rId6">
              <w:r>
                <w:rPr>
                  <w:rStyle w:val="InternetLink"/>
                </w:rPr>
                <w:t>lindbergh@92F1.com</w:t>
              </w:r>
            </w:hyperlink>
            <w:r>
              <w:rPr/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F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Quality of Service (QoS) and End-to-End in Multimedia Syste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Seong-Ho Jeong</w:t>
            </w:r>
            <w:r>
              <w:rPr>
                <w:sz w:val="22"/>
              </w:rPr>
              <w:br/>
              <w:t>Hankuk University of Foreign Studies</w:t>
              <w:br/>
              <w:t>89, Wangsan-ri, Mohyeon-myon</w:t>
              <w:br/>
              <w:t>Yogin-shi, Kyongki-do</w:t>
              <w:br/>
              <w:t>Korea 449-791</w:t>
              <w:br/>
              <w:t>Tel: +82 31 330 4642</w:t>
              <w:br/>
              <w:t>Fax: +82 31 333 4256</w:t>
              <w:br/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shjeong@hufs.ac.kr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G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Security of Multimedia Systems an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Martin Euchner </w:t>
            </w:r>
            <w:r>
              <w:rPr>
                <w:sz w:val="22"/>
              </w:rPr>
              <w:br/>
              <w:t>Siemens AG</w:t>
              <w:br/>
              <w:t>Hofmannstrasse 51</w:t>
              <w:br/>
              <w:t>71359 Munich</w:t>
              <w:br/>
              <w:t>Tel: +49 89 7 22 55790</w:t>
              <w:br/>
              <w:t>Fax: +49 89 7 22 46841</w:t>
              <w:br/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0"/>
                </w:rPr>
                <w:t>martin.euchner@ties.itu.int</w:t>
              </w:r>
            </w:hyperlink>
            <w:r>
              <w:rPr>
                <w:sz w:val="22"/>
                <w:szCs w:val="20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H (1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Accessibility to Multimedia Systems an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Gunnar Hellström </w:t>
            </w:r>
            <w:r>
              <w:rPr>
                <w:sz w:val="22"/>
              </w:rPr>
              <w:br/>
              <w:t>Omnitor AB</w:t>
              <w:br/>
              <w:t>Renathvägen 2 (pk 5047)</w:t>
              <w:br/>
              <w:t>SE 121 37 Johanneshov</w:t>
              <w:br/>
              <w:t>Sweden</w:t>
              <w:br/>
              <w:t xml:space="preserve">Tel.: </w:t>
            </w:r>
            <w:r>
              <w:rPr>
                <w:sz w:val="22"/>
                <w:szCs w:val="20"/>
              </w:rPr>
              <w:t>+46 8 556 002 03</w:t>
            </w:r>
            <w:r>
              <w:rPr>
                <w:sz w:val="22"/>
              </w:rPr>
              <w:br/>
              <w:t>Fax: +46 855 600 206</w:t>
              <w:br/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gunnar.hellstrom@omnitor.se</w:t>
              </w:r>
            </w:hyperlink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46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I (4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Use of public telecommunication services for emergency and disaster relief oper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Mr. Ronald Roman</w:t>
            </w:r>
            <w:r>
              <w:rPr>
                <w:sz w:val="22"/>
              </w:rPr>
              <w:br/>
              <w:t>Telcordia Technologies</w:t>
              <w:br/>
              <w:t>331 Newman Springs Rd</w:t>
              <w:br/>
              <w:t>Red Bank, NJ 07701</w:t>
              <w:br/>
              <w:t>USA</w:t>
              <w:br/>
              <w:t>Tel: +1 732 758 5631</w:t>
              <w:br/>
              <w:t>Fax: +1 732 758 4344</w:t>
              <w:br/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rroman@telcordia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 (4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Multimedia framework for e-health applic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Mr Vicente Traver</w:t>
              <w:br/>
            </w:r>
            <w:r>
              <w:rPr>
                <w:sz w:val="22"/>
                <w:szCs w:val="20"/>
                <w:lang w:val="pt-BR"/>
              </w:rPr>
              <w:t xml:space="preserve">BET/Electronic Engineering Department </w:t>
              <w:br/>
              <w:t>ITACA - Universidad Politécnica de Valencia</w:t>
              <w:br/>
              <w:t xml:space="preserve">Camino de Vera s/n Valencia 46022 </w:t>
              <w:br/>
              <w:t xml:space="preserve">Spain </w:t>
              <w:br/>
              <w:t>Tel.: + 34 96 387 76 06</w:t>
              <w:br/>
              <w:t>Fax: + 34 96 387 76 09</w:t>
              <w:br/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0"/>
                  <w:lang w:val="pt-BR"/>
                </w:rPr>
                <w:t>vtraver@eln.upv.es</w:t>
              </w:r>
            </w:hyperlink>
            <w:r>
              <w:rPr>
                <w:sz w:val="22"/>
                <w:szCs w:val="20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K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obility for Multimedia Systems an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Mr. Leo Lehmann</w:t>
            </w:r>
            <w:r>
              <w:rPr>
                <w:sz w:val="22"/>
                <w:lang w:val="it-IT"/>
              </w:rPr>
              <w:br/>
              <w:t>Federal Office of Comunication</w:t>
              <w:br/>
              <w:t>Mobile &amp; Satellite Services</w:t>
              <w:br/>
              <w:t>Zukunftstrasse 44</w:t>
              <w:br/>
              <w:t>CH-2501 Biel</w:t>
              <w:br/>
              <w:t>Switzerland</w:t>
              <w:br/>
              <w:t>Tel: + 41 32 327 5752</w:t>
              <w:br/>
              <w:t>Fax: + 41 32 327 5528</w:t>
              <w:br/>
              <w:t xml:space="preserve">E-mail: </w:t>
            </w:r>
            <w:hyperlink r:id="rId12">
              <w:r>
                <w:rPr>
                  <w:rStyle w:val="InternetLink"/>
                  <w:sz w:val="22"/>
                  <w:lang w:val="it-IT"/>
                </w:rPr>
                <w:t>leo.lehmann@bakom.admin.ch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Multimedia Systems, Terminals and Data Conferenc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Patrick Luthi</w:t>
            </w:r>
            <w:r>
              <w:rPr>
                <w:sz w:val="22"/>
              </w:rPr>
              <w:t xml:space="preserve"> </w:t>
              <w:br/>
              <w:t>Manager, Technical Standards</w:t>
              <w:br/>
              <w:t>Tandberg</w:t>
              <w:br/>
              <w:t>Philip Pedersens vei 22</w:t>
              <w:br/>
              <w:t>1366 Lysaker</w:t>
              <w:br/>
              <w:t>Norway</w:t>
              <w:br/>
              <w:t>Tel.: +47 67 125 125</w:t>
            </w:r>
          </w:p>
          <w:p>
            <w:pPr>
              <w:pStyle w:val="Normal"/>
              <w:spacing w:before="120" w:after="0"/>
              <w:rPr>
                <w:sz w:val="22"/>
                <w:szCs w:val="20"/>
                <w:lang w:val="fr-FR"/>
              </w:rPr>
            </w:pPr>
            <w:r>
              <w:rPr>
                <w:sz w:val="22"/>
                <w:lang w:val="fr-FR"/>
              </w:rPr>
              <w:t>Fax: +47 67 125 234</w:t>
              <w:br/>
              <w:t xml:space="preserve">E-mail: </w:t>
            </w:r>
            <w:hyperlink r:id="rId13">
              <w:r>
                <w:rPr>
                  <w:rStyle w:val="InternetLink"/>
                  <w:sz w:val="22"/>
                  <w:lang w:val="fr-FR"/>
                </w:rPr>
                <w:t>patrick.luthi@tandberg.no</w:t>
              </w:r>
            </w:hyperlink>
            <w:r>
              <w:rPr>
                <w:sz w:val="22"/>
                <w:lang w:val="fr-FR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2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0"/>
              <w:rPr/>
            </w:pPr>
            <w:r>
              <w:rPr/>
              <w:t>Multimedia over Packet Networks using H.323 Syste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Paul Jones </w:t>
            </w:r>
            <w:r>
              <w:rPr>
                <w:sz w:val="22"/>
              </w:rPr>
              <w:br/>
              <w:t>Cisco Systems, Inc.</w:t>
              <w:br/>
              <w:t>7025 Kit Creek Road</w:t>
              <w:br/>
              <w:t>P.O. Box 14987</w:t>
              <w:br/>
              <w:t>Research Triangle Park, NC 27709</w:t>
              <w:br/>
              <w:t>United States</w:t>
              <w:br/>
              <w:t>Tel: +1 919 392 6948</w:t>
              <w:br/>
              <w:t>Fax: +1 919 392 6801</w:t>
              <w:br/>
              <w:t xml:space="preserve">E-mail: </w:t>
            </w:r>
            <w:hyperlink r:id="rId14">
              <w:r>
                <w:rPr>
                  <w:rStyle w:val="InternetLink"/>
                  <w:sz w:val="22"/>
                </w:rPr>
                <w:t>paulej@packetizer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3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Infrastructure and Interoperability for Multimedia over Packet Network Syste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Mr. Christian Groves</w:t>
            </w:r>
            <w:r>
              <w:rPr/>
              <w:br/>
              <w:t>Ericsson Australia P/L</w:t>
              <w:br/>
              <w:t>37/360 Elizabeth Street</w:t>
              <w:br/>
              <w:t>Melbourne, Victoria 3001</w:t>
              <w:br/>
              <w:t>Australia</w:t>
              <w:br/>
              <w:t>Tel: +61 3 9301 6116</w:t>
              <w:br/>
              <w:t>Fax: +61 3 9301 3887</w:t>
              <w:br/>
              <w:t xml:space="preserve">E-mail: </w:t>
            </w:r>
            <w:hyperlink r:id="rId15">
              <w:r>
                <w:rPr>
                  <w:rStyle w:val="InternetLink"/>
                </w:rPr>
                <w:t>Christian.Groves@ericsson.com</w:t>
              </w:r>
            </w:hyperlink>
            <w:r>
              <w:rPr/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4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Video and data conferencing using Internet supported servic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Sakae Okubo </w:t>
            </w:r>
            <w:r>
              <w:rPr>
                <w:sz w:val="22"/>
              </w:rPr>
              <w:br/>
              <w:t>Global Information and Telecommunication Institute</w:t>
              <w:br/>
              <w:t>Waseda University</w:t>
              <w:br/>
              <w:t>29-7 Waseda University Bldg.,</w:t>
              <w:br/>
              <w:t>1-3-10 Nishi-Waseda,</w:t>
              <w:br/>
              <w:t>Shinjuku-ku</w:t>
              <w:br/>
              <w:t xml:space="preserve">Tokyo </w:t>
            </w:r>
            <w:r>
              <w:rPr>
                <w:sz w:val="22"/>
                <w:lang w:val="en-GB"/>
              </w:rPr>
              <w:t>169-0051</w:t>
            </w:r>
            <w:r>
              <w:rPr>
                <w:sz w:val="22"/>
              </w:rPr>
              <w:br/>
              <w:t>Japan</w:t>
              <w:br/>
              <w:t>Tel: +81 3 3204 8194</w:t>
              <w:br/>
              <w:t>Fax: +81 3 5286 3832</w:t>
              <w:br/>
              <w:t xml:space="preserve">E-mail: </w:t>
            </w:r>
            <w:hyperlink r:id="rId16">
              <w:r>
                <w:rPr>
                  <w:rStyle w:val="InternetLink"/>
                  <w:sz w:val="22"/>
                </w:rPr>
                <w:t>sokubo@waseda.jp</w:t>
              </w:r>
            </w:hyperlink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46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 (2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rol of NAT and Firewall Traversal for Multimedia Syste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r. Robert R. Gilman</w:t>
              <w:br/>
            </w:r>
            <w:r>
              <w:rPr>
                <w:sz w:val="22"/>
                <w:lang w:val="en-GB"/>
              </w:rPr>
              <w:t>Avaya, Inc.</w:t>
              <w:br/>
              <w:t>1300 West 120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 xml:space="preserve"> Avenue</w:t>
              <w:br/>
              <w:t>Westminster, CO 80234</w:t>
              <w:br/>
              <w:t>USA</w:t>
              <w:br/>
              <w:t>Tel.: +1 303 538 3868</w:t>
              <w:br/>
              <w:t>Fax: +1 303 538 3155</w:t>
              <w:br/>
              <w:t xml:space="preserve">E-mail: </w:t>
            </w:r>
            <w:hyperlink r:id="rId17">
              <w:r>
                <w:rPr>
                  <w:rStyle w:val="InternetLink"/>
                  <w:sz w:val="22"/>
                </w:rPr>
                <w:t>rrg@avaya.com</w:t>
              </w:r>
            </w:hyperlink>
            <w:r>
              <w:rPr>
                <w:sz w:val="22"/>
                <w:lang w:val="en-GB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6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vanced video cod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Gary Sullivan </w:t>
            </w:r>
            <w:r>
              <w:rPr>
                <w:sz w:val="22"/>
              </w:rPr>
              <w:br/>
              <w:t>Microsoft Corporation</w:t>
              <w:br/>
              <w:t>Building 9</w:t>
              <w:br/>
              <w:t>One Microsoft Way</w:t>
              <w:br/>
              <w:t>Redmond, WA 98052-6399</w:t>
              <w:br/>
              <w:t>United States</w:t>
              <w:br/>
              <w:t>Tel: +1 425 703 5308</w:t>
              <w:br/>
              <w:t>Fax: +1 425 936 7329</w:t>
              <w:br/>
              <w:t xml:space="preserve">E-mail: </w:t>
            </w:r>
            <w:hyperlink r:id="rId18">
              <w:r>
                <w:rPr>
                  <w:rStyle w:val="InternetLink"/>
                  <w:sz w:val="22"/>
                </w:rPr>
                <w:t>garysull@microsoft.com</w:t>
              </w:r>
            </w:hyperlink>
          </w:p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Associated Rapporteur: </w:t>
              <w:br/>
              <w:t>Mr. Thomas Wiegand</w:t>
            </w:r>
            <w:r>
              <w:rPr>
                <w:sz w:val="22"/>
              </w:rPr>
              <w:t xml:space="preserve"> </w:t>
              <w:br/>
              <w:t>Heinrich Hertz Institute,</w:t>
              <w:br/>
              <w:t>Einsteinufer 37,</w:t>
              <w:br/>
              <w:t>10587 Berlin</w:t>
              <w:br/>
              <w:t>Tel:+49 (0)30 31002 617</w:t>
              <w:br/>
              <w:t>Fax:+49 (0)30 392 7200</w:t>
              <w:br/>
              <w:t xml:space="preserve">E-mail: </w:t>
            </w:r>
            <w:hyperlink r:id="rId19">
              <w:r>
                <w:rPr>
                  <w:rStyle w:val="InternetLink"/>
                  <w:sz w:val="22"/>
                </w:rPr>
                <w:t>wiegand@hhi.de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7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 xml:space="preserve">Wideband cod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lang w:val="en-GB"/>
              </w:rPr>
              <w:t>Vacant</w:t>
              <w:br/>
            </w:r>
            <w:r>
              <w:rPr>
                <w:sz w:val="22"/>
                <w:lang w:val="en-GB"/>
              </w:rPr>
              <w:br/>
            </w:r>
            <w:r>
              <w:rPr>
                <w:b/>
                <w:bCs/>
                <w:color w:val="FF0000"/>
                <w:sz w:val="22"/>
                <w:lang w:val="en-GB"/>
              </w:rPr>
              <w:t>Note:</w:t>
            </w:r>
            <w:r>
              <w:rPr>
                <w:sz w:val="22"/>
                <w:lang w:val="en-GB"/>
              </w:rPr>
              <w:t xml:space="preserve"> Currently vacant, but the Question will be discontinued in the next study period.</w:t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8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Encoding of speech signals at bit rates around 4 kbit/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Vacant</w:t>
            </w:r>
            <w:r>
              <w:rPr>
                <w:sz w:val="22"/>
              </w:rPr>
              <w:br/>
              <w:br/>
            </w:r>
            <w:r>
              <w:rPr>
                <w:b/>
                <w:bCs/>
                <w:color w:val="FF0000"/>
                <w:sz w:val="22"/>
              </w:rPr>
              <w:t>Note:</w:t>
            </w:r>
            <w:r>
              <w:rPr>
                <w:sz w:val="22"/>
              </w:rPr>
              <w:t xml:space="preserve"> Currently vacant, however the work has been suspended for the time being.</w:t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9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riable bit rate coding of speech sign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 xml:space="preserve">Mr. Yushi Naito </w:t>
            </w:r>
            <w:r>
              <w:rPr>
                <w:sz w:val="22"/>
              </w:rPr>
              <w:br/>
              <w:t>Mitsubishi Electric Corporation</w:t>
              <w:br/>
              <w:t>5-1-1 Ofuna, Kamakura</w:t>
              <w:br/>
              <w:t>Kanagawa</w:t>
              <w:br/>
              <w:t>247-8501Japan</w:t>
              <w:br/>
              <w:t>Tel: +81 467 41 2449</w:t>
              <w:br/>
              <w:t>Fax: +81 467 41 2136</w:t>
              <w:br/>
              <w:t xml:space="preserve">E-mail: </w:t>
            </w:r>
            <w:hyperlink r:id="rId20">
              <w:r>
                <w:rPr>
                  <w:rStyle w:val="InternetLink"/>
                  <w:sz w:val="22"/>
                </w:rPr>
                <w:t>naitoy@isl.melco.co.jp</w:t>
              </w:r>
            </w:hyperlink>
            <w:r>
              <w:rPr>
                <w:sz w:val="22"/>
              </w:rPr>
              <w:br/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02"/>
        <w:gridCol w:w="46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0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oftware tools for signal processing standardization activities and maintenance of existing voice coding standar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Ms. Claude Lamblin</w:t>
            </w:r>
            <w:r>
              <w:rPr>
                <w:sz w:val="22"/>
                <w:lang w:val="fr-FR"/>
              </w:rPr>
              <w:br/>
              <w:t>France Telecom R&amp;D /DIH</w:t>
              <w:br/>
              <w:t>Technopole Anticipa</w:t>
              <w:br/>
              <w:t>2 avenue Pierre Marzin</w:t>
              <w:br/>
              <w:t>22307 LANNION Cedex</w:t>
              <w:br/>
              <w:t>France</w:t>
              <w:br/>
              <w:t>Tel: +33 2 96 05 13 03</w:t>
              <w:br/>
              <w:t>Fax: +33 2 96 05 35 30</w:t>
              <w:br/>
              <w:t xml:space="preserve">E-mail: </w:t>
            </w:r>
            <w:hyperlink r:id="rId21">
              <w:r>
                <w:rPr>
                  <w:rStyle w:val="InternetLink"/>
                  <w:sz w:val="22"/>
                  <w:lang w:val="fr-FR"/>
                </w:rPr>
                <w:t>claude.lamblin@rd.francetelecom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1 (1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Voiceband Modems: Specification and Performance Evalu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Keith Chu</w:t>
            </w:r>
            <w:r>
              <w:rPr>
                <w:sz w:val="22"/>
              </w:rPr>
              <w:br/>
              <w:t>Mindspeed</w:t>
              <w:br/>
              <w:t>4311 Jamboree Road</w:t>
              <w:br/>
              <w:t>Newport Beach CA 92660</w:t>
              <w:br/>
              <w:t>USA</w:t>
              <w:br/>
              <w:t>Tel: +1 949 579 4121</w:t>
              <w:br/>
              <w:t xml:space="preserve">Fax: +1 949 579 3667 E-mail: </w:t>
            </w:r>
            <w:hyperlink r:id="rId22">
              <w:r>
                <w:rPr>
                  <w:rStyle w:val="InternetLink"/>
                  <w:sz w:val="22"/>
                </w:rPr>
                <w:t>keith.chu@mindspeed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2 (1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DCE-DCE protocols for the PSTN and ISD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Bill Pechey</w:t>
            </w:r>
            <w:r>
              <w:rPr>
                <w:sz w:val="22"/>
              </w:rPr>
              <w:t xml:space="preserve"> </w:t>
              <w:br/>
              <w:t>Jay's Lodge</w:t>
              <w:br/>
              <w:t>Crays Pond</w:t>
              <w:br/>
              <w:t>Reading RG8 7QG</w:t>
              <w:br/>
              <w:t>United Kingdom</w:t>
              <w:br/>
              <w:t>Tel.: +44 870 740 1123</w:t>
              <w:br/>
              <w:t>Fax: +44 870 740 1126</w:t>
              <w:br/>
              <w:t xml:space="preserve">E-mail: </w:t>
            </w:r>
            <w:hyperlink r:id="rId23">
              <w:r>
                <w:rPr>
                  <w:rStyle w:val="InternetLink"/>
                  <w:sz w:val="22"/>
                </w:rPr>
                <w:t>bpechey@iee.org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3 (1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DTE-DCE Interfaces and Protoc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Mr. Keith Chu</w:t>
            </w:r>
            <w:r>
              <w:rPr>
                <w:sz w:val="22"/>
              </w:rPr>
              <w:br/>
              <w:t>Mindspeed</w:t>
              <w:br/>
              <w:t>4311 Jamboree Road</w:t>
              <w:br/>
              <w:t>Newport Beach CA 92660</w:t>
              <w:br/>
              <w:t>USA</w:t>
              <w:br/>
              <w:t>Tel: +1 949 579 4121</w:t>
              <w:br/>
              <w:t>Fax: +1 949 579 3667</w:t>
              <w:br/>
              <w:t xml:space="preserve">E-mail: </w:t>
            </w:r>
            <w:hyperlink r:id="rId24">
              <w:r>
                <w:rPr>
                  <w:rStyle w:val="InternetLink"/>
                  <w:sz w:val="22"/>
                </w:rPr>
                <w:t>keith.chu@mindspeed.com</w:t>
              </w:r>
            </w:hyperlink>
            <w:r>
              <w:rPr>
                <w:sz w:val="22"/>
              </w:rPr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4 (1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 xml:space="preserve">Facsimile terminal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</w:rPr>
              <w:t>Vacant</w:t>
              <w:b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15 (3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0"/>
                <w:lang w:val="it-IT"/>
              </w:rPr>
            </w:pPr>
            <w:r>
              <w:rPr>
                <w:sz w:val="22"/>
              </w:rPr>
              <w:t>Distributed Speech Recognition (DSR) and Distributed Speaker Verification (DSV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Vacant</w:t>
            </w:r>
            <w:r>
              <w:rPr>
                <w:sz w:val="22"/>
                <w:lang w:val="en-GB"/>
              </w:rPr>
              <w:br/>
              <w:br/>
            </w:r>
            <w:r>
              <w:rPr>
                <w:b/>
                <w:bCs/>
                <w:color w:val="FF0000"/>
                <w:sz w:val="22"/>
                <w:lang w:val="en-GB"/>
              </w:rPr>
              <w:t>Note:</w:t>
            </w:r>
            <w:r>
              <w:rPr>
                <w:sz w:val="22"/>
                <w:lang w:val="en-GB"/>
              </w:rPr>
              <w:t xml:space="preserve"> Currently vacant, but the Question will be discontinued in the next study period.</w:t>
              <w:br/>
            </w:r>
          </w:p>
        </w:tc>
      </w:tr>
    </w:tbl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0"/>
      <w:lang w:val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hansen@intel.com" TargetMode="External"/><Relationship Id="rId3" Type="http://schemas.openxmlformats.org/officeDocument/2006/relationships/hyperlink" Target="mailto:fred.lucas@ieee.org" TargetMode="External"/><Relationship Id="rId4" Type="http://schemas.openxmlformats.org/officeDocument/2006/relationships/hyperlink" Target="mailto:p.f.adams@btopenworld.com" TargetMode="External"/><Relationship Id="rId5" Type="http://schemas.openxmlformats.org/officeDocument/2006/relationships/hyperlink" Target="mailto:jay@ntt.net" TargetMode="External"/><Relationship Id="rId6" Type="http://schemas.openxmlformats.org/officeDocument/2006/relationships/hyperlink" Target="mailto:lindbergh@92F1.com" TargetMode="External"/><Relationship Id="rId7" Type="http://schemas.openxmlformats.org/officeDocument/2006/relationships/hyperlink" Target="mailto:shjeong@hufs.ac.kr" TargetMode="External"/><Relationship Id="rId8" Type="http://schemas.openxmlformats.org/officeDocument/2006/relationships/hyperlink" Target="mailto:martin.euchner@ties.itu.int" TargetMode="External"/><Relationship Id="rId9" Type="http://schemas.openxmlformats.org/officeDocument/2006/relationships/hyperlink" Target="mailto:gunnar.hellstrom@omnitor.se" TargetMode="External"/><Relationship Id="rId10" Type="http://schemas.openxmlformats.org/officeDocument/2006/relationships/hyperlink" Target="mailto:rroman@telcordia.com" TargetMode="External"/><Relationship Id="rId11" Type="http://schemas.openxmlformats.org/officeDocument/2006/relationships/hyperlink" Target="mailto:vtraver@eln.upv.es" TargetMode="External"/><Relationship Id="rId12" Type="http://schemas.openxmlformats.org/officeDocument/2006/relationships/hyperlink" Target="mailto:leo.lehmann@bakom.admin.ch" TargetMode="External"/><Relationship Id="rId13" Type="http://schemas.openxmlformats.org/officeDocument/2006/relationships/hyperlink" Target="mailto:patrick.luthi@tandberg.no" TargetMode="External"/><Relationship Id="rId14" Type="http://schemas.openxmlformats.org/officeDocument/2006/relationships/hyperlink" Target="mailto:paulej@packetizer.com" TargetMode="External"/><Relationship Id="rId15" Type="http://schemas.openxmlformats.org/officeDocument/2006/relationships/hyperlink" Target="mailto:Christian.Groves@ericsson.com" TargetMode="External"/><Relationship Id="rId16" Type="http://schemas.openxmlformats.org/officeDocument/2006/relationships/hyperlink" Target="mailto:sokubo@waseda.jp" TargetMode="External"/><Relationship Id="rId17" Type="http://schemas.openxmlformats.org/officeDocument/2006/relationships/hyperlink" Target="mailto:rrg@avaya.com" TargetMode="External"/><Relationship Id="rId18" Type="http://schemas.openxmlformats.org/officeDocument/2006/relationships/hyperlink" Target="mailto:garysull@microsoft.com" TargetMode="External"/><Relationship Id="rId19" Type="http://schemas.openxmlformats.org/officeDocument/2006/relationships/hyperlink" Target="mailto:wiegand@hhi.de" TargetMode="External"/><Relationship Id="rId20" Type="http://schemas.openxmlformats.org/officeDocument/2006/relationships/hyperlink" Target="mailto:naitoy@isl.melco.co.jp" TargetMode="External"/><Relationship Id="rId21" Type="http://schemas.openxmlformats.org/officeDocument/2006/relationships/hyperlink" Target="mailto:claude.lamblin@rd.francetelecom.com" TargetMode="External"/><Relationship Id="rId22" Type="http://schemas.openxmlformats.org/officeDocument/2006/relationships/hyperlink" Target="mailto:keith.chu@mindspeed.com" TargetMode="External"/><Relationship Id="rId23" Type="http://schemas.openxmlformats.org/officeDocument/2006/relationships/hyperlink" Target="mailto:bpechey@iee.org" TargetMode="External"/><Relationship Id="rId24" Type="http://schemas.openxmlformats.org/officeDocument/2006/relationships/hyperlink" Target="mailto:keith.chu@mindspeed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2:28:00Z</dcterms:created>
  <dc:creator>dalangin</dc:creator>
  <dc:description/>
  <dc:language>en-US</dc:language>
  <cp:lastModifiedBy>Arvin Carlos UGALE</cp:lastModifiedBy>
  <cp:lastPrinted>2001-07-10T15:42:00Z</cp:lastPrinted>
  <dcterms:modified xsi:type="dcterms:W3CDTF">2004-07-05T15:35:00Z</dcterms:modified>
  <cp:revision>76</cp:revision>
  <dc:subject/>
  <dc:title>Question (WPs)</dc:title>
</cp:coreProperties>
</file>