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y Group 15 Management Team</w:t>
      </w:r>
      <w:r>
        <w:rPr>
          <w:rFonts w:cs="Arial" w:ascii="Arial" w:hAnsi="Arial"/>
          <w:color w:val="000000"/>
          <w:sz w:val="22"/>
          <w:szCs w:val="18"/>
        </w:rPr>
        <w:t xml:space="preserve"> (Study Period 2001 - 2004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5"/>
        <w:gridCol w:w="4545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15 Chairma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Peter H. K. WERY</w:t>
            </w:r>
            <w:r>
              <w:rPr>
                <w:rFonts w:cs="Arial" w:ascii="Arial" w:hAnsi="Arial"/>
                <w:sz w:val="20"/>
                <w:szCs w:val="20"/>
              </w:rPr>
              <w:br/>
              <w:t>Nortel Networks</w:t>
              <w:br/>
            </w:r>
            <w:r>
              <w:rPr>
                <w:rFonts w:cs="Arial" w:ascii="Arial" w:hAnsi="Arial"/>
                <w:sz w:val="20"/>
              </w:rPr>
              <w:t>1206-1171 Ambleside Drive</w:t>
              <w:br/>
              <w:t>OTTAWA / ON</w:t>
              <w:br/>
              <w:t>K2B 8E1</w:t>
              <w:br/>
              <w:t>Canada</w:t>
              <w:br/>
              <w:t>Tel:+1 613 828 5691</w:t>
              <w:br/>
              <w:t>Fax:+1 819 671 3731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ery@sympatico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15  Vice-Chairme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Gastone BONAVENTURA</w:t>
            </w:r>
            <w:r>
              <w:rPr>
                <w:rFonts w:cs="Arial" w:ascii="Arial" w:hAnsi="Arial"/>
                <w:sz w:val="20"/>
                <w:szCs w:val="20"/>
              </w:rPr>
              <w:br/>
              <w:t>Telecom Italia</w:t>
              <w:br/>
              <w:t>Via Crescenzio 19</w:t>
              <w:br/>
              <w:t>00193 Rome</w:t>
              <w:br/>
              <w:t>Italy</w:t>
              <w:br/>
              <w:t>Cell: +39 33 538 2905</w:t>
              <w:br/>
              <w:t>Tel: +39 06 3687 5740</w:t>
              <w:br/>
              <w:t>Fax: +39 06 3687 5115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astone.bonaventura@telecomitalia.it </w:t>
              </w:r>
            </w:hyperlink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Haruo OKAMURA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t>Corning International K.K.</w:t>
              <w:br/>
              <w:t>1-14-14, Akasaka, Minato-ku</w:t>
              <w:br/>
              <w:t>Tokyo 107-0052</w:t>
              <w:br/>
              <w:t>Japan</w:t>
              <w:br/>
              <w:t>Tel: +81 3 3586 1398</w:t>
              <w:br/>
              <w:t>Fax: +81 3 3587 0906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kamurah@corning.com</w:t>
              </w:r>
            </w:hyperlink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Stephen J. TROWBRIDGE</w:t>
            </w:r>
            <w:r>
              <w:rPr>
                <w:rFonts w:cs="Arial" w:ascii="Arial" w:hAnsi="Arial"/>
                <w:sz w:val="20"/>
                <w:szCs w:val="20"/>
              </w:rPr>
              <w:br/>
              <w:t>Lucent Technologies</w:t>
              <w:br/>
            </w:r>
            <w:r>
              <w:rPr>
                <w:rFonts w:cs="Arial" w:ascii="Arial" w:hAnsi="Arial"/>
                <w:sz w:val="20"/>
              </w:rPr>
              <w:t xml:space="preserve">1200 West 120th Avenue, Suite 232,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</w:rPr>
              <w:t>Room 34W34</w:t>
              <w:br/>
              <w:t>Westminster, Colorado 80234-2795</w:t>
              <w:br/>
            </w:r>
            <w:r>
              <w:rPr>
                <w:rFonts w:cs="Arial" w:ascii="Arial" w:hAnsi="Arial"/>
                <w:sz w:val="20"/>
                <w:szCs w:val="20"/>
              </w:rPr>
              <w:t>USA</w:t>
              <w:br/>
              <w:t>Tel: +1 303 920 6545</w:t>
              <w:br/>
              <w:t>Fax: +1 303 920 6553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jtrowbridge@lucent.com</w:t>
              </w:r>
            </w:hyperlink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15  Working Party Chairme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1/15</w:t>
              <w:br/>
              <w:t>Network Access</w:t>
              <w:br/>
              <w:t>Mr. Andrew NUNN</w:t>
            </w:r>
            <w:r>
              <w:rPr>
                <w:rFonts w:cs="Arial" w:ascii="Arial" w:hAnsi="Arial"/>
                <w:sz w:val="20"/>
                <w:szCs w:val="20"/>
              </w:rPr>
              <w:br/>
              <w:t>BT</w:t>
              <w:br/>
              <w:t>1, Andrew Close</w:t>
              <w:br/>
              <w:t>Leiston</w:t>
              <w:br/>
              <w:t>Suffolk, IPI6 4LE</w:t>
              <w:br/>
              <w:t>United Kingdom</w:t>
              <w:br/>
              <w:t>Tel: +44 1728 83 04 62</w:t>
              <w:br/>
              <w:t>Fax: +44 1728 83 04 62</w:t>
              <w:br/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w.nunn@btinterne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2/15</w:t>
              <w:br/>
              <w:t>Network Signal Processing</w:t>
              <w:br/>
              <w:t>Mr. Yushi NAITO</w:t>
            </w:r>
            <w:r>
              <w:rPr>
                <w:rFonts w:cs="Arial" w:ascii="Arial" w:hAnsi="Arial"/>
                <w:sz w:val="20"/>
                <w:szCs w:val="20"/>
              </w:rPr>
              <w:br/>
              <w:t>Mitsubishi Electric Corporation</w:t>
              <w:br/>
              <w:t>5-1-1 Ofuna, Kamakura,</w:t>
              <w:br/>
              <w:t>Kanagawa 247-8501</w:t>
              <w:br/>
              <w:t>Japan</w:t>
              <w:br/>
              <w:t>Tel: +81 467 41 2449</w:t>
              <w:br/>
              <w:t>Fax: +81 467 41 2136</w:t>
              <w:br/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itoy@isl.melco.co.jp</w:t>
              </w:r>
            </w:hyperlink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3/15</w:t>
              <w:br/>
              <w:t>OTN Structure</w:t>
              <w:br/>
              <w:t>Mr. Stephen J. TROWBRIDGE</w:t>
              <w:br/>
            </w:r>
            <w:r>
              <w:rPr>
                <w:rFonts w:cs="Arial" w:ascii="Arial" w:hAnsi="Arial"/>
                <w:sz w:val="20"/>
                <w:szCs w:val="20"/>
              </w:rPr>
              <w:t>Lucent Technologies</w:t>
              <w:br/>
            </w:r>
            <w:r>
              <w:rPr>
                <w:rFonts w:cs="Arial" w:ascii="Arial" w:hAnsi="Arial"/>
                <w:sz w:val="20"/>
              </w:rPr>
              <w:t xml:space="preserve">1200 West 120th Avenue, Suite 232,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</w:rPr>
              <w:t>Room 34W34</w:t>
              <w:br/>
              <w:t>Westminster, Colorado 80234</w:t>
              <w:br/>
            </w:r>
            <w:r>
              <w:rPr>
                <w:rFonts w:cs="Arial" w:ascii="Arial" w:hAnsi="Arial"/>
                <w:sz w:val="20"/>
                <w:szCs w:val="20"/>
              </w:rPr>
              <w:t>USA</w:t>
              <w:br/>
              <w:t>Tel: +1 303 920 6545</w:t>
              <w:br/>
              <w:t>Fax: +1 303 920 6553</w:t>
              <w:br/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jtrowbridge@lucen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4/15</w:t>
              <w:br/>
              <w:t>OTN Technology</w:t>
              <w:br/>
              <w:t>Mr. Gastone BONAVENTURA</w:t>
            </w:r>
            <w:r>
              <w:rPr>
                <w:rFonts w:cs="Arial" w:ascii="Arial" w:hAnsi="Arial"/>
                <w:sz w:val="20"/>
                <w:szCs w:val="20"/>
              </w:rPr>
              <w:br/>
              <w:t>Telecom Italia</w:t>
              <w:br/>
              <w:t>Viale Europa 190</w:t>
              <w:br/>
              <w:t>00144 Roma</w:t>
              <w:br/>
              <w:t>Italy</w:t>
              <w:br/>
              <w:t>Cell: +39 335 382905</w:t>
              <w:br/>
              <w:t>Tel: +39 06 3687 5740</w:t>
              <w:br/>
              <w:t>Fax: +39 06 3687 5115</w:t>
              <w:br/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stone.bonaventura@telecomitalia.it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5"/>
        <w:gridCol w:w="4545"/>
      </w:tblGrid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5/15</w:t>
              <w:br/>
              <w:t>Projects and Promotion</w:t>
              <w:br/>
              <w:t>Mr. Haruo OKAMURA</w:t>
            </w:r>
            <w:r>
              <w:rPr>
                <w:rFonts w:cs="Arial" w:ascii="Arial" w:hAnsi="Arial"/>
                <w:sz w:val="20"/>
                <w:szCs w:val="20"/>
              </w:rPr>
              <w:br/>
              <w:t>Corning International K.K.</w:t>
              <w:br/>
              <w:t>1-14-14, Akasaka, Minato-ku</w:t>
              <w:br/>
              <w:t>Tokyo 107-0052</w:t>
              <w:br/>
              <w:t>Japan</w:t>
              <w:br/>
              <w:t>Tel: +81 3 3586 1398</w:t>
              <w:br/>
              <w:t>Fax: +81 3 3587 0906</w:t>
              <w:br/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kamurah@corning.com</w:t>
              </w:r>
            </w:hyperlink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SB Secretary to Study Group 1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sellor</w:t>
              <w:br/>
              <w:t>Mr. Paolo ROSA</w:t>
            </w:r>
            <w:r>
              <w:rPr>
                <w:rFonts w:cs="Arial" w:ascii="Arial" w:hAnsi="Arial"/>
                <w:sz w:val="20"/>
                <w:szCs w:val="20"/>
              </w:rPr>
              <w:br/>
              <w:t>International Telecommunication Union (ITU)</w:t>
              <w:br/>
              <w:t>Place des Nations</w:t>
              <w:br/>
              <w:t>1211 Geneva 20</w:t>
              <w:br/>
              <w:t>Switzerland</w:t>
              <w:br/>
              <w:t>Tel.: +41 22 730 5235</w:t>
              <w:br/>
              <w:t>Fax: +41 22 730 5853</w:t>
              <w:br/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olo.rosa@itu.in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e Assistant</w:t>
              <w:br/>
              <w:t>Ms. Isabelle GARDE</w:t>
            </w:r>
            <w:r>
              <w:rPr>
                <w:rFonts w:cs="Arial" w:ascii="Arial" w:hAnsi="Arial"/>
                <w:sz w:val="20"/>
                <w:szCs w:val="20"/>
              </w:rPr>
              <w:br/>
              <w:t>International Telecommunication Union (ITU)</w:t>
              <w:br/>
              <w:t>Place des Nations</w:t>
              <w:br/>
              <w:t>1211 Geneva 20</w:t>
              <w:br/>
              <w:t>Switzerland</w:t>
              <w:br/>
              <w:t>Tel.: +41 22 730 5235</w:t>
              <w:br/>
              <w:t>Fax: +41 22 730 5853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abelle.garde@itu.in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wery@sympatico.ca" TargetMode="External"/><Relationship Id="rId3" Type="http://schemas.openxmlformats.org/officeDocument/2006/relationships/hyperlink" Target="mailto:gastone.bonaventura@telecomitalia.it" TargetMode="External"/><Relationship Id="rId4" Type="http://schemas.openxmlformats.org/officeDocument/2006/relationships/hyperlink" Target="mailto:okamurah@corning.com" TargetMode="External"/><Relationship Id="rId5" Type="http://schemas.openxmlformats.org/officeDocument/2006/relationships/hyperlink" Target="mailto:sjtrowbridge@lucent.com" TargetMode="External"/><Relationship Id="rId6" Type="http://schemas.openxmlformats.org/officeDocument/2006/relationships/hyperlink" Target="mailto:andrew.nunn@btinternet.com" TargetMode="External"/><Relationship Id="rId7" Type="http://schemas.openxmlformats.org/officeDocument/2006/relationships/hyperlink" Target="mailto:naitoy@isl.melco.co.jp" TargetMode="External"/><Relationship Id="rId8" Type="http://schemas.openxmlformats.org/officeDocument/2006/relationships/hyperlink" Target="mailto:sjtrowbridge@lucent.com" TargetMode="External"/><Relationship Id="rId9" Type="http://schemas.openxmlformats.org/officeDocument/2006/relationships/hyperlink" Target="mailto:gastone.bonaventura@telecomitalia.it" TargetMode="External"/><Relationship Id="rId10" Type="http://schemas.openxmlformats.org/officeDocument/2006/relationships/hyperlink" Target="mailto:okamurah@corning.com" TargetMode="External"/><Relationship Id="rId11" Type="http://schemas.openxmlformats.org/officeDocument/2006/relationships/hyperlink" Target="mailto:paolo.rosa@itu.int" TargetMode="External"/><Relationship Id="rId12" Type="http://schemas.openxmlformats.org/officeDocument/2006/relationships/hyperlink" Target="mailto:isabelle.garde@itu.in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6:00Z</dcterms:created>
  <dc:creator>dalangin</dc:creator>
  <dc:description/>
  <dc:language>en-US</dc:language>
  <cp:lastModifiedBy>munozc</cp:lastModifiedBy>
  <cp:lastPrinted>2001-02-26T10:42:00Z</cp:lastPrinted>
  <dcterms:modified xsi:type="dcterms:W3CDTF">2003-07-31T15:26:00Z</dcterms:modified>
  <cp:revision>8</cp:revision>
  <dc:subject/>
  <dc:title>Study Group 15 Chairperson and Vice-Chairperson</dc:title>
</cp:coreProperties>
</file>