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rebuchet MS" w:hAnsi="Trebuchet MS" w:cs="Trebuchet MS"/>
          <w:sz w:val="15"/>
          <w:szCs w:val="15"/>
          <w:lang w:val="fr-FR"/>
        </w:rPr>
      </w:pPr>
      <w:r>
        <w:rPr>
          <w:rFonts w:cs="Trebuchet MS" w:ascii="Trebuchet MS" w:hAnsi="Trebuchet MS"/>
          <w:sz w:val="15"/>
          <w:szCs w:val="15"/>
          <w:lang w:val="fr-FR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1815"/>
        <w:gridCol w:w="1494"/>
        <w:gridCol w:w="1231"/>
        <w:gridCol w:w="3182"/>
      </w:tblGrid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  <w:lang w:val="fr-FR"/>
              </w:rPr>
            </w:pPr>
            <w:r>
              <w:rPr>
                <w:b/>
                <w:bCs/>
                <w:sz w:val="22"/>
                <w:szCs w:val="15"/>
                <w:lang w:val="fr-FR"/>
              </w:rPr>
              <w:t>Question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  <w:lang w:val="fr-FR"/>
              </w:rPr>
            </w:pPr>
            <w:r>
              <w:rPr>
                <w:b/>
                <w:bCs/>
                <w:sz w:val="22"/>
                <w:szCs w:val="15"/>
                <w:lang w:val="fr-FR"/>
              </w:rPr>
              <w:t>Title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  <w:lang w:val="fr-FR"/>
              </w:rPr>
            </w:pPr>
            <w:r>
              <w:rPr>
                <w:b/>
                <w:bCs/>
                <w:sz w:val="22"/>
                <w:szCs w:val="15"/>
                <w:lang w:val="fr-FR"/>
              </w:rPr>
              <w:t>Rapporteur</w:t>
            </w:r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Digital networks carrying sound-programme signals for broadcasting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  <w:lang w:val="fr-FR"/>
              </w:rPr>
            </w:pPr>
            <w:r>
              <w:rPr>
                <w:b/>
                <w:bCs/>
                <w:sz w:val="22"/>
                <w:szCs w:val="15"/>
              </w:rPr>
              <w:t>Mr. Yury D. SHAVDIYA</w:t>
            </w:r>
            <w:r>
              <w:rPr>
                <w:sz w:val="22"/>
                <w:szCs w:val="15"/>
              </w:rPr>
              <w:br/>
              <w:t>Russian Federation State Ministry of Transport and Communications</w:t>
              <w:br/>
              <w:t>Radio Research &amp; Development Institute (NIIR)</w:t>
              <w:br/>
              <w:t>16, Kazakova str.</w:t>
              <w:br/>
              <w:t>105064 Moscow</w:t>
              <w:br/>
              <w:t>Russia</w:t>
              <w:br/>
              <w:t xml:space="preserve">Tel. </w:t>
            </w:r>
            <w:r>
              <w:rPr>
                <w:sz w:val="22"/>
                <w:szCs w:val="15"/>
                <w:lang w:val="fr-FR"/>
              </w:rPr>
              <w:t>+7 095 261 1407</w:t>
              <w:br/>
              <w:t>Fax. +7 095 261 0090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  <w:lang w:val="fr-FR"/>
                </w:rPr>
                <w:t>y_shavdiya@mail.ru</w:t>
              </w:r>
            </w:hyperlink>
            <w:r>
              <w:rPr>
                <w:sz w:val="22"/>
                <w:szCs w:val="15"/>
                <w:lang w:val="fr-FR"/>
              </w:rPr>
              <w:t xml:space="preserve"> ;</w:t>
              <w:br/>
            </w:r>
            <w:hyperlink r:id="rId3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  <w:lang w:val="fr-FR"/>
                </w:rPr>
                <w:t>yuriu.shavdiya-yuriu@ties.itu.int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2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Digital transmission of standard-definition television and high-definition television signals for contribution, primary distribution and secondary distribution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Ryoichi KAWADA</w:t>
              <w:br/>
            </w:r>
            <w:r>
              <w:rPr>
                <w:sz w:val="22"/>
                <w:szCs w:val="15"/>
              </w:rPr>
              <w:t>KDDI Corporation</w:t>
              <w:br/>
              <w:t>2-1-15 Ohara</w:t>
              <w:br/>
              <w:t>Kamifukuoka-shi</w:t>
              <w:br/>
              <w:t>Saitama 356-8502</w:t>
              <w:br/>
              <w:t>Japan</w:t>
              <w:br/>
              <w:t>Tel: +81 49 278 7427</w:t>
              <w:br/>
              <w:t>Fax: +81 49 278 7439</w:t>
              <w:br/>
              <w:t xml:space="preserve">Email: </w:t>
            </w:r>
            <w:hyperlink r:id="rId4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ry-kawada@kddi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  <w:szCs w:val="15"/>
              </w:rPr>
              <w:t>4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Measurement and control of the Quality of Service for television transmission on contribution and distribution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s. Alina KARWOWSKA-LAMPARSKA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National Institute of Telecommunications</w:t>
              <w:br/>
              <w:t>1 Szachowa Str.</w:t>
              <w:br/>
              <w:t>04-894 Warsaw</w:t>
              <w:br/>
              <w:t>Poland</w:t>
              <w:br/>
              <w:t>Tel: +48 22 512 8419 / +48 22 872 92 32</w:t>
              <w:br/>
              <w:t>Mobile: +48 506 047 156</w:t>
              <w:br/>
              <w:t>Fax: +48 22 512 8180</w:t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a.karwowska@itl.waw.pl</w:t>
              </w:r>
            </w:hyperlink>
            <w:r>
              <w:rPr>
                <w:sz w:val="22"/>
                <w:szCs w:val="15"/>
              </w:rPr>
              <w:br/>
              <w:br/>
              <w:t>Associate:</w:t>
              <w:br/>
            </w:r>
            <w:r>
              <w:rPr>
                <w:rStyle w:val="StrongEmphasis"/>
                <w:sz w:val="22"/>
                <w:szCs w:val="15"/>
              </w:rPr>
              <w:t>Mr. Lionel DURANT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Tektronix UK</w:t>
              <w:br/>
              <w:t>Endeavour House</w:t>
              <w:br/>
              <w:t>Chivers Way, Histon</w:t>
              <w:br/>
              <w:t>Cambridge, CB4 97R</w:t>
              <w:br/>
              <w:t>United Kingdom</w:t>
              <w:br/>
              <w:t>Tel: +44 1223 200700</w:t>
              <w:br/>
              <w:t>Fax: +44 1223 200701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lionel.durant@tektronix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6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Conditional access methods and practices for digital cable distribution to the home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Richard PRODAN</w:t>
              <w:br/>
            </w:r>
            <w:r>
              <w:rPr>
                <w:sz w:val="22"/>
                <w:szCs w:val="15"/>
              </w:rPr>
              <w:t>Broadcom Corporation</w:t>
              <w:br/>
              <w:t>16215 Alton Parkway</w:t>
              <w:br/>
              <w:t>Irvine, California 92619 - 7013</w:t>
              <w:br/>
              <w:t>USA</w:t>
              <w:br/>
              <w:t>Tel: +1 949 926 6417</w:t>
              <w:br/>
              <w:t>Fax: +1 949 926 5757</w:t>
              <w:br/>
              <w:t xml:space="preserve">Email: </w:t>
            </w:r>
            <w:hyperlink r:id="rId7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rprodan@broadcom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  <w:szCs w:val="15"/>
              </w:rPr>
              <w:t>7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Requirements and methods for sound-programme and television "webcasting" service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Satoshi MIYAJI</w:t>
            </w:r>
            <w:r>
              <w:rPr>
                <w:sz w:val="22"/>
                <w:szCs w:val="15"/>
              </w:rPr>
              <w:br/>
              <w:t>KDDI Corporation</w:t>
              <w:br/>
              <w:t>2-1-15 Ohara Kamifukuoka-shi</w:t>
              <w:br/>
              <w:t>Saitama 356-8502</w:t>
              <w:br/>
              <w:t>Japan</w:t>
              <w:br/>
              <w:t>Tel: +81 49 278 7409</w:t>
              <w:br/>
              <w:t>Fax: +81 49 278 7439</w:t>
              <w:br/>
              <w:t xml:space="preserve">Email: </w:t>
            </w:r>
            <w:hyperlink r:id="rId8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sa-miyaji@kddi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  <w:szCs w:val="15"/>
              </w:rPr>
              <w:t>8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Application programming interfaces (API) for services over cable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Charles SANDBANK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Dept. of Trade and Industry</w:t>
              <w:br/>
              <w:t>151 Buckingham Palace Road</w:t>
              <w:br/>
              <w:t>London SW1W 9SS</w:t>
              <w:br/>
              <w:t>United Kingdom</w:t>
              <w:br/>
              <w:t>Tel: +44 207 215 5000</w:t>
              <w:br/>
              <w:t>Fax: +44 207 215 1966</w:t>
              <w:br/>
              <w:t>Mobile: +44 7703 356 704</w:t>
              <w:br/>
              <w:t xml:space="preserve">Email: </w:t>
            </w:r>
            <w:hyperlink r:id="rId9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charles.sandbank@dti.gsi.gov.uk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9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Functional requirements for a universal integrated receiver or set-top box for the reception of cable television and other service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Mayumi MATSUMOTO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NEC Corporation</w:t>
              <w:br/>
            </w:r>
            <w:r>
              <w:rPr>
                <w:sz w:val="22"/>
                <w:szCs w:val="20"/>
              </w:rPr>
              <w:t>4-28, Mita 1-Chome</w:t>
              <w:br/>
              <w:t>Minato-ku, Tokyo 108-0073</w:t>
              <w:br/>
            </w:r>
            <w:r>
              <w:rPr>
                <w:sz w:val="22"/>
                <w:szCs w:val="15"/>
              </w:rPr>
              <w:t>Japan</w:t>
              <w:br/>
              <w:t>Tel:  +81 3 3798 5392</w:t>
              <w:br/>
              <w:t>Fax: +81 3 3798 5172</w:t>
              <w:br/>
              <w:t xml:space="preserve">Email: </w:t>
            </w:r>
            <w:hyperlink r:id="rId10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mayumim@magnus.nec.co.jp</w:t>
              </w:r>
            </w:hyperlink>
            <w:r>
              <w:rPr>
                <w:i/>
                <w:iCs/>
                <w:sz w:val="22"/>
                <w:szCs w:val="15"/>
              </w:rPr>
              <w:br/>
              <w:br/>
            </w:r>
            <w:r>
              <w:rPr>
                <w:sz w:val="22"/>
                <w:szCs w:val="15"/>
              </w:rPr>
              <w:t>Associate:</w:t>
              <w:br/>
            </w:r>
            <w:r>
              <w:rPr>
                <w:rStyle w:val="StrongEmphasis"/>
                <w:sz w:val="22"/>
                <w:szCs w:val="15"/>
              </w:rPr>
              <w:t>Mr. Bernard McEWEN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Motorola UK</w:t>
              <w:br/>
              <w:t>Jays Close, Viable Industrial Estate</w:t>
              <w:br/>
              <w:t>Basingstoke, Hampshire RG22 4PD</w:t>
              <w:br/>
              <w:t>United Kingdom</w:t>
              <w:br/>
              <w:t>Tel: +44 1256 488 344</w:t>
              <w:br/>
              <w:t>Fax: +44 1256 488 342</w:t>
              <w:br/>
              <w:t xml:space="preserve">Email: </w:t>
            </w:r>
            <w:hyperlink r:id="rId11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bernard.mcewen@motorola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  <w:szCs w:val="15"/>
              </w:rPr>
              <w:t>10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Functional characteristics for the interconnection of cable networks with the public switched network and other delivery system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Neil OLSEN</w:t>
              <w:br/>
            </w:r>
            <w:r>
              <w:rPr>
                <w:sz w:val="22"/>
                <w:szCs w:val="15"/>
              </w:rPr>
              <w:t>ADC</w:t>
              <w:br/>
              <w:t>810 Wheetek Farms</w:t>
              <w:br/>
              <w:t>Milford CT</w:t>
              <w:br/>
              <w:t>USA</w:t>
              <w:br/>
              <w:t>Tel: +1 203 874 4005</w:t>
              <w:br/>
              <w:t>Fax: +1 203 876 6180</w:t>
              <w:br/>
              <w:t xml:space="preserve">E-mail: </w:t>
            </w:r>
            <w:hyperlink r:id="rId12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neil.olsen@ieee.org</w:t>
              </w:r>
            </w:hyperlink>
            <w:r>
              <w:rPr>
                <w:sz w:val="22"/>
                <w:szCs w:val="15"/>
              </w:rPr>
              <w:br/>
              <w:br/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Richard CATCHPOLE</w:t>
              <w:br/>
            </w:r>
            <w:r>
              <w:rPr>
                <w:sz w:val="22"/>
                <w:szCs w:val="15"/>
              </w:rPr>
              <w:t>5 Carters Leys</w:t>
              <w:br/>
              <w:t>Bishops Stortford</w:t>
              <w:br/>
              <w:t>Herts, CM232RH </w:t>
              <w:br/>
              <w:t>United Kingdom</w:t>
              <w:br/>
              <w:t>Mobile: +44 7736 070 907</w:t>
              <w:br/>
              <w:t xml:space="preserve">Email: </w:t>
            </w:r>
            <w:hyperlink r:id="rId13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richard@rcatchpole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</w:rPr>
              <w:t>11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Digital program insertion for MPEG-2 bitstream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Shuichi MATSUMOTO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KDDI Corporation (KDDI R&amp; D Laboratories)</w:t>
              <w:br/>
              <w:t>2-1-15 Ohara</w:t>
              <w:br/>
              <w:t>Kamifukuoka-shi</w:t>
              <w:br/>
              <w:t>Saitama 356-8502</w:t>
              <w:br/>
              <w:t>Japan</w:t>
              <w:br/>
              <w:t>Tel: +81 49 278 7420</w:t>
              <w:br/>
              <w:t>Fax: +81 49 278 7318</w:t>
              <w:br/>
              <w:t xml:space="preserve">Email: </w:t>
            </w:r>
            <w:hyperlink r:id="rId14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matsumoto@kddilabs.jp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  <w:szCs w:val="15"/>
              </w:rPr>
              <w:t>12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Cable Television delivery of advanced multimedia digital services and applications that use Internet Protocols (IP) and/or packet-based data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Rouzbeh YASSINI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YAS Broadband Ventures</w:t>
              <w:br/>
              <w:t>300 Brickstone Square</w:t>
              <w:br/>
              <w:t>Andover, Mass 01810</w:t>
              <w:br/>
              <w:t>USA</w:t>
              <w:br/>
              <w:t>Tel: +1 987 749 999 (201)</w:t>
              <w:br/>
              <w:t>Fax: +1 987 749 8888</w:t>
              <w:br/>
              <w:t xml:space="preserve">E-mail: </w:t>
            </w:r>
            <w:hyperlink r:id="rId15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rouzbeh@yas.com</w:t>
              </w:r>
              <w:r>
                <w:rPr>
                  <w:rStyle w:val="InternetLink"/>
                  <w:color w:val="000080"/>
                  <w:sz w:val="22"/>
                  <w:szCs w:val="15"/>
                  <w:u w:val="single"/>
                </w:rPr>
                <w:br/>
              </w:r>
            </w:hyperlink>
            <w:r>
              <w:rPr>
                <w:sz w:val="22"/>
                <w:szCs w:val="15"/>
              </w:rPr>
              <w:br/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Richard CATCHPOLE</w:t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instrText xml:space="preserve"> HYPERLINK "http://web/ITU-T/studygroups/com09/" \l "10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i/>
                <w:iCs/>
                <w:color w:val="000080"/>
                <w:sz w:val="22"/>
                <w:szCs w:val="15"/>
              </w:rPr>
              <w:t>(See Associate Rapporteur Q.10/9)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end"/>
            </w:r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3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Voice and Video IP Applications over cable television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Edward MILLER</w:t>
              <w:br/>
            </w:r>
            <w:r>
              <w:rPr>
                <w:sz w:val="22"/>
                <w:szCs w:val="15"/>
              </w:rPr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>Tel: +1 303 661 3855</w:t>
              <w:br/>
              <w:t>Fax: +1 303 661 3810</w:t>
              <w:br/>
              <w:t xml:space="preserve">E-mail: </w:t>
            </w:r>
            <w:hyperlink r:id="rId16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e.miller@cablelabs.com</w:t>
              </w:r>
              <w:r>
                <w:rPr>
                  <w:rStyle w:val="InternetLink"/>
                  <w:color w:val="000080"/>
                  <w:sz w:val="22"/>
                  <w:szCs w:val="15"/>
                  <w:u w:val="single"/>
                </w:rPr>
                <w:br/>
              </w:r>
            </w:hyperlink>
            <w:r>
              <w:rPr>
                <w:sz w:val="22"/>
                <w:szCs w:val="15"/>
              </w:rPr>
              <w:br/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Volker LEISSE</w:t>
              <w:br/>
            </w:r>
            <w:r>
              <w:rPr>
                <w:sz w:val="22"/>
                <w:szCs w:val="15"/>
              </w:rPr>
              <w:t>European Cable Communications Assoc. (ECCA)</w:t>
              <w:br/>
              <w:t>c/o Inst. for Communications Technology</w:t>
              <w:br/>
              <w:t>Schleinitzstrasse 22</w:t>
              <w:br/>
              <w:t>D-38106 Braunschweig</w:t>
              <w:br/>
              <w:t>Germany</w:t>
              <w:br/>
              <w:t>Tel: +49 531 391 2478</w:t>
              <w:br/>
              <w:t>Fax: +49 531 391 5192</w:t>
              <w:br/>
              <w:t xml:space="preserve">E-mail: </w:t>
            </w:r>
            <w:hyperlink r:id="rId17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v.leisse@tu-bs.de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4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The extension of cable-based services over broadband In Home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James DAHL</w:t>
            </w:r>
            <w:r>
              <w:rPr>
                <w:sz w:val="22"/>
                <w:szCs w:val="15"/>
              </w:rPr>
              <w:br/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>Tel: +1 303 661 3861</w:t>
              <w:br/>
              <w:t>Fax. +1 303 661 3810</w:t>
              <w:br/>
              <w:t xml:space="preserve">email: </w:t>
            </w:r>
            <w:hyperlink r:id="rId18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j.dahl@cablelabs.com</w:t>
              </w:r>
            </w:hyperlink>
            <w:r>
              <w:rPr>
                <w:sz w:val="22"/>
                <w:szCs w:val="15"/>
              </w:rPr>
              <w:br/>
              <w:br/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Stephen PALM</w:t>
              <w:br/>
            </w:r>
            <w:r>
              <w:rPr>
                <w:sz w:val="22"/>
                <w:szCs w:val="15"/>
              </w:rPr>
              <w:t>Broadcom Corporation</w:t>
              <w:br/>
              <w:t>16215 Alton Parkway</w:t>
              <w:br/>
              <w:t>Irvine, CA 92618</w:t>
              <w:br/>
              <w:t>USA</w:t>
              <w:br/>
              <w:t>Tel: +1 949 926 7256</w:t>
              <w:br/>
              <w:t>Fax: +1 530 325 9798</w:t>
              <w:br/>
              <w:t xml:space="preserve">E-mail: </w:t>
            </w:r>
            <w:hyperlink r:id="rId19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palm@kiwin.com</w:t>
              </w:r>
            </w:hyperlink>
            <w:r>
              <w:rPr>
                <w:sz w:val="22"/>
                <w:szCs w:val="15"/>
              </w:rPr>
              <w:br/>
              <w:br/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Lawrence M. PALMER</w:t>
            </w:r>
            <w:r>
              <w:rPr>
                <w:sz w:val="22"/>
                <w:szCs w:val="15"/>
              </w:rPr>
              <w:br/>
              <w:t>President</w:t>
              <w:br/>
              <w:t>PalmTelCom, Inc.</w:t>
              <w:br/>
              <w:t>1101 S. Arlington Ridge Road #409</w:t>
              <w:br/>
              <w:t>Arlington, Virginia 22202</w:t>
              <w:br/>
              <w:t>USA</w:t>
              <w:br/>
              <w:t>Tel: +1 703 553 0032</w:t>
              <w:br/>
              <w:t>Fax: +1 703 553 0035</w:t>
              <w:br/>
              <w:t xml:space="preserve">E-mail: </w:t>
            </w:r>
            <w:hyperlink r:id="rId20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lpalmer@palmtelcom.dgsys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5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High-speed "Webcasting" services over cable television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Satoshi MIYAJI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i/>
                <w:iCs/>
                <w:sz w:val="22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instrText xml:space="preserve"> HYPERLINK "http://web/ITU-T/studygroups/com09/" \l "7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i/>
                <w:iCs/>
                <w:color w:val="000080"/>
                <w:sz w:val="22"/>
                <w:szCs w:val="15"/>
              </w:rPr>
              <w:t>See Rapporteur Q. 7/9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end"/>
            </w:r>
            <w:r>
              <w:rPr>
                <w:i/>
                <w:iCs/>
                <w:sz w:val="22"/>
                <w:szCs w:val="15"/>
              </w:rPr>
              <w:t>)</w:t>
            </w:r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6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Transmission of multi-channel analogue and/or digital television signals over optical access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Koji KIKUSHIMA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NTT Information Sharing Network Service Creation Project</w:t>
              <w:br/>
              <w:t>Service Integration Laboratories</w:t>
              <w:br/>
              <w:t>3-9-11, Midori-cho,</w:t>
              <w:br/>
              <w:t>Musashino-shi</w:t>
              <w:br/>
              <w:t>Tokyo 180-8585</w:t>
              <w:br/>
              <w:t>Japan</w:t>
              <w:br/>
              <w:t>Tel: +81 42 259 6517</w:t>
              <w:br/>
              <w:t>Fax: +81 42 260 7429</w:t>
              <w:br/>
              <w:t xml:space="preserve">Email: </w:t>
            </w:r>
            <w:hyperlink r:id="rId21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kiku.k@lab.ntt.co.jp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19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IP transport for streaming or transfer of very large files containing television and audio signals over contribution or primary distribution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Shuji HIRAKAWA</w:t>
            </w:r>
            <w:r>
              <w:rPr>
                <w:sz w:val="22"/>
                <w:szCs w:val="15"/>
              </w:rPr>
              <w:br/>
              <w:t>Toshiba Corporation</w:t>
              <w:br/>
              <w:t>Technology Planning Division</w:t>
              <w:br/>
              <w:t>Toshiba Bdg 36B</w:t>
              <w:br/>
              <w:t>1-1 Shibaura 1-Chome, Minato-ku</w:t>
              <w:br/>
              <w:t>Tokyo 105-8001</w:t>
              <w:br/>
              <w:t>Japan</w:t>
              <w:br/>
              <w:t>Tel: +81 3 3457 2480</w:t>
              <w:br/>
              <w:t>Fax: +81 3 5444 9210</w:t>
              <w:br/>
              <w:t xml:space="preserve">E-mail: </w:t>
            </w:r>
            <w:hyperlink r:id="rId22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shuji.hirakawa@toshiba.co.jp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20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Signal quality parameters for MPEG-2 Transport Streams transmitted via telecommunication network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Lionel DURANT</w:t>
            </w:r>
            <w:r>
              <w:rPr>
                <w:sz w:val="22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instrText xml:space="preserve"> HYPERLINK "http://web/ITU-T/studygroups/com09/" \l "4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i/>
                <w:iCs/>
                <w:color w:val="000080"/>
                <w:sz w:val="22"/>
                <w:szCs w:val="15"/>
              </w:rPr>
              <w:t>(See Associate Rapporteur Q. 4/9)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end"/>
            </w:r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21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Objective and subjective methods for evaluating conversational audiovisual quality in multimedia service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Arthur WEBSTER</w:t>
              <w:br/>
            </w:r>
            <w:r>
              <w:rPr>
                <w:sz w:val="22"/>
                <w:szCs w:val="15"/>
              </w:rPr>
              <w:t>US Department of Commerce NTIA/ITS</w:t>
              <w:br/>
              <w:t>325 Broadway</w:t>
              <w:br/>
              <w:t>Boulder CO 80305</w:t>
              <w:br/>
              <w:t>USA</w:t>
              <w:br/>
              <w:t>Tel: +1 303 497 3567</w:t>
              <w:br/>
              <w:t>Fax: +1 303 497 5969</w:t>
              <w:br/>
              <w:t xml:space="preserve">E-mail: </w:t>
            </w:r>
            <w:hyperlink r:id="rId23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webster@its.bldrdoc.gov</w:t>
              </w:r>
              <w:r>
                <w:rPr>
                  <w:rStyle w:val="InternetLink"/>
                  <w:color w:val="000080"/>
                  <w:sz w:val="22"/>
                  <w:szCs w:val="15"/>
                  <w:u w:val="single"/>
                </w:rPr>
                <w:br/>
                <w:br/>
              </w:r>
            </w:hyperlink>
            <w:r>
              <w:rPr>
                <w:sz w:val="22"/>
                <w:szCs w:val="15"/>
              </w:rPr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David HANDS</w:t>
            </w:r>
            <w:r>
              <w:rPr>
                <w:sz w:val="22"/>
                <w:szCs w:val="15"/>
              </w:rPr>
              <w:br/>
              <w:t>British Telecom plc</w:t>
              <w:br/>
              <w:t>MLB3/7 pp.2 Adastral Park, Martlesham Heath</w:t>
              <w:br/>
              <w:t>Ipswich, Suffolk, IP5 3RE</w:t>
              <w:br/>
              <w:t>United Kingdom</w:t>
              <w:br/>
              <w:t>Tel: +44 1473 648184</w:t>
              <w:br/>
              <w:t>Fax: +44 1473 644649</w:t>
              <w:br/>
              <w:t xml:space="preserve">E-mail: </w:t>
            </w:r>
            <w:hyperlink r:id="rId24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david.2.hands@bt.com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color w:val="000000"/>
                <w:sz w:val="22"/>
                <w:szCs w:val="15"/>
              </w:rPr>
              <w:t>22/9</w:t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Transmission of Large Screen Digital Imagery programs for contribution and distribution purpose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15"/>
              </w:rPr>
              <w:t>Mr. Paolo ZACCARIAN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sz w:val="22"/>
                <w:szCs w:val="15"/>
              </w:rPr>
              <w:t>Via Mecenate 79</w:t>
              <w:br/>
              <w:t>00184 Rome</w:t>
              <w:br/>
              <w:t>Italy</w:t>
              <w:br/>
              <w:t>Tel: +39 06 487 2559</w:t>
              <w:br/>
              <w:t>Fax: +39 06 487 3105</w:t>
              <w:br/>
              <w:t xml:space="preserve">Email: </w:t>
            </w:r>
            <w:hyperlink r:id="rId25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zacpa@flashnet.it</w:t>
              </w:r>
              <w:r>
                <w:rPr>
                  <w:rStyle w:val="InternetLink"/>
                  <w:color w:val="000080"/>
                  <w:sz w:val="22"/>
                  <w:szCs w:val="15"/>
                  <w:u w:val="single"/>
                </w:rPr>
                <w:br/>
                <w:br/>
              </w:r>
            </w:hyperlink>
            <w:r>
              <w:rPr>
                <w:sz w:val="22"/>
                <w:szCs w:val="15"/>
              </w:rPr>
              <w:t>Associates:</w:t>
              <w:br/>
            </w:r>
            <w:r>
              <w:rPr>
                <w:b/>
                <w:bCs/>
                <w:sz w:val="22"/>
                <w:szCs w:val="15"/>
              </w:rPr>
              <w:t>Ms Wendy AYLSWORTH</w:t>
            </w:r>
            <w:r>
              <w:rPr>
                <w:sz w:val="22"/>
                <w:szCs w:val="15"/>
              </w:rPr>
              <w:br/>
              <w:t>Warner Bros</w:t>
              <w:br/>
              <w:t>4000 Warner Blvd</w:t>
              <w:br/>
              <w:t>Burbank CA 91522 - 6114</w:t>
              <w:br/>
              <w:t>USA</w:t>
              <w:br/>
              <w:t>Tel.: +1 818 977 7574</w:t>
              <w:br/>
              <w:t>Fax: +1 818 977 8819</w:t>
              <w:br/>
              <w:t xml:space="preserve">Email: </w:t>
            </w:r>
            <w:hyperlink r:id="rId26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wendy.aylsworth@warnerbros.com</w:t>
              </w:r>
            </w:hyperlink>
            <w:r>
              <w:rPr>
                <w:sz w:val="22"/>
                <w:szCs w:val="15"/>
              </w:rPr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</w:rPr>
              <w:t>Mr. Shuichi MATSUMOTO</w:t>
            </w:r>
            <w:r>
              <w:rPr>
                <w:rFonts w:cs="Times New Roman" w:ascii="Times New Roman" w:hAnsi="Times New Roman"/>
                <w:sz w:val="22"/>
                <w:szCs w:val="15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 w:ascii="Times New Roman" w:hAnsi="Times New Roman"/>
                <w:color w:val="000080"/>
              </w:rPr>
              <w:instrText xml:space="preserve"> HYPERLINK "http://web/ITU-T/studygroups/com09/" \l "11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80"/>
                <w:sz w:val="22"/>
                <w:szCs w:val="15"/>
              </w:rPr>
              <w:t>See Rapporteur Q.11/9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15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15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</w:rPr>
              <w:t>Mr. Charles SANDBANK</w:t>
            </w:r>
            <w:r>
              <w:rPr>
                <w:rFonts w:cs="Times New Roman" w:ascii="Times New Roman" w:hAnsi="Times New Roman"/>
                <w:sz w:val="22"/>
                <w:szCs w:val="15"/>
              </w:rPr>
              <w:br/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15"/>
                <w:rFonts w:cs="Times New Roman" w:ascii="Times New Roman" w:hAnsi="Times New Roman"/>
                <w:color w:val="000080"/>
              </w:rPr>
              <w:instrText xml:space="preserve"> HYPERLINK "http://web/ITU-T/studygroups/com09/" \l "8"</w:instrText>
            </w:r>
            <w:r>
              <w:rPr>
                <w:rStyle w:val="InternetLink"/>
                <w:sz w:val="22"/>
                <w:szCs w:val="15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80"/>
                <w:sz w:val="22"/>
                <w:szCs w:val="15"/>
              </w:rPr>
              <w:t>See Rapporteur Q.8/9</w:t>
            </w:r>
            <w:r>
              <w:rPr>
                <w:rStyle w:val="InternetLink"/>
                <w:sz w:val="22"/>
                <w:szCs w:val="15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5"/>
              </w:rPr>
              <w:t xml:space="preserve">) </w:t>
            </w:r>
          </w:p>
        </w:tc>
      </w:tr>
      <w:tr>
        <w:trPr/>
        <w:tc>
          <w:tcPr>
            <w:tcW w:w="19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15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erminology, Questions and Vintage Recommendations</w:t>
            </w:r>
          </w:p>
        </w:tc>
        <w:tc>
          <w:tcPr>
            <w:tcW w:w="441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Style w:val="StrongEmphasi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Paolo ZACCARIAN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i/>
                <w:iCs/>
                <w:sz w:val="22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instrText xml:space="preserve"> HYPERLINK "http://web/ITU-T/studygroups/com09/" \l "22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i/>
                <w:iCs/>
                <w:color w:val="000080"/>
                <w:sz w:val="22"/>
                <w:szCs w:val="15"/>
              </w:rPr>
              <w:t>See Rapporteur Q. 22/9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end"/>
            </w:r>
            <w:r>
              <w:rPr>
                <w:i/>
                <w:iCs/>
                <w:sz w:val="22"/>
                <w:szCs w:val="15"/>
              </w:rPr>
              <w:t>)</w:t>
              <w:br/>
              <w:br/>
            </w:r>
            <w:r>
              <w:rPr>
                <w:sz w:val="22"/>
                <w:szCs w:val="15"/>
              </w:rPr>
              <w:t>Associate:</w:t>
              <w:br/>
            </w:r>
            <w:r>
              <w:rPr>
                <w:b/>
                <w:bCs/>
                <w:sz w:val="22"/>
                <w:szCs w:val="15"/>
              </w:rPr>
              <w:t>Mr. Eskild NIELSEN</w:t>
              <w:br/>
            </w:r>
            <w:r>
              <w:rPr>
                <w:sz w:val="22"/>
                <w:szCs w:val="15"/>
              </w:rPr>
              <w:t>TDK-GTB</w:t>
              <w:br/>
              <w:t>Room 4.S.106, Telegade 2</w:t>
              <w:br/>
              <w:t>DK-2630 Taastrup</w:t>
              <w:br/>
              <w:t>Denmark</w:t>
              <w:br/>
              <w:t>Tel: +45 4334 4512</w:t>
              <w:br/>
              <w:t>Fax: +45 4371 1143</w:t>
              <w:br/>
              <w:t xml:space="preserve">E-mail: </w:t>
            </w:r>
            <w:hyperlink r:id="rId27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esni@tdk.dk</w:t>
              </w:r>
            </w:hyperlink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0"/>
              </w:rPr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5"/>
        <w:gridCol w:w="4583"/>
      </w:tblGrid>
      <w:tr>
        <w:trPr/>
        <w:tc>
          <w:tcPr>
            <w:tcW w:w="963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Coordinators</w:t>
            </w:r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EDH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 xml:space="preserve">Mr. William UTLAUT </w:t>
            </w:r>
            <w:r>
              <w:rPr>
                <w:sz w:val="22"/>
                <w:szCs w:val="15"/>
              </w:rPr>
              <w:br/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>Tel: +1 303 661 3779</w:t>
              <w:br/>
              <w:t>Fax. +1 303 661 9199</w:t>
              <w:br/>
              <w:t xml:space="preserve">Email : </w:t>
            </w:r>
            <w:hyperlink r:id="rId28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b.utlaut@cablelabs.com</w:t>
              </w:r>
            </w:hyperlink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Public Relations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Mr. Charles SANDBANK</w:t>
            </w:r>
            <w:r>
              <w:rPr>
                <w:b/>
                <w:bCs/>
                <w:sz w:val="22"/>
                <w:szCs w:val="15"/>
              </w:rPr>
              <w:br/>
            </w:r>
            <w:r>
              <w:rPr>
                <w:i/>
                <w:iCs/>
                <w:sz w:val="22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instrText xml:space="preserve"> HYPERLINK "http://web/ITU-T/studygroups/com09/" \l "8"</w:instrTex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i/>
                <w:iCs/>
                <w:color w:val="000080"/>
                <w:sz w:val="22"/>
                <w:szCs w:val="15"/>
              </w:rPr>
              <w:t>See Rapporteur Q. 8/9</w:t>
            </w:r>
            <w:r>
              <w:rPr>
                <w:rStyle w:val="InternetLink"/>
                <w:sz w:val="22"/>
                <w:i/>
                <w:szCs w:val="15"/>
                <w:iCs/>
                <w:rFonts w:cs="Times New Roman"/>
                <w:color w:val="000080"/>
              </w:rPr>
              <w:fldChar w:fldCharType="end"/>
            </w:r>
            <w:r>
              <w:rPr>
                <w:i/>
                <w:iCs/>
                <w:sz w:val="22"/>
                <w:szCs w:val="15"/>
              </w:rPr>
              <w:t>)</w:t>
              <w:br/>
            </w:r>
            <w:r>
              <w:rPr>
                <w:b/>
                <w:bCs/>
                <w:sz w:val="22"/>
                <w:szCs w:val="15"/>
              </w:rPr>
              <w:br/>
              <w:t>Mr. Mike SCHWARTZ</w:t>
            </w:r>
            <w:r>
              <w:rPr>
                <w:sz w:val="22"/>
                <w:szCs w:val="15"/>
              </w:rPr>
              <w:br/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>Tel: +1 303 661 3766</w:t>
              <w:br/>
              <w:t>Fax. +1 720 890 8778</w:t>
              <w:br/>
              <w:t xml:space="preserve">Email : </w:t>
            </w:r>
            <w:hyperlink r:id="rId29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m.schwartz@cablelabs.com</w:t>
              </w:r>
            </w:hyperlink>
            <w:r>
              <w:rPr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Security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Eric ROSENFELD</w:t>
            </w:r>
            <w:r>
              <w:rPr>
                <w:sz w:val="22"/>
                <w:szCs w:val="15"/>
              </w:rPr>
              <w:br/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>Tel: +1 303 661 3841</w:t>
              <w:br/>
              <w:t>Fax. +1 303 661 3810</w:t>
              <w:br/>
              <w:t xml:space="preserve">Email : </w:t>
            </w:r>
            <w:hyperlink r:id="rId30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e.rosenfeld@cablelabs.com</w:t>
              </w:r>
            </w:hyperlink>
            <w:r>
              <w:rPr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ICG-SAT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Louis CHEVEAU</w:t>
            </w:r>
            <w:r>
              <w:rPr>
                <w:sz w:val="22"/>
                <w:szCs w:val="15"/>
              </w:rPr>
              <w:br/>
              <w:t>European Broadcasting Union (EBU)</w:t>
              <w:br/>
              <w:t>Ancienne Route 17 A</w:t>
              <w:br/>
              <w:t>Case postale 45</w:t>
              <w:br/>
              <w:t>1218 Grand-Saconnex</w:t>
              <w:br/>
              <w:t>Switzerland</w:t>
              <w:br/>
              <w:t>Tel : +41 22 717 2741/2745</w:t>
              <w:br/>
              <w:t>Fax. +41 22 747 4741/4745</w:t>
              <w:br/>
              <w:t xml:space="preserve">Email : </w:t>
            </w:r>
            <w:hyperlink r:id="rId31">
              <w:r>
                <w:rPr>
                  <w:rStyle w:val="InternetLink"/>
                  <w:rFonts w:cs="Times New Roman"/>
                  <w:color w:val="000080"/>
                  <w:sz w:val="22"/>
                  <w:szCs w:val="15"/>
                </w:rPr>
                <w:t>cheveau@ebu.ch</w:t>
              </w:r>
            </w:hyperlink>
            <w:r>
              <w:rPr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IEC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20"/>
              </w:rPr>
              <w:t>Mr. Shuji HIRAKAWA</w:t>
            </w:r>
            <w:r>
              <w:rPr>
                <w:sz w:val="22"/>
                <w:szCs w:val="20"/>
              </w:rPr>
              <w:br/>
              <w:t>(See Rapporteur Q.19/9)</w:t>
            </w:r>
            <w:r>
              <w:rPr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5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Style w:val="StrongEmphasis"/>
                <w:sz w:val="22"/>
                <w:szCs w:val="15"/>
              </w:rPr>
              <w:t>Time-E</w:t>
            </w:r>
          </w:p>
        </w:tc>
        <w:tc>
          <w:tcPr>
            <w:tcW w:w="45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r. Satoshi MIYAJI</w:t>
            </w:r>
            <w:r>
              <w:rPr>
                <w:sz w:val="22"/>
                <w:szCs w:val="15"/>
              </w:rPr>
              <w:br/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15"/>
                <w:rFonts w:cs="Times New Roman"/>
                <w:color w:val="000080"/>
              </w:rPr>
              <w:instrText xml:space="preserve"> HYPERLINK "http://web/ITU-T/studygroups/com09/" \l "7"</w:instrText>
            </w:r>
            <w:r>
              <w:rPr>
                <w:rStyle w:val="InternetLink"/>
                <w:sz w:val="22"/>
                <w:szCs w:val="15"/>
                <w:rFonts w:cs="Times New Roman"/>
                <w:color w:val="000080"/>
              </w:rPr>
              <w:fldChar w:fldCharType="separate"/>
            </w:r>
            <w:r>
              <w:rPr>
                <w:rStyle w:val="InternetLink"/>
                <w:rFonts w:cs="Times New Roman"/>
                <w:color w:val="000080"/>
                <w:sz w:val="22"/>
                <w:szCs w:val="15"/>
              </w:rPr>
              <w:t>See Rapporteur Q.7/9, Q.15/9</w:t>
            </w:r>
            <w:r>
              <w:rPr>
                <w:rStyle w:val="InternetLink"/>
                <w:sz w:val="22"/>
                <w:szCs w:val="15"/>
                <w:rFonts w:cs="Times New Roman"/>
                <w:color w:val="000080"/>
              </w:rPr>
              <w:fldChar w:fldCharType="end"/>
            </w:r>
            <w:r>
              <w:rPr>
                <w:sz w:val="22"/>
                <w:szCs w:val="15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Lucida Console" w:hAnsi="Lucida Console" w:eastAsia="Arial Unicode MS" w:cs="Arial Unicode MS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spacing w:before="100" w:after="100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shavdiya@mail.ru" TargetMode="External"/><Relationship Id="rId3" Type="http://schemas.openxmlformats.org/officeDocument/2006/relationships/hyperlink" Target="mailto:yuriu.shavdiya-yuriu@ties.itu.int" TargetMode="External"/><Relationship Id="rId4" Type="http://schemas.openxmlformats.org/officeDocument/2006/relationships/hyperlink" Target="mailto:ry-kawada@kddi.com" TargetMode="External"/><Relationship Id="rId5" Type="http://schemas.openxmlformats.org/officeDocument/2006/relationships/hyperlink" Target="mailto:a.karwowska@itl.waw.pl" TargetMode="External"/><Relationship Id="rId6" Type="http://schemas.openxmlformats.org/officeDocument/2006/relationships/hyperlink" Target="mailto:lionel.durant@tektronix.com" TargetMode="External"/><Relationship Id="rId7" Type="http://schemas.openxmlformats.org/officeDocument/2006/relationships/hyperlink" Target="mailto:rprodan@broadcom.com" TargetMode="External"/><Relationship Id="rId8" Type="http://schemas.openxmlformats.org/officeDocument/2006/relationships/hyperlink" Target="mailto:sa-miyaji@kddi.com" TargetMode="External"/><Relationship Id="rId9" Type="http://schemas.openxmlformats.org/officeDocument/2006/relationships/hyperlink" Target="mailto:charles.sandbank@dti.gsi.gov.uk" TargetMode="External"/><Relationship Id="rId10" Type="http://schemas.openxmlformats.org/officeDocument/2006/relationships/hyperlink" Target="mailto:mayumim@magnus.nec.co.jp" TargetMode="External"/><Relationship Id="rId11" Type="http://schemas.openxmlformats.org/officeDocument/2006/relationships/hyperlink" Target="mailto:bernard.mcewen@motorola.com" TargetMode="External"/><Relationship Id="rId12" Type="http://schemas.openxmlformats.org/officeDocument/2006/relationships/hyperlink" Target="mailto:neil.olsen@ieee.org" TargetMode="External"/><Relationship Id="rId13" Type="http://schemas.openxmlformats.org/officeDocument/2006/relationships/hyperlink" Target="mailto:richard@rcatchpole.com" TargetMode="External"/><Relationship Id="rId14" Type="http://schemas.openxmlformats.org/officeDocument/2006/relationships/hyperlink" Target="mailto:matsumoto@kddilabs.jp" TargetMode="External"/><Relationship Id="rId15" Type="http://schemas.openxmlformats.org/officeDocument/2006/relationships/hyperlink" Target="mailto:rouzbeh@yas.com" TargetMode="External"/><Relationship Id="rId16" Type="http://schemas.openxmlformats.org/officeDocument/2006/relationships/hyperlink" Target="mailto:e.miller@cablelabs.com" TargetMode="External"/><Relationship Id="rId17" Type="http://schemas.openxmlformats.org/officeDocument/2006/relationships/hyperlink" Target="mailto:v.leisse@tu-bs.de" TargetMode="External"/><Relationship Id="rId18" Type="http://schemas.openxmlformats.org/officeDocument/2006/relationships/hyperlink" Target="mailto:j.dahl@cablelabs.com" TargetMode="External"/><Relationship Id="rId19" Type="http://schemas.openxmlformats.org/officeDocument/2006/relationships/hyperlink" Target="mailto:palm@kiwin.com" TargetMode="External"/><Relationship Id="rId20" Type="http://schemas.openxmlformats.org/officeDocument/2006/relationships/hyperlink" Target="mailto:lpalmer@palmtelcom.dgsys.com" TargetMode="External"/><Relationship Id="rId21" Type="http://schemas.openxmlformats.org/officeDocument/2006/relationships/hyperlink" Target="mailto:kiku.k@lab.ntt.co.jp" TargetMode="External"/><Relationship Id="rId22" Type="http://schemas.openxmlformats.org/officeDocument/2006/relationships/hyperlink" Target="mailto:shuji.hirakawa@toshiba.co.jp" TargetMode="External"/><Relationship Id="rId23" Type="http://schemas.openxmlformats.org/officeDocument/2006/relationships/hyperlink" Target="mailto:webster@its.bldrdoc.gov" TargetMode="External"/><Relationship Id="rId24" Type="http://schemas.openxmlformats.org/officeDocument/2006/relationships/hyperlink" Target="mailto:david.2.hands@bt.com" TargetMode="External"/><Relationship Id="rId25" Type="http://schemas.openxmlformats.org/officeDocument/2006/relationships/hyperlink" Target="mailto:zacpa@flashnet.it" TargetMode="External"/><Relationship Id="rId26" Type="http://schemas.openxmlformats.org/officeDocument/2006/relationships/hyperlink" Target="mailto:wendy.aylsworth@warnerbros.com" TargetMode="External"/><Relationship Id="rId27" Type="http://schemas.openxmlformats.org/officeDocument/2006/relationships/hyperlink" Target="mailto:esni@tdk.dk" TargetMode="External"/><Relationship Id="rId28" Type="http://schemas.openxmlformats.org/officeDocument/2006/relationships/hyperlink" Target="mailto:b.utlaut@cablelabs.com" TargetMode="External"/><Relationship Id="rId29" Type="http://schemas.openxmlformats.org/officeDocument/2006/relationships/hyperlink" Target="mailto:m.schwartz@cablelabs.com" TargetMode="External"/><Relationship Id="rId30" Type="http://schemas.openxmlformats.org/officeDocument/2006/relationships/hyperlink" Target="mailto:e.rosenfeld@cablelabs.com" TargetMode="External"/><Relationship Id="rId31" Type="http://schemas.openxmlformats.org/officeDocument/2006/relationships/hyperlink" Target="mailto:cheveau@ebu.c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6:00Z</dcterms:created>
  <dc:creator>POOL</dc:creator>
  <dc:description/>
  <dc:language>en-US</dc:language>
  <cp:lastModifiedBy>munozc</cp:lastModifiedBy>
  <cp:lastPrinted>1999-11-03T10:25:00Z</cp:lastPrinted>
  <dcterms:modified xsi:type="dcterms:W3CDTF">2004-05-19T14:06:00Z</dcterms:modified>
  <cp:revision>2</cp:revision>
  <dc:subject/>
  <dc:title>ITU Normal.dot</dc:title>
</cp:coreProperties>
</file>