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TU T Study Group 4 Questions and  List of  Rapporteurs</w:t>
        <w:br/>
        <w:t>for Study Period 2001 – 200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3638"/>
        <w:gridCol w:w="5224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Q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itle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apporteur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Terms and definition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i Feng</w:t>
              <w:br/>
            </w:r>
            <w:r>
              <w:rPr>
                <w:rFonts w:cs="Times New Roman" w:ascii="Times New Roman" w:hAnsi="Times New Roman"/>
              </w:rPr>
              <w:br/>
              <w:t>National Laboratory of Switching Technology and Telecommunication Network</w:t>
              <w:br/>
              <w:t xml:space="preserve">BUP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l Box 1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I TU CHENG Road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ijing 100876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hina</w:t>
              <w:br/>
              <w:t>Tel : +86 10 86 221199 - 232</w:t>
              <w:br/>
              <w:t>Fax :+ 86 10 62206306</w:t>
              <w:br/>
              <w:t xml:space="preserve">E-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qifeng@bupt.edu.cn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signation for interconnections among network operator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l Levine</w:t>
              <w:br/>
            </w:r>
            <w:r>
              <w:rPr>
                <w:rFonts w:cs="Times New Roman" w:ascii="Times New Roman" w:hAnsi="Times New Roman"/>
              </w:rPr>
              <w:br/>
              <w:t>Telcordia</w:t>
              <w:br/>
              <w:t>8 Nepote Place</w:t>
              <w:br/>
              <w:t>Somerset, NJ 08873,</w:t>
              <w:br/>
              <w:t>USA</w:t>
              <w:br/>
              <w:t xml:space="preserve">Tel. </w:t>
            </w:r>
            <w:r>
              <w:rPr>
                <w:rFonts w:cs="Times New Roman" w:ascii="Times New Roman" w:hAnsi="Times New Roman"/>
                <w:lang w:val="fr-FR"/>
              </w:rPr>
              <w:t>+1 732 873 8496</w:t>
              <w:br/>
              <w:t xml:space="preserve">E-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plevine@patmedia.net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ansport network and service operations procedures for performance and fault management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en Mak</w:t>
              <w:br/>
              <w:br/>
            </w:r>
            <w:r>
              <w:rPr>
                <w:rFonts w:cs="Times New Roman" w:ascii="Times New Roman" w:hAnsi="Times New Roman"/>
              </w:rPr>
              <w:t>Lucent Technologies Nederlands B.V.</w:t>
              <w:br/>
              <w:t>Larenseweg 50</w:t>
              <w:br/>
              <w:t>1221 CN Hilversum</w:t>
              <w:br/>
              <w:t>The Netherlands</w:t>
              <w:br/>
              <w:t xml:space="preserve">Tel. </w:t>
            </w:r>
            <w:r>
              <w:rPr>
                <w:rFonts w:cs="Times New Roman" w:ascii="Times New Roman" w:hAnsi="Times New Roman"/>
                <w:lang w:val="fr-FR"/>
              </w:rPr>
              <w:t>+31 35 687 4143</w:t>
              <w:br/>
              <w:t>Fax. +31 35 687 5833</w:t>
              <w:br/>
              <w:t xml:space="preserve">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lmak@lucent.com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est and measurement techniques and instrumentation for use on telecommunications systems and their constituent part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Renée LE VIOL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fr-FR"/>
              </w:rPr>
              <w:t xml:space="preserve">RTA/NICE 2, avenue Pierre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fr-FR"/>
              </w:rPr>
              <w:t>Marzin 22307 Lannion Cedex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fr-FR"/>
              </w:rPr>
              <w:t xml:space="preserve">Lannion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fr-FR"/>
              </w:rPr>
              <w:t xml:space="preserve">Tel : +33 2 96 05 16 11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fr-FR"/>
              </w:rPr>
              <w:t xml:space="preserve">e-mail :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szCs w:val="24"/>
                  <w:lang w:val="fr-FR"/>
                </w:rPr>
                <w:t>renee.leviol@francetelecom.com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Jitter and wander test and measurement techniques and instrumentation for use on telecommunications systems and their constituent part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vid Taylor</w:t>
              <w:br/>
              <w:br/>
            </w:r>
            <w:r>
              <w:rPr>
                <w:rFonts w:cs="Times New Roman" w:ascii="Times New Roman" w:hAnsi="Times New Roman"/>
              </w:rPr>
              <w:t>Agilent Technologies UK Limited</w:t>
              <w:br/>
              <w:t>South Queensferry</w:t>
              <w:br/>
              <w:t>West Lothian</w:t>
              <w:br/>
              <w:t>Scotland EH30 9TG</w:t>
              <w:br/>
              <w:t>United Kingdom</w:t>
              <w:br/>
              <w:t>Tel : +44 131 331 7892</w:t>
              <w:br/>
              <w:t>Fax: +44 131 331 7172</w:t>
              <w:br/>
              <w:t xml:space="preserve">E-mail :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szCs w:val="24"/>
                </w:rPr>
                <w:t>david_taylor@agilent.com</w:t>
              </w:r>
            </w:hyperlink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anagement principles and architecture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tre Dini</w:t>
              <w:br/>
              <w:br/>
            </w:r>
            <w:r>
              <w:rPr>
                <w:rFonts w:cs="Times New Roman" w:ascii="Times New Roman" w:hAnsi="Times New Roman"/>
              </w:rPr>
              <w:t>Cisco Systems</w:t>
              <w:br/>
              <w:t>725 Alder Drive,</w:t>
              <w:br/>
              <w:t>Bldg 20/2</w:t>
              <w:br/>
              <w:t>Milpitas, CA 95035</w:t>
              <w:br/>
              <w:t>USA</w:t>
              <w:br/>
              <w:t>Tel : +1 408 853 4050</w:t>
              <w:br/>
              <w:t>Fax : +1 408 527 6351</w:t>
              <w:br/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pdini@cisco.com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equirements for B2B and C2B management interface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en Smith</w:t>
              <w:br/>
            </w:r>
            <w:r>
              <w:rPr>
                <w:rFonts w:cs="Times New Roman" w:ascii="Times New Roman" w:hAnsi="Times New Roman"/>
              </w:rPr>
              <w:br/>
              <w:t>GTE Telephone Operations</w:t>
              <w:br/>
              <w:t>700 Hidden Ridge Dr.</w:t>
              <w:br/>
              <w:t xml:space="preserve">HQW02J87 Irving,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TX 75038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  <w:br/>
              <w:t xml:space="preserve">Tel. </w:t>
            </w:r>
            <w:r>
              <w:rPr>
                <w:rFonts w:cs="Times New Roman" w:ascii="Times New Roman" w:hAnsi="Times New Roman"/>
                <w:lang w:val="fr-FR"/>
              </w:rPr>
              <w:t>+1 972 718 6285</w:t>
              <w:br/>
              <w:t>Fax. +1 972 718 4393</w:t>
              <w:br/>
              <w:t xml:space="preserve">E-mai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ken.smith@verizon.com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ramework for the management of Next Generation Networks, including the convergence of voice, data and multimedia for wireline and wireles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on Chisholm</w:t>
              <w:br/>
            </w:r>
            <w:r>
              <w:rPr>
                <w:rFonts w:cs="Times New Roman" w:ascii="Times New Roman" w:hAnsi="Times New Roman"/>
              </w:rPr>
              <w:br/>
              <w:t xml:space="preserve">  E-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schishol@nortelnetworks.com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anagement interface methodology and infrastructure management information model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"/>
              <w:rPr/>
            </w:pPr>
            <w:r>
              <w:rPr/>
              <w:t>Knut Johannessen</w:t>
              <w:br/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nor Networks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331 FORNEBU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WAY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 47 90 10 18 10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: + 47 940 53 977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-mai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knut-hakon.johannessen@telenor.com</w:t>
              </w:r>
            </w:hyperlink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pplication specific information model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kshmi Raman</w:t>
              <w:br/>
            </w:r>
            <w:r>
              <w:rPr>
                <w:rFonts w:cs="Times New Roman" w:ascii="Times New Roman" w:hAnsi="Times New Roman"/>
              </w:rPr>
              <w:br/>
              <w:t>SBC</w:t>
              <w:br/>
              <w:t xml:space="preserve">985 Stewart Dr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unnyvale</w:t>
            </w:r>
            <w:r>
              <w:rPr>
                <w:rFonts w:cs="Times New Roman" w:ascii="Times New Roman" w:hAnsi="Times New Roman"/>
                <w:lang w:val="es-ES_tradnl"/>
              </w:rPr>
              <w:br/>
              <w:t xml:space="preserve">CA 94086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  <w:br/>
              <w:t>Tel. : +1 408 541 1155 * 322</w:t>
              <w:br/>
              <w:t>Fax : +1 408 541 0439</w:t>
              <w:br/>
              <w:t xml:space="preserve">E-mai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lakshmi.raman@radisys.com</w:t>
              </w:r>
            </w:hyperlink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/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otocols for management interface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kshmi Raman</w:t>
              <w:br/>
            </w:r>
            <w:r>
              <w:rPr>
                <w:rFonts w:cs="Times New Roman" w:ascii="Times New Roman" w:hAnsi="Times New Roman"/>
              </w:rPr>
              <w:br/>
              <w:t>SBC</w:t>
              <w:br/>
              <w:t xml:space="preserve">985 Stewart Dr,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unnyvale</w:t>
              <w:br/>
              <w:t>CA 94086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  <w:br/>
              <w:t>Tel. : +1 408 541 1155 * 322</w:t>
              <w:br/>
              <w:t>Fax : +1 408 541 0439</w:t>
              <w:br/>
              <w:t xml:space="preserve">E-mai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lakshmi.raman@radisys.com</w:t>
              </w:r>
            </w:hyperlink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</w:rPr>
        <w:t>Cross SG Rapporteurs:  </w:t>
        <w:br/>
        <w:br/>
      </w:r>
      <w:r>
        <w:rPr>
          <w:rFonts w:cs="Times New Roman" w:ascii="Times New Roman" w:hAnsi="Times New Roman"/>
        </w:rPr>
        <w:t>- EDH Coordinator: Dmitri Cherkesov (Russian Federation)  </w:t>
        <w:br/>
        <w:t>- Implementors’ Guides: Knut Johannessen (Telenor/Norway)</w:t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ascii="Times New Roman" w:hAnsi="Times New Roman" w:cs="Times New Roman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odyText2">
    <w:name w:val="Body Text 2"/>
    <w:basedOn w:val="Normal"/>
    <w:qFormat/>
    <w:pPr>
      <w:overflowPunct w:val="true"/>
      <w:textAlignment w:val="auto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feng@bupt.edu.cn" TargetMode="External"/><Relationship Id="rId3" Type="http://schemas.openxmlformats.org/officeDocument/2006/relationships/hyperlink" Target="mailto:plevine@patmedia.net" TargetMode="External"/><Relationship Id="rId4" Type="http://schemas.openxmlformats.org/officeDocument/2006/relationships/hyperlink" Target="../../../studygroups/Documents%20and%20Settings/labare/Local%20Settings/Temporary%20Internet%20Files/OLKFA/lmak@lucent.com" TargetMode="External"/><Relationship Id="rId5" Type="http://schemas.openxmlformats.org/officeDocument/2006/relationships/hyperlink" Target="mailto:renee.leviol@francetelecom.com" TargetMode="External"/><Relationship Id="rId6" Type="http://schemas.openxmlformats.org/officeDocument/2006/relationships/hyperlink" Target="mailto:david_taylor@agilent.com" TargetMode="External"/><Relationship Id="rId7" Type="http://schemas.openxmlformats.org/officeDocument/2006/relationships/hyperlink" Target="mailto:pdini@cisco.com" TargetMode="External"/><Relationship Id="rId8" Type="http://schemas.openxmlformats.org/officeDocument/2006/relationships/hyperlink" Target="../../../studygroups/Documents%20and%20Settings/labare/Local%20Settings/Temporary%20Internet%20Files/OLKFA/ken.smith@verizon.com" TargetMode="External"/><Relationship Id="rId9" Type="http://schemas.openxmlformats.org/officeDocument/2006/relationships/hyperlink" Target="mailto:Thomas_Grim@tri.sbc.com" TargetMode="External"/><Relationship Id="rId10" Type="http://schemas.openxmlformats.org/officeDocument/2006/relationships/hyperlink" Target="mailto:knut-hakon.johannessen@telenor.com" TargetMode="External"/><Relationship Id="rId11" Type="http://schemas.openxmlformats.org/officeDocument/2006/relationships/hyperlink" Target="../../../studygroups/Documents%20and%20Settings/labare/Local%20Settings/Temporary%20Internet%20Files/OLKFA/lakshmi.raman@radisys.com" TargetMode="External"/><Relationship Id="rId12" Type="http://schemas.openxmlformats.org/officeDocument/2006/relationships/hyperlink" Target="../../../studygroups/Documents%20and%20Settings/labare/Local%20Settings/Temporary%20Internet%20Files/OLKFA/lakshmi.raman@radisys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27:00Z</dcterms:created>
  <dc:creator>mcgrath</dc:creator>
  <dc:description>August 1996, NT version (32 bit)</dc:description>
  <dc:language>en-US</dc:language>
  <cp:lastModifiedBy>Arvin Carlos D. UGALE</cp:lastModifiedBy>
  <cp:lastPrinted>2004-01-21T14:01:00Z</cp:lastPrinted>
  <dcterms:modified xsi:type="dcterms:W3CDTF">2004-06-30T13:51:00Z</dcterms:modified>
  <cp:revision>10</cp:revision>
  <dc:subject/>
  <dc:title>ITU Global Template</dc:title>
</cp:coreProperties>
</file>