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Study Group 4 Management Team</w:t>
      </w:r>
      <w:r>
        <w:rPr>
          <w:color w:val="000000"/>
          <w:sz w:val="22"/>
          <w:szCs w:val="18"/>
        </w:rPr>
        <w:t xml:space="preserve"> (Study Period 2001 - 2004)</w:t>
      </w:r>
      <w:r>
        <w:rP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8"/>
        <w:gridCol w:w="4552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y Group 4 Chairman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r. David J. SIDOR</w:t>
            </w:r>
            <w:r>
              <w:rPr>
                <w:rFonts w:cs="Arial" w:ascii="Arial" w:hAnsi="Arial"/>
                <w:sz w:val="20"/>
              </w:rPr>
              <w:br/>
              <w:t>4008 East Chapel Hill-Nelson Highway</w:t>
              <w:br/>
              <w:t>MS D15000B6</w:t>
              <w:br/>
              <w:t>Research Triangle Park</w:t>
              <w:br/>
              <w:t>North Carolina 27709</w:t>
              <w:br/>
              <w:t>USA</w:t>
              <w:br/>
              <w:t>Tel: +1 919 997 3628</w:t>
              <w:br/>
              <w:t>Fax: +1 919 991 7085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djsidor@nortelnetworks.com</w:t>
              </w:r>
            </w:hyperlink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y Group 4 Vice- Chairmen 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Nobuo FUJII</w:t>
            </w:r>
            <w:r>
              <w:rPr>
                <w:rFonts w:cs="Arial" w:ascii="Arial" w:hAnsi="Arial"/>
                <w:sz w:val="20"/>
              </w:rPr>
              <w:br/>
              <w:t>NTT Network Innovation Laboratories</w:t>
              <w:br/>
              <w:t>Photonic Network Laboratory, 1006C</w:t>
              <w:br/>
              <w:t>1-1 Hikarinooka</w:t>
              <w:br/>
              <w:t>Yokosuka-shi, 239-0847</w:t>
              <w:br/>
              <w:t>Japan</w:t>
              <w:br/>
              <w:t>Tel: +81 468 593 510</w:t>
              <w:br/>
              <w:t>Fax: +81 468 551 282</w:t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fujii.nobuo@lab.ntt.co.jp</w:t>
              </w:r>
            </w:hyperlink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Dmitri CHERKESOV</w:t>
            </w:r>
            <w:r>
              <w:rPr>
                <w:rFonts w:cs="Arial" w:ascii="Arial" w:hAnsi="Arial"/>
                <w:sz w:val="20"/>
              </w:rPr>
              <w:br/>
              <w:t>Ministry for Communications and Informatization</w:t>
              <w:br/>
              <w:t>of the Russian Federation</w:t>
              <w:br/>
              <w:t>State Radio Research and Development Institute.</w:t>
              <w:br/>
              <w:t>NIIR, </w:t>
              <w:br/>
              <w:t>16 Kazakova str.,</w:t>
              <w:br/>
              <w:t>103064, Moscow, RUSSIA</w:t>
              <w:br/>
              <w:t>Tel. 7 - 095 - 261 07 57</w:t>
              <w:br/>
              <w:t>Fax. 7 - 095 - 261 00 90 (NIIR)</w:t>
              <w:br/>
              <w:t>Fax. 7 - 095 - 261 93 07 (Department)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dvc@niir.ru</w:t>
              </w:r>
            </w:hyperlink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Qi FENG</w:t>
            </w:r>
            <w:r>
              <w:rPr>
                <w:rFonts w:cs="Arial" w:ascii="Arial" w:hAnsi="Arial"/>
                <w:sz w:val="20"/>
              </w:rPr>
              <w:br/>
              <w:t>National Laboratory of Switching Technology and Telecommunication Network</w:t>
              <w:br/>
              <w:t>BUPT Mail Box 198, 10 XI TU CHENG Road, Beijing 100876, China</w:t>
              <w:br/>
              <w:t>Tel: +(86 10) 86 221199 - 232</w:t>
              <w:br/>
              <w:t>Fax:+(86-10) 62206306</w:t>
              <w:br/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qifeng@bupt.edu.cn</w:t>
              </w:r>
            </w:hyperlink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8"/>
        <w:gridCol w:w="4552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ing Party Chairmen 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P1/4 : Designations, Performance and Test equipment)</w:t>
              <w:br/>
              <w:t>Leen Mak (acting WP1/4 Chairman)</w:t>
              <w:br/>
            </w:r>
            <w:r>
              <w:rPr>
                <w:rFonts w:cs="Arial" w:ascii="Arial" w:hAnsi="Arial"/>
                <w:sz w:val="20"/>
              </w:rPr>
              <w:t>Lucent Technologies Nederlands B.V.</w:t>
              <w:br/>
              <w:t>Larenseweg 50</w:t>
              <w:br/>
              <w:t>1221 CN Hilversum</w:t>
              <w:br/>
              <w:t>The Netherlands</w:t>
              <w:br/>
              <w:t xml:space="preserve">Tel. </w:t>
            </w:r>
            <w:r>
              <w:rPr>
                <w:rFonts w:cs="Arial" w:ascii="Arial" w:hAnsi="Arial"/>
                <w:sz w:val="20"/>
                <w:lang w:val="fr-FR"/>
              </w:rPr>
              <w:t>+31 35 687 4143</w:t>
              <w:br/>
              <w:t>Fax. +31 35 687 5833</w:t>
              <w:br/>
              <w:t xml:space="preserve">E-mail 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lmak@lucent.com</w:t>
              </w:r>
            </w:hyperlink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P 2/4 :Telecommunication Management common Capabilities)</w:t>
              <w:br/>
              <w:t>Mr. Geoff CARYER</w:t>
            </w:r>
            <w:r>
              <w:rPr>
                <w:rFonts w:cs="Arial" w:ascii="Arial" w:hAnsi="Arial"/>
                <w:sz w:val="20"/>
              </w:rPr>
              <w:br/>
              <w:t>The Chestnuts</w:t>
              <w:br/>
              <w:t>Rosehill, Grundisburgh</w:t>
              <w:br/>
              <w:t>Suffolk, IP13 6TD</w:t>
              <w:br/>
              <w:t>United Kingdom</w:t>
              <w:br/>
              <w:t>Tel.: +44 1473 738 108</w:t>
              <w:br/>
              <w:t>Fax: +44 1473 738 108</w:t>
              <w:br/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geoff@caryer.co.uk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WP 3/4: Telecommunication Management Information models and protocols)</w:t>
              <w:br/>
              <w:t>Mr. Nobuo FUJII</w:t>
              <w:br/>
              <w:t>NTT Network Innovation</w:t>
            </w:r>
            <w:r>
              <w:rPr>
                <w:rFonts w:cs="Arial" w:ascii="Arial" w:hAnsi="Arial"/>
                <w:sz w:val="20"/>
              </w:rPr>
              <w:br/>
              <w:t>Laboratories</w:t>
              <w:br/>
              <w:t>Photonic Network Laboratory, 1006C</w:t>
              <w:br/>
              <w:t>1-1 Hikarinooka</w:t>
              <w:br/>
              <w:t>Yokosuka-shi, 239-0847</w:t>
              <w:br/>
              <w:t>Japan</w:t>
              <w:br/>
              <w:t>Tel: +81 468 593 510</w:t>
              <w:br/>
              <w:t>Fax: +81 468 551 282</w:t>
              <w:br/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fujii.nobuo@lab.ntt.co.jp</w:t>
              </w:r>
            </w:hyperlink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ing1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B Secretary to Study Group 4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gineer</w:t>
              <w:br/>
              <w:t>Mr. Y.H. CHOE</w:t>
            </w:r>
            <w:r>
              <w:rPr>
                <w:rFonts w:cs="Arial" w:ascii="Arial" w:hAnsi="Arial"/>
                <w:sz w:val="20"/>
              </w:rPr>
              <w:br/>
              <w:t>ITU/TSB</w:t>
              <w:br/>
              <w:t>Place des Nations</w:t>
              <w:br/>
              <w:t>CH-1211 GENEVE 20</w:t>
              <w:br/>
              <w:t>Switzerland</w:t>
              <w:br/>
              <w:t>Tel. : +41 22 730 5970</w:t>
              <w:br/>
              <w:t>Fax. : +41 22 730 5853</w:t>
              <w:br/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young-han.choe@itu.int</w:t>
              </w:r>
            </w:hyperlink>
          </w:p>
        </w:tc>
        <w:tc>
          <w:tcPr>
            <w:tcW w:w="455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tive Assistant</w:t>
              <w:br/>
              <w:t>Mrs. Sophie BLONDEAU</w:t>
            </w:r>
            <w:r>
              <w:rPr>
                <w:rFonts w:cs="Arial" w:ascii="Arial" w:hAnsi="Arial"/>
                <w:sz w:val="20"/>
              </w:rPr>
              <w:br/>
              <w:t>ITU/TSB</w:t>
              <w:br/>
              <w:t>Place des Nations</w:t>
              <w:br/>
              <w:t>CH-1211 Geneva 20</w:t>
              <w:br/>
              <w:t>Tel: +41 22 730 5876</w:t>
              <w:br/>
              <w:t>Fax: +41 22 730 5853</w:t>
              <w:br/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sophie.blondeau@itu.int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sidor@nortelnetworks.com" TargetMode="External"/><Relationship Id="rId3" Type="http://schemas.openxmlformats.org/officeDocument/2006/relationships/hyperlink" Target="mailto:fujii.nobuo@lab.ntt.co.jp" TargetMode="External"/><Relationship Id="rId4" Type="http://schemas.openxmlformats.org/officeDocument/2006/relationships/hyperlink" Target="mailto:dvc@niir.ru" TargetMode="External"/><Relationship Id="rId5" Type="http://schemas.openxmlformats.org/officeDocument/2006/relationships/hyperlink" Target="mailto:qifeng@bupt.edu.cn" TargetMode="External"/><Relationship Id="rId6" Type="http://schemas.openxmlformats.org/officeDocument/2006/relationships/hyperlink" Target="mailto:lmak@lucent.com" TargetMode="External"/><Relationship Id="rId7" Type="http://schemas.openxmlformats.org/officeDocument/2006/relationships/hyperlink" Target="mailto:geoff@caryer.co.uk" TargetMode="External"/><Relationship Id="rId8" Type="http://schemas.openxmlformats.org/officeDocument/2006/relationships/hyperlink" Target="mailto:fujii.nobuo@lab.ntt.co.jp" TargetMode="External"/><Relationship Id="rId9" Type="http://schemas.openxmlformats.org/officeDocument/2006/relationships/hyperlink" Target="mailto:young-han.choe@itu.int" TargetMode="External"/><Relationship Id="rId10" Type="http://schemas.openxmlformats.org/officeDocument/2006/relationships/hyperlink" Target="mailto:sophie.blondeau@itu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4:58:00Z</dcterms:created>
  <dc:creator>dalangin</dc:creator>
  <dc:description/>
  <dc:language>en-US</dc:language>
  <cp:lastModifiedBy>Arvin Carlos UGALE</cp:lastModifiedBy>
  <cp:lastPrinted>2001-01-08T11:41:00Z</cp:lastPrinted>
  <dcterms:modified xsi:type="dcterms:W3CDTF">2004-07-05T08:20:00Z</dcterms:modified>
  <cp:revision>32</cp:revision>
  <dc:subject/>
  <dc:title>Study Group 4 Chairperson and Vice-Chairperson</dc:title>
</cp:coreProperties>
</file>