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4649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8"/>
                                      <w:lang w:val="es-ES"/>
                                    </w:rPr>
                                    <w:t>IT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 ITR 3/0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March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1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3208"/>
                      </w:tblGrid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lang w:val="es-ES"/>
                              </w:rPr>
                              <w:t>ITR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 ITR 3/0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March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Source"/>
              <w:spacing w:before="480" w:after="0"/>
              <w:jc w:val="center"/>
              <w:rPr/>
            </w:pPr>
            <w:bookmarkStart w:id="10" w:name="dsource"/>
            <w:bookmarkEnd w:id="10"/>
            <w:r>
              <w:rPr>
                <w:bCs/>
                <w:iCs/>
                <w:lang w:val="en-US"/>
              </w:rPr>
              <w:t>Chairman of the Council Working Group on ITRs</w:t>
            </w:r>
            <w:r>
              <w:rPr/>
              <w:t xml:space="preserve"> </w:t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Title1"/>
              <w:spacing w:before="240" w:after="0"/>
              <w:rPr>
                <w:sz w:val="24"/>
              </w:rPr>
            </w:pPr>
            <w:bookmarkStart w:id="11" w:name="dtitle1"/>
            <w:bookmarkEnd w:id="11"/>
            <w:r>
              <w:rPr>
                <w:sz w:val="24"/>
              </w:rPr>
              <w:t>DRAFT AGENDA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Third Meeting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Room H, Montbrillant building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TU Headquarters, Geneva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11 (afternoon) – 13 May 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Opening of the meeting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Adoption of the Agenda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Review of the previous meeting report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>
          <w:lang w:val="en-US"/>
        </w:rPr>
      </w:pPr>
      <w:r>
        <w:rPr/>
        <w:t>Objectives to be achieved and work programme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Allocation of new Contributions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Report of Sub-group 2 (Review of current ITR)</w:t>
      </w:r>
    </w:p>
    <w:p>
      <w:pPr>
        <w:pStyle w:val="Index1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14" w:hanging="357"/>
        <w:rPr/>
      </w:pPr>
      <w:r>
        <w:rPr/>
        <w:t xml:space="preserve">Classification of ITR provisions which should be terminated, retained in the ITR, transferred to the CS or CV, or embodied in ITU Recommendations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rPr/>
      </w:pPr>
      <w:r>
        <w:rPr/>
        <w:t>Preparation of possible recommendations of required draft texts for amending the Constitution and Convention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Report of Sub-group 3 (New Issues)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rPr/>
      </w:pPr>
      <w:r>
        <w:rPr/>
        <w:t>Examination of possible new provisions in the ITR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rPr/>
      </w:pPr>
      <w:r>
        <w:rPr/>
        <w:t>Examination of possible new issues that may be the subject of ITU Recommendations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Preparation of the final report to the session of Council 2005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Other business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Closure of the meeting</w:t>
      </w:r>
    </w:p>
    <w:p>
      <w:pPr>
        <w:pStyle w:val="Annexref"/>
        <w:keepNext w:val="false"/>
        <w:keepLines w:val="false"/>
        <w:tabs>
          <w:tab w:val="clear" w:pos="1191"/>
          <w:tab w:val="left" w:pos="794" w:leader="none"/>
          <w:tab w:val="left" w:pos="1200" w:leader="none"/>
          <w:tab w:val="left" w:pos="1588" w:leader="none"/>
          <w:tab w:val="left" w:pos="1985" w:leader="none"/>
          <w:tab w:val="left" w:pos="5760" w:leader="none"/>
        </w:tabs>
        <w:spacing w:before="120" w:after="0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 xml:space="preserve"> </w:t>
    </w:r>
    <w:hyperlink r:id="rId1">
      <w:r>
        <w:rPr>
          <w:rStyle w:val="InternetLink"/>
        </w:rPr>
        <w:t>http://www.itu.int/counci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ITR 2-xxx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25:00Z</dcterms:created>
  <dc:creator>&lt;Source&gt;</dc:creator>
  <dc:description>Document ITR 2/xxx-E  For: Document date: xxx 2004Saved by MCB43501 at 11:27:14 on 23.09.2004</dc:description>
  <cp:keywords>C2003 C03</cp:keywords>
  <dc:language>en-US</dc:language>
  <cp:lastModifiedBy>AL SUAREZ DAYAO</cp:lastModifiedBy>
  <cp:lastPrinted>2004-01-13T14:33:00Z</cp:lastPrinted>
  <dcterms:modified xsi:type="dcterms:W3CDTF">2005-03-17T15:25:00Z</dcterms:modified>
  <cp:revision>2</cp:revision>
  <dc:subject>Council 2003</dc:subject>
  <dc:title>&lt;TITL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&lt;Source&gt;</vt:lpwstr>
  </property>
  <property fmtid="{D5CDD505-2E9C-101B-9397-08002B2CF9AE}" pid="3" name="Docbluepink">
    <vt:lpwstr/>
  </property>
  <property fmtid="{D5CDD505-2E9C-101B-9397-08002B2CF9AE}" pid="4" name="Docdate">
    <vt:lpwstr>xxx 2004</vt:lpwstr>
  </property>
  <property fmtid="{D5CDD505-2E9C-101B-9397-08002B2CF9AE}" pid="5" name="Docdest">
    <vt:lpwstr/>
  </property>
  <property fmtid="{D5CDD505-2E9C-101B-9397-08002B2CF9AE}" pid="6" name="Docnum">
    <vt:lpwstr>Document ITR 2/xxx-E</vt:lpwstr>
  </property>
  <property fmtid="{D5CDD505-2E9C-101B-9397-08002B2CF9AE}" pid="7" name="Docorlang">
    <vt:lpwstr>Original: English</vt:lpwstr>
  </property>
</Properties>
</file>