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955"/>
        <w:gridCol w:w="5533"/>
        <w:gridCol w:w="955"/>
      </w:tblGrid>
      <w:tr>
        <w:trPr>
          <w:trHeight w:val="360" w:hRule="atLeast"/>
        </w:trPr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  <w:lang w:val="fr-FR"/>
              </w:rPr>
              <w:t>Document Number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  <w:lang w:val="fr-FR"/>
              </w:rPr>
              <w:t>Agenda Item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  <w:lang w:val="fr-FR"/>
              </w:rPr>
              <w:t>Description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  <w:lang w:val="fr-FR"/>
              </w:rPr>
              <w:t>Source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_000R11/R1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Document List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" name="gscfile_ic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cfile_ic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03R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/>
                <w:color w:val="333333"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Attendees List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01R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Agenda of GSC-9 Opening Plenar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02R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Agenda of GSC9 Closing Plenar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1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GSC-8 Plenary Meeting Report - GRSC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SAC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1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GSC8 Resolution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1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GSC-8 Plenary Meeting Report - Joint GTSC/GRSC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SAC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10/010a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4.1 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ACIF Activities since GSC8 &amp; Looking Ahead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ACIF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08_R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ARIB's Recent Activities/ARIB's Activitie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ARIB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1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3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ATIS: New Strategic Direction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ATIS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0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4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Report on general ETSI activities since GSC#8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TSI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0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ITU Radio Issues in 2003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ITU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0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ITU-T Highlights since GSC-8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7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ITU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1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6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TIA Standards Work Program since Ottawa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8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I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1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7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TSACC Since GSC 8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9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SAC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14R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8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TTA Standardization Activitie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0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0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9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TTC Activitie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1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0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.1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Survey Report on Telecommunication Related Forums' Activitie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2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ta.or.kr/gsc/upload/GSC9_000R11_Documents_List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ta.or.kr/gsc/upload/GSC9_000R12_Documents_List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ta.or.kr/gsc/upload/GSC9_003R4_Attendees_List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ta.or.kr/gsc/upload/GSC9_001R1_Draft_Agenda_for_9th_GSC_Meeting_(Opening_Plenary)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ta.or.kr/gsc/upload/GSC9_001R4_Opening_agenda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ta.or.kr/gsc/upload/GSC9_002%20Draft%20Agenda%20for%209th%20GSC%20Meeting%20(Closing%20Plenary)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ta.or.kr/gsc/upload/GSC9_002R7_Agenda_of_GSC9_Closing_Plenary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tta.or.kr/gsc/upload/GSC9_012_GSC8-GRSC1-draftmeetingreportv5.doc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tta.or.kr/gsc/upload/GSC9_016_GSC8_Resolutions.ppt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ta.or.kr/gsc/upload/GSC9_013_GSC8-Openingclosingplenarydraftmeetingreportv4.doc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tta.or.kr/gsc/upload/GSC9_010_ACIF_Activities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tta.or.kr/gsc/upload/GSC9_010a_ACIF_Activities_Presentation.ppt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tta.or.kr/gsc/upload/GSC9_008R3_ARIB_Recent_Activity.PPT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tta.or.kr/gsc/upload/GSC9_015_ATSI_New_Strategic_Directions_%5B1%5D.ppt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tta.or.kr/gsc/upload/GSC9_007%20Report%20on%20general%20ETSI%20activities%20since%20GSC8.ppt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tta.or.kr/gsc/upload/GSC9_009%20Progress%20Report%20on%20ITU%20Radio%20Issues%20in%202003.ppt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tta.or.kr/gsc/upload/GSC9_006%20ITU-T%20Activities%20since%20GSC8.ppt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tta.or.kr/gsc/upload/GSC9_017_TIA_PSO_%20REPORT.ppt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tta.or.kr/gsc/upload/GSC9_011_TSACC_since_GSC8.ppt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tta.or.kr/gsc/upload/GSC9_014_TTA%20Activities_R3.ppt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tta.or.kr/gsc/upload/GSC9_004%20TTC%20Activities.ppt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tta.or.kr/gsc/upload/GSC9_005%20Survey%20Report%20on%20Telecommunication%20Related%20Forums%20Activities.ppt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39:00Z</dcterms:created>
  <dc:creator>labare</dc:creator>
  <dc:description/>
  <dc:language>en-US</dc:language>
  <cp:lastModifiedBy>labare</cp:lastModifiedBy>
  <cp:lastPrinted>2005-06-22T14:43:00Z</cp:lastPrinted>
  <dcterms:modified xsi:type="dcterms:W3CDTF">2005-06-22T12:46:00Z</dcterms:modified>
  <cp:revision>3</cp:revision>
  <dc:subject/>
  <dc:title>ITU Normal.dot</dc:title>
</cp:coreProperties>
</file>