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cs="Arial"/>
          <w:sz w:val="20"/>
        </w:rPr>
      </w:pPr>
      <w:r>
        <w:rPr>
          <w:rFonts w:cs="Arial"/>
          <w:sz w:val="20"/>
        </w:rPr>
        <w:t>Document List for GSC#10-Opening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enerated on 2005-08-29 at 15:28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Secretar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5-02 at 16:49:2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: Approval of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GENDA-SCHEDULE: Meeting Agenda / Meeting Schedu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1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1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Secretar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09:57:1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: Approval of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GENDA-SCHEDULE: Meeting Agenda / Meeting Schedu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1r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1r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Secretar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09:57:3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: Approval of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GENDA-SCHEDULE: Meeting Agenda / Meeting Schedu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2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view of ITU activities since GSC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Houlin Zhao, Director ITU TS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7-26 at 11:17:48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6: ITU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3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SACC Opening Plenary presentation to GSC10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Source: Jim MacFie,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0 at 11:28:12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5: ISACC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1 at 16:57:03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6: ITU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5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nso Tamura from TTC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2:36:28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9: TTC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5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5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5:13:50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9: TTC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5a1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5a1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8 at 10:10:07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9: TTC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5a1r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5a1r2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5 at 10:41:44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9: TTC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6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urvey report on activities of information and communication technology 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ated fora (version11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nso Tamura from TTC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2:41:1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.1: Fora &amp; Consortia report -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6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6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urvey report on activities of information and communication technology 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ated fora (version11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5:15:0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.1: Fora &amp; Consortia report -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7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2:10:2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6: Observer present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8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pening PSO Presentation: TIA Activities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7 at 01:24:00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7: TIA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8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8a1.pd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2004 Standards and Technology Annual Repor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19:52:25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7: TIA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8a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8a2.pd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2004 Annual Repor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20:09:35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7: TIA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09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port since GSC#9 on general ETSI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Karl Heinz Rosenbrock, ETSI D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8 at 13:52:36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4: ETSI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0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CIF activities since GSC9 and the Australia communications environ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ike Johns, ACI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9 at 11:24:5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1: ACI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RIB's Activities after the last meeting on standardization for radio sy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m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RI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9 at 11:35:16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2: ARIB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2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sia Pacific Telecommunity: Standards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Ron Box, Standardization officer A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9 at 17:18:1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6: Observer present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3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tus and Update of TTA Standardization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Byoung-Moon Chin, Vice President of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2 at 11:19:45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8: TTA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4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cap of GSC9 Resolu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Kishik Park,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2 at 11:20:4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: GSC9 Resolutions Reca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5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TIS - Current and Future Wor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3 at 17:41:14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3: ATIS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INPUT REPORT: Input Report (Work Program, STF report, Progress Report, ..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TIS PSO Presentation on Current and Future Wor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5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5a1.pd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TIS - 2004 Annual Repor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2:06:12 (GMT +01:0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llocations: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  <w:lang w:val="fr-FR"/>
        </w:rPr>
        <w:t>4.3: ATIS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Content Type: </w:t>
      </w:r>
    </w:p>
    <w:p>
      <w:pPr>
        <w:pStyle w:val="Normal"/>
        <w:rPr/>
      </w:pPr>
      <w:r>
        <w:rPr>
          <w:rFonts w:eastAsia="Arial" w:cs="Arial"/>
          <w:sz w:val="20"/>
          <w:lang w:val="fr-FR"/>
        </w:rPr>
        <w:t xml:space="preserve">     </w:t>
      </w:r>
      <w:r>
        <w:rPr>
          <w:rFonts w:cs="Arial"/>
          <w:sz w:val="20"/>
        </w:rPr>
        <w:t>INPUT REPORT: Input Report (Work Program, STF report, Progress Report, ..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ummary of current and future work items in the ATIS 2004 Annual Repor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6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Welcome addr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Karl Heinz Rosenbrock, ETSI D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10:03:5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.1: Welcome addr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7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MA overview and recent activ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Jari Alvinen, Chairman of the Board,  Open Mobile Allian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8 at 17:25:3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6: Observer present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8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roduction to China Communications Standards Association (CCS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ecretary-General  Baoxin Zho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0:28:4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New proposed PSOs - CCS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9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frastructure of Telecommunications Network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EC Sector Board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4:47:1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6: Observer present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open_19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open_19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frastructure of Telecommunications Network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EC Sector Board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6:28:2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6: Observer present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0:00Z</dcterms:created>
  <dc:creator>labare</dc:creator>
  <dc:description/>
  <dc:language>en-US</dc:language>
  <cp:lastModifiedBy>labare</cp:lastModifiedBy>
  <cp:lastPrinted>1999-11-03T10:25:00Z</cp:lastPrinted>
  <dcterms:modified xsi:type="dcterms:W3CDTF">2005-09-13T15:11:00Z</dcterms:modified>
  <cp:revision>1</cp:revision>
  <dc:subject/>
  <dc:title>ITU Normal.dot</dc:title>
</cp:coreProperties>
</file>