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ument List for GSC#10-IP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enerated on 2005-09-05 at 12:26:22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agenda for IPR Working group meet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Stephane Tronchon, Chairman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04 at 16:46:18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2: Approval of the agenda and allocation of documen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1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1r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agenda for IPR Working group meet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Stephane Tronchon, Chairman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05 at 15:47:4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2: Approval of the agenda and allocation of documen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1r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1r2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agenda for IPR Working group meet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Stephane Tronchon, Chairman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2 at 14:47:1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2: Approval of the agenda and allocation of documen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1r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1r3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agenda for IPR Working group meet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Stephane Tronchon, Chairman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5 at 18:02:41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2: Approval of the agenda and allocation of documen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1r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1r4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agenda for IPR Working group meet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Stephane Tronchon, Chairman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8 at 18:26:47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2: Approval of the agenda and allocation of documen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1r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1r5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agenda for IPR Working group meet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Stephane Tronchon, Chairman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9-05 at 13:19:42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2: Approval of the agenda and allocation of documen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2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Report from GSC9 IPR WG meeting and resolution adopt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Stephane Tronchon, Chairman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04 at 16:54:58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3: Report from GSC9 IPR WG meeting and resolutions adopted (TI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3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Patent Policy Principl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SAC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04 at 16:56:32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2: Report to GSC10 including proposals for Conclusions, Resolutions and the Communiqu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4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ntellectual Property Rights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SAC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04 at 17:11:48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2: Report to GSC10 including proposals for Conclusions, Resolutions and the Communiqu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5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GSC9 IPR Final Resolu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Stéphane Tronchon, Chairma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05 at 15:59:37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3: Report from GSC9 IPR WG meeting and resolutions adopted (TI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6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Enactment of copyright treatment polic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Junso Tamura from TTC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2 at 12:51:34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4: Review of progress since GSC9 and changes or it'ems being considered in PSO IPR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7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mplementation of the recommendations from the ad hoc group on the ETSI 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 Policy Opera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Mr Stéphane Tronchon, Chair,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2 at 14:23:1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8: ETSI Update on IPR issu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8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ETSI Guide on IP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Mr Stéphane Tronchon Chair,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2 at 14:25:0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8: ETSI Update on IPR issu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09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nformation on IPRs (ETSI/3GPP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Mr Stéphane Tronchon, Chair,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2 at 14:26:1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0: Experience of pratical implementation issues under existing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0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ETSI Trade Mark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Mr Stéphane Tronchon, Chair,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2 at 14:26:22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4: Review of progress since GSC9 and changes or it'ems being considered in PSO IPR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ETSI IPR Database growth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Mr Stéphane Tronchon, Chair,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2 at 14:30:2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0: Experience of pratical implementation issues under existing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2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Overview of the TSB Director's Ad Hoc Group on IP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elecommunication Standardization Bureau (TSB), IT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1:21:04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5: ITU, ISO and IEC Patent, Trademark, and Copyright Policies upd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2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2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Overview of the TSB Director's Ad Hoc Group on IP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elecommunication Standardization Bureau (TSB), IT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1:23:21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5: ITU, ISO and IEC Patent, Trademark, and Copyright Policies upd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3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NSI Activities related to IPR and standard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merican National Standards Institu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2:08:3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7: ANSI update on IPR issues in US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4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4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W-CDMA patent licencing programm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Brian Kearsey and Frederic Vincent, 3G Licensing Lt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2:12:47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6: Other organizations external to GSC PSOs, IPR Policies and current issu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4a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4a2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W-CDMA patent licencing programm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Brian Kearsey and Frederic Vincent, 3G Licensing Lt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4:24:18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6: Other organizations external to GSC PSOs, IPR Policies and current issu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5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Evaluation of IPR challenges in Standards making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Source: Vodafone Group Pl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4 at 17:52:55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0: Experience of pratical implementation issues under existing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5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5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Evaluation of IPR challenges in Standards making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Source: Vodafone Group Pl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6:43:3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0: Experience of pratical implementation issues under existing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6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ntellectual Property Rights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Research in Mo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8 at 12:29:5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0: Experience of pratical implementation issues under existing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6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6r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ntellectual Property Rights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Research in Mo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5:33:5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0: Experience of pratical implementation issues under existing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6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6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ntellectual Property Rights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Research in Mo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4:45:5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0: Experience of pratical implementation issues under existing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7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OMA IPR and Referencing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sabelle Valet-Harper, Chairman of the Board External Liaison Committe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2:00:4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06: Other organizations external to GSC PSOs, IPR Policies and current issu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8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RESOLUTION GSC-10:  Intellectual Property Rights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Chairman GSC IPR W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2:30:24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2: Report to GSC10 including proposals for Conclusions, Resolutions and the Communiqu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ipr_1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ipr_19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igital Rights Management: DRM@IH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Dan Bart, TIA</w:t>
        <w:b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4:38:4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0: Experience of pratical implementation issues under existing polic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12:00Z</dcterms:created>
  <dc:creator>labare</dc:creator>
  <dc:description/>
  <dc:language>en-US</dc:language>
  <cp:lastModifiedBy>labare</cp:lastModifiedBy>
  <cp:lastPrinted>1999-11-03T10:25:00Z</cp:lastPrinted>
  <dcterms:modified xsi:type="dcterms:W3CDTF">2005-09-13T15:12:00Z</dcterms:modified>
  <cp:revision>1</cp:revision>
  <dc:subject/>
  <dc:title>ITU Normal.dot</dc:title>
</cp:coreProperties>
</file>