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ument List for GSC#10-GTS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enerated on 2005-09-01 at 14:32:06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0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0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GTSC3 meeting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ETSI Director Gener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6-08 at 09:00:29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Approval of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01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01r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GTSC3 meeting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ETSI Director Gener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4 at 13:41:57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Approval of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01r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01r2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GTSC3 meeting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ETSI Director Gener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8 at 18:56:58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Approval of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01r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01r3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GTSC3 meeting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ETSI Director Gener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0 at 18:33:38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Approval of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0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02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Update on ITU-T NGN activities since SGSC9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Brian Moore, Chairman ITU-T SG1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08 at 15:08:46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High Interest Subjec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0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03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Key Results of focus Group activity on NG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Chae Sub Lee Chairman FGNG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08 at 15:10:54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High Interest Subjects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ntent Type: 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R: Change Reques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04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04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ITU-T Security Standardizat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Herb Bertine, Chairman ITU-T SG17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09 at 14:54:34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6: NGN  Securit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05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05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Resolution GSC10/xx (GTSC): Cybersecurit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TU-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09 at 14:55:39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6: NGN  Securit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05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05r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Cybersecurity R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TU-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David Boswarthick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15:20:18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6: NGN  Securit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06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06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Resolution for GSC10: Home Network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TU-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1 at 11:33:51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: New HIS Areas - Review any proposal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06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06r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Resolution for GSC10: Home Network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TU-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David Boswarthick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15:21:49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: New HIS Areas - Review any proposal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07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07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Home Networking studies in ITU-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TU-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1 at 11:35:01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: New HIS Areas - Review any proposal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08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08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NGN study/standardization in Japa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T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nso Tamura from TTC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2 at 12:45:49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High Interest Subjec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08a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08a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NGN study/standardization in Japa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T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6 at 13:14:56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High Interest Subjec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08a1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08a1r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NGN study/standardization in Japa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T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5 at 10:45:52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High Interest Subjec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09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09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SIP standards in TT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T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nso Tamura from TTC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2 at 12:46:53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: NGN - Architecture and Protocol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09a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09a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SIP standards in TT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T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6 at 13:15:35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: NGN - Architecture and Protocol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09a1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09a1r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SIP standards in TT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T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5 at 10:46:41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: NGN - Architecture and Protocol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1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10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A method for speech quality assessment of IP telephon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T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nso Tamura from TTC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2 at 12:49:47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: NGN - End-to-End Qo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10a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10a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A method for speech quality assessment of IP telephon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T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6 at 13:16:10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: NGN - End-to-End Qo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10a1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10a1r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A method for speech quality assessment of IP telephon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T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6 at 13:51:21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: NGN - End-to-End Qo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10a1r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10a1r2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A method for speech quality assessment of IP telephon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T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0 at 10:02:59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: NGN - End-to-End Qo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1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1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Globalization of NGN Signall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Chae Sub Lee, TTA/ETRI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6 at 12:12:06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: NGN - Architecture and Protocol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1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12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Migration and Interworking of NG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Chae Sub Lee, TTA/ETRI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6 at 12:15:07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7: NGN - Service of Interwork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1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13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Security &amp; lawful/Legal interception in Korea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rce: Dong il Seo, TTA/ETRI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6 at 12:16:14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5: NGN - Lawful/Legal Intercept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14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14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NGN: End-to-end QoS (Application QoS and its classificatio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Hyungsoo Kim/TTA/K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6 at 12:18:11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: NGN - End-to-End Qo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15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15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NGN - End-to-End QoS (Prime PSO Presentatio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AT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Steve Barclay from ATI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6 at 19:54:29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: NGN - End-to-End Qo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ime PSO presenatation for the GTSC QoS High Interest Subjec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15a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15a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NGN - End-to-End QoS (Supplemental ATIS Documentation for informatio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AT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Steve Barclay from ATI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8 at 18:22:41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: NGN - End-to-End Qo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upplemental ATIS Information for the GTSC QoS High Interest Subject (for inform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tio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16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16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NGN - Security (Prime PSO Presentatio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AT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Steve Barclay from ATI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6 at 20:04:15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6: NGN  Securit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ime PSO Presentation on Security High Interest Subjec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17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17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Title: NGN: Architecture and Protocols in ATIS’ Packet Technologies and System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ommittee (PTSC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AT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Steve Barclay from ATI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4 at 00:02:09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: NGN - Architecture and Protocol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TIS PTSC Work (for informatio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18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18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ATIS Lawful/Legal Intercept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AT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Steve Barclay from ATI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4 at 00:06:51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5: NGN - Lawful/Legal Intercept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TIS Lawful Interception Work (for informatio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19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19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ATIS Network Management Standard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AT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Steve Barclay from ATI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4 at 00:33:52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4: NGN  Network Managemen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TIS' TMOC report on the Network Management Standards activiti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19a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19a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ATIS Network Management Standard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AT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Steve Barclay from ATI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0 at 15:46:51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4: NGN  Network Managemen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TIS' TMOC report on the Network Management Standards activities - PowerPoint p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sentat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2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20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ETSI TISPAN_NGN status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rce: Alain Le Roux (TISPAN Chairma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7 at 17:12:36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High Interest Subjec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20a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20a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ETSI TISPAN_NGN status (additional slides)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rce: Alain Le Roux (TISPAN Chairma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7 at 17:14:23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High Interest Subjec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2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2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Series X Data networks and open systems communications - securit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TU-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0 at 14:44:59 (GMT +01:00)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llocations: 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7: ITU-T Consideration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2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22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RESOLUTION for GSC-10: Next Generation Networks (NGN)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rce: ETSI, Hans van der Ve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David Boswarthick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0 at 18:01:37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High Interest Subjec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TECH INPUT: Other Technic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22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22r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RESOLUTION for GSC-10: Next Generation Networks (NGN)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rce: ETSI, Hans van der Ve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12:32:26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High Interest Subjec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TECH INPUT: Other Technic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22r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22r2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RESOLUTION for GSC-10: Next Generation Networks (NGN)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rce: ETSI, Hans van der Ve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12:33:09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High Interest Subjec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TECH INPUT: Other Technic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22r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22r3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RESOLUTION for GSC-10: Next Generation Networks (NGN)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rce: ETSI, Hans van der Ve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12:33:42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High Interest Subjec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TECH INPUT: Other Technic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2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23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ITU-T workshop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TU-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Reinhard Scholl from ITU-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0 at 21:14:16 (GMT +01:00)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llocations: 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7: ITU-T Consideration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24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24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NGN Project Management Too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TU-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Reinhard Scholl from ITU-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1 at 09:36:16 (GMT +01:00)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llocations: 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7: ITU-T Consideration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25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25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GTSC#4 Meeting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David Boswarthick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1 at 14:33:22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: Planning of next GTSC-4 Meet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25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25r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GTSC#4 Meeting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David Boswarthick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15:25:20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: Planning of next GTSC-4 Meet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26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26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meeting report for GTSC_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David Boswarthick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1 at 14:36:37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Resolutions Summary, Report to GSC Plenary, Communiquéz, Items for Closing Joint Ses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UTPUT REPORT: Output Report (minutes, actions, decisions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26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26r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meeting report for GTSC_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12:07:38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Resolutions Summary, Report to GSC Plenary, Communiquéz, Items for Closing Joint Ses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UTPUT REPORT: Output Report (minutes, actions, decisions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tsc3_26r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tsc3_26r2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gsc10_gtsc3_26r2 Report of GTSC3_meet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David Boswarthick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15:31:48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Resolutions Summary, Report to GSC Plenary, Communiquéz, Items for Closing Joint Ses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UTPUT REPORT: Output Report (minutes, actions, decisions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26:00Z</dcterms:created>
  <dc:creator>labare</dc:creator>
  <dc:description/>
  <dc:language>en-US</dc:language>
  <cp:lastModifiedBy>labare</cp:lastModifiedBy>
  <cp:lastPrinted>1999-11-03T10:25:00Z</cp:lastPrinted>
  <dcterms:modified xsi:type="dcterms:W3CDTF">2005-09-13T15:26:00Z</dcterms:modified>
  <cp:revision>1</cp:revision>
  <dc:subject/>
  <dc:title>ITU Normal.dot</dc:title>
</cp:coreProperties>
</file>