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3Com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Steven F. Borsand, Director of IP Licensing and Liti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3800 Golf Road, M/S RM.1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Rolling Meadows, IL 600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847 262 33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847 262 02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Steve Borsand@3com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5/29/2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Actelis Networks, Inc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28 June 2006  (Individual, Common Text, 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"Option 2_ The Patent Holder is prepared to grant a license to an unrestricted number of applicants on a worldwide, non-discriminatory basis and on reasonable terms and conditions to make, use and sell implementations of the relevant ITU-T Recommendation. The Patent Holder’s willingness to license is conditioned on reciprocity for the above ITU-T Recommendation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gotiations are left to the parties concerned and are performed outside the ITU-T."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Ishai Ilan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25 Bazel St.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s-ES" w:eastAsia="en-US"/>
        </w:rPr>
        <w:t>Petah-Tikvah, 49103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 w:eastAsia="en-US"/>
        </w:rPr>
        <w:t>Israel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el.: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 w:eastAsia="en-US"/>
        </w:rPr>
        <w:t>+972 3924 3491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Fax.: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 w:eastAsia="en-US"/>
        </w:rPr>
        <w:t>+972 3924 3492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E-mail:</w:t>
        <w:tab/>
      </w: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  <w:lang w:val="es-ES" w:eastAsia="en-US"/>
        </w:rPr>
        <w:t>ishai.ilani@actelis.com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2/4/2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  <w:r>
        <w:rPr>
          <w:rFonts w:cs="Times New Roman" w:ascii="Times New Roman" w:hAnsi="Times New Roman"/>
          <w:lang w:val="en-US" w:eastAsia="en-US"/>
        </w:rPr>
        <w:t>Re-submitted to revise the statement which had been received on 14 April 2003, the option 2 of the form prior to the version 12 March 200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Adtran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John R. Cooper, CFO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901 Explorer Boulevard, P.O. Box 140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Huntsville, Alabama 35814-4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256 963 835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256 963 80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john.cooper@adtran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4/26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Agere Systems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s. Caroline D. Liott, Intellectual Property - Licensing Manag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247 South Cedar Crest Blvd. Rm. 59-115P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Allentown, PA 18103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el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1 610 712 3474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ax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1 610 712 34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cliott@agere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5/13/2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Aktino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Ray Nagele, Product man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9800 MacArthur Blvd Suite 9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Irvine, CA 926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949 258 05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949 258 05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ray.nagele@aktino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2/2/20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Alcatel (covering all its Subsidiaries)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ain Contact: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Mr. Ulrich Knecht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54 rue la Boetie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75008 Paris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F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33 1 4076 28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33 1 4076 28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ulrich.knecht@alcate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0/13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Analog Devices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William W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Three Technology Way, Norwood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MA 02062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el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1 781 463 3828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ax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1 781 461 3491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-mail:</w:t>
        <w:tab/>
      </w: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it-IT" w:eastAsia="en-US"/>
        </w:rPr>
        <w:t>william.wise@analog.com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1/16/2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British Telecommunications pl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2 March 2005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 to make, use and sell implementations of relevant ITU-T Recommendation(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gotiations are left to the parties concerned and are performed outside the ITU-T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Peter A. Ratcliffe, IP Dep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Group Legal, PPC5A, BT Centre, 81 Newgate str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London, ECIA 7A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nited Kingd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44 207 356 6119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Fax.:</w:t>
      </w: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  <w:lang w:val="fr-FR" w:eastAsia="en-US"/>
        </w:rPr>
        <w:t>+44 207 600 6891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-mail:</w:t>
        <w:tab/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FR" w:eastAsia="en-US"/>
        </w:rPr>
        <w:t>peter.2.ratcliffe@bt.com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7/25/20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Catena Networks, Inc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G. A. (Jim) Hjartar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307 Legget Drive, Kan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Ontario,  K2K3C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an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613 599 64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613 599 04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jhjartarson@catena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3/22/2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Centillium Communications, Inc.,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John Luhta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47211 Lakeview Blvd.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Fremont, California 94536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el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1 510 771 3700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ax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1 510 771 35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uhtala@centillium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3/9/2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Cisco System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Robert Barr, Legal depar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70 West Tasman Dr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San Jose, CA 951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408 525 970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408 526 59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rbarr@cisco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0/28/2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Fundação CPqD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José Francisco Moreto S. Franco, Director Telecom Services Technologi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Rod. Campinas -Mogi Mirim (SP340), km 118.5 CEP: 13086-9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ampinas, SP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Brazil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el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55 19 3705 6832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ax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55 19 3705 6833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-mail:</w:t>
        <w:tab/>
      </w: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it-IT" w:eastAsia="en-US"/>
        </w:rPr>
        <w:t>chico@cpqd.com.br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/22/20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Datentechnik Intercom GmbH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Gerhard Sparr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osimastr.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81927 Muni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Germ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49 89 922990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49 89 922990 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gerhard.sparrer@datentechnik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6/21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FastVDO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Pankaj Topiwa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7150 Riverwood Dr.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olumbia, MD 210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410 241 707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410 290 80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pnt@fastvdo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5/14/2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France Telecom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ain Contact: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Mr. François Jamet, France Telecom R&amp;D/VAT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38-40 rue du Général Leclerc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92794 Issy Moulineaux Cedex 9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France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el.:</w:t>
      </w: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  <w:lang w:val="fr-FR" w:eastAsia="en-US"/>
        </w:rPr>
        <w:t>+33 1 45 29 57 67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Fax.:</w:t>
      </w: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  <w:lang w:val="fr-FR" w:eastAsia="en-US"/>
        </w:rPr>
        <w:t>+33 1 46 29 33 52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-mail:</w:t>
        <w:tab/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FR" w:eastAsia="en-US"/>
        </w:rPr>
        <w:t>francois.jamet@francetelecom.com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/6/2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Fujitsu Ltd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Legal and Industy Relations Group, Legal Division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pl-PL" w:eastAsia="en-US"/>
        </w:rPr>
        <w:t>4-1-1 Kamikodanaka, Nakahara-ku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 w:eastAsia="en-US"/>
        </w:rPr>
        <w:t>Kawasaki, 211-8588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 w:eastAsia="en-US"/>
        </w:rPr>
        <w:t>Japan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Tel.: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 w:eastAsia="en-US"/>
        </w:rPr>
        <w:t>+81 44 754 8648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Fax.:</w:t>
      </w: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  <w:lang w:val="fr-FR" w:eastAsia="en-US"/>
        </w:rPr>
        <w:t>+81 44 754 8504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-mail:</w:t>
        <w:tab/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FR" w:eastAsia="en-US"/>
        </w:rPr>
        <w:t>khosoya@lip.fujitsu.co.jp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2/16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Hatteras Networks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Mathew Squ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PO Box 110025, Research Triangle Pa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NC 277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991 919 54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991 919 07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msquire@hatterasnetworks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2/21/20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Huawei Technologies Co., Ltd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2 March 2005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 to make, use and sell implementations of relevant ITU-T Recommendation(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gotiations are left to the parties concerned and are performed outside the ITU-T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Director of Licensing, Intellectual Property Depar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Administration Building, Huawei Technologies Co., Lt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Bantian Longgang District, Shenzh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h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86 755 287 80808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Fax.:</w:t>
      </w: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  <w:lang w:val="fr-FR" w:eastAsia="en-US"/>
        </w:rPr>
        <w:t>+86 755 283 57648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-mail:</w:t>
        <w:tab/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FR" w:eastAsia="en-US"/>
        </w:rPr>
        <w:t>licensing@huawei.com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9/8/2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Leland Stanford Junior University, Board of Trustees of the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ffice of Technology Licensing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900 Welch Road, Suite 350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Palo Alto, California 943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650 723 065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650 725 72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inda.chao@stanford.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5/28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Level One Communications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Juan Gar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9750 Goethe Road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Sacramento, California 95827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el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1 916 854 2863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ax.:</w:t>
      </w: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lang w:val="it-IT" w:eastAsia="en-US"/>
        </w:rPr>
        <w:t>+1 916 854 28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Jgarza@level1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7/7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Lucent Technologies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Intellectual Property Business Unit (Attn: Mr. Peter J. Crefel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50 Allen Road, Suite 2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Liberty Corner, New Jersey 0793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908 903 62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908 903 63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Crefeld@lucent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2/1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atsushita Graphic Communication Systems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Legal Department Intellctual Property S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2-3-8, Shimomeguro, Meguro-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Tokyo 153-86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Jap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81 3 5434 705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81 3 5434 71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Toshio.Yoshida@rdmg.mgcs.mei.co.j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7/14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Nokia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Harri Honkasalo, Director of IPR, Standard technolo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P.O. Box 226,  Nokia Grou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FIN-00045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Finl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358 40 565 46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358 7180 344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harri.honkasalo@nokia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6/7/2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Nortel Networks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Intellectual Property Licensing &amp; Transactions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8200 Dixie Road, Suite 100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Brampton, Ontario, L6T 5P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an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905 863 11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905 863 84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stuartw@nortelnetworks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1/29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Paradyne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2 March 2005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 to make, use and sell implementations of relevant ITU-T Recommendation(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gotiations are left to the parties concerned and are performed outside the ITU-T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Gordon Brem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8545 126th Avenue North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s-ES" w:eastAsia="en-US"/>
        </w:rPr>
        <w:t>Largo, Florida 33773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el.: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 w:eastAsia="en-US"/>
        </w:rPr>
        <w:t>+1 727 530 8446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Fax.: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 w:eastAsia="en-US"/>
        </w:rPr>
        <w:t>+1 727 532 57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gbremer@paradyne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4/5/20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Psytechnics Limited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iss Katharine Smi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Fraser House, 23 Museum Street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Ipswich, IPSWICH, IP1 1H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nited Kingd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44 1473 261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44 1473 2618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info@psytechnics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3/8/20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Rad Data Communications Ltd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Yael Langer, General Couns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24 Raoul Wallenberg st. Ziv Towers Bldg C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s-ES" w:eastAsia="en-US"/>
        </w:rPr>
        <w:t>Tel Aviv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 w:eastAsia="en-US"/>
        </w:rPr>
        <w:t>Israel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el.: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 w:eastAsia="en-US"/>
        </w:rPr>
        <w:t>+972 3 645 5292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Fax.: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 w:eastAsia="en-US"/>
        </w:rPr>
        <w:t>+972 3 649 8248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E-mail:</w:t>
        <w:tab/>
      </w: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  <w:lang w:val="es-ES" w:eastAsia="en-US"/>
        </w:rPr>
        <w:t>Yael_L@Rad.com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3/23/20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Robert Bosch GmbH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Gerhard Baer, Corporate Licensing Department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de-DE" w:eastAsia="en-US"/>
        </w:rPr>
        <w:t>Wernerstr. 1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</w:r>
      <w:r>
        <w:rPr>
          <w:rFonts w:cs="Times New Roman" w:ascii="Times New Roman" w:hAnsi="Times New Roman"/>
          <w:lang w:val="de-DE" w:eastAsia="en-US"/>
        </w:rPr>
        <w:t>70469 Stuttgart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</w:r>
      <w:r>
        <w:rPr>
          <w:rFonts w:cs="Times New Roman" w:ascii="Times New Roman" w:hAnsi="Times New Roman"/>
          <w:lang w:val="de-DE" w:eastAsia="en-US"/>
        </w:rPr>
        <w:t>Germany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Tel.:</w:t>
      </w:r>
      <w:r>
        <w:rPr>
          <w:rFonts w:cs="Times New Roman" w:ascii="Times New Roman" w:hAnsi="Times New Roman"/>
          <w:lang w:val="de-DE"/>
        </w:rPr>
        <w:tab/>
        <w:tab/>
        <w:tab/>
      </w:r>
      <w:r>
        <w:rPr>
          <w:rFonts w:cs="Times New Roman" w:ascii="Times New Roman" w:hAnsi="Times New Roman"/>
          <w:lang w:val="de-DE" w:eastAsia="en-US"/>
        </w:rPr>
        <w:t>+49 711 811 33140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Fax.:</w:t>
      </w:r>
      <w:r>
        <w:rPr>
          <w:rFonts w:cs="Times New Roman" w:ascii="Times New Roman" w:hAnsi="Times New Roman"/>
          <w:lang w:val="de-DE"/>
        </w:rPr>
        <w:tab/>
        <w:tab/>
        <w:tab/>
      </w:r>
      <w:r>
        <w:rPr>
          <w:rFonts w:cs="Times New Roman" w:ascii="Times New Roman" w:hAnsi="Times New Roman"/>
          <w:lang w:val="de-DE" w:eastAsia="en-US"/>
        </w:rPr>
        <w:t>+49 711 811 33182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E-mail:</w:t>
        <w:tab/>
      </w:r>
      <w:r>
        <w:rPr>
          <w:rFonts w:cs="Times New Roman" w:ascii="Times New Roman" w:hAnsi="Times New Roman"/>
          <w:lang w:val="de-DE"/>
        </w:rPr>
        <w:tab/>
        <w:tab/>
      </w:r>
      <w:r>
        <w:rPr>
          <w:rFonts w:cs="Times New Roman" w:ascii="Times New Roman" w:hAnsi="Times New Roman"/>
          <w:lang w:val="de-DE" w:eastAsia="en-US"/>
        </w:rPr>
        <w:t>gerhard.baer@de.bosch.com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7/2/2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Telchemy Incorporated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Alan Clark, President &amp; CE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3360 Marins Farm Road, Suite 2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Suwance, Gergia 30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770 614 69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770 614 395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alan@telchemy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6/8/20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Telcordia Technologies, Inc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Intellectual Capital Products(Attn: Mr. Bruce Sidra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331 Newman Springs Road, Room 3Z3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Red Bank, New Jersey 077701-56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732 758 46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732 758 43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bsidran@telcordia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5/10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VoCAL Technologies Ltd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Juan Alberto Tor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200 John James Audubon Parkw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Buffalo, New York 142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716 688 46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716 639 07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victord@voca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3/19/19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Voiceage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2 March 2005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 to make, use and sell implementations of relevant ITU-T Recommendation(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gotiations are left to the parties concerned and are performed outside the ITU-T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s. Catharie Béchamp,  VP sales and marketing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750, Chemin Lucerne, Suite 250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 w:eastAsia="en-US"/>
        </w:rPr>
        <w:t>Montréal, Québec H3R 2H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an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514 737 494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514 908 203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catarieb@voiceage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7/8/20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WorldCom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Steve McCann, Chief Patent Counsel, Technology Law Grou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1133  19th Street, N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Washington, DC 200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U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202 736 68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1 202 736 638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steven.mccann@wcom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0/23/2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ZTE Corporation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sion of Declaration Fo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01 January 2000  (Gener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ent Polic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ption 2_ The Patent Holder is prepared to grant – on the basis of reciprocity for the relevant ITU-T Recommendation(s) – a license to an unrestricted number of applicants on a worldwide, non-discriminatory basis and on reasonable terms and conditions.</w:t>
      </w:r>
    </w:p>
    <w:p>
      <w:pPr>
        <w:pStyle w:val="Header"/>
        <w:tabs>
          <w:tab w:val="clear" w:pos="4153"/>
          <w:tab w:val="clear" w:pos="8306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Contac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Mr. Hongfu Fan, Technology Cen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5/F.,A Wing, ZTE Plaza, Keji Road South, Hi-Tech Industrial Park, Nanshan Distri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Shenzhen, P.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Ch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86 755 26 7715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.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+86 755 26 7703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fan.hongfu@mail.zte.com.c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Patent Statement Receiv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11/18/2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arks:</w:t>
        <w:br/>
      </w:r>
    </w:p>
    <w:p>
      <w:pPr>
        <w:pStyle w:val="Normal"/>
        <w:spacing w:before="0" w:after="0"/>
        <w:rPr/>
      </w:pPr>
      <w:r>
        <w:rPr/>
        <w:t>-------------------------------------------------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</w:tabs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lear" w:pos="2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39:00Z</dcterms:created>
  <dc:creator>A Valued Microsoft Customer</dc:creator>
  <dc:description/>
  <cp:keywords/>
  <dc:language>en-US</dc:language>
  <cp:lastModifiedBy>ITU</cp:lastModifiedBy>
  <cp:lastPrinted>2001-07-09T09:13:00Z</cp:lastPrinted>
  <dcterms:modified xsi:type="dcterms:W3CDTF">2007-05-03T14:40:00Z</dcterms:modified>
  <cp:revision>1</cp:revision>
  <dc:subject/>
  <dc:title>General Patent Statement and Licensing Declaration Database</dc:title>
</cp:coreProperties>
</file>