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Question 12 Participants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behalf of Mr. Yoshinori Goto, Q12 Rapporteur, the following working document has been posted for consideration at next week's meeting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D01 - Draft recommendation J.mcvif-arch: Architecture of multi-channel video signal distribution over IP-based network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cation of the document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ties.itu.int/u/tsg9/sg9/xchange/q12/Q12-Aug2006-MtgDocs/</w:t>
        </w:r>
      </w:hyperlink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 regards,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e Polan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Manager, Standard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Labs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s.itu.int/u/tsg9/sg9/xchange/q12/Q12-Aug2006-MtgDo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3:00Z</dcterms:created>
  <dc:creator>norton</dc:creator>
  <dc:description/>
  <cp:keywords/>
  <dc:language>en-US</dc:language>
  <cp:lastModifiedBy>ITU</cp:lastModifiedBy>
  <cp:lastPrinted>1999-11-03T10:25:00Z</cp:lastPrinted>
  <dcterms:modified xsi:type="dcterms:W3CDTF">2006-08-21T07:33:00Z</dcterms:modified>
  <cp:revision>2</cp:revision>
  <dc:subject/>
  <dc:title>ITU Normal.dot</dc:title>
</cp:coreProperties>
</file>