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Study Group 10 Management Team</w:t>
      </w:r>
      <w:r>
        <w:rPr>
          <w:b/>
          <w:bCs/>
          <w:color w:val="000000"/>
          <w:sz w:val="22"/>
          <w:szCs w:val="18"/>
        </w:rPr>
        <w:t xml:space="preserve"> (Study Period 2001 - 2004)</w:t>
      </w:r>
      <w:r>
        <w:rPr/>
        <w:br/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3"/>
        <w:gridCol w:w="454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10 Chairman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Amardeo SARMA</w:t>
            </w:r>
            <w:r>
              <w:rPr>
                <w:rFonts w:cs="Arial" w:ascii="Arial" w:hAnsi="Arial"/>
                <w:sz w:val="20"/>
                <w:szCs w:val="20"/>
              </w:rPr>
              <w:br/>
              <w:t>Network Development</w:t>
              <w:br/>
              <w:t>NEC Europe Ltd.</w:t>
              <w:br/>
              <w:t>Adenauerplatz 6</w:t>
              <w:br/>
              <w:t>D 69115 Heidelberg</w:t>
              <w:br/>
              <w:t>Germany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49 6221 137 0819</w:t>
              <w:br/>
              <w:t>Fax. +49 6221 137 0828</w:t>
              <w:br/>
              <w:t xml:space="preserve">Email: </w:t>
            </w:r>
            <w:r>
              <w:rPr>
                <w:rFonts w:cs="Arial" w:ascii="Arial" w:hAnsi="Arial"/>
                <w:sz w:val="20"/>
                <w:szCs w:val="20"/>
              </w:rPr>
              <w:t>sarma@netlab.nec.de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tudy Group 10 Vice-Chairmen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Arve MEISINGSET</w:t>
            </w:r>
            <w:r>
              <w:rPr>
                <w:rFonts w:cs="Arial" w:ascii="Arial" w:hAnsi="Arial"/>
                <w:sz w:val="20"/>
                <w:szCs w:val="20"/>
              </w:rPr>
              <w:br/>
              <w:t>Telenor R&amp;D</w:t>
              <w:br/>
              <w:t>P.O. Box 83</w:t>
              <w:br/>
              <w:t xml:space="preserve">N-2007 Kjeller, </w:t>
              <w:br/>
              <w:t>Norway</w:t>
              <w:br/>
              <w:t>Tel. +47 63 848 400</w:t>
              <w:br/>
              <w:t>Tel.+47 63 848 615 (direct)</w:t>
              <w:br/>
              <w:t>Fax. +47 63 810 076</w:t>
              <w:br/>
              <w:t>Email: arve.meisingset@telenor.com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Vladimir EFIMOUCHKINE</w:t>
            </w:r>
            <w:r>
              <w:rPr>
                <w:rFonts w:cs="Arial" w:ascii="Arial" w:hAnsi="Arial"/>
                <w:sz w:val="20"/>
                <w:szCs w:val="20"/>
              </w:rPr>
              <w:br/>
              <w:t>Central Science Research Telecommunication Institute </w:t>
              <w:br/>
              <w:t>8,1st proezd Perova polya, Moscow 111141 Russia</w:t>
              <w:br/>
              <w:t>Tel. +7 095 304 5710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7 095 306 2272</w:t>
              <w:br/>
              <w:t>Fax. +7 095 306 4003</w:t>
              <w:br/>
              <w:t>Email. zniis@minas.rosmail.com; ef@sci.pfu.edu.ru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Ostap MONKEWICH</w:t>
            </w:r>
            <w:r>
              <w:rPr>
                <w:rFonts w:cs="Arial" w:ascii="Arial" w:hAnsi="Arial"/>
                <w:sz w:val="20"/>
                <w:szCs w:val="20"/>
              </w:rPr>
              <w:br/>
              <w:t>Nortel Networks (Canada)</w:t>
              <w:br/>
              <w:t>Dept. 6L43 NORSE MS 47D/13/D01</w:t>
              <w:br/>
              <w:t>P.O. Box 3511 Station C </w:t>
              <w:br/>
              <w:t xml:space="preserve">Ottawa, Ontario K1Y 4H7 </w:t>
              <w:br/>
              <w:t>Canada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 1 613 763 1389</w:t>
              <w:br/>
              <w:t>Fax. + 1 613 763 4461</w:t>
              <w:br/>
              <w:t>Email: ostapm@nortelnetworks.com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50"/>
        <w:gridCol w:w="20"/>
        <w:gridCol w:w="4545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Working Party 1 Chairman - Modeling Languages (ML)</w:t>
              <w:br/>
              <w:t>(Q 4, 5, 6, 7, 9, 10)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Rick REED</w:t>
            </w:r>
            <w:r>
              <w:rPr>
                <w:rFonts w:cs="Arial" w:ascii="Arial" w:hAnsi="Arial"/>
                <w:sz w:val="20"/>
                <w:szCs w:val="20"/>
              </w:rPr>
              <w:br/>
              <w:t>TSE Limited, 13 Weston House,</w:t>
              <w:br/>
              <w:t>18-22 Church Street</w:t>
              <w:br/>
              <w:t>Lutterworth (Leicestershire) </w:t>
              <w:br/>
              <w:t>LE17 4AW </w:t>
              <w:br/>
              <w:t>England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44 1455 559655</w:t>
              <w:br/>
              <w:t>Fax. +44 1455 559658</w:t>
              <w:br/>
              <w:t>Mobile: +44 7970 509650</w:t>
              <w:br/>
              <w:t>Email: rickreed@tseng.co.uk</w:t>
            </w:r>
          </w:p>
        </w:tc>
        <w:tc>
          <w:tcPr>
            <w:tcW w:w="4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fr-FR"/>
              </w:rPr>
            </w:r>
          </w:p>
        </w:tc>
        <w:tc>
          <w:tcPr>
            <w:tcW w:w="4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Working Party 2 Chairman - Quality and Methods (Q&amp;M)</w:t>
              <w:br/>
              <w:t>(Q 1, 8, 12, 13)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Ostap MONKEWICH</w:t>
            </w:r>
            <w:r>
              <w:rPr>
                <w:rFonts w:cs="Arial" w:ascii="Arial" w:hAnsi="Arial"/>
                <w:sz w:val="20"/>
                <w:szCs w:val="20"/>
              </w:rPr>
              <w:br/>
              <w:t>Nortel Networks (Canada)</w:t>
              <w:br/>
              <w:t>Dept. 6L43 NORSE MS 47D/13/D01</w:t>
              <w:br/>
              <w:t>P.O. Box 3511 Station C </w:t>
              <w:br/>
              <w:t>Ottawa, Ontario K1Y 4H7 Canada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 1 613 763 1389</w:t>
              <w:br/>
              <w:t>Fax. + 1 613 763 4461</w:t>
              <w:br/>
              <w:t>Email: ostapm@nortelnetworks.com</w:t>
            </w:r>
          </w:p>
        </w:tc>
        <w:tc>
          <w:tcPr>
            <w:tcW w:w="4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fr-FR"/>
              </w:rPr>
            </w:r>
          </w:p>
        </w:tc>
        <w:tc>
          <w:tcPr>
            <w:tcW w:w="4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Working Party 3 Chairman - Distributed Object Technologies (DOT)</w:t>
              <w:br/>
              <w:t>(Q 2, 3, 11)</w:t>
            </w:r>
          </w:p>
        </w:tc>
      </w:tr>
      <w:tr>
        <w:trPr/>
        <w:tc>
          <w:tcPr>
            <w:tcW w:w="452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Arve MEISINGSET</w:t>
            </w:r>
            <w:r>
              <w:rPr>
                <w:rFonts w:cs="Arial" w:ascii="Arial" w:hAnsi="Arial"/>
                <w:sz w:val="20"/>
                <w:szCs w:val="20"/>
              </w:rPr>
              <w:br/>
              <w:t>Telenor R&amp;D</w:t>
              <w:br/>
              <w:t>P.O. Box 83</w:t>
              <w:br/>
              <w:t xml:space="preserve">N-2007 Kjeller, </w:t>
              <w:br/>
              <w:t>Norway</w:t>
              <w:br/>
              <w:t>Tel. +47 63 848 400</w:t>
              <w:br/>
              <w:t>Tel. +47 63 848 615 (direct)</w:t>
              <w:br/>
              <w:t>Fax. +47 63 810 076</w:t>
              <w:br/>
              <w:t>Email: arve.meisingset@telenor.com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525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TSB Secretary to Study Grou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5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gineer</w:t>
              <w:br/>
              <w:t>Mr. Masamichi NIIYA</w:t>
            </w:r>
            <w:r>
              <w:rPr>
                <w:rFonts w:cs="Arial" w:ascii="Arial" w:hAnsi="Arial"/>
                <w:sz w:val="20"/>
                <w:szCs w:val="20"/>
              </w:rPr>
              <w:br/>
              <w:t>ITU/TSB</w:t>
              <w:br/>
              <w:t>Place des Nations</w:t>
              <w:br/>
              <w:t>CH-1211 GENEVE 20</w:t>
              <w:br/>
              <w:t>Switzerland</w:t>
              <w:br/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41 22 730 6071</w:t>
              <w:br/>
              <w:t>Fax. +41 22 730 5853</w:t>
              <w:br/>
              <w:t xml:space="preserve">Email: masamichi.niiya@itu.int 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dministrative Assistant</w:t>
              <w:br/>
              <w:t>Ms. Marie Hélène BERCH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ITU/TSB</w:t>
              <w:br/>
              <w:t>Place des Nations</w:t>
              <w:br/>
              <w:t>CH-1211 Geneva 20</w:t>
              <w:br/>
              <w:t>Switzerland</w:t>
              <w:br/>
              <w:t>Tel. +41 22 730 5871</w:t>
              <w:br/>
              <w:t>Fax. +41 22 730 5853</w:t>
              <w:br/>
              <w:t>Email: marie.bercher@itu.int</w:t>
            </w:r>
          </w:p>
        </w:tc>
      </w:tr>
    </w:tbl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C51414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1:07:00Z</dcterms:created>
  <dc:creator>dalangin</dc:creator>
  <dc:description/>
  <dc:language>en-US</dc:language>
  <cp:lastModifiedBy>munozc</cp:lastModifiedBy>
  <cp:lastPrinted>2000-12-08T14:35:00Z</cp:lastPrinted>
  <dcterms:modified xsi:type="dcterms:W3CDTF">2003-11-28T15:21:00Z</dcterms:modified>
  <cp:revision>21</cp:revision>
  <dc:subject/>
  <dc:title>Study Group 10 Chairperson and Vice-Chairperson</dc:title>
</cp:coreProperties>
</file>