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uzième réunion du Groupe Consultatif pour le Développement des Télécommunications (GCDT)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sz w:val="20"/>
              </w:rPr>
              <w:t>Genève, 18-20 avril 20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34" w:hRule="atLeast"/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92" w:after="80"/>
              <w:rPr/>
            </w:pPr>
            <w:r>
              <w:rPr/>
            </w:r>
            <w:bookmarkStart w:id="0" w:name="dnum"/>
            <w:bookmarkStart w:id="1" w:name="dnum"/>
            <w:bookmarkEnd w:id="1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 TDAG-07-12/1-F</w:t>
            </w:r>
          </w:p>
        </w:tc>
      </w:tr>
      <w:tr>
        <w:trPr>
          <w:trHeight w:val="34" w:hRule="atLeast"/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mars 2007</w:t>
            </w:r>
          </w:p>
        </w:tc>
      </w:tr>
      <w:tr>
        <w:trPr>
          <w:trHeight w:val="34" w:hRule="atLeast"/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2"/>
              <w:spacing w:before="240" w:after="0"/>
              <w:rPr/>
            </w:pPr>
            <w:bookmarkStart w:id="6" w:name="dsource"/>
            <w:bookmarkEnd w:id="6"/>
            <w:r>
              <w:rPr/>
              <w:t>projet d'ordre du jour</w:t>
            </w:r>
          </w:p>
          <w:p>
            <w:pPr>
              <w:pStyle w:val="Title2"/>
              <w:rPr/>
            </w:pPr>
            <w:r>
              <w:rPr/>
              <w:t>mercredi 18 avril 2007</w:t>
            </w:r>
          </w:p>
          <w:p>
            <w:pPr>
              <w:pStyle w:val="Title2"/>
              <w:rPr/>
            </w:pPr>
            <w:r>
              <w:rPr/>
              <w:t>9 h 30, tour de l'uit, SALLE "B"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7" w:name="dtitle1"/>
            <w:bookmarkStart w:id="8" w:name="dtitle1"/>
            <w:bookmarkEnd w:id="8"/>
          </w:p>
        </w:tc>
      </w:tr>
    </w:tbl>
    <w:p>
      <w:pPr>
        <w:pStyle w:val="Normal"/>
        <w:rPr/>
      </w:pPr>
      <w:r>
        <w:rPr/>
      </w:r>
      <w:bookmarkStart w:id="9" w:name="dtitle3"/>
      <w:bookmarkStart w:id="10" w:name="dtitle3"/>
      <w:bookmarkEnd w:id="10"/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57"/>
        <w:gridCol w:w="1399"/>
      </w:tblGrid>
      <w:tr>
        <w:trPr>
          <w:tblHeader w:val="true"/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b/>
                <w:b/>
                <w:bCs/>
              </w:rPr>
            </w:pPr>
            <w:bookmarkStart w:id="11" w:name="dbody"/>
            <w:bookmarkEnd w:id="11"/>
            <w:r>
              <w:rPr>
                <w:b/>
                <w:bCs/>
              </w:rPr>
              <w:t>Poin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bCs/>
              </w:rPr>
              <w:t xml:space="preserve">Déclaration liminaire du </w:t>
            </w:r>
            <w:r>
              <w:rPr>
                <w:bCs/>
                <w:szCs w:val="24"/>
              </w:rPr>
              <w:t>Secrétaire général</w:t>
            </w:r>
            <w:r>
              <w:rPr>
                <w:bCs/>
              </w:rPr>
              <w:t xml:space="preserve"> de l'U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Allocution du Directeur du BD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Déclaration liminaire du Président du GCDT et adoption de l'ordre du jo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Résumé des conclusions de la onzième réunion du GCD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Examen de la mise en oeuvre du Plan opérationnel en 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/>
              <w:t>Rapport sur le Colloque mondial des régulateu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Evolution de la composition de l'UIT-D: tendances et perspectiv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bCs/>
              </w:rPr>
              <w:t>Plan financier de l'UIT et budgétisation axée sur les résultats: incidences sur les activités de l'UIT-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/>
              <w:t>22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bCs/>
              </w:rPr>
              <w:t>Analyse des résultats de la Conférence mondiale de développement des télécommunications (CMDT-06) et de la Conférence de plénipotentiaires (PP</w:t>
              <w:noBreakHyphen/>
              <w:t>06): incidences sur les travaux du BD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Mise en oeuvre du Plan d'action de Doha: nouvelle structure du BD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bCs/>
              </w:rPr>
              <w:t>Projet de plan opérationnel quadriennal glissant pour 2007-2010, en particulier Plan opérationnel pour 2007</w:t>
            </w:r>
          </w:p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>contribution de l'UIT-D à la mise en oeuvre des résultats du SM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Questions relatives aux commissions d'études de l'UIT-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/>
              <w:t>26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itement des questions intersectoriell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4, 19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Rapport du Groupe de travail chargé des questions relatives au secteur privé (GTSP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57"/>
        <w:gridCol w:w="1399"/>
      </w:tblGrid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oin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è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Présentation de la plate-forme "L'oeil sur les TIC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Initiative "Connecter le monde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/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bCs/>
              </w:rPr>
              <w:t>Application par l'UIT-D des décisions de l'UIT relatives aux langu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bCs/>
              </w:rPr>
            </w:pPr>
            <w:r>
              <w:rPr>
                <w:bCs/>
              </w:rPr>
              <w:t>Dive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62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62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TDAG07-12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DAG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8:00Z</dcterms:created>
  <dc:creator>PROJET D'ORDRE DU JOUR MERCREDI 18 AVRIL 2007 09 H 30, TOUR DE L'UIT, SALLE "B"</dc:creator>
  <dc:description>Document TDAG-12/1-F  For: Document date: 28 mars 2007Saved by PFW43488 at 10:29:11 on 03.04.2007</dc:description>
  <cp:keywords>TDAG-10</cp:keywords>
  <dc:language>en-US</dc:language>
  <cp:lastModifiedBy>magistri</cp:lastModifiedBy>
  <cp:lastPrinted>2007-04-04T18:28:00Z</cp:lastPrinted>
  <dcterms:modified xsi:type="dcterms:W3CDTF">2007-04-04T16:28:00Z</dcterms:modified>
  <cp:revision>5</cp:revision>
  <dc:subject>Groupe Consultatif pour le Développement des Télécommunications</dc:subject>
  <dc:title>Douzième réunion du Groupe Consultatif pour le Développement des Télécommunications (GCD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JET D'ORDRE DU JOUR MERCREDI 18 AVRIL 2007 09 H 30, TOUR DE L'UIT, SALLE "B"</vt:lpwstr>
  </property>
  <property fmtid="{D5CDD505-2E9C-101B-9397-08002B2CF9AE}" pid="3" name="Docdate">
    <vt:lpwstr>28 mars 2007</vt:lpwstr>
  </property>
  <property fmtid="{D5CDD505-2E9C-101B-9397-08002B2CF9AE}" pid="4" name="Docnum">
    <vt:lpwstr>Document TDAG-12/1-F</vt:lpwstr>
  </property>
  <property fmtid="{D5CDD505-2E9C-101B-9397-08002B2CF9AE}" pid="5" name="Docorlang">
    <vt:lpwstr>Original: anglais</vt:lpwstr>
  </property>
</Properties>
</file>