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727075</wp:posOffset>
                </wp:positionV>
                <wp:extent cx="6549390" cy="190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29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8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8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8"/>
                                    </w:rPr>
                                    <w:t>NTERNATIONALE 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8"/>
                                    </w:rPr>
                                    <w:t>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eau de Développement des Télécommunications (BDT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92" w:after="8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ixième réunion du Groupe Consultatif pour le Développement des Télécommunications (GCDT)</w:t>
                                    <w:br/>
                                    <w:t>Genève, 15-17 décembre 20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TDAG-10/OJ-00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8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octobre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8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9.8pt;mso-wrap-distance-left:9.05pt;mso-wrap-distance-right:9.05pt;mso-wrap-distance-top:0pt;mso-wrap-distance-bottom:0pt;margin-top:57.25pt;mso-position-vertical-relative:page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29"/>
                        <w:gridCol w:w="354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8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28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28"/>
                              </w:rPr>
                              <w:t>NTERNATIONALE DES</w:t>
                            </w:r>
                            <w:r>
                              <w:rPr>
                                <w:rFonts w:cs="Futura Lt BT" w:ascii="Futura Lt BT" w:hAnsi="Futura Lt BT"/>
                                <w:sz w:val="32"/>
                              </w:rPr>
                              <w:t xml:space="preserve"> T</w:t>
                            </w:r>
                            <w:r>
                              <w:rPr>
                                <w:rFonts w:cs="Futura Lt BT" w:ascii="Futura Lt BT" w:hAnsi="Futura Lt BT"/>
                                <w:sz w:val="28"/>
                              </w:rPr>
                              <w:t>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eau de Développement des Télécommunications (BDT)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677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92" w:after="8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ixième réunion du Groupe Consultatif pour le Développement des Télécommunications (GCDT)</w:t>
                              <w:br/>
                              <w:t>Genève, 15-17 décembre 2004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TDAG-10/OJ-001-F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677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8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octobre 2004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677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8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ource"/>
              <w:spacing w:before="120" w:after="120"/>
              <w:rPr/>
            </w:pPr>
            <w:bookmarkStart w:id="10" w:name="dsource"/>
            <w:bookmarkEnd w:id="10"/>
            <w:r>
              <w:rPr/>
              <w:t>Projet d'ordre du jour</w:t>
            </w:r>
          </w:p>
          <w:p>
            <w:pPr>
              <w:pStyle w:val="Title1"/>
              <w:spacing w:before="120" w:after="120"/>
              <w:rPr/>
            </w:pPr>
            <w:r>
              <w:rPr/>
              <w:t xml:space="preserve">9 </w:t>
            </w:r>
            <w:r>
              <w:rPr>
                <w:caps w:val="false"/>
                <w:smallCaps w:val="false"/>
              </w:rPr>
              <w:t>h</w:t>
            </w:r>
            <w:r>
              <w:rPr/>
              <w:t xml:space="preserve"> 30, Salle "C"</w:t>
            </w:r>
          </w:p>
        </w:tc>
      </w:tr>
    </w:tbl>
    <w:p>
      <w:pPr>
        <w:pStyle w:val="Normal"/>
        <w:rPr/>
      </w:pPr>
      <w:r>
        <w:rPr/>
      </w:r>
      <w:bookmarkStart w:id="11" w:name="dbody"/>
      <w:bookmarkStart w:id="12" w:name="dbody"/>
      <w:bookmarkEnd w:id="12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withouttitle"/>
              <w:keepLines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ocution du Secrétaire géné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 xml:space="preserve">Allocution du Directeur du </w:t>
            </w:r>
            <w:r>
              <w:rPr>
                <w:lang w:val="fr-CH" w:eastAsia="ko-KR"/>
              </w:rPr>
              <w:t>Bureau de développement des télécommunications (BD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option de l'ordre du jou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pprobation du résumé des conclusions de la neuvième réunion du GCD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option des méthodes de travail du GCD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Utilisation des langues à l’UIT-D dans le cadre de la mise en œuvre de la résolution 115 (Marrakech, 2002) et de la résolution 1223 relative à l’utilisation des six langues officielles et de travail de l’Un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xamen de la méthodologie pour la préparation et la mise à jour du plan opérationnel quadriennal glissant de l'UIT-D (O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Activités de l'UIT dans le cadre du concept de budgétisation axée sur les résulta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120" w:after="0"/>
              <w:jc w:val="center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>
                <w:color w:val="FFFFFF"/>
              </w:rPr>
            </w:pPr>
            <w:r>
              <w:rPr/>
              <w:t>Evaluation de la mise en oeuvre du plan opérationnel glissant en 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12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 sur la contribution du BDT à la mise en oeuvre du Plan d'action du SMSI: Stratégie de l'U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xamen du plan opérationnel glissant, en particulier les activités pour 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uestions relatives aux Commissions d'études de l'UIT-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 sur la préparation de la CMDT-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xamen du Rapport de la réunion du Groupe de travail du GCDT chargé des questions relatives au secteur privé (GTS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bservateurs au Conseil de l'UIT: désignation des représentants des Membres du Secteur du développement des télécommunica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 9, Info 1, Info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iv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Figurewithouttitle"/>
        <w:keepLines w:val="false"/>
        <w:spacing w:before="120" w:after="0"/>
        <w:rPr/>
      </w:pPr>
      <w:r>
        <w:rPr/>
        <w:t>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 xml:space="preserve"> </w:t>
    </w:r>
    <w:r>
      <w:rPr>
        <w:lang w:val="fr-CH" w:eastAsia="en-US"/>
      </w:rPr>
      <w:t>(1776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1.04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 xml:space="preserve"> </w:t>
    </w:r>
    <w:r>
      <w:rPr>
        <w:lang w:val="fr-CH" w:eastAsia="en-US"/>
      </w:rPr>
      <w:t>(1776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1.04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1.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BR">
    <w:name w:val="Res_No_BR"/>
    <w:basedOn w:val="RecNoBR"/>
    <w:next w:val="Res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DAG_10th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33:00Z</dcterms:created>
  <dc:creator>Projet d'ordre du jour 9 h 30, SALLE "C"</dc:creator>
  <dc:description>Document TDAG-10/OJ-001-F  For: Document date: 4 mars 2004Saved by PFR_2704 at 13:58:16 on 20.04.2004</dc:description>
  <cp:keywords>TDAG-8</cp:keywords>
  <dc:language>en-US</dc:language>
  <cp:lastModifiedBy>magistri</cp:lastModifiedBy>
  <cp:lastPrinted>2004-11-08T17:10:00Z</cp:lastPrinted>
  <dcterms:modified xsi:type="dcterms:W3CDTF">2004-11-08T16:10:00Z</dcterms:modified>
  <cp:revision>7</cp:revision>
  <dc:subject>Groupe Consultatif pour le Développement des Télécommunication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jet d'ordre du jour 9 h 30, SALLE "C"</vt:lpwstr>
  </property>
  <property fmtid="{D5CDD505-2E9C-101B-9397-08002B2CF9AE}" pid="3" name="Docdate">
    <vt:lpwstr>4 mars 2004</vt:lpwstr>
  </property>
  <property fmtid="{D5CDD505-2E9C-101B-9397-08002B2CF9AE}" pid="4" name="Docnum">
    <vt:lpwstr>Document TDAG-10/OJ-001-F</vt:lpwstr>
  </property>
  <property fmtid="{D5CDD505-2E9C-101B-9397-08002B2CF9AE}" pid="5" name="Docorlang">
    <vt:lpwstr>Original: anglais</vt:lpwstr>
  </property>
</Properties>
</file>