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CUADRO NACIONAL DE ATRIBUCIÓN </w:t>
      </w:r>
    </w:p>
    <w:p>
      <w:pPr>
        <w:pStyle w:val="Heading"/>
        <w:rPr>
          <w:sz w:val="28"/>
        </w:rPr>
      </w:pPr>
      <w:r>
        <w:rPr>
          <w:sz w:val="28"/>
        </w:rPr>
        <w:t>DE BANDAS DE FRECUENCI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5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Inferior a 9</w:t>
            </w:r>
          </w:p>
          <w:p>
            <w:pPr>
              <w:pStyle w:val="Heading1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(No atribui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53  S5.5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ior a 9</w:t>
            </w:r>
          </w:p>
          <w:p>
            <w:pPr>
              <w:pStyle w:val="Heading1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(No atribui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9,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MARÍTIMO  S5.5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5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9,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MARÍTIMO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5-20,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(20 kHz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5-20,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(20 kHz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5-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MARÍTIMO  S5.5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5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5-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MÓVIL MARÍTIMO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MARÍTIMO  S5.57</w:t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  <w:p>
            <w:pPr>
              <w:pStyle w:val="Normal"/>
              <w:rPr/>
            </w:pPr>
            <w:r>
              <w:rPr/>
              <w:t>MARÍTIMA  S5.60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6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MARÍTIMO  </w:t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  <w:p>
            <w:pPr>
              <w:pStyle w:val="Normal"/>
              <w:rPr/>
            </w:pPr>
            <w:r>
              <w:rPr/>
              <w:t xml:space="preserve">MARÍTIMA  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CUB.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 S5.62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6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9"/>
        <w:gridCol w:w="4797"/>
        <w:gridCol w:w="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335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1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`FIJO</w:t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ÍTIMA  S5.560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61  S5.6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1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  <w:p>
            <w:pPr>
              <w:pStyle w:val="Normal"/>
              <w:rPr/>
            </w:pPr>
            <w:r>
              <w:rPr/>
              <w:t xml:space="preserve">MARÍTIMA 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6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-1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-1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-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-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-28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  <w:p>
            <w:pPr>
              <w:pStyle w:val="Normal"/>
              <w:rPr/>
            </w:pPr>
            <w:r>
              <w:rPr/>
              <w:t>Radionavegación Marítima (radiofaros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-28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  <w:p>
            <w:pPr>
              <w:pStyle w:val="Normal"/>
              <w:rPr/>
            </w:pPr>
            <w:r>
              <w:rPr/>
              <w:t>Radionavegación Marítima (radiofaros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-3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RADIONAVEGACIÓN MARÍTIMA(radiofaros)  S5.7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-3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 xml:space="preserve">RADIONAVEGACIÓN MARÍTIMA(radiofaros)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-3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MARÍTIMA(radiofaros)  S5.73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-3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RADIONAVEGACIÓN MARÍTIMA(radiofaros)  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-3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Radionavegación Marítima (radiofaros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-3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Radionavegación Marítima (radiofar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9"/>
        <w:gridCol w:w="4797"/>
        <w:gridCol w:w="5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-1625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-4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-4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-4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 S5.76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-4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RADIONAVEGACIÓN </w:t>
            </w:r>
          </w:p>
          <w:p>
            <w:pPr>
              <w:pStyle w:val="Normal"/>
              <w:rPr/>
            </w:pPr>
            <w:r>
              <w:rPr/>
              <w:t>Móvil aeronáutico</w:t>
            </w:r>
          </w:p>
        </w:tc>
      </w:tr>
      <w:tr>
        <w:trPr>
          <w:trHeight w:val="528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-4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S5.79  S5.79A</w:t>
            </w:r>
          </w:p>
          <w:p>
            <w:pPr>
              <w:pStyle w:val="Normal"/>
              <w:rPr/>
            </w:pPr>
            <w:r>
              <w:rPr/>
              <w:t>Radionavegación aeronáutica  S5.8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78  S5.8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-4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</w:tr>
      <w:tr>
        <w:trPr>
          <w:trHeight w:val="52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-495</w:t>
            </w:r>
          </w:p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MARÍTIMO 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  <w:t xml:space="preserve">CUB.2  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-5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 (socorro y llama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8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-5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MÓVIL  (socorro y llamada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-5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 MARÍTIMO  S5.7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5-51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MARÍTIMO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10-52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 S5.79A  S5.84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-5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CUB.2  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-5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86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-5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RADIODIFUSIÓN  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-16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-16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5-16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8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9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5-16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7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-2173,5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5-17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DIFUSIÓN  S5.89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9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5-17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 xml:space="preserve">RADIODIFUSIÓN  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-1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-1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-1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-1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AFICIONADO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B.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-2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RADIONAVEG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-2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  CUB.5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RADIONAVEGACIÓN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20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20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-21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S5.10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-21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7-21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7-21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0-2173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0-2173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7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,5-320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3,5-2190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(socorro y llama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08  S5.109  S5.110  S5.1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3,5-2190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(socorro y llama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B.2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,5-219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,5-219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4-23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4-23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-24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DIFUSIÓN  S5.1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-24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DIFUSIÓN  CUB.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5-25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(2500 kHz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5-25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(2500 kHz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-250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Investigación espacia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-250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Investigación espacia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2-25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2-25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5-2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5-2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0-30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  S5.1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0-30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CUB.2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5-315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OR)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5-315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OR) 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-3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-3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6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-470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-32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/>
            </w:pPr>
            <w:r>
              <w:rPr/>
              <w:t>RADIODIFUSIÓN  S5.11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-32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/>
            </w:pPr>
            <w:r>
              <w:rPr/>
              <w:t>RADIODIFUSIÓN  CUB.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-3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DIFUSIÓN  S5.113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16  S5.1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-3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DIFUSIÓN  CUB.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-35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-35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-37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-37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AFICIONADOS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0-4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22  S5.1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0-4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  CUB.5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-406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MARÍTIMO  S5.1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-406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MARÍTIMO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63-4438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MARÍTIMO  S5.79A  S5.109  S5.110  S5.130  S5.131  S5.132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63-4438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MARÍTIM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B.2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8-46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8-46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0-47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0-47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6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-590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-47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OR)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-47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OR) 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-4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DIFUSIÓN  S5.1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-4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DIFUSIÓN  CUB.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0-49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TERRESTRE</w:t>
            </w:r>
          </w:p>
          <w:p>
            <w:pPr>
              <w:pStyle w:val="Normal"/>
              <w:rPr/>
            </w:pPr>
            <w:r>
              <w:rPr/>
              <w:t>RADIODIFUSIÓN  S5.1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0-49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TERRESTRE</w:t>
            </w:r>
          </w:p>
          <w:p>
            <w:pPr>
              <w:pStyle w:val="Normal"/>
              <w:rPr/>
            </w:pPr>
            <w:r>
              <w:rPr/>
              <w:t>RADIODIFUSIÓN  CUB.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5-500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(5000 kHz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5-500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(5000 kHz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3-5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3-5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5-50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RADIODIFUSIÓN  S5.1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5-50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RADIODIFUSIÓN  CUB.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0-52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0-52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-54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-54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0-56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  S5.1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0-56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CUB.2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0-57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OR)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11  S5.1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80-573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AERONÁUTICO (OR)   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B.2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-5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-5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6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-904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-59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-59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OVIL salvo 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0-6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0-6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-65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MARÍTIMO  S5.109  S5.110  S5.130  S5.132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5.1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-65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MÓVIL MARÍTIMO</w:t>
            </w:r>
          </w:p>
          <w:p>
            <w:pPr>
              <w:pStyle w:val="Normal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B.2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5-668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5-668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AERONÁUTICO (R)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5-67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5-67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6765-7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terrestr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5.1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6765-7000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J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 xml:space="preserve">Móvil terrestre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-7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-7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AFICIONADOS  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-73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-73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AFICIONADOS</w:t>
            </w:r>
          </w:p>
          <w:p>
            <w:pPr>
              <w:pStyle w:val="Normal"/>
              <w:rPr>
                <w:sz w:val="12"/>
                <w:lang w:val="en-GB" w:eastAsia="es-ES"/>
              </w:rPr>
            </w:pPr>
            <w:r>
              <w:rPr>
                <w:sz w:val="12"/>
                <w:lang w:val="en-GB" w:eastAsia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5-88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S5.109  S5.110  S5.132  S5.14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5-88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MARÍTIM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5-89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5-89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5-904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0R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5-904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0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97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0-11275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0-9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0-9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0-95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0-95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-9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-9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-99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-99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-1000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(10000 kHz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-1000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(10000 kHz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3-10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RECUENCIAS PATRÓN Y SEÑALES HORARIAS 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3-10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RECUENCIAS PATRÓN Y SEÑALES HORARIAS 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5-10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5-10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-101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-101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Aficionados  </w:t>
            </w:r>
            <w:r>
              <w:rPr>
                <w:lang w:val="en-GB"/>
              </w:rPr>
              <w:t xml:space="preserve"> CUB.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0-111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0-111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5-112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5-112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5-1357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5-11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5-11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-116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-116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-116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-116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0-120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0-120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0-12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0-12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0-122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100-1223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230-132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MARÍTIMO  S5.109  S5.110  S5.132  S5.1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30-13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MARÍTIM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0-132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0-132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60-133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60-133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0-134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0-134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0-135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0-135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-1510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70-136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70-136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0-13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0-13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-138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-138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70-14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70-14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-142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-142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0-143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0-143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0-149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0-149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0-15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(15000 kHz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0-15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(15000 kHz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5-15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5-15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0-15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0-15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-18168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0-156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0-156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0-15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0-15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-163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800-1636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360-1741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MARÍTIMO S5.109  S5.110  S5.132  S5.1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60-174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MARÍTIM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10-174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10-174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0-175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0-175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50-17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50-17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00-179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00-179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70-180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70-180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OR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30-1805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30-1805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52-1806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52-1806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8-1816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8-1816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8-2185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68-187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68-187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80-18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80-189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0-1902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  S5.13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0-1902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0-196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0-1968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0-19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S5.1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0-198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0-199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0-199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0-199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0-199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5-20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  (20000 kHz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5-20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  (20000 kHz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0-21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0-21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-214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-214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50-21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50-218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0-25005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50-218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850-2187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870-21924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  S5.155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70-2192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24-22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24-22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0-2285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S5.1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0-2285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55-23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55-23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-23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-232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0-233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  S5.156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ÓVIL AERONÁUTICO (OR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0-233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ÓVIL AERONÁUTICO (OR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50-24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S5.1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50-240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-248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TERREST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-248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TERRESTR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90-249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90-249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90-25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(25000 kHz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90-25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  (25000 kH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5-27500 k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5-25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5-250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0-250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0-250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70-252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70-252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10-255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10-255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0-256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0-256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70-26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70-26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0-261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S5.1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0-261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5-275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5-275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-40,98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-2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-2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,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AFICIONADOS 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,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AFICIONADOS 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-30,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-30,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5-30,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identificación de satélites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5-30,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identificación de satélites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1-37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1-37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-38,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-38,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5-39,98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5-39,98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86-40,0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86-40,0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2-40,9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2-40,9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8-74,6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8-41,0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8-41,0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,015-44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15-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ÓVIL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B.5  CUB.1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7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7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  <w:t>S5.1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-137,025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6-74,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6-74,8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-75,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S5.1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-75,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RADIONAVEGACIÓN AERONÁUTIC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2-75,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,2-75,4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-7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-7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8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8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-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-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-117,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108-117,9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IONAVEGACIÓN AERONÁUTIC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75-13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11  S5.198  S5.199  S5.200  S5.2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75-13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AERONÁUTICO (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-137,0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POR SATELITE  (espacio-Tierra)  S5.208A S5.209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04  S5.2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-137,0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ÓVIL POR SATELITE  (espacio-Tierra)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25-144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025-137,1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por satélite (espacio-Tierra)  S5.208A  S5.209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04  S5.2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025-137,1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  <w:t>Móvil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175-137,8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POR SATELITE  (espacio-Tierra)  S5.208A S5.209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04  S5.2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175-137,8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/>
            </w:pPr>
            <w:r>
              <w:rPr/>
              <w:t xml:space="preserve">MÓVIL POR SATELITE  (espacio-Tierra) 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25-13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por satélite (espacio-Tierra)  S5.208A  S5.209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04  S5.2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25-13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salvo móvil aeronáutico (R)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/>
            </w:pPr>
            <w:r>
              <w:rPr/>
              <w:t xml:space="preserve">Móvil por satélite (espacio-Tierra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-143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-143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1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-143,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-143,6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VESTIGACIÓN ESPACIAL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5-14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5-14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 (espacio-Tier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-216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14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-14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AFICIONADOS POR SATÉLIT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14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14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-149,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ÓVIL POR SATÉLITE (Tierra-espacio) S5.20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18  S5.222  S5.2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-149,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óvil por satélite 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9-150,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    S5.209  S5.224A</w:t>
            </w:r>
          </w:p>
          <w:p>
            <w:pPr>
              <w:pStyle w:val="Normal"/>
              <w:rPr/>
            </w:pPr>
            <w:r>
              <w:rPr/>
              <w:t>RADIONAVEGACIÓN POR SATÉLITE   S5.224B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20  S5.222  S5.2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9-150,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Tierra-espacio) </w:t>
            </w:r>
          </w:p>
          <w:p>
            <w:pPr>
              <w:pStyle w:val="Normal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0,05-156,762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26  S5.2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5-156,76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7625-156,83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(socorro y llama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11  S5.2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7625-156,83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MARÍTIMO  (socorro y llamad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6,8375-174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8375-17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-21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-21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-315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22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MARÍTIMO</w:t>
            </w:r>
          </w:p>
          <w:p>
            <w:pPr>
              <w:pStyle w:val="Normal"/>
              <w:rPr/>
            </w:pPr>
            <w:r>
              <w:rPr/>
              <w:t xml:space="preserve">Radiolocalización  S5.241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22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UB.1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-2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  S5.2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-2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FICIONADOS  CUB.5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-2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-2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5-267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11  S5.199  S5.254  S5.2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-26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-27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Operaciones espaciales  (espacio-Tierr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54  S5.2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7-272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/>
            </w:pPr>
            <w:r>
              <w:rPr/>
              <w:t>Operaciones espaciales 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-27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 (espacio-Tierra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-27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 (espacio-Tierra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-31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-31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-3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óvil por satélite (Tierra-espacio)  S5.254  S5.2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-3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" w:eastAsia="es-ES"/>
        </w:rPr>
      </w:pPr>
      <w:r>
        <w:rPr>
          <w:lang w:val="es-ES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-400,05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-32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-32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328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328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,6-335,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,6-335,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4-38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4-38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-3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óvil por satélite  (espacio-Tierra)  S5.208A  S5.254  S5.2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-39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óvil por satélite 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-399,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-399,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9-400,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    S5.209  S5.224A</w:t>
            </w:r>
          </w:p>
          <w:p>
            <w:pPr>
              <w:pStyle w:val="Normal"/>
              <w:rPr/>
            </w:pPr>
            <w:r>
              <w:rPr/>
              <w:t>RADIONAVEGACIÓN POR SATÉLITE  S5.222  S5.224B  S5.26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9-400,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/>
            </w:pPr>
            <w:r>
              <w:rPr/>
              <w:t>RADIONAVEGACIÓN POR SATÉL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5-406,1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5-400,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RECUENCIAS PATRÓN Y SEÑALES HORARIAS POR SATÉLITE (400,1 MHz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lang w:val="es-ES" w:eastAsia="es-ES"/>
              </w:rPr>
              <w:t>S5.261  S5.2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" w:eastAsia="es-ES"/>
              </w:rPr>
            </w:pPr>
            <w:r>
              <w:rPr>
                <w:sz w:val="12"/>
                <w:lang w:val="es-ES" w:eastAsia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5-400,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FRECUENCIAS PATRÓN Y SEÑALES HORARIAS POR SATÉLITE (400,1 MHz)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15-4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 POR SATÉLITE (espacio-Tierra) S5.208A  S5.209</w:t>
            </w:r>
          </w:p>
          <w:p>
            <w:pPr>
              <w:pStyle w:val="Normal"/>
              <w:rPr/>
            </w:pPr>
            <w:r>
              <w:rPr/>
              <w:t>INVESTIGACIÓN ESPACIAL  (espacio-Tierra) S5.263</w:t>
            </w:r>
          </w:p>
          <w:p>
            <w:pPr>
              <w:pStyle w:val="Normal"/>
              <w:rPr/>
            </w:pPr>
            <w:r>
              <w:rPr/>
              <w:t>Operaciones espaciales  (espacio-Tierr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62  S5.2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15-4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 xml:space="preserve">FIJO 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ÓVIL POR SATÉLITE (espacio-Tierra) INVESTIGACIÓN ESPACIAL  (espacio-Tierra)</w:t>
            </w:r>
          </w:p>
          <w:p>
            <w:pPr>
              <w:pStyle w:val="Normal"/>
              <w:rPr/>
            </w:pPr>
            <w:r>
              <w:rPr/>
              <w:t>Operaciones espaciales  (espacio-Ti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-40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EXPLORACIÓN DE LA TIERRA POR SATÉLITE (Tierra-espacio)</w:t>
            </w:r>
          </w:p>
          <w:p>
            <w:pPr>
              <w:pStyle w:val="Normal"/>
              <w:rPr/>
            </w:pPr>
            <w:r>
              <w:rPr/>
              <w:t>METEOROLOGÍA POR SATÉLITE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-40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EXPLORACIÓN DE LA TIERRA POR SATÉLITE (Tierra-espacio)</w:t>
            </w:r>
          </w:p>
          <w:p>
            <w:pPr>
              <w:pStyle w:val="Normal"/>
              <w:rPr/>
            </w:pPr>
            <w:r>
              <w:rPr/>
              <w:t>METEOROLOGÍA POR SATÉLITE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-40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DAS A LA METEOROLOGÍ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ORACIÓN DE LA TIERRA POR SATÉL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ierra-espacio)</w:t>
            </w:r>
          </w:p>
          <w:p>
            <w:pPr>
              <w:pStyle w:val="Normal"/>
              <w:rPr/>
            </w:pPr>
            <w:r>
              <w:rPr/>
              <w:t>METEOROLOGÍA POR SATÉLITE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-40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DAS A LA METEOROLOGÍ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ORACIÓN DE LA TIERRA POR SATÉL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ierra-espacio)</w:t>
            </w:r>
          </w:p>
          <w:p>
            <w:pPr>
              <w:pStyle w:val="Normal"/>
              <w:rPr/>
            </w:pPr>
            <w:r>
              <w:rPr/>
              <w:t>METEOROLOGÍA POR SATÉLITE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-40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-40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-406,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266  S5.2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-406,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UB.2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1-456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,1-4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,1-4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42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INVESTIGACIÓN ESPACIAL (espacio-espacio)S5.2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42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VESTIGACIÓN ESPACIAL (espacio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-4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269  S5.2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-4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0-44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276  S5.278  S5.279  S5.281  S5.2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0-44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 w:eastAsia="es-ES"/>
              </w:rPr>
            </w:pPr>
            <w:r>
              <w:rPr>
                <w:sz w:val="12"/>
                <w:lang w:val="en-GB" w:eastAsia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-4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localización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69  S5.284  S5.285  S5.2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-4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localizació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-455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09  S5.286  S5.286A  S5.286B  S5.286C  S5.286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-455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 </w:t>
            </w:r>
            <w:r>
              <w:rPr>
                <w:lang w:val="es-ES_tradnl"/>
              </w:rPr>
              <w:t>CUB.14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-45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 xml:space="preserve">MÓVIL POR SATÉLITE (Tierra-espacio)  S5.286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S5.286B  S5.286C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-45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 </w:t>
            </w:r>
            <w:r>
              <w:rPr>
                <w:lang w:val="es-ES_tradnl"/>
              </w:rPr>
              <w:t>CUB.14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por satélite (Tierra-espaci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-806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6-459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87  S5.2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6-45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CUB.1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9-46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/>
            </w:pPr>
            <w:r>
              <w:rPr/>
              <w:t xml:space="preserve">MÓVIL POR SATÉLITE (Tierra-espacio)  S5.286A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                                            </w:t>
            </w:r>
            <w:r>
              <w:rPr>
                <w:lang w:val="en-GB"/>
              </w:rPr>
              <w:t>S5.286B  S5.286C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209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9-46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 </w:t>
            </w:r>
            <w:r>
              <w:rPr>
                <w:lang w:val="es-ES_tradnl"/>
              </w:rPr>
              <w:t>CUB.14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por satélite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60-4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87  S5.288  S5.2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60-4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 </w:t>
            </w:r>
            <w:r>
              <w:rPr>
                <w:lang w:val="es-ES_tradnl"/>
              </w:rPr>
              <w:t>CUB.14</w:t>
            </w:r>
          </w:p>
          <w:p>
            <w:pPr>
              <w:pStyle w:val="Normal"/>
              <w:rPr/>
            </w:pPr>
            <w:r>
              <w:rPr/>
              <w:t>Meteorología por satélite (espacio-Tier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0-51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292  S5.2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0-51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UB.1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2-60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5.2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2-60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1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-61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>Móvil por satélite salvo móvil aeronáutico por satéli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-61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>Móvil por satélite salvo móvil aeronáutico por satéli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-806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93  S5.309  S5.3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-806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UB.12  CUB.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6-1215 MHz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06-8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317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317  S5.318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6-89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GB" w:eastAsia="es-ES"/>
              </w:rPr>
            </w:pPr>
            <w:r>
              <w:rPr>
                <w:lang w:val="en-GB" w:eastAsia="es-ES"/>
              </w:rPr>
              <w:t>CUB.17  CUB.1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 w:eastAsia="es-ES"/>
              </w:rPr>
            </w:pPr>
            <w:r>
              <w:rPr>
                <w:sz w:val="12"/>
                <w:lang w:val="en-GB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90-9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/>
              <w:t xml:space="preserve">MÓVIL salvo móvil aeronáutico  </w:t>
            </w:r>
            <w:r>
              <w:rPr>
                <w:lang w:val="es-ES_tradnl"/>
              </w:rPr>
              <w:t>S5.317A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318  S5.325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90-9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18</w:t>
            </w:r>
          </w:p>
        </w:tc>
      </w:tr>
      <w:tr>
        <w:trPr>
          <w:trHeight w:val="829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-92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Aficionados</w:t>
            </w:r>
          </w:p>
          <w:p>
            <w:pPr>
              <w:pStyle w:val="Normal"/>
              <w:rPr/>
            </w:pPr>
            <w:r>
              <w:rPr/>
              <w:t xml:space="preserve">Móvil salvo móvil aeronáutico  </w:t>
            </w:r>
            <w:r>
              <w:rPr>
                <w:lang w:val="es-ES_tradnl"/>
              </w:rPr>
              <w:t>S5.325A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lang w:val="es-ES_tradnl"/>
              </w:rPr>
              <w:t xml:space="preserve">S5.150  S5.325  S5.326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-9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TERRESTRE</w:t>
            </w:r>
          </w:p>
          <w:p>
            <w:pPr>
              <w:pStyle w:val="Normal"/>
              <w:rPr/>
            </w:pPr>
            <w:r>
              <w:rPr/>
              <w:t>Móvil marítim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18  CUB.19</w:t>
            </w:r>
          </w:p>
        </w:tc>
      </w:tr>
      <w:tr>
        <w:trPr>
          <w:trHeight w:val="829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-92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Móvil salvo móvil aeronáutico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-94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325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-94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UB.1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-9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317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-9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CUB.15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-12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  S5.32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328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-121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RADIONAVEGACIÓN AERONÁUTICA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-1427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5-124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vo)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 xml:space="preserve">RADIONAVEGACIÓN POR SATÉLI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spacio-Tierra)    S5.329  S5.329A</w:t>
            </w:r>
          </w:p>
          <w:p>
            <w:pPr>
              <w:pStyle w:val="Normal"/>
              <w:rPr/>
            </w:pPr>
            <w:r>
              <w:rPr/>
              <w:t>INVESTIGACIÓN ESPACIAL (activ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5-124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vo)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 xml:space="preserve">RADIONAVEGACIÓN POR SATÉLI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spacio-Tierra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INVESTIGACIÓN ESPACIAL (act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-12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vo)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 xml:space="preserve">RADIONAVEGACIÓN POR SATÉLI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spacio-Tierra)    S5.329  S5.329A</w:t>
            </w:r>
          </w:p>
          <w:p>
            <w:pPr>
              <w:pStyle w:val="Normal"/>
              <w:rPr/>
            </w:pPr>
            <w:r>
              <w:rPr/>
              <w:t>INVESTIGACIÓN ESPACIAL (activ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icionados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32  S5.334  S5.3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-12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vo)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 xml:space="preserve">RADIONAVEGACIÓN POR SATÉLI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spacio-Tierra)</w:t>
            </w:r>
          </w:p>
          <w:p>
            <w:pPr>
              <w:pStyle w:val="Normal"/>
              <w:rPr/>
            </w:pPr>
            <w:r>
              <w:rPr/>
              <w:t>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-13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vo)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(activ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icionados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Artref1"/>
                <w:lang w:val="en-US"/>
              </w:rPr>
              <w:t>S5.282</w:t>
            </w:r>
            <w:r>
              <w:rPr>
                <w:lang w:val="en-US"/>
              </w:rPr>
              <w:t xml:space="preserve">  </w:t>
            </w:r>
            <w:r>
              <w:rPr>
                <w:rStyle w:val="Artref1"/>
                <w:lang w:val="en-US"/>
              </w:rPr>
              <w:t>S5.334</w:t>
            </w:r>
            <w:r>
              <w:rPr>
                <w:lang w:val="en-US"/>
              </w:rPr>
              <w:t xml:space="preserve">  </w:t>
            </w:r>
            <w:r>
              <w:rPr>
                <w:rStyle w:val="Artref1"/>
                <w:lang w:val="en-US"/>
              </w:rPr>
              <w:t>S5.335</w:t>
            </w:r>
            <w:r>
              <w:rPr>
                <w:lang w:val="en-US"/>
              </w:rPr>
              <w:t xml:space="preserve"> S5.335A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-13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vo)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/>
            </w:pPr>
            <w:r>
              <w:rPr/>
              <w:t>INVESTIGACIÓN ESPACIAL (activ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icionados  </w:t>
            </w:r>
            <w:r>
              <w:rPr>
                <w:lang w:val="es-ES_tradnl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-13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  S5.337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.149  </w:t>
            </w:r>
            <w:r>
              <w:rPr>
                <w:rStyle w:val="Artref1"/>
                <w:lang w:val="en-US"/>
              </w:rPr>
              <w:t>S5.337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-135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-1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LOCALIZAC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9  S5.334  S5.3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-14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-142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asivo)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>INVESTIFACIÓN ESPACIAL (pasiv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340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-142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asivo)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VESTIFACIÓN ESPACIAL (pas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-1535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7-142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7-142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29-1452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 S5.343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29-1452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2-1492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 S5.343</w:t>
            </w:r>
          </w:p>
          <w:p>
            <w:pPr>
              <w:pStyle w:val="Normal"/>
              <w:rPr/>
            </w:pPr>
            <w:r>
              <w:rPr/>
              <w:t>RADIODIFUSIÓN  S5.345  S5.347</w:t>
            </w:r>
          </w:p>
          <w:p>
            <w:pPr>
              <w:pStyle w:val="Normal"/>
              <w:rPr/>
            </w:pPr>
            <w:r>
              <w:rPr/>
              <w:t>RADIODIFUSIÓN POR SATÉLITE  S5.345  S5.34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341  S5.3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2-1492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 xml:space="preserve">MÓVIL  </w:t>
            </w:r>
          </w:p>
          <w:p>
            <w:pPr>
              <w:pStyle w:val="Normal"/>
              <w:rPr/>
            </w:pPr>
            <w:r>
              <w:rPr/>
              <w:t>Radiodifusión</w:t>
            </w:r>
          </w:p>
          <w:p>
            <w:pPr>
              <w:pStyle w:val="Normal"/>
              <w:rPr/>
            </w:pPr>
            <w:r>
              <w:rPr/>
              <w:t>Radiodifusión por satéli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UB.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-15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  S5.343</w:t>
            </w:r>
          </w:p>
          <w:p>
            <w:pPr>
              <w:pStyle w:val="Normal"/>
              <w:rPr/>
            </w:pPr>
            <w:r>
              <w:rPr/>
              <w:t xml:space="preserve">MÓVIL POR SATÉLITE (espacio-Tierra)  S5.348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41  S5.344  S5.3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-15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MÓVIL POR SATÉLITE (espacio-Tierra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-15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ÓVIL POR SATÉLITE (espacio-Tierra)  S5.351A</w:t>
            </w:r>
          </w:p>
          <w:p>
            <w:pPr>
              <w:pStyle w:val="Normal"/>
              <w:rPr/>
            </w:pPr>
            <w:r>
              <w:rPr/>
              <w:t>Exploración de Tierra por satélite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 S5.34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41  S5.351  S5.3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-153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ÓVIL POR SATÉLITE (espacio-Tierra)</w:t>
            </w:r>
          </w:p>
          <w:p>
            <w:pPr>
              <w:pStyle w:val="Normal"/>
              <w:rPr/>
            </w:pPr>
            <w:r>
              <w:rPr/>
              <w:t>Exploración de Tierra por satélite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-15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>MÓVIL POR SATÉLITE (espacio-Tierra)  S5.351ª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5.353</w:t>
            </w:r>
          </w:p>
          <w:p>
            <w:pPr>
              <w:pStyle w:val="Normal"/>
              <w:rPr/>
            </w:pPr>
            <w:r>
              <w:rPr/>
              <w:t>Exploración de Tierra por satélite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  S5.34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41  S5.351  S5.3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-153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OPERACIONES ESPACIALES (espacio-Tierra)</w:t>
            </w:r>
          </w:p>
          <w:p>
            <w:pPr>
              <w:pStyle w:val="Normal"/>
              <w:rPr/>
            </w:pPr>
            <w:r>
              <w:rPr/>
              <w:t xml:space="preserve">MÓVIL POR SATÉLITE (espacio-Tierra) </w:t>
            </w:r>
          </w:p>
          <w:p>
            <w:pPr>
              <w:pStyle w:val="Normal"/>
              <w:rPr/>
            </w:pPr>
            <w:r>
              <w:rPr/>
              <w:t>Exploración de Tierra por satélite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Móvil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UB.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-1660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5-155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espacio-Tierra)  S5.351A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341  S5.351  S5.353A  S5.354  S5.355  S5.356  S5.357  S5.357A  S5.359  S5.362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5-155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 xml:space="preserve">MÓVIL POR SATÉLITE (espacio-Tierra)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9-16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RADIONAVEGACIÓN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spacio-Tierra)  S.329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1  S5.3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9-161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RADIONAVEGACIÓN AERONÁUTICA</w:t>
            </w:r>
          </w:p>
          <w:p>
            <w:pPr>
              <w:pStyle w:val="Normal"/>
              <w:rPr/>
            </w:pPr>
            <w:r>
              <w:rPr/>
              <w:t>RADIONAVEGACIÓN POR SATÉLIT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    </w:t>
            </w:r>
            <w:r>
              <w:rPr/>
              <w:t xml:space="preserve">(espacio-Tierra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-1610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Tierra-espacio)  S5.351A  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  <w:p>
            <w:pPr>
              <w:pStyle w:val="Normal"/>
              <w:rPr/>
            </w:pPr>
            <w:r>
              <w:rPr/>
              <w:t>RADIODETERMINACIÓN POR SATÉLI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(Tierra-espacio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41  S5.364  S5.366  S5.367  S5.368  S5.370  S5.3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-1610,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  <w:p>
            <w:pPr>
              <w:pStyle w:val="Normal"/>
              <w:rPr/>
            </w:pPr>
            <w:r>
              <w:rPr/>
              <w:t>RADIODETERMINACIÓN POR SATÉLI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,6-1613,8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Tierra-espacio)  S5.351A  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  <w:p>
            <w:pPr>
              <w:pStyle w:val="Normal"/>
              <w:rPr/>
            </w:pPr>
            <w:r>
              <w:rPr/>
              <w:t>RADIODETERMINACIÓN POR SATÉLI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Tierra-espacio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149  S5.341  S5.364  S5.366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67  S5.368  S5.370  S5.3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,6-1613,8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  <w:p>
            <w:pPr>
              <w:pStyle w:val="Normal"/>
              <w:rPr/>
            </w:pPr>
            <w:r>
              <w:rPr/>
              <w:t>RADIODETERMINACIÓN POR SATÉLIT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   </w:t>
            </w:r>
            <w:r>
              <w:rPr/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8-1626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Tierra-espacio)  S5.351A  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  <w:p>
            <w:pPr>
              <w:pStyle w:val="Normal"/>
              <w:rPr/>
            </w:pPr>
            <w:r>
              <w:rPr/>
              <w:t>RADIODETERMINACIÓN POR SATÉLI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Tierra-espacio)</w:t>
            </w:r>
          </w:p>
          <w:p>
            <w:pPr>
              <w:pStyle w:val="Normal"/>
              <w:rPr/>
            </w:pPr>
            <w:r>
              <w:rPr/>
              <w:t>Móvil por satélite (espacio-Tierra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341  S5.364  S5.365  S5.366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67  S5.368  S5.370  S5.3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8-1626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/>
            </w:pPr>
            <w:r>
              <w:rPr/>
              <w:t xml:space="preserve">RADIONAVEGACIÓN AERONÁUTICA </w:t>
            </w:r>
          </w:p>
          <w:p>
            <w:pPr>
              <w:pStyle w:val="Normal"/>
              <w:rPr/>
            </w:pPr>
            <w:r>
              <w:rPr/>
              <w:t>RADIODETERMINACIÓN POR SATÉLI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,5-16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Tierra-espacio)  S5.351A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41  S5.351  S5.353A  S5.354  S5.357A  S5.362A  S5.374  S5.375  S5.3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,5-166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MÓVIL POR SATÉLITE (Tierra-espacio)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UB.2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-1700 MH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-1660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MÓVIL POR SATÉLITE (Tierra-espacio)  S5.35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ASTRONOMÍ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149  S5.341  S5.351  S5.354  S5.362A  S5.376A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-1660,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ÓVIL POR SATÉLITE (Tierra-espacio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0,5-1668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79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0,5-1668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8,4-16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ASTRONOMÍA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8,4-16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-16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 S5.38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-167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5-169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5.341  S5.3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5-169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ÓVIL POR SATÉLITE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-17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289  S5.341  S5.377  S5.3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-17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AYUDAS A LA METEOROLOGÍA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salvo móvil aeronáutico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0-2025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0-171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/>
            </w:pPr>
            <w:r>
              <w:rPr/>
              <w:t>MÓVIL POR SATÉLITE (Tierra-espac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289  S5.341  S5.377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0-171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/>
              <w:t>METEOROLOGÍA POR SATÉLITE  (espacio-Tierra)</w:t>
            </w:r>
          </w:p>
          <w:p>
            <w:pPr>
              <w:pStyle w:val="Normal"/>
              <w:rPr/>
            </w:pPr>
            <w:r>
              <w:rPr/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MÓVIL POR SATÉLITE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10-193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S5.380  </w:t>
            </w:r>
            <w:r>
              <w:rPr>
                <w:rStyle w:val="Artref1"/>
                <w:lang w:val="en-US"/>
              </w:rPr>
              <w:t>S5.384A  S5.388A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9  S5.341  S5.385  S5.386  S5.3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0-193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UB.2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0-197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  S5.38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 por satélite (Tierra-espacio)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3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0-197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  S5.388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-1980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</w:t>
            </w:r>
            <w:r>
              <w:rPr>
                <w:lang w:val="en-US"/>
              </w:rPr>
              <w:t>S5.388A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-1980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0-201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  S5.351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88  S5.389A  S5.389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0-201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POR SATÉLITE (Tierra-espacio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0-202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388  S5.389C  S5.389D  S5.389E  S5.3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10-20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22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25-220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25-211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RACIONES ESPAC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ÓVIL  </w:t>
            </w:r>
            <w:r>
              <w:rPr>
                <w:rStyle w:val="Artref"/>
                <w:color w:val="000000"/>
              </w:rPr>
              <w:t>S5.391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 (espacio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3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25-211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RACIONES ESPAC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ÓVIL  </w:t>
            </w:r>
            <w:r>
              <w:rPr>
                <w:rStyle w:val="Artref"/>
                <w:color w:val="000000"/>
              </w:rPr>
              <w:t>S5.391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-212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  S5.388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 lejano) (Tierra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"/>
                <w:color w:val="000000"/>
                <w:lang w:val="en-US"/>
              </w:rPr>
              <w:t>S5.3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-212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 lejano)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0-216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  S5.388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3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0-216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  S5.388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60-21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38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89C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89D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89E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60-21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UB.19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70-2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 S5.351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388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89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89F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92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70-2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00-250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00-22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OPERACIONES ESPACI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39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(espacio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00-22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OPERACIONES ESPACI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(espacio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(espacio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90-2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(espacio lejano)  (espacio-Tierra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90-2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espacio lejano) 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00-24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9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9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3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00-24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UB.23  CUB.2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50-2483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50  S5.3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50-2483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24  CUB.2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83,5-25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 S5.351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DETERMINACIÓN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 S5.398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50  S5.4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83,5-25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DETERMINACIÓN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Espacio-Tierra)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0-269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0-252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IJO  </w:t>
            </w:r>
            <w:r>
              <w:rPr>
                <w:rStyle w:val="Artref"/>
                <w:color w:val="000000"/>
                <w:lang w:val="en-GB"/>
              </w:rPr>
              <w:t>S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411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espacio-Tierra)  </w:t>
            </w:r>
            <w:r>
              <w:rPr>
                <w:rStyle w:val="Artref"/>
                <w:color w:val="000000"/>
              </w:rPr>
              <w:t>S5.415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 S5.384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ÓVIL POR SATÉLITE (espacio-Tierra)  </w:t>
            </w:r>
            <w:r>
              <w:rPr>
                <w:rStyle w:val="Artref"/>
                <w:color w:val="000000"/>
              </w:rPr>
              <w:t>S5.403</w:t>
            </w:r>
          </w:p>
          <w:p>
            <w:pPr>
              <w:pStyle w:val="Normal"/>
              <w:rPr>
                <w:rStyle w:val="Artref"/>
                <w:color w:val="000000"/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 xml:space="preserve">   </w:t>
            </w:r>
            <w:r>
              <w:rPr>
                <w:rStyle w:val="Artref"/>
                <w:color w:val="000000"/>
                <w:lang w:val="en-GB"/>
              </w:rPr>
              <w:t>S</w:t>
            </w:r>
            <w:r>
              <w:rPr>
                <w:lang w:val="en-GB"/>
              </w:rPr>
              <w:t>5.351A</w:t>
            </w:r>
          </w:p>
          <w:p>
            <w:pPr>
              <w:pStyle w:val="Normal"/>
              <w:rPr>
                <w:rStyle w:val="Artref"/>
                <w:color w:val="000000"/>
                <w:sz w:val="12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tref"/>
                <w:color w:val="000000"/>
                <w:lang w:val="en-GB"/>
              </w:rPr>
              <w:t>S5.40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41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00-252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FIJO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FIJO POR SATÉLITE (espacio-Tierra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ÓVIL salvo móvil aeronáutic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POR SATÉLITE (espacio-Tierra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20-265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IJO  </w:t>
            </w:r>
            <w:r>
              <w:rPr>
                <w:rStyle w:val="Artref"/>
                <w:color w:val="000000"/>
                <w:lang w:val="en-GB"/>
              </w:rPr>
              <w:t>S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411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FIJO POR SATÉLITE (Tierra-espacio)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rStyle w:val="Artref"/>
                <w:color w:val="000000"/>
              </w:rPr>
              <w:t>S5.415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  S5.384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  S5.413  S5.416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339  S5.403  </w:t>
            </w:r>
            <w:r>
              <w:rPr>
                <w:rStyle w:val="Artref1"/>
                <w:lang w:val="en-GB"/>
              </w:rPr>
              <w:t>S5.418B  S5.418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20-265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FIJO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(Tierra-espacio)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ÓVIL salvo móvil aeronáutico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55-26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 </w:t>
            </w:r>
            <w:r>
              <w:rPr>
                <w:rStyle w:val="Artref"/>
                <w:color w:val="000000"/>
                <w:lang w:val="es-ES_tradnl"/>
              </w:rPr>
              <w:t>S5.409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411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(espacio-Tierra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rStyle w:val="Artref"/>
                <w:color w:val="000000"/>
              </w:rPr>
              <w:t>S5.4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salvo móvil aeronáutico  </w:t>
            </w:r>
            <w:r>
              <w:rPr>
                <w:rStyle w:val="Artref1"/>
                <w:lang w:val="es-ES_tradnl"/>
              </w:rPr>
              <w:t>S5.384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  S5.413  S5.41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9  S5.4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55-267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FIJO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FIJO POR SATÉLITE (Tierra-espacio) (espacio-Tierra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70-269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IJO  </w:t>
            </w:r>
            <w:r>
              <w:rPr>
                <w:rStyle w:val="Artref"/>
                <w:color w:val="000000"/>
                <w:lang w:val="en-GB"/>
              </w:rPr>
              <w:t>S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S5.411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(espacio-Tierra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rStyle w:val="Artref"/>
                <w:color w:val="000000"/>
              </w:rPr>
              <w:t>S5.415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POR SATÉLITE (Tierra-espacio)  </w:t>
            </w:r>
            <w:r>
              <w:rPr>
                <w:rStyle w:val="Artref1"/>
                <w:lang w:val="es-ES_tradnl"/>
              </w:rPr>
              <w:t>S5.351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9  S5.419  S5.4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70-269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FIJO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FIJO POR SATÉLITE (Tierra-espacio) (espacio-Tierra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  CUB.2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90-350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90-27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asivo)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>INVESTIFACIÓN ESPACIAL (pasiv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  S5.4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90-27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EXPLORACIÓN DE LA TIERRA POR SATÉLI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asivo)</w:t>
            </w:r>
          </w:p>
          <w:p>
            <w:pPr>
              <w:pStyle w:val="Normal"/>
              <w:rPr/>
            </w:pPr>
            <w:r>
              <w:rPr/>
              <w:t>RADIOASTRONOMÍA</w:t>
            </w:r>
          </w:p>
          <w:p>
            <w:pPr>
              <w:pStyle w:val="Normal"/>
              <w:rPr/>
            </w:pPr>
            <w:r>
              <w:rPr/>
              <w:t>INVESTIFACIÓN ESPACIAL (pasivo)</w:t>
            </w:r>
          </w:p>
          <w:p>
            <w:pPr>
              <w:pStyle w:val="Normal"/>
              <w:rPr/>
            </w:pPr>
            <w:r>
              <w:rPr/>
              <w:t>FIJO</w:t>
            </w:r>
          </w:p>
          <w:p>
            <w:pPr>
              <w:pStyle w:val="Normal"/>
              <w:rPr/>
            </w:pPr>
            <w:r>
              <w:rPr/>
              <w:t>MÓV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2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00-29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  S5.37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423  S5.4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00-29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  S5.37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00-31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NAVEGACIÓN  S5.4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localizació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425  S5.4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00-31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NAVEG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n-GB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00-3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  S5.4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00-3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activ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00-34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9  S5.4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00-34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00-35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  S5.433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282  S5.4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00-3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localización 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28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00-515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00-37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salvo móvil aeronáutico</w:t>
            </w:r>
          </w:p>
          <w:p>
            <w:pPr>
              <w:pStyle w:val="TableTextS5"/>
              <w:spacing w:before="0" w:after="0"/>
              <w:ind w:right="130" w:hanging="0"/>
              <w:rPr/>
            </w:pPr>
            <w:r>
              <w:rPr>
                <w:lang w:val="es-ES_tradnl" w:eastAsia="es-ES"/>
              </w:rPr>
              <w:t xml:space="preserve">Radiolocalización  </w:t>
            </w:r>
            <w:r>
              <w:rPr>
                <w:rStyle w:val="Artref"/>
                <w:color w:val="000000"/>
              </w:rPr>
              <w:t>S5.433</w:t>
            </w:r>
          </w:p>
          <w:p>
            <w:pPr>
              <w:pStyle w:val="TableTextS5"/>
              <w:spacing w:before="0" w:after="0"/>
              <w:ind w:right="130" w:hanging="0"/>
              <w:rPr>
                <w:rStyle w:val="Artref"/>
                <w:color w:val="000000"/>
                <w:sz w:val="12"/>
                <w:lang w:val="es-ES_tradnl" w:eastAsia="es-ES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4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00-37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localización 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2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00-4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00-4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29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00-44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AERONÁUTICA  </w:t>
            </w:r>
            <w:r>
              <w:rPr>
                <w:rStyle w:val="Artref"/>
                <w:color w:val="000000"/>
              </w:rPr>
              <w:t>S5.438</w:t>
            </w:r>
          </w:p>
          <w:p>
            <w:pPr>
              <w:pStyle w:val="Normal"/>
              <w:rPr>
                <w:rStyle w:val="Artref"/>
                <w:color w:val="000000"/>
                <w:sz w:val="12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4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00-44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NAVEGACIÓN AERONÁUTICA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400-4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400-4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00-480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 S5.44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00-48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espacio-Tierra)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-49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44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149  S5.339  S5.4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-49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990-50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990-50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00-51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.367  S5.443A  S5.443B  S5.444  S5.444A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00-51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50-5725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50-52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NAVEGACIÓN AERONÁU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 FIJO POR SATÉLIT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(Tierra-espacio)  </w:t>
            </w:r>
            <w:r>
              <w:rPr>
                <w:rStyle w:val="Artref"/>
                <w:color w:val="000000"/>
              </w:rPr>
              <w:t>S5.447A</w:t>
            </w:r>
          </w:p>
          <w:p>
            <w:pPr>
              <w:pStyle w:val="Normal"/>
              <w:rPr>
                <w:rStyle w:val="Artref"/>
                <w:color w:val="000000"/>
                <w:sz w:val="12"/>
              </w:rPr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446  S5.447B  S5.447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50-52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NAVEGACIÓN AERONÁU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 FIJO POR SATÉL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(Tierra-espacio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50-525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INVESTIGACIÓN ESPACIAL  </w:t>
            </w:r>
            <w:r>
              <w:rPr>
                <w:rStyle w:val="Artref"/>
                <w:color w:val="000000"/>
              </w:rPr>
              <w:t>S5.447D</w:t>
            </w:r>
          </w:p>
          <w:p>
            <w:pPr>
              <w:pStyle w:val="Normal"/>
              <w:rPr>
                <w:rStyle w:val="Artref"/>
                <w:color w:val="000000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5.448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50-525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s-ES_tradnl"/>
              </w:rPr>
              <w:t xml:space="preserve">INVESTIGACIÓN ESPACIA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55-53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activo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448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55-53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activo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 (ACT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350-546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activo)  </w:t>
            </w:r>
            <w:r>
              <w:rPr>
                <w:rStyle w:val="Artref"/>
                <w:color w:val="000000"/>
              </w:rPr>
              <w:t>S5.448B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AERONÁUTICA  </w:t>
            </w:r>
            <w:r>
              <w:rPr>
                <w:rStyle w:val="Artref"/>
                <w:color w:val="000000"/>
              </w:rPr>
              <w:t>S5.449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350-546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RADIONAVEGACIÓN AERONÁUTIC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60-54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 </w:t>
            </w:r>
            <w:r>
              <w:rPr>
                <w:rStyle w:val="Artref"/>
                <w:color w:val="000000"/>
              </w:rPr>
              <w:t>S5.449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60-54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70-56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RADIONAVEGACIÓN MARÍTI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.4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70-56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RADIONAVEGACIÓN MARÍTI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50-572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 lejan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282  S5.4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650-57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CUB.3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 lejan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725-725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725-583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rStyle w:val="Artref"/>
                <w:color w:val="000000"/>
                <w:lang w:val="es-ES_tradnl" w:eastAsia="en-US"/>
              </w:rPr>
              <w:t>S5.150</w:t>
            </w:r>
            <w:r>
              <w:rPr>
                <w:lang w:val="es-ES_tradnl" w:eastAsia="en-US"/>
              </w:rPr>
              <w:t xml:space="preserve">  </w:t>
            </w:r>
            <w:r>
              <w:rPr>
                <w:rStyle w:val="Artref"/>
                <w:color w:val="000000"/>
                <w:lang w:val="es-ES_tradnl" w:eastAsia="en-US"/>
              </w:rPr>
              <w:t>S5.4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725-583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  CUB.5</w:t>
            </w:r>
          </w:p>
          <w:p>
            <w:pPr>
              <w:pStyle w:val="Normal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30-58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150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4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30-58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50-59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S5.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50-59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  CUB.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25-67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"/>
                <w:color w:val="000000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25-67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700-70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rStyle w:val="Artref"/>
                <w:color w:val="000000"/>
              </w:rPr>
              <w:t>S5.44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US"/>
              </w:rPr>
              <w:t>S5.45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58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58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58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700-70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(espacio-Tierr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75-725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n-GB" w:eastAsia="es-ES"/>
              </w:rPr>
            </w:pPr>
            <w:r>
              <w:rPr>
                <w:sz w:val="12"/>
                <w:lang w:val="en-GB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GB" w:eastAsia="es-ES"/>
              </w:rPr>
            </w:pPr>
            <w:r>
              <w:rPr>
                <w:rStyle w:val="Artref"/>
                <w:color w:val="000000"/>
                <w:lang w:val="en-US" w:eastAsia="en-US"/>
              </w:rPr>
              <w:t>S5.458</w:t>
            </w:r>
            <w:r>
              <w:rPr>
                <w:lang w:val="en-US" w:eastAsia="en-US"/>
              </w:rPr>
              <w:t xml:space="preserve">  </w:t>
            </w:r>
            <w:r>
              <w:rPr>
                <w:rStyle w:val="Artref"/>
                <w:color w:val="000000"/>
                <w:lang w:val="en-US" w:eastAsia="en-US"/>
              </w:rPr>
              <w:t>S5.4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 w:eastAsia="es-ES"/>
              </w:rPr>
            </w:pPr>
            <w:r>
              <w:rPr>
                <w:sz w:val="12"/>
                <w:lang w:val="en-GB" w:eastAsia="es-E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75-725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GB" w:eastAsia="es-ES"/>
              </w:rPr>
            </w:pPr>
            <w:r>
              <w:rPr>
                <w:lang w:val="en-GB" w:eastAsia="es-ES"/>
              </w:rPr>
              <w:t>FIJO  CUB.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MÓVIL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250-8025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250-7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4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250-7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300-74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salvo móvil aeronáutic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4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300-74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450-75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OROLOGÍA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salvo móvil aeronáutic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 xml:space="preserve">S5.461A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450-75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OROLOGÍA POR SATÉLITE (espacio-Tierra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550-77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550-77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750-78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TEOROLOGÍA POR SATÉLITE (espacio-Tierra)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S5.461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750-78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OROLOGÍA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850-79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850-79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0-80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4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0-80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025-865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025-81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S5.463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025-81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175-821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OROLOGÍA POR SATÉLITE (Tierra-espaci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MÓVIL  S5.4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175-821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OROLOGÍA POR SATÉLITE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US"/>
              </w:rPr>
              <w:t>CUB.3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215-84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4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215-84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 espaci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ÓVIL 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US"/>
              </w:rPr>
              <w:t>CUB.3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400-8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INVESTIGACIÓN ESPACIAL (espacio-Tierra)  </w:t>
            </w:r>
            <w:r>
              <w:rPr>
                <w:rStyle w:val="Artref"/>
                <w:color w:val="000000"/>
                <w:lang w:val="es-ES_tradnl"/>
              </w:rPr>
              <w:t>S5.465</w:t>
            </w:r>
            <w:r>
              <w:rPr>
                <w:lang w:val="es-ES_tradnl"/>
              </w:rPr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400-8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rStyle w:val="Artref"/>
                <w:color w:val="000000"/>
                <w:lang w:val="en-US"/>
              </w:rPr>
              <w:t>CUB.3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500-85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4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500-85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550-86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US"/>
              </w:rPr>
              <w:t>S5.46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69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550-86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650-9800 M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650-87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468</w:t>
            </w:r>
            <w:r>
              <w:rPr/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650-87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750-88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NAVEGACIÓN AERONÁUTICA  </w:t>
            </w:r>
            <w:r>
              <w:rPr>
                <w:rStyle w:val="Artref"/>
                <w:color w:val="000000"/>
              </w:rPr>
              <w:t>S5.4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750-88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NAVEGACIÓN AERONÁUTICA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850-90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 xml:space="preserve">RADIONAVEGACIÓN MARÍTIMA  </w:t>
            </w:r>
            <w:r>
              <w:rPr>
                <w:rStyle w:val="Artref"/>
                <w:color w:val="000000"/>
              </w:rPr>
              <w:t>S5.472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rStyle w:val="Artref"/>
                <w:color w:val="000000"/>
                <w:sz w:val="12"/>
              </w:rPr>
            </w:pPr>
            <w:r>
              <w:rPr/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>S5.4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850-90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000-9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AERONÁUTICA  </w:t>
            </w:r>
            <w:r>
              <w:rPr>
                <w:rStyle w:val="Artref"/>
                <w:color w:val="000000"/>
              </w:rPr>
              <w:t>S5.337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000-9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RADIONAVEGACIÓN AERONÁUTICA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200-9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MARÍTIMA  </w:t>
            </w:r>
            <w:r>
              <w:rPr>
                <w:rStyle w:val="Artref"/>
                <w:color w:val="000000"/>
              </w:rPr>
              <w:t>S5.472</w:t>
            </w:r>
          </w:p>
          <w:p>
            <w:pPr>
              <w:pStyle w:val="Normal"/>
              <w:rPr>
                <w:rStyle w:val="Artref"/>
                <w:color w:val="000000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5.473  S5.4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200-93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 xml:space="preserve">RADIONAVEGACIÓN 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300-9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 </w:t>
            </w:r>
            <w:r>
              <w:rPr>
                <w:rStyle w:val="Artref"/>
                <w:color w:val="000000"/>
                <w:lang w:val="es-ES_tradnl"/>
              </w:rPr>
              <w:t>S5.47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427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474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4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300-95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RADIONAVEGACIÓN 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CUB.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500-98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476A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500-98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,8-11,7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,8-1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477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4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,8-1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-10,4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479  S5.4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-10,4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45-10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4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45-10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5-10,5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5-10,5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55-10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55-10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6-10,6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TableTextS5"/>
              <w:spacing w:before="0" w:after="4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149</w:t>
            </w:r>
            <w:r>
              <w:rPr/>
              <w:t xml:space="preserve">  </w:t>
            </w:r>
            <w:r>
              <w:rPr>
                <w:rStyle w:val="Artref"/>
                <w:color w:val="000000"/>
              </w:rPr>
              <w:t>S5.4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6-10,6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TableTextS5"/>
              <w:spacing w:before="0" w:after="4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68-10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n-US"/>
              </w:rPr>
              <w:t xml:space="preserve">  </w:t>
            </w:r>
            <w:r>
              <w:rPr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>(pasivo)</w:t>
            </w:r>
          </w:p>
          <w:p>
            <w:pPr>
              <w:pStyle w:val="TableTextS5"/>
              <w:spacing w:before="0" w:after="4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 (pas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rStyle w:val="Artref"/>
                <w:color w:val="000000"/>
              </w:rPr>
              <w:t>S5.340</w:t>
            </w:r>
            <w:r>
              <w:rPr/>
              <w:t xml:space="preserve">  </w:t>
            </w:r>
            <w:r>
              <w:rPr>
                <w:rStyle w:val="Artref"/>
                <w:color w:val="000000"/>
              </w:rPr>
              <w:t>S5.4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68-10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n-US"/>
              </w:rPr>
              <w:t xml:space="preserve">  </w:t>
            </w:r>
            <w:r>
              <w:rPr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>(pasivo)</w:t>
            </w:r>
          </w:p>
          <w:p>
            <w:pPr>
              <w:pStyle w:val="TableTextS5"/>
              <w:spacing w:before="0" w:after="4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,7-13,4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7-11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S5.441  S5.484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,7-11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espacio-Tierra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,7-12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S5.48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S5.484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"/>
                <w:color w:val="000000"/>
                <w:lang w:val="en-US"/>
              </w:rPr>
              <w:t>S5.48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7-12,1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TableTextS5"/>
              <w:spacing w:before="0" w:after="0"/>
              <w:ind w:right="130" w:hanging="0"/>
              <w:rPr>
                <w:lang w:val="en-US" w:eastAsia="es-ES"/>
              </w:rPr>
            </w:pPr>
            <w:r>
              <w:rPr>
                <w:lang w:val="en-US" w:eastAsia="es-E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1-12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 S5.484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rStyle w:val="Artref"/>
                <w:color w:val="000000"/>
                <w:lang w:val="en-US" w:eastAsia="en-US"/>
              </w:rPr>
              <w:t>S5.485</w:t>
            </w:r>
            <w:r>
              <w:rPr>
                <w:lang w:val="en-US" w:eastAsia="en-US"/>
              </w:rPr>
              <w:t xml:space="preserve">  </w:t>
            </w:r>
            <w:r>
              <w:rPr>
                <w:rStyle w:val="Artref"/>
                <w:color w:val="000000"/>
                <w:lang w:val="en-US" w:eastAsia="en-US"/>
              </w:rPr>
              <w:t>S5.488</w:t>
            </w:r>
            <w:r>
              <w:rPr>
                <w:lang w:val="en-US" w:eastAsia="en-US"/>
              </w:rPr>
              <w:t xml:space="preserve">  </w:t>
            </w:r>
            <w:r>
              <w:rPr>
                <w:rStyle w:val="Artref"/>
                <w:color w:val="000000"/>
                <w:lang w:val="en-US" w:eastAsia="en-US"/>
              </w:rPr>
              <w:t>S5.4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1-12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2-12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salvo móvil aeronáutic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US"/>
              </w:rPr>
              <w:t>S5.487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9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4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2-12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salvo móvil aeronáutic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7-12,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salvo móvil aeronáut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7-12,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POR SATÉLITE (Tierra-espaci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75-13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S5.44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 lejano)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,75-13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 lejano)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25-13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ADIONAVEGACIÓN AERONÁUTICA  </w:t>
            </w:r>
            <w:r>
              <w:rPr>
                <w:rStyle w:val="Artref"/>
                <w:color w:val="000000"/>
              </w:rPr>
              <w:t>S5.497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NVESTIGACIÓN ESPACIAL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Style w:val="Artref"/>
                <w:color w:val="000000"/>
                <w:lang w:val="es-ES_tradnl"/>
              </w:rPr>
              <w:t>S5.498A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25-13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RADIONAVEGACIÓN AERONÁUTICA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NVESTIGACIÓN ESPACIAL (activ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4-14,4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4-13,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INVESTIGACIÓN ESPACIAL  </w:t>
            </w:r>
            <w:r>
              <w:rPr>
                <w:rStyle w:val="Artref"/>
                <w:color w:val="000000"/>
              </w:rPr>
              <w:t>S5.501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  <w:lang w:val="es-ES_tradnl"/>
              </w:rPr>
              <w:t>S5.501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4-13,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INVESTIGACIÓN ESPACIAL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75-1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 </w:t>
            </w:r>
            <w:r>
              <w:rPr>
                <w:rStyle w:val="Artref"/>
                <w:color w:val="000000"/>
              </w:rPr>
              <w:t>S5.484A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US"/>
              </w:rPr>
              <w:t>S5.50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50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503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,75-1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s-ES_tradnl"/>
              </w:rPr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-14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</w:t>
            </w:r>
            <w:r>
              <w:rPr>
                <w:rStyle w:val="Artref"/>
                <w:color w:val="000000"/>
              </w:rPr>
              <w:t>S5.484A  S5.506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>RADIONAVEGACIÓN S5.504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(Tierra-espacio) salvo móvil aeronáutico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rStyle w:val="Artref"/>
                <w:color w:val="000000"/>
              </w:rPr>
              <w:t>S5.5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-14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 xml:space="preserve">RADIONAVEGACIÓN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(Tierra-espacio) salvo móvil aeronáutico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25-14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</w:t>
            </w:r>
            <w:r>
              <w:rPr>
                <w:rStyle w:val="Artref"/>
                <w:color w:val="000000"/>
              </w:rPr>
              <w:t>S5.484A  S5.506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>RADIONAVEGACIÓN S5.504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(Tierra-espacio) salvo móvil aeronáutico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rStyle w:val="Artref"/>
                <w:color w:val="000000"/>
                <w:lang w:val="es-ES_tradnl" w:eastAsia="en-US"/>
              </w:rPr>
              <w:t>S5.5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25-14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>RADION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3-14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</w:t>
            </w:r>
            <w:r>
              <w:rPr>
                <w:rStyle w:val="Artref"/>
                <w:color w:val="000000"/>
              </w:rPr>
              <w:t>S5.484A  S5.50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3-14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4-15,43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4-14,4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</w:t>
            </w:r>
            <w:r>
              <w:rPr>
                <w:rStyle w:val="Artref"/>
                <w:color w:val="000000"/>
              </w:rPr>
              <w:t>S5.484A  S5.50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4-14,4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47-14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</w:t>
            </w:r>
            <w:r>
              <w:rPr>
                <w:rStyle w:val="Artref"/>
                <w:color w:val="000000"/>
              </w:rPr>
              <w:t>S5.484A  S5.50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47-14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 salvo móvil aeronáutico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5-14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</w:t>
            </w:r>
            <w:r>
              <w:rPr>
                <w:rStyle w:val="Artref"/>
                <w:color w:val="000000"/>
              </w:rPr>
              <w:t>S5.510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5-14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8-15,3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,8-15,3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35-15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340</w:t>
            </w:r>
            <w:r>
              <w:rPr/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35-15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INVESTIGACIÓN ESPACIAL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4-15,4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rStyle w:val="Artref"/>
                <w:color w:val="000000"/>
                <w:lang w:val="es-ES" w:eastAsia="es-ES"/>
              </w:rPr>
              <w:t>S5.511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4-15,4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GB" w:eastAsia="es-ES"/>
        </w:rPr>
      </w:pPr>
      <w:r>
        <w:rPr>
          <w:lang w:val="en-GB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GB" w:eastAsia="es-ES"/>
        </w:rPr>
      </w:pPr>
      <w:r>
        <w:rPr>
          <w:lang w:val="en-GB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GB" w:eastAsia="es-ES"/>
        </w:rPr>
      </w:pPr>
      <w:r>
        <w:rPr>
          <w:lang w:val="en-GB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GB" w:eastAsia="es-ES"/>
        </w:rPr>
      </w:pPr>
      <w:r>
        <w:rPr>
          <w:lang w:val="en-GB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43-17,7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43-15,6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   (Tierra-espacio)  </w:t>
            </w:r>
            <w:r>
              <w:rPr>
                <w:rStyle w:val="Artref"/>
                <w:color w:val="000000"/>
              </w:rPr>
              <w:t>S5.511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" w:eastAsia="es-ES"/>
              </w:rPr>
            </w:pPr>
            <w:r>
              <w:rPr>
                <w:rStyle w:val="Artref"/>
                <w:color w:val="000000"/>
                <w:lang w:val="es-ES" w:eastAsia="es-ES"/>
              </w:rPr>
              <w:t>S5.511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43-15,6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>FIJO POR SATÉLITE    (Tierra-espaci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CUB.3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63-15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511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63-15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AERONÁUTIC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7-16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S5.5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,7-16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,6-17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espacio lejano) (Tierra-espaci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5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,6-17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 (espacio lejano)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,1-17,2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LOCALIZACIÓN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Artref"/>
                <w:color w:val="000000"/>
                <w:lang w:val="en-GB"/>
              </w:rPr>
              <w:t>S5.5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,1-17,2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2-17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"/>
                <w:color w:val="000000"/>
                <w:lang w:val="en-US"/>
              </w:rPr>
              <w:t>S5.51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color w:val="000000"/>
                <w:lang w:val="en-US"/>
              </w:rPr>
              <w:t>S5.513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2-17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ORACIÓN DE LA TIERRA POR SATÉLIT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activo)</w:t>
            </w:r>
          </w:p>
        </w:tc>
      </w:tr>
      <w:tr>
        <w:trPr>
          <w:trHeight w:val="12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3-17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IJO POR SATÉLITE (Tierra-espacio)  </w:t>
            </w:r>
            <w:r>
              <w:rPr>
                <w:rStyle w:val="Artref"/>
                <w:color w:val="000000"/>
              </w:rPr>
              <w:t>S5.516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"/>
                <w:color w:val="000000"/>
                <w:lang w:val="es-ES_tradnl"/>
              </w:rPr>
              <w:t>S5.514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515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color w:val="000000"/>
                <w:lang w:val="es-ES_tradnl"/>
              </w:rPr>
              <w:t>S5.51</w:t>
            </w:r>
            <w:r>
              <w:rPr>
                <w:rStyle w:val="Artref"/>
                <w:color w:val="000000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3-17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color w:val="000000"/>
                <w:lang w:val="es-ES_tradnl"/>
              </w:rPr>
              <w:t>CUB.3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7-19,7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7-17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n-US"/>
              </w:rPr>
              <w:t xml:space="preserve">   </w:t>
            </w:r>
            <w:r>
              <w:rPr>
                <w:lang w:val="es-ES_tradnl" w:eastAsia="en-US"/>
              </w:rPr>
              <w:t xml:space="preserve">(Tierra-espacio)  </w:t>
            </w:r>
            <w:r>
              <w:rPr>
                <w:rStyle w:val="Artref"/>
                <w:color w:val="000000"/>
              </w:rPr>
              <w:t>S5.516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n-US"/>
              </w:rPr>
              <w:t xml:space="preserve">RADIODIFUSIÓN POR </w:t>
            </w:r>
            <w:r>
              <w:rPr>
                <w:lang w:val="es-ES_tradnl" w:eastAsia="es-ES"/>
              </w:rPr>
              <w:t>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 xml:space="preserve">Móvil  </w:t>
            </w:r>
            <w:r>
              <w:rPr>
                <w:rStyle w:val="Artref"/>
                <w:color w:val="000000"/>
              </w:rPr>
              <w:t>S5.518</w:t>
            </w:r>
          </w:p>
          <w:p>
            <w:pPr>
              <w:pStyle w:val="Normal"/>
              <w:rPr>
                <w:rStyle w:val="Artref"/>
                <w:color w:val="000000"/>
                <w:sz w:val="12"/>
                <w:lang w:val="es-ES_tradnl"/>
              </w:rPr>
            </w:pPr>
            <w:r>
              <w:rPr/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rStyle w:val="Artref"/>
                <w:color w:val="000000"/>
                <w:lang w:val="es-ES_tradnl" w:eastAsia="en-US"/>
              </w:rPr>
              <w:t>S5.515</w:t>
            </w:r>
            <w:r>
              <w:rPr>
                <w:lang w:val="es-ES_tradnl" w:eastAsia="en-US"/>
              </w:rPr>
              <w:t xml:space="preserve">  </w:t>
            </w:r>
            <w:r>
              <w:rPr>
                <w:rStyle w:val="Artref"/>
                <w:color w:val="000000"/>
                <w:lang w:val="es-ES_tradnl" w:eastAsia="en-US"/>
              </w:rPr>
              <w:t>S5.5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7-17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 xml:space="preserve">   </w:t>
            </w:r>
            <w:r>
              <w:rPr>
                <w:lang w:val="es-ES_tradnl" w:eastAsia="en-US"/>
              </w:rPr>
              <w:t xml:space="preserve">(Tierra-espacio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 CUB.3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  <w:r>
              <w:rPr>
                <w:rStyle w:val="Artref"/>
                <w:color w:val="000000"/>
                <w:lang w:val="es-ES_tradnl"/>
              </w:rPr>
              <w:t xml:space="preserve">   CUB.3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8-18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  S5.584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Tierra-espacio)  </w:t>
            </w:r>
            <w:r>
              <w:rPr>
                <w:rStyle w:val="Artref"/>
                <w:color w:val="000000"/>
              </w:rPr>
              <w:t>S5.51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"/>
                <w:color w:val="000000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,8-18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rStyle w:val="Artref"/>
                <w:color w:val="000000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1-18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  S5.584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Tierra-espacio)  </w:t>
            </w:r>
            <w:r>
              <w:rPr>
                <w:rStyle w:val="Artref"/>
                <w:color w:val="000000"/>
              </w:rPr>
              <w:t>S5.520</w:t>
            </w:r>
          </w:p>
          <w:p>
            <w:pPr>
              <w:pStyle w:val="Normal"/>
              <w:rPr/>
            </w:pPr>
            <w:r>
              <w:rPr>
                <w:rStyle w:val="Artref"/>
                <w:color w:val="000000"/>
                <w:lang w:val="en-US"/>
              </w:rPr>
              <w:t>MÓVIL</w:t>
            </w:r>
          </w:p>
          <w:p>
            <w:pPr>
              <w:pStyle w:val="Normal"/>
              <w:rPr>
                <w:rStyle w:val="Artref"/>
                <w:color w:val="000000"/>
                <w:sz w:val="1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tref"/>
                <w:color w:val="000000"/>
                <w:lang w:val="en-US"/>
              </w:rPr>
              <w:t>S5.5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1-18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</w:t>
            </w:r>
          </w:p>
          <w:p>
            <w:pPr>
              <w:pStyle w:val="Normal"/>
              <w:rPr>
                <w:rStyle w:val="Artref"/>
                <w:color w:val="000000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"/>
                <w:color w:val="000000"/>
                <w:lang w:val="en-US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4-18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  S5.584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4-18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FIJO  CUB.36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6-18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espacio-Tierra)  </w:t>
            </w:r>
            <w:r>
              <w:rPr>
                <w:rStyle w:val="Artref1"/>
                <w:lang w:val="es-ES_tradnl"/>
              </w:rPr>
              <w:t>S5.522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22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6-18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CUB.3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espacio-Tierra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8-19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 S5.523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,8-19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CUB.3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espacio-Tierra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,3-19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 S5.523B S5.523C  S5.523D  S5.523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,3-19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,7-22,5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,7-20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 S5.484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lang w:val="en-US" w:eastAsia="es-ES"/>
              </w:rPr>
              <w:t>S5.524  S5.525  S5.526  S5.527  S5.528  S5.5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,7-20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,1-20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  S5.484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.524  S5.525  S5.526  S5.527  S5.528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,1-20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,2-21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,2-21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,2-21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,2-21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,4-2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,4-2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CUB.3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-22,2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(salvo móvil aeronáutic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-22,2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(salvo móvil aeronáuti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,21-22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(salvo móvil aeronáut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149  S5.5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,21-22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(salvo móvil aeronáut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,5-24,65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5-22,55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lang w:val="en-US" w:eastAsia="es-ES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5-22,55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,55-23,5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,55-23,5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CUB.3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,55-23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,55-23,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,6-2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,6-2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-24,0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-24,0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05-24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act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05-24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 CUB.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act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25-24,4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NAVEG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25-24,4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45-24,6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45-24,6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65-29,1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65-24,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65-24,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75-25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  S5.5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,75-25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 (Tierra-espacio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,25-2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3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,25-2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,5-2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  S5.536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3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  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,5-2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NTRE SATÉLIT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 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-27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 (Tierra-espacio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E SATÉLITES  S5.536  S5.53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-27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 (Tierra-espacio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E SATÉLIT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,5-28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S5.484A  S5.5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38  S5.5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,5-28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,5-29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 xml:space="preserve">S5.484A  S5.523A  S5.539 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 </w:t>
            </w:r>
            <w:r>
              <w:rPr>
                <w:lang w:val="es-ES_tradnl" w:eastAsia="es-ES"/>
              </w:rPr>
              <w:t>(Tierra-espacio)  S5.541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S5.5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,5-29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(Tierra-espacio) 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1-31,3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1-29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S5.523C  S5.523E  S5.535A  S5.539  S5.541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 </w:t>
            </w:r>
            <w:r>
              <w:rPr>
                <w:lang w:val="es-ES_tradnl" w:eastAsia="es-ES"/>
              </w:rPr>
              <w:t>(Tierra-espacio)  S5.541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1-29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5-29,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S5.484A  S5.539 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  S5.541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.525  S5.526  S5.527  S5.529  S5.540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5-29,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9-3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S5.484A  S5.539 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  S5.541  S5.543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.525  S5.526  S5.527  S5.538  S5.540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,9-3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ÓVIL POR SATÉLITE  (Tierra-espaci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-3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-3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-31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S5.544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-31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cuencias patrón y señales horaria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 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3-34,7 GH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,3-31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    </w:t>
            </w:r>
            <w:r>
              <w:rPr>
                <w:lang w:val="es-ES_tradnl" w:eastAsia="en-US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INVESTIGACIÓN ESPACIAL (pas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3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,3-31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    </w:t>
            </w:r>
            <w:r>
              <w:rPr>
                <w:lang w:val="es-ES_tradnl" w:eastAsia="en-US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,8-3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S5.547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 </w:t>
            </w:r>
            <w:r>
              <w:rPr>
                <w:lang w:val="es-ES_tradnl" w:eastAsia="es-ES"/>
              </w:rPr>
              <w:t>(espacio lejano)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47 S5.547B S5.5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,8-3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espacio lejano)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-32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S5.547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 </w:t>
            </w:r>
            <w:r>
              <w:rPr>
                <w:lang w:val="es-ES_tradnl" w:eastAsia="es-ES"/>
              </w:rPr>
              <w:t>(espacio lejano)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ind w:firstLine="709"/>
              <w:textAlignment w:val="auto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47 S5.547C S5.5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-32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espacio lejano)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,3-3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S5.547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ind w:firstLine="709"/>
              <w:textAlignment w:val="auto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47 S5.547D S5.5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,3-3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S5.547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AVEG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-33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S5.547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VEG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lang w:val="en-US" w:eastAsia="es-ES"/>
              </w:rPr>
              <w:t>S5.547 S5.547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-33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VEG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,4-34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,4-34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,2-34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 </w:t>
            </w:r>
            <w:r>
              <w:rPr>
                <w:lang w:val="es-ES_tradnl" w:eastAsia="es-ES"/>
              </w:rPr>
              <w:t>(espacio lejano) 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,2-34,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NVESTIGACIÓN ESPA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espacio lejano) (Tierra-espac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,7-38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,7-35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 xml:space="preserve">Investigación espacial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,7-35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Investigación espacia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,2-3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UDAS A LA METEOROLOG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,2-3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UDAS A LA METEOROLOG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,5-3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UDAS A LA METEOROLOG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INVESTIGACIÓN ESPACIAL </w:t>
            </w:r>
            <w:r>
              <w:rPr>
                <w:lang w:val="es-ES_tradnl" w:eastAsia="en-US"/>
              </w:rPr>
              <w:t xml:space="preserve"> (act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51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,5-3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UDAS A LA METEOROLOG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INVESTIGACIÓN ESPACIAL </w:t>
            </w:r>
            <w:r>
              <w:rPr>
                <w:lang w:val="es-ES_tradnl" w:eastAsia="en-US"/>
              </w:rPr>
              <w:t xml:space="preserve"> (activo)</w:t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6-3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6-3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-37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val="es-ES_tradnl" w:eastAsia="es-ES"/>
              </w:rPr>
              <w:t xml:space="preserve">INVESTIGACIÓN ESPACIAL </w:t>
            </w:r>
            <w:r>
              <w:rPr>
                <w:lang w:val="es-ES_tradnl" w:eastAsia="en-US"/>
              </w:rPr>
              <w:t xml:space="preserve">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-37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,5-3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S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,5-3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9,5-42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8-39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S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8-39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9,5-4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S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9,5-4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-40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-40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Tierra-espaci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Exploración de la Tierra por satélite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Style w:val="Tablefreq1"/>
                <w:color w:val="000000"/>
                <w:sz w:val="12"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Tablefreq1"/>
                <w:color w:val="000000"/>
                <w:lang w:val="es-ES_tradnl"/>
              </w:rPr>
              <w:t>40,5-41</w:t>
            </w:r>
          </w:p>
          <w:p>
            <w:pPr>
              <w:pStyle w:val="Tabletext"/>
              <w:spacing w:before="0" w:after="0"/>
              <w:rPr>
                <w:rStyle w:val="Tablefreq1"/>
                <w:color w:val="000000"/>
                <w:sz w:val="12"/>
                <w:lang w:val="es-ES_tradnl"/>
              </w:rPr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</w:r>
          </w:p>
          <w:p>
            <w:pPr>
              <w:pStyle w:val="Tabletext"/>
              <w:spacing w:before="0" w:after="0"/>
              <w:ind w:left="170" w:hanging="17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2"/>
                <w:lang w:val="es-ES_tradnl"/>
              </w:rPr>
            </w:pPr>
            <w:r>
              <w:rPr>
                <w:rStyle w:val="Artref1"/>
                <w:b/>
                <w:bCs/>
                <w:lang w:val="es-ES_tradnl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2"/>
                <w:lang w:val="en-US"/>
              </w:rPr>
            </w:pPr>
            <w:r>
              <w:rPr>
                <w:b w:val="false"/>
                <w:bCs w:val="false"/>
                <w:sz w:val="12"/>
                <w:lang w:val="en-US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Tablefreq1"/>
                <w:color w:val="000000"/>
                <w:lang w:val="es-ES_tradnl"/>
              </w:rPr>
              <w:t>40,5-41</w:t>
            </w:r>
          </w:p>
          <w:p>
            <w:pPr>
              <w:pStyle w:val="Tabletext"/>
              <w:spacing w:before="0" w:after="0"/>
              <w:rPr>
                <w:rStyle w:val="Tablefreq1"/>
                <w:color w:val="000000"/>
                <w:sz w:val="12"/>
                <w:lang w:val="es-ES_tradnl"/>
              </w:rPr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(espacio-Tierra)</w:t>
              <w:tab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1-4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rStyle w:val="Artref1"/>
                <w:lang w:val="en-GB" w:eastAsia="en-US"/>
              </w:rPr>
              <w:t>S5.547</w:t>
            </w:r>
            <w:r>
              <w:rPr>
                <w:lang w:val="en-GB" w:eastAsia="en-US"/>
              </w:rPr>
              <w:t xml:space="preserve">  S5.551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1-4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-51,4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2-42,5</w:t>
            </w:r>
          </w:p>
          <w:p>
            <w:pPr>
              <w:pStyle w:val="Tabletext"/>
              <w:spacing w:before="0" w:after="0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Tabletex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óvil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 w:val="false"/>
                <w:bCs w:val="false"/>
                <w:lang w:val="en-US"/>
              </w:rPr>
              <w:t>S5.547  S5.551AA  S5.551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2-42,5</w:t>
            </w:r>
          </w:p>
          <w:p>
            <w:pPr>
              <w:pStyle w:val="Tabletext"/>
              <w:spacing w:before="0" w:after="0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Tabletext"/>
              <w:spacing w:before="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ADIODIFUSIÓN</w:t>
            </w:r>
          </w:p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2"/>
                <w:lang w:val="en-US"/>
              </w:rPr>
            </w:pPr>
            <w:r>
              <w:rPr>
                <w:b w:val="false"/>
                <w:bCs w:val="false"/>
                <w:lang w:val="en-GB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2"/>
                <w:lang w:val="en-US"/>
              </w:rPr>
            </w:pPr>
            <w:r>
              <w:rPr>
                <w:b w:val="false"/>
                <w:bCs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,5-43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S5.55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 xml:space="preserve">S5.149  </w:t>
            </w:r>
            <w:r>
              <w:rPr>
                <w:rStyle w:val="Artref1"/>
                <w:lang w:val="es-ES_tradnl"/>
              </w:rPr>
              <w:t>S</w:t>
            </w:r>
            <w:r>
              <w:rPr>
                <w:rStyle w:val="Artref1"/>
                <w:lang w:val="en-GB"/>
              </w:rPr>
              <w:t>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,5-43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,5-4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,5-4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-47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-47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,2-50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S5.5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.149  S5.340  S5.552A  S5.555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,2-50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Tierra-espacio) S5.5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,2-50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340  S5.555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,2-50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,4-57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,4-51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,4-51,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óvil por satélite 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4-52,6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47  S5.5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4-52,6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,6-54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  S5.5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,6-54,2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,25-55,7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56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,25-55,7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5,78-56,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 S5.557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56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5,78-56,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6,9-5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58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47  S5.5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6,9-5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-65 GH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7-58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56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47  S5.5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7-58,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,2-5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47  S5.5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,2-59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-59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  S5.556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  S5.559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-59,3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,3-6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  S5.559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,3-6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RADIOLOCALIZACIÓN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4-6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 salvo móvil aeronáutic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547  S5.5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4-6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alvo móvil aeronáutico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-76 GH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5-6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 salvo móvil aeronáutic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INVESTIGACIÓN ESPACIA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5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5-6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 salvo móvil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6-7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 S5.553  S5.558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NAVEG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NAVEGACIÓN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lang w:val="en-US" w:eastAsia="en-US"/>
              </w:rPr>
              <w:t>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-71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E SATÉLITES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ÓVIL 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1-7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MÓVIL POR SATÉLITE  (Tierra-espaci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1-7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Tierra-espaci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4-7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DIFUS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DIFUSIÓN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Investigación espacial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5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4-7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DIFUS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DIFUSIÓN POR SATÉLI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5,5-7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561   S5.559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5,5-7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JO POR SATÉLITE (Tierra-espacio)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DIFUS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CUB.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6-84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Tablefreq1"/>
                <w:sz w:val="12"/>
                <w:lang w:val="es-ES_tradnl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TextS5"/>
              <w:spacing w:before="0" w:after="0"/>
              <w:rPr/>
            </w:pPr>
            <w:r>
              <w:rPr>
                <w:rStyle w:val="Tablefreq1"/>
                <w:lang w:val="es-ES_tradnl" w:eastAsia="en-US"/>
              </w:rPr>
              <w:t>76-77,5</w:t>
            </w:r>
            <w:r>
              <w:rPr>
                <w:lang w:val="es-ES_tradnl" w:eastAsia="en-US"/>
              </w:rPr>
              <w:tab/>
            </w:r>
          </w:p>
          <w:p>
            <w:pPr>
              <w:pStyle w:val="TableTextS5"/>
              <w:spacing w:before="0" w:after="0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1"/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spacing w:before="0" w:after="0"/>
              <w:rPr/>
            </w:pPr>
            <w:r>
              <w:rPr>
                <w:rStyle w:val="Tablefreq1"/>
                <w:lang w:val="es-ES_tradnl" w:eastAsia="en-US"/>
              </w:rPr>
              <w:t>76-77,5</w:t>
            </w:r>
            <w:r>
              <w:rPr>
                <w:lang w:val="es-ES_tradnl" w:eastAsia="en-US"/>
              </w:rPr>
              <w:tab/>
            </w:r>
          </w:p>
          <w:p>
            <w:pPr>
              <w:pStyle w:val="TableTextS5"/>
              <w:spacing w:before="0" w:after="0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77,5-78</w:t>
              <w:tab/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77,5-78</w:t>
              <w:tab/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78-79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1"/>
                <w:lang w:val="es-ES_tradnl"/>
              </w:rPr>
              <w:t>S5.149  S5.5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78-79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  <w:lang w:val="es-ES_tradnl"/>
              </w:rPr>
            </w:pPr>
            <w:r>
              <w:rPr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-8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-8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n-US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1-8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POR SATÉLITE 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rtref1"/>
                <w:lang w:val="en-US"/>
              </w:rPr>
              <w:t>S5.149  S5.560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1-8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 POR SATÉLITE 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(espacio-Tierra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4-95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4-8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1"/>
                <w:lang w:val="es-ES_tradnl"/>
              </w:rPr>
              <w:t xml:space="preserve">S5.149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4-8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6-9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3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6-9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2-9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2-9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4-94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activ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astronomía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rStyle w:val="Artref1"/>
                <w:lang w:val="en-US" w:eastAsia="en-US"/>
              </w:rPr>
              <w:t>S5.562   S5.562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4-94,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activ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4,1-9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4,1-9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5-114,25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5-1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149  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-100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FIJO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-1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-1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2-10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2-10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05-109,5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  S5.562B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05-109,5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 (pasivo)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9,5-111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9,5-111,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11,8-114,25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  S5.562B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>S5.149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11,8-114,25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 (pasivo)  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4,25-126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14,25-116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  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14,25-116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6-119,9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pasivo)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NTRE SATÉLITES  </w:t>
            </w:r>
            <w:r>
              <w:rPr>
                <w:lang w:val="fr-CH"/>
              </w:rPr>
              <w:t>S5.562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6-119,9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(pasivo)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NTRE SATÉLIT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9,98-120,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ENTRE SATÉLITES  </w:t>
            </w:r>
            <w:r>
              <w:rPr>
                <w:lang w:val="fr-CH"/>
              </w:rPr>
              <w:t>S5.562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9,98-120,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es-ES_tradnl"/>
              </w:rPr>
              <w:t xml:space="preserve">ENTRE SATÉLIT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20,02-122,25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ENTRE SATÉLITES  </w:t>
            </w:r>
            <w:r>
              <w:rPr>
                <w:lang w:val="fr-CH"/>
              </w:rPr>
              <w:t>S5.562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20,02-122,25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22,25-123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22,25-123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3-12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/>
            </w:pPr>
            <w:r>
              <w:rPr>
                <w:rStyle w:val="Artref1"/>
                <w:lang w:val="es-ES_tradnl"/>
              </w:rPr>
              <w:t>MÓVIL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3-126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/>
            </w:pPr>
            <w:r>
              <w:rPr>
                <w:rStyle w:val="Artref1"/>
                <w:lang w:val="es-ES_tradnl"/>
              </w:rPr>
              <w:t>MÓVIL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6-151,5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26-130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/>
            </w:pPr>
            <w:r>
              <w:rPr>
                <w:rStyle w:val="Artref1"/>
                <w:lang w:val="es-ES_tradnl"/>
              </w:rPr>
              <w:t>MÓVIL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Radioastronomía  </w:t>
            </w:r>
          </w:p>
          <w:p>
            <w:pPr>
              <w:pStyle w:val="Normal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Style w:val="Artref1"/>
                <w:lang w:val="en-AU"/>
              </w:rPr>
              <w:t xml:space="preserve">S5.149   </w:t>
            </w:r>
            <w:r>
              <w:rPr>
                <w:lang w:val="en-AU"/>
              </w:rPr>
              <w:t>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26-130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/>
            </w:pPr>
            <w:r>
              <w:rPr>
                <w:rStyle w:val="Artref1"/>
                <w:lang w:val="es-ES_tradnl"/>
              </w:rPr>
              <w:t>MÓVIL POR SATÉLITE (espacio-Tierra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Radioastronomía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  <w:lang w:val="en-AU"/>
              </w:rPr>
            </w:pPr>
            <w:r>
              <w:rPr>
                <w:bCs/>
                <w:sz w:val="12"/>
                <w:lang w:val="en-AU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-13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activo)   S5.562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ADIOASTRONOMÍA</w:t>
            </w:r>
          </w:p>
          <w:p>
            <w:pPr>
              <w:pStyle w:val="Normal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Style w:val="Artref1"/>
                <w:lang w:val="en-AU"/>
              </w:rPr>
              <w:t>S5.149   S5.FF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-13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(act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n-AU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34-136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34-136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FICIONA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36-141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Artref1"/>
                <w:lang w:val="es-ES_tradnl"/>
              </w:rPr>
              <w:t xml:space="preserve">S5.149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36-141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1-148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1-148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8,5-151,5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</w:t>
            </w: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8,5-151,5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</w:t>
            </w: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1,5-170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1,5-15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1,5-155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5,5-158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  S5.562F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   S5.562B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5.149   S5.562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5,5-158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 (pasivo) 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,5-16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espacio-Tierra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,5-164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  (espacio-Tierr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64-167</w:t>
            </w:r>
            <w:r>
              <w:rPr>
                <w:b w:val="false"/>
                <w:bCs w:val="false"/>
                <w:lang w:val="es-ES_tradnl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n-AU"/>
              </w:rPr>
              <w:t>S5.3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64-167</w:t>
            </w:r>
            <w:r>
              <w:rPr>
                <w:b w:val="false"/>
                <w:bCs w:val="false"/>
                <w:lang w:val="es-ES_tradnl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-16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-16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-1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-17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-191,8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-174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Style w:val="Artref1"/>
                <w:lang w:val="es-ES_tradnl"/>
              </w:rPr>
              <w:t>S5.149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-174,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s-ES_tradnl"/>
              </w:rPr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74,5-174,8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74,5-174,8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,8-18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  <w:r>
              <w:rPr/>
              <w:t xml:space="preserve">   S5.562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,8-18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-18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  S5.5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-18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-1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  <w:r>
              <w:rPr/>
              <w:t xml:space="preserve">   S5.562H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n-US"/>
              </w:rPr>
              <w:t>INVESTIGACIÓN ESPACIAL  (pasivo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 w:eastAsia="es-ES"/>
              </w:rPr>
            </w:pPr>
            <w:r>
              <w:rPr>
                <w:sz w:val="12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-19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90-191,8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340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190-191,8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s-ES_tradnl" w:eastAsia="es-ES"/>
        </w:rPr>
      </w:pPr>
      <w:r>
        <w:rPr>
          <w:lang w:val="es-ES_tradnl" w:eastAsia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,8-226 GH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1,8-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 S5.55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  S5.341  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1,8-20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 SATÉLI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ÓVI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-2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AU" w:eastAsia="es-ES"/>
              </w:rPr>
            </w:pPr>
            <w:r>
              <w:rPr>
                <w:lang w:val="en-AU" w:eastAsia="en-US"/>
              </w:rPr>
              <w:t xml:space="preserve">S5.340  </w:t>
            </w:r>
            <w:r>
              <w:rPr>
                <w:rStyle w:val="Artref1"/>
                <w:lang w:val="en-AU" w:eastAsia="en-US"/>
              </w:rPr>
              <w:t>S5.341   S5.563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AU" w:eastAsia="es-ES"/>
              </w:rPr>
            </w:pPr>
            <w:r>
              <w:rPr>
                <w:sz w:val="12"/>
                <w:lang w:val="en-AU" w:eastAsia="es-E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-20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02-209</w:t>
              <w:tab/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 w:eastAsia="en-US"/>
              </w:rPr>
            </w:pPr>
            <w:r>
              <w:rPr>
                <w:sz w:val="12"/>
                <w:lang w:val="es-ES_tradnl" w:eastAsia="en-US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5.340  </w:t>
            </w:r>
            <w:r>
              <w:rPr>
                <w:rStyle w:val="Artref1"/>
                <w:lang w:val="en-AU"/>
              </w:rPr>
              <w:t>S5.341   S5.563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02-209</w:t>
              <w:tab/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  <w:lang w:val="es-ES_tradnl"/>
              </w:rPr>
            </w:pPr>
            <w:r>
              <w:rPr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9-21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149  </w:t>
            </w:r>
            <w:r>
              <w:rPr>
                <w:rStyle w:val="Artref1"/>
                <w:lang w:val="es-ES_tradnl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9-217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17-226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  S5.562B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5.149  </w:t>
            </w:r>
            <w:r>
              <w:rPr>
                <w:rStyle w:val="Artref1"/>
                <w:lang w:val="es-ES_tradnl"/>
              </w:rPr>
              <w:t>S5.3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17-226</w:t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 (pasivo)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6-248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Style w:val="Tablefreq1"/>
                <w:lang w:val="es-ES_tradnl"/>
              </w:rPr>
              <w:t>226-231,5</w:t>
            </w:r>
          </w:p>
          <w:p>
            <w:pPr>
              <w:pStyle w:val="Normal"/>
              <w:rPr>
                <w:rStyle w:val="Tablefreq1"/>
                <w:b/>
                <w:b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3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Style w:val="Tablefreq1"/>
                <w:lang w:val="es-ES_tradnl"/>
              </w:rPr>
              <w:t>226-231,5</w:t>
            </w:r>
          </w:p>
          <w:p>
            <w:pPr>
              <w:pStyle w:val="Normal"/>
              <w:rPr>
                <w:rStyle w:val="Tablefreq1"/>
                <w:b/>
                <w:b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1,5-23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1,5-23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32-235</w:t>
              <w:tab/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32-235</w:t>
              <w:tab/>
            </w:r>
          </w:p>
          <w:p>
            <w:pPr>
              <w:pStyle w:val="Normal"/>
              <w:rPr>
                <w:rStyle w:val="Tablefreq1"/>
                <w:b/>
                <w:b/>
                <w:bCs/>
                <w:sz w:val="1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  <w:lang w:val="es-ES_tradnl"/>
              </w:rPr>
            </w:pPr>
            <w:r>
              <w:rPr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5-23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   </w:t>
            </w:r>
            <w:r>
              <w:rPr>
                <w:lang w:val="es-ES_tradnl" w:eastAsia="en-US"/>
              </w:rPr>
              <w:t>(pas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5.563A</w:t>
            </w:r>
            <w:r>
              <w:rPr>
                <w:lang w:val="en-AU" w:eastAsia="ja-JP"/>
              </w:rPr>
              <w:t xml:space="preserve">  S5.563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5-23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   </w:t>
            </w:r>
            <w:r>
              <w:rPr>
                <w:lang w:val="es-ES_tradnl" w:eastAsia="en-US"/>
              </w:rPr>
              <w:t>(pasivo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  (espacio-Tierra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Tablefreq1"/>
                <w:b w:val="false"/>
                <w:b w:val="false"/>
                <w:bCs/>
                <w:sz w:val="12"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38-240</w:t>
            </w:r>
            <w:r>
              <w:rPr>
                <w:b w:val="false"/>
                <w:bCs w:val="false"/>
                <w:lang w:val="es-ES_tradnl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Style w:val="Tablefreq1"/>
                <w:b w:val="false"/>
                <w:bCs/>
                <w:lang w:val="es-ES_tradnl"/>
              </w:rPr>
              <w:t>238-240</w:t>
            </w:r>
            <w:r>
              <w:rPr>
                <w:b w:val="false"/>
                <w:bCs w:val="false"/>
                <w:lang w:val="es-ES_tradnl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espacio-Tierr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0-24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0-241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1-24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38  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1-248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LOC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8-275 GHz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lamento de Radiocomunicaciones (R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ciones Nacio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8-2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5.1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8-250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>AFICION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ICIONADOS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.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-25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340  S5.563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-252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(pasiv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SPACIAL  (pasiv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-265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s-ES"/>
              </w:rPr>
            </w:pPr>
            <w:r>
              <w:rPr>
                <w:lang w:val="en-US" w:eastAsia="es-ES"/>
              </w:rPr>
              <w:t>S5.149  S5.5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 w:eastAsia="es-ES"/>
              </w:rPr>
            </w:pPr>
            <w:r>
              <w:rPr>
                <w:sz w:val="12"/>
                <w:lang w:val="en-US" w:eastAsia="es-E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-265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NAVEG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DIONAVEGACIÓN POR SATÉL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5-2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.149  S5.563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5-275</w:t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JO POR SATÉLITE  (Tierra-espaci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>RADIOASTRONOMÍA</w:t>
            </w:r>
          </w:p>
        </w:tc>
      </w:tr>
    </w:tbl>
    <w:p>
      <w:pPr>
        <w:pStyle w:val="TableTextS5"/>
        <w:tabs>
          <w:tab w:val="clear" w:pos="170"/>
          <w:tab w:val="clear" w:pos="567"/>
          <w:tab w:val="clear" w:pos="737"/>
          <w:tab w:val="clear" w:pos="2977"/>
          <w:tab w:val="clear" w:pos="3266"/>
        </w:tabs>
        <w:overflowPunct w:val="true"/>
        <w:autoSpaceDE w:val="true"/>
        <w:spacing w:before="0" w:after="0"/>
        <w:textAlignment w:val="auto"/>
        <w:rPr>
          <w:lang w:val="en-US" w:eastAsia="es-ES"/>
        </w:rPr>
      </w:pPr>
      <w:r>
        <w:rPr>
          <w:lang w:val="en-US" w:eastAsia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rtref">
    <w:name w:val="Art#_ref"/>
    <w:basedOn w:val="DefaultParagraphFont"/>
    <w:qFormat/>
    <w:rPr>
      <w:color w:val="008000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Artref1">
    <w:name w:val="Art_ref"/>
    <w:basedOn w:val="DefaultParagraphFont"/>
    <w:qFormat/>
    <w:rPr/>
  </w:style>
  <w:style w:type="character" w:styleId="Tablefreq1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S5">
    <w:name w:val="Table_TextS5"/>
    <w:basedOn w:val="Normal"/>
    <w:qFormat/>
    <w:pPr>
      <w:tabs>
        <w:tab w:val="clear" w:pos="70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lang w:val="en-US" w:eastAsia="en-US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lang w:val="fr-FR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Contents4"/>
    <w:next w:val="Normal"/>
    <w:pPr>
      <w:keepLines/>
      <w:tabs>
        <w:tab w:val="clear" w:pos="709"/>
        <w:tab w:val="right" w:pos="8505" w:leader="dot"/>
        <w:tab w:val="right" w:pos="9355" w:leader="none"/>
      </w:tabs>
      <w:overflowPunct w:val="false"/>
      <w:autoSpaceDE w:val="false"/>
      <w:spacing w:before="80" w:after="0"/>
      <w:ind w:left="3913" w:right="851" w:hanging="851"/>
      <w:textAlignment w:val="baseline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44:00Z</dcterms:created>
  <dc:creator>Regulaciones</dc:creator>
  <dc:description/>
  <dc:language>en-US</dc:language>
  <cp:lastModifiedBy>sellier</cp:lastModifiedBy>
  <cp:lastPrinted>2000-12-05T13:57:00Z</cp:lastPrinted>
  <dcterms:modified xsi:type="dcterms:W3CDTF">2002-11-08T14:44:00Z</dcterms:modified>
  <cp:revision>2</cp:revision>
  <dc:subject/>
  <dc:title>CUADRO NACIONAL DE ATRIBUCIÓN DE BANDAS DE FRECUENCIAS</dc:title>
</cp:coreProperties>
</file>