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/>
      </w:pPr>
      <w:r>
        <w:rPr>
          <w:b/>
          <w:smallCaps/>
          <w:sz w:val="28"/>
        </w:rPr>
        <w:t>To Administrations of Member States of the ITU</w:t>
        <w:br/>
        <w:t xml:space="preserve">and </w:t>
      </w:r>
      <w:r>
        <w:rPr>
          <w:b/>
          <w:caps/>
          <w:sz w:val="28"/>
        </w:rPr>
        <w:t>m</w:t>
      </w:r>
      <w:r>
        <w:rPr>
          <w:b/>
          <w:smallCaps/>
          <w:sz w:val="28"/>
        </w:rPr>
        <w:t>embers of the Development S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936105" cy="358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6378"/>
                              <w:gridCol w:w="1599"/>
                              <w:gridCol w:w="1095"/>
                              <w:gridCol w:w="850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73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tive Circular CA/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5 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A/35 ST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idélia Akp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devsg1@itu.in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Chairman of ITU-D Study Group 1 to WTDC-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281.9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6378"/>
                        <w:gridCol w:w="1599"/>
                        <w:gridCol w:w="1095"/>
                        <w:gridCol w:w="850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73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ve Circular CA/35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5 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CA/35 STG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Fidélia Akp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39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+41 22 730 5484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devsg1@itu.in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Chairman of ITU-D Study Group 1 to WTDC-0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Please find herewith enclosed the report of the Chairman of ITU-D Study Group 1 to the World Telecommunication Development Conference, which will be held in Istanbul (Turkey) from 18 to 27 March 2002.</w:t>
      </w:r>
    </w:p>
    <w:p>
      <w:pPr>
        <w:pStyle w:val="Normal"/>
        <w:rPr/>
      </w:pPr>
      <w:r>
        <w:rPr/>
        <w:t>I look forward to meeting you in Istanbul, and remain,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b/>
          <w:b/>
          <w:color w:val="FFFFFF"/>
          <w:spacing w:val="40"/>
        </w:rPr>
      </w:pPr>
      <w:r>
        <w:rPr>
          <w:b/>
          <w:color w:val="FFFFFF"/>
          <w:spacing w:val="40"/>
        </w:rPr>
        <w:drawing>
          <wp:inline distT="0" distB="0" distL="0" distR="0">
            <wp:extent cx="1270635" cy="748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madoun I. Touré</w:t>
        <w:br/>
        <w:t>Director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Headingb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Annex: WTDC-02 Document 11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0"/>
        <w:rPr/>
      </w:pPr>
      <w:r>
        <w:rPr>
          <w:sz w:val="20"/>
          <w:u w:val="single"/>
        </w:rPr>
        <w:t>Distribution</w:t>
      </w:r>
      <w:r>
        <w:rPr>
          <w:sz w:val="20"/>
        </w:rPr>
        <w:t>: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the Member States of ITU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TU</w:t>
        <w:noBreakHyphen/>
        <w:t>D Sector Members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Contact points for ITU-D Study Group 1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TU distribution list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Cs w:val="24"/>
      <w:lang w:val="en-CA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Nomal">
    <w:name w:val="Nomal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tabs>
        <w:tab w:val="clear" w:pos="794"/>
        <w:tab w:val="left" w:pos="993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993" w:hanging="993"/>
      <w:textAlignment w:val="baseline"/>
    </w:pPr>
    <w:rPr>
      <w:lang w:val="sv-SE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evsg1@itu.in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1:21:00Z</dcterms:created>
  <dc:creator>POOL</dc:creator>
  <dc:description/>
  <dc:language>en-US</dc:language>
  <cp:lastModifiedBy>Bravenbo</cp:lastModifiedBy>
  <cp:lastPrinted>2002-01-30T09:59:00Z</cp:lastPrinted>
  <dcterms:modified xsi:type="dcterms:W3CDTF">2002-01-30T08:59:00Z</dcterms:modified>
  <cp:revision>13</cp:revision>
  <dc:subject/>
  <dc:title>INTERNATIONAL TELECOMMUNICATION UNION</dc:title>
</cp:coreProperties>
</file>