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sz w:val="36"/>
              </w:rPr>
            </w:pPr>
            <w:r>
              <w:rPr>
                <w:rFonts w:cs="Futura Lt BT" w:ascii="Futura Lt BT" w:hAnsi="Futura Lt BT"/>
                <w:spacing w:val="24"/>
                <w:sz w:val="44"/>
              </w:rPr>
              <w:t>I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4"/>
                <w:sz w:val="44"/>
              </w:rPr>
              <w:t>T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4"/>
                <w:sz w:val="44"/>
              </w:rPr>
              <w:t>U</w:t>
            </w:r>
            <w:r>
              <w:rPr>
                <w:rFonts w:cs="Futura Lt BT" w:ascii="Futura Lt BT" w:hAnsi="Futura Lt BT"/>
                <w:spacing w:val="24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</w:t>
              <w:br/>
              <w:t>Development Bureau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</w:rPr>
            </w:pPr>
            <w:r>
              <w:rPr>
                <w:rFonts w:cs="Futura Lt BT" w:ascii="Futura Lt BT" w:hAnsi="Futura Lt BT"/>
                <w:i/>
                <w:sz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  <w:drawing>
                <wp:inline distT="0" distB="0" distL="0" distR="0">
                  <wp:extent cx="855980" cy="941705"/>
                  <wp:effectExtent l="0" t="0" r="0" b="0"/>
                  <wp:docPr id="1" name="LOGOE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E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70" t="-4115" r="-4570" b="-4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ministrative Circular CA/</w:t>
      </w:r>
      <w:bookmarkStart w:id="0" w:name="Date"/>
      <w:bookmarkEnd w:id="0"/>
      <w:r>
        <w:rPr>
          <w:rFonts w:cs="Times New Roman" w:ascii="Times New Roman" w:hAnsi="Times New Roman"/>
          <w:b/>
        </w:rPr>
        <w:t>19</w:t>
        <w:tab/>
        <w:t>21 February 2001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0"/>
              </w:rPr>
            </w:pPr>
            <w:bookmarkStart w:id="1" w:name="RefData"/>
            <w:bookmarkEnd w:id="1"/>
            <w:r>
              <w:rPr>
                <w:rFonts w:cs="Times New Roman" w:ascii="Times New Roman" w:hAnsi="Times New Roman"/>
                <w:sz w:val="20"/>
              </w:rPr>
              <w:t>Contact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ssandra Pileri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1 22 730 6698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1 22 730 5484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sg1@itu.in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"/>
        </w:rPr>
      </w:pPr>
      <w:r>
        <w:br w:type="column"/>
      </w:r>
      <w:r>
        <w:rPr>
          <w:rFonts w:cs="Times New Roman" w:ascii="Times New Roman" w:hAnsi="Times New Roman"/>
          <w:sz w:val="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448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0" w:after="0"/>
              <w:ind w:left="57" w:hanging="0"/>
              <w:rPr>
                <w:rFonts w:ascii="Times New Roman" w:hAnsi="Times New Roman" w:cs="Times New Roman"/>
                <w:color w:val="FFFFFF"/>
                <w:sz w:val="20"/>
              </w:rPr>
            </w:pPr>
            <w:bookmarkStart w:id="2" w:name="Subject"/>
            <w:bookmarkStart w:id="3" w:name="Addressee"/>
            <w:bookmarkEnd w:id="2"/>
            <w:bookmarkEnd w:id="3"/>
            <w:r>
              <w:rPr>
                <w:rFonts w:cs="Times New Roman" w:ascii="Times New Roman" w:hAnsi="Times New Roman"/>
                <w:sz w:val="20"/>
              </w:rPr>
              <w:t>Subject:</w:t>
              <w:tab/>
            </w:r>
          </w:p>
        </w:tc>
        <w:tc>
          <w:tcPr>
            <w:tcW w:w="844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0" w:after="0"/>
              <w:ind w:left="57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Questionnaire on tariffs</w:t>
              <w:br/>
              <w:t>ITU-D Question 12/1</w:t>
            </w:r>
          </w:p>
        </w:tc>
      </w:tr>
    </w:tbl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mallCaps/>
          <w:sz w:val="28"/>
          <w:lang w:val="fr-FR"/>
        </w:rPr>
      </w:pPr>
      <w:r>
        <w:rPr>
          <w:rFonts w:cs="Times New Roman" w:ascii="Times New Roman" w:hAnsi="Times New Roman"/>
          <w:b/>
          <w:smallCaps/>
          <w:sz w:val="28"/>
          <w:lang w:val="fr-FR"/>
        </w:rPr>
      </w:r>
      <w:bookmarkStart w:id="4" w:name="StartTyping"/>
      <w:bookmarkStart w:id="5" w:name="StartTyping"/>
      <w:bookmarkEnd w:id="5"/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mallCaps/>
          <w:sz w:val="28"/>
          <w:lang w:val="fr-FR"/>
        </w:rPr>
      </w:pPr>
      <w:r>
        <w:rPr>
          <w:rFonts w:cs="Times New Roman" w:ascii="Times New Roman" w:hAnsi="Times New Roman"/>
          <w:b/>
          <w:smallCaps/>
          <w:sz w:val="28"/>
          <w:lang w:val="fr-FR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mallCaps/>
          <w:sz w:val="28"/>
          <w:lang w:val="en-GB"/>
        </w:rPr>
      </w:pPr>
      <w:r>
        <w:rPr>
          <w:rFonts w:cs="Times New Roman" w:ascii="Times New Roman" w:hAnsi="Times New Roman"/>
          <w:b/>
          <w:smallCaps/>
          <w:sz w:val="28"/>
          <w:lang w:val="en-GB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mallCaps/>
          <w:sz w:val="28"/>
          <w:lang w:val="en-GB"/>
        </w:rPr>
      </w:pPr>
      <w:r>
        <w:rPr>
          <w:rFonts w:cs="Times New Roman" w:ascii="Times New Roman" w:hAnsi="Times New Roman"/>
          <w:b/>
          <w:smallCaps/>
          <w:sz w:val="28"/>
          <w:lang w:val="en-GB"/>
        </w:rPr>
        <w:t>To Administrations of Member States of the ITU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b/>
          <w:smallCaps/>
          <w:sz w:val="28"/>
          <w:lang w:val="en-GB"/>
        </w:rPr>
        <w:t>and Members of the Development Sector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ear Sir/Madam,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 questionnaire has been prepared to follow-up the survey on "Tariff policies, tariff models and methods of determining the cost of national telecommunication services" which was sent by Administrative Circular CA/05 of 20 April 1999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During last Study Group 1 meetings, participants requested to continue sending this kind of Questionnaire in order to regularly update the information concerning tariffs, cost accounting, cost models, universal service management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 xml:space="preserve">We would therefore be grateful if each recipient could reply to the attached questionnaire. The electronic file of the questionnaire is available on the Web at the following address: </w:t>
        <w:br/>
      </w:r>
      <w:r>
        <w:rPr>
          <w:rFonts w:cs="Times New Roman" w:ascii="Times New Roman" w:hAnsi="Times New Roman"/>
          <w:i/>
          <w:lang w:val="en-GB"/>
        </w:rPr>
        <w:t>http://www.itu.int/ITU-D-Finance/index-FSU.htm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 xml:space="preserve">You are invited to send your replies preferably by e-mail or by fax, no later than </w:t>
      </w:r>
      <w:r>
        <w:rPr>
          <w:rFonts w:cs="Times New Roman" w:ascii="Times New Roman" w:hAnsi="Times New Roman"/>
          <w:b/>
          <w:sz w:val="24"/>
          <w:lang w:val="en-GB"/>
        </w:rPr>
        <w:t xml:space="preserve">27 April 2001 </w:t>
      </w:r>
      <w:r>
        <w:rPr>
          <w:rFonts w:cs="Times New Roman" w:ascii="Times New Roman" w:hAnsi="Times New Roman"/>
          <w:sz w:val="24"/>
          <w:lang w:val="en-GB"/>
        </w:rPr>
        <w:t>to the ITU-D Study Group Secretariat (Fax: +41 22 730 54 84 / e-mail: devsg1@itu.int) with copy to Mr. Pierre Fontaine (France), Rapporteur for Question 12/1 (Fax: +33 1 53449002 / e-mail: pierre.fontaine@industrie.gouv.fr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We thank you very much for your co-operation and look forward to hearing from you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Yours faithfully,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 w:val="24"/>
        </w:rPr>
        <w:t xml:space="preserve">Hamadoun I. </w:t>
      </w:r>
      <w:r>
        <w:rPr>
          <w:rFonts w:cs="Times New Roman" w:ascii="Times New Roman" w:hAnsi="Times New Roman"/>
          <w:smallCaps/>
          <w:sz w:val="24"/>
        </w:rPr>
        <w:t>Touré</w:t>
      </w:r>
      <w:r>
        <w:rPr>
          <w:rFonts w:cs="Times New Roman" w:ascii="Times New Roman" w:hAnsi="Times New Roman"/>
          <w:sz w:val="24"/>
        </w:rPr>
        <w:br/>
        <w:t>Director, BDT</w:t>
      </w:r>
    </w:p>
    <w:p>
      <w:pPr>
        <w:pStyle w:val="Normal"/>
        <w:spacing w:before="20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0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0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00" w:after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spacing w:before="200" w:after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spacing w:before="200" w:after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b/>
          <w:sz w:val="24"/>
          <w:lang w:val="fr-FR"/>
        </w:rPr>
        <w:t xml:space="preserve">Annex: </w:t>
      </w:r>
      <w:r>
        <w:rPr>
          <w:rFonts w:cs="Times New Roman" w:ascii="Times New Roman" w:hAnsi="Times New Roman"/>
          <w:sz w:val="24"/>
          <w:lang w:val="fr-FR"/>
        </w:rPr>
        <w:t>Questionnaire</w:t>
      </w:r>
    </w:p>
    <w:p>
      <w:pPr>
        <w:pStyle w:val="Normal"/>
        <w:tabs>
          <w:tab w:val="clear" w:pos="720"/>
          <w:tab w:val="left" w:pos="426" w:leader="none"/>
        </w:tabs>
        <w:ind w:right="396" w:hanging="0"/>
        <w:rPr>
          <w:rFonts w:ascii="Times New Roman" w:hAnsi="Times New Roman" w:cs="Times New Roman"/>
          <w:sz w:val="16"/>
          <w:u w:val="single"/>
          <w:lang w:val="fr-FR"/>
        </w:rPr>
      </w:pPr>
      <w:r>
        <w:rPr>
          <w:rFonts w:cs="Times New Roman" w:ascii="Times New Roman" w:hAnsi="Times New Roman"/>
          <w:sz w:val="16"/>
          <w:u w:val="single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ind w:right="396" w:hanging="0"/>
        <w:rPr>
          <w:rFonts w:ascii="Times New Roman" w:hAnsi="Times New Roman" w:cs="Times New Roman"/>
          <w:sz w:val="16"/>
          <w:u w:val="single"/>
          <w:lang w:val="fr-FR"/>
        </w:rPr>
      </w:pPr>
      <w:r>
        <w:rPr>
          <w:rFonts w:cs="Times New Roman" w:ascii="Times New Roman" w:hAnsi="Times New Roman"/>
          <w:sz w:val="16"/>
          <w:u w:val="single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ind w:right="396" w:hanging="0"/>
        <w:rPr>
          <w:rFonts w:ascii="Times New Roman" w:hAnsi="Times New Roman" w:cs="Times New Roman"/>
          <w:sz w:val="16"/>
          <w:u w:val="single"/>
          <w:lang w:val="fr-FR"/>
        </w:rPr>
      </w:pPr>
      <w:r>
        <w:rPr>
          <w:rFonts w:cs="Times New Roman" w:ascii="Times New Roman" w:hAnsi="Times New Roman"/>
          <w:sz w:val="16"/>
          <w:u w:val="single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ind w:right="396" w:hanging="0"/>
        <w:rPr>
          <w:rFonts w:ascii="Times New Roman" w:hAnsi="Times New Roman" w:cs="Times New Roman"/>
          <w:sz w:val="16"/>
          <w:u w:val="single"/>
          <w:lang w:val="fr-FR"/>
        </w:rPr>
      </w:pPr>
      <w:r>
        <w:rPr>
          <w:rFonts w:cs="Times New Roman" w:ascii="Times New Roman" w:hAnsi="Times New Roman"/>
          <w:sz w:val="16"/>
          <w:u w:val="single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ind w:right="396" w:hanging="0"/>
        <w:rPr>
          <w:rFonts w:ascii="Times New Roman" w:hAnsi="Times New Roman" w:cs="Times New Roman"/>
          <w:sz w:val="16"/>
          <w:u w:val="single"/>
          <w:lang w:val="fr-FR"/>
        </w:rPr>
      </w:pPr>
      <w:r>
        <w:rPr>
          <w:rFonts w:cs="Times New Roman" w:ascii="Times New Roman" w:hAnsi="Times New Roman"/>
          <w:sz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426" w:leader="none"/>
        </w:tabs>
        <w:ind w:right="396" w:hanging="0"/>
        <w:rPr>
          <w:rFonts w:ascii="Times New Roman" w:hAnsi="Times New Roman" w:cs="Times New Roman"/>
          <w:sz w:val="16"/>
          <w:u w:val="single"/>
          <w:lang w:val="fr-FR"/>
        </w:rPr>
      </w:pPr>
      <w:r>
        <w:rPr>
          <w:rFonts w:cs="Times New Roman" w:ascii="Times New Roman" w:hAnsi="Times New Roman"/>
          <w:sz w:val="16"/>
          <w:u w:val="single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right="39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</w:t>
        <w:tab/>
        <w:t>Administrations of Member States of the ITU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right="39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</w:t>
        <w:tab/>
        <w:t>Members of the Development Sector;</w:t>
      </w:r>
    </w:p>
    <w:p>
      <w:pPr>
        <w:pStyle w:val="Normal"/>
        <w:numPr>
          <w:ilvl w:val="0"/>
          <w:numId w:val="2"/>
        </w:numPr>
        <w:spacing w:before="0" w:after="0"/>
        <w:ind w:left="420" w:right="397" w:hanging="420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  <w:t>United Nations Organization and its specialized agencies;</w:t>
      </w:r>
    </w:p>
    <w:p>
      <w:pPr>
        <w:pStyle w:val="Normal"/>
        <w:numPr>
          <w:ilvl w:val="0"/>
          <w:numId w:val="2"/>
        </w:numPr>
        <w:spacing w:before="0" w:after="0"/>
        <w:ind w:left="420" w:right="397" w:hanging="420"/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  <w:t>Contact Points of ITU-D Study Group 1;</w:t>
      </w:r>
    </w:p>
    <w:p>
      <w:pPr>
        <w:pStyle w:val="Normal"/>
        <w:numPr>
          <w:ilvl w:val="0"/>
          <w:numId w:val="2"/>
        </w:numPr>
        <w:spacing w:before="0" w:after="0"/>
        <w:ind w:left="420" w:right="397" w:hanging="420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  <w:t>ITU Distribution List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567" w:top="1134" w:footer="34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spacing w:before="0" w:after="0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80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FFFF"/>
                <w:sz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</w:rPr>
              <w:t>INT</w:t>
            </w:r>
          </w:p>
          <w:p>
            <w:pPr>
              <w:pStyle w:val="Heading2"/>
              <w:rPr>
                <w:sz w:val="20"/>
              </w:rPr>
            </w:pPr>
            <w:r>
              <w:rPr/>
              <w:t>INTERNATIONAL TELECOMMUNICATION UNION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  <w:drawing>
                <wp:inline distT="0" distB="0" distL="0" distR="0">
                  <wp:extent cx="803910" cy="8921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Heading3"/>
        <w:ind w:hanging="0"/>
        <w:rPr>
          <w:sz w:val="28"/>
          <w:lang w:val="fr-FR"/>
        </w:rPr>
      </w:pPr>
      <w:r>
        <w:rPr>
          <w:sz w:val="28"/>
          <w:lang w:val="fr-FR"/>
        </w:rPr>
        <w:t>questionnaire on tariff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QUESTION 12/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680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To be returned no later than </w:t>
      </w:r>
      <w:r>
        <w:rPr>
          <w:rFonts w:cs="Times New Roman" w:ascii="Times New Roman" w:hAnsi="Times New Roman"/>
          <w:b/>
          <w:i/>
          <w:sz w:val="24"/>
        </w:rPr>
        <w:t xml:space="preserve">26 March 2001 </w:t>
      </w:r>
      <w:r>
        <w:rPr>
          <w:rFonts w:cs="Times New Roman" w:ascii="Times New Roman" w:hAnsi="Times New Roman"/>
          <w:i/>
          <w:sz w:val="24"/>
        </w:rPr>
        <w:t>to:</w:t>
      </w:r>
    </w:p>
    <w:p>
      <w:pPr>
        <w:pStyle w:val="Normal"/>
        <w:tabs>
          <w:tab w:val="clear" w:pos="720"/>
          <w:tab w:val="left" w:pos="-720" w:leader="none"/>
          <w:tab w:val="left" w:pos="680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TU-D Study Group Secretariat</w:t>
      </w:r>
    </w:p>
    <w:p>
      <w:pPr>
        <w:pStyle w:val="Normal"/>
        <w:tabs>
          <w:tab w:val="clear" w:pos="720"/>
          <w:tab w:val="left" w:pos="-720" w:leader="none"/>
          <w:tab w:val="left" w:pos="680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elecommunication Development Bureau</w:t>
      </w:r>
    </w:p>
    <w:p>
      <w:pPr>
        <w:pStyle w:val="Normal"/>
        <w:tabs>
          <w:tab w:val="clear" w:pos="720"/>
          <w:tab w:val="left" w:pos="-720" w:leader="none"/>
          <w:tab w:val="left" w:pos="680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ax: +41 22 730 54 84</w:t>
      </w:r>
    </w:p>
    <w:p>
      <w:pPr>
        <w:pStyle w:val="Normal"/>
        <w:tabs>
          <w:tab w:val="clear" w:pos="720"/>
          <w:tab w:val="left" w:pos="-720" w:leader="none"/>
          <w:tab w:val="left" w:pos="680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-Mail: devsg1@itu.int</w:t>
      </w:r>
    </w:p>
    <w:p>
      <w:pPr>
        <w:pStyle w:val="Normal"/>
        <w:tabs>
          <w:tab w:val="clear" w:pos="720"/>
          <w:tab w:val="left" w:pos="-720" w:leader="none"/>
          <w:tab w:val="left" w:pos="680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680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With copy to:</w:t>
      </w:r>
    </w:p>
    <w:p>
      <w:pPr>
        <w:pStyle w:val="Normal"/>
        <w:tabs>
          <w:tab w:val="clear" w:pos="720"/>
          <w:tab w:val="left" w:pos="-720" w:leader="none"/>
          <w:tab w:val="left" w:pos="680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Mr. Pierre Fontaine (France)</w:t>
      </w:r>
    </w:p>
    <w:p>
      <w:pPr>
        <w:pStyle w:val="Normal"/>
        <w:tabs>
          <w:tab w:val="clear" w:pos="720"/>
          <w:tab w:val="left" w:pos="-720" w:leader="none"/>
          <w:tab w:val="left" w:pos="680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Fax: +33 1 53449002</w:t>
      </w:r>
    </w:p>
    <w:p>
      <w:pPr>
        <w:pStyle w:val="Normal"/>
        <w:tabs>
          <w:tab w:val="clear" w:pos="720"/>
          <w:tab w:val="left" w:pos="-720" w:leader="none"/>
          <w:tab w:val="left" w:pos="680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E-mail: pierre.fontaine@industrie.gouv.fr</w:t>
      </w:r>
    </w:p>
    <w:p>
      <w:pPr>
        <w:pStyle w:val="Normal"/>
        <w:tabs>
          <w:tab w:val="clear" w:pos="720"/>
          <w:tab w:val="left" w:pos="-720" w:leader="none"/>
          <w:tab w:val="left" w:pos="680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680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</w:r>
    </w:p>
    <w:p>
      <w:pPr>
        <w:pStyle w:val="Normal"/>
        <w:tabs>
          <w:tab w:val="clear" w:pos="720"/>
          <w:tab w:val="left" w:pos="1526" w:leader="none"/>
          <w:tab w:val="left" w:pos="3936" w:leader="none"/>
          <w:tab w:val="left" w:pos="6386" w:leader="none"/>
          <w:tab w:val="left" w:pos="9221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untry:</w:t>
      </w:r>
      <w:r>
        <w:rPr>
          <w:rFonts w:cs="Times New Roman" w:ascii="Times New Roman" w:hAnsi="Times New Roman"/>
          <w:sz w:val="28"/>
        </w:rPr>
        <w:t xml:space="preserve"> __________________   </w:t>
      </w:r>
      <w:r>
        <w:rPr>
          <w:rFonts w:cs="Times New Roman" w:ascii="Times New Roman" w:hAnsi="Times New Roman"/>
          <w:b/>
          <w:bCs/>
          <w:sz w:val="28"/>
        </w:rPr>
        <w:t>Operator: 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20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Questio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Possible answe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How do you determine the price of the domestic telecommunication services you provide (local and long</w:t>
              <w:noBreakHyphen/>
              <w:t>distance calls and interconnection)?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284" w:hanging="284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1.</w:t>
              <w:tab/>
              <w:t>Set by the State.</w:t>
            </w:r>
          </w:p>
          <w:p>
            <w:pPr>
              <w:pStyle w:val="TableText"/>
              <w:spacing w:before="80" w:after="80"/>
              <w:ind w:left="567" w:hanging="567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2.</w:t>
              <w:tab/>
              <w:t>On the basis of revenue requirements, having regard to company overheads.</w:t>
            </w:r>
          </w:p>
          <w:p>
            <w:pPr>
              <w:pStyle w:val="TableText"/>
              <w:spacing w:before="80" w:after="80"/>
              <w:ind w:left="284" w:hanging="284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3.</w:t>
              <w:tab/>
              <w:t xml:space="preserve">On the basis of the individual production costs of each </w:t>
              <w:tab/>
              <w:tab/>
              <w:t>serv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If you use a cost-based tariff model, please indicate its typ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1.</w:t>
              <w:tab/>
              <w:t>Cost model developed by the company itself.</w:t>
            </w:r>
          </w:p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2.</w:t>
              <w:tab/>
              <w:t>Cost model acquired on the market.</w:t>
            </w:r>
          </w:p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3.</w:t>
              <w:tab/>
              <w:t>Cost model of a regional organization.</w:t>
            </w:r>
          </w:p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4.</w:t>
              <w:tab/>
              <w:t>ITU cost model.</w:t>
            </w:r>
          </w:p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5.</w:t>
              <w:tab/>
              <w:t>Cost model of an international organization other than ITU.</w:t>
            </w:r>
          </w:p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0.</w:t>
              <w:tab/>
              <w:t xml:space="preserve">Non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If you use a cost model, please indicate whether it depends absolutely on cost accounting data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1.</w:t>
              <w:tab/>
              <w:t>Yes.</w:t>
            </w:r>
          </w:p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2.</w:t>
              <w:tab/>
              <w:t>N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If you use a tariff model, please indicate the type of costs on which it is based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1.</w:t>
              <w:tab/>
              <w:t>Historical costs.</w:t>
            </w:r>
          </w:p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2.</w:t>
              <w:tab/>
              <w:t>Current costs.</w:t>
            </w:r>
          </w:p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3.</w:t>
              <w:tab/>
              <w:t xml:space="preserve">Long-run market-based benchmark costs. </w:t>
            </w:r>
          </w:p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0.</w:t>
              <w:tab/>
              <w:t>Not applicabl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Which concept do you use as the basis for calculating telecommunication service tariffs?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1.</w:t>
              <w:tab/>
              <w:t>Fully distributed costs (FDC).</w:t>
            </w:r>
          </w:p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 xml:space="preserve">2. </w:t>
              <w:tab/>
              <w:t>Incremental costs (IC).</w:t>
            </w:r>
          </w:p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0.</w:t>
              <w:tab/>
              <w:t>Unspecifie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Which of these costs do you allocate by means of the ABC method? (Tick the boxes which best describe your situation)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1.</w:t>
              <w:tab/>
              <w:t>Direct costs.</w:t>
            </w:r>
          </w:p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2.</w:t>
              <w:tab/>
              <w:t>Indirect costs.</w:t>
            </w:r>
          </w:p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3.</w:t>
              <w:tab/>
              <w:t>Common costs.</w:t>
            </w:r>
          </w:p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4.</w:t>
              <w:tab/>
              <w:t>All.</w:t>
            </w:r>
          </w:p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0.</w:t>
              <w:tab/>
              <w:t>Non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How is universal service policy implemented in your domestic market? (Tick the boxes which best describe your situation)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1.</w:t>
              <w:tab/>
              <w:t>State-imposed limits on the price of domestic calls.</w:t>
            </w:r>
          </w:p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2.</w:t>
              <w:tab/>
              <w:t>State-imposed limits on installation charges.</w:t>
            </w:r>
          </w:p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3.</w:t>
              <w:tab/>
              <w:t>State-imposed limit on the monthly subscription fee.</w:t>
            </w:r>
          </w:p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4.</w:t>
              <w:tab/>
              <w:t>Discriminatory tariffs in favour of specific eligible groups.</w:t>
            </w:r>
          </w:p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5.</w:t>
              <w:tab/>
              <w:t>Obligatory investment in unprofitable areas.</w:t>
            </w:r>
          </w:p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6.</w:t>
              <w:tab/>
              <w:t>Mandatory contribution to a universal service fun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How are your universal service costs financed? (Tick the boxes which best describe your situation)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851" w:hanging="851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1.</w:t>
              <w:tab/>
              <w:t>Cross-subsidies between international and national services.</w:t>
            </w:r>
          </w:p>
          <w:p>
            <w:pPr>
              <w:pStyle w:val="TableText"/>
              <w:spacing w:before="80" w:after="80"/>
              <w:ind w:left="567" w:hanging="567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2.</w:t>
              <w:tab/>
              <w:t>Reflection of the access deficit in the calculation of interconnection charges.</w:t>
            </w:r>
          </w:p>
          <w:p>
            <w:pPr>
              <w:pStyle w:val="TableText"/>
              <w:spacing w:before="80" w:after="80"/>
              <w:ind w:left="567" w:hanging="567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3.</w:t>
              <w:tab/>
              <w:t>The setting of a USO mark-up on top of the interconnection charge.</w:t>
            </w:r>
          </w:p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4.</w:t>
              <w:tab/>
              <w:t>Receipts from a fund covering all costs.</w:t>
            </w:r>
          </w:p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5.</w:t>
              <w:tab/>
              <w:t>Receipts from a fund covering only G4 and G5 abov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What is the time-frame you have been given for absorbing the access deficit? (Tariff rebalancing)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1.</w:t>
              <w:tab/>
              <w:t>Less than three years.</w:t>
            </w:r>
          </w:p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2.</w:t>
              <w:tab/>
              <w:t>Between three and seven years.</w:t>
            </w:r>
          </w:p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3.</w:t>
              <w:tab/>
              <w:t>Over seven years.</w:t>
            </w:r>
          </w:p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4.</w:t>
              <w:tab/>
              <w:t>Non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Which elements feature in your tariff rebalancing strategy? (Tick the boxes which best describe your situation)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567" w:hanging="567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1.</w:t>
              <w:tab/>
              <w:t>Increasing the price of domestic services.</w:t>
            </w:r>
          </w:p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2.</w:t>
              <w:tab/>
              <w:t>Increasing the amount of the monthly subscription fee.</w:t>
            </w:r>
          </w:p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3.</w:t>
              <w:tab/>
              <w:t>Expanding the overall volume of domestic traffic.</w:t>
            </w:r>
          </w:p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4.</w:t>
              <w:tab/>
              <w:t>Controlling costs.</w:t>
            </w:r>
          </w:p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0.</w:t>
              <w:tab/>
              <w:t>Non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How are your domestic tariffs approved?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1.</w:t>
              <w:tab/>
              <w:t>Board of Directors.</w:t>
            </w:r>
          </w:p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2.</w:t>
              <w:tab/>
              <w:t>Simple notification of the authority.</w:t>
            </w:r>
          </w:p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3.</w:t>
              <w:tab/>
              <w:t>Regulatory authority.</w:t>
            </w:r>
          </w:p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4.</w:t>
              <w:tab/>
              <w:t>Approval by the ministry.</w:t>
            </w:r>
          </w:p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5.</w:t>
              <w:tab/>
              <w:t>Tariffs calculated by the ministry.</w:t>
            </w:r>
          </w:p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6.</w:t>
              <w:tab/>
              <w:t>Government Act.</w:t>
            </w:r>
          </w:p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7.</w:t>
              <w:tab/>
              <w:t>Council of Ministers.</w:t>
            </w:r>
          </w:p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8.</w:t>
              <w:tab/>
              <w:t>Parliamentary approval.</w:t>
            </w:r>
          </w:p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0.</w:t>
              <w:tab/>
              <w:t>Unspecifie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How many time bands are used for charging purposes?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1.</w:t>
              <w:tab/>
              <w:t>One.</w:t>
            </w:r>
          </w:p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2.</w:t>
              <w:tab/>
              <w:t>Two.</w:t>
            </w:r>
          </w:p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3.</w:t>
              <w:tab/>
              <w:t>Three.</w:t>
            </w:r>
          </w:p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4.</w:t>
              <w:tab/>
              <w:t>More than three.</w:t>
            </w:r>
          </w:p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0.</w:t>
              <w:tab/>
              <w:t>Non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How many national tariff zones are there?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1.</w:t>
              <w:tab/>
              <w:t>One.</w:t>
            </w:r>
          </w:p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2.</w:t>
              <w:tab/>
              <w:t>Two.</w:t>
            </w:r>
          </w:p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3.</w:t>
              <w:tab/>
              <w:t>Three.</w:t>
            </w:r>
          </w:p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4.</w:t>
              <w:tab/>
              <w:t>More than three.</w:t>
            </w:r>
          </w:p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0.</w:t>
              <w:tab/>
              <w:t>Non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How are your interconnection charges calculated?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1.</w:t>
              <w:tab/>
              <w:t>Common tariff model for all services.</w:t>
            </w:r>
          </w:p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2.</w:t>
              <w:tab/>
              <w:t>Separate costing methodology.</w:t>
            </w:r>
          </w:p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3.</w:t>
              <w:tab/>
              <w:t>National tariff benchmarks.</w:t>
            </w:r>
          </w:p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4.</w:t>
              <w:tab/>
              <w:t>International tariff benchmarks.</w:t>
            </w:r>
          </w:p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5.</w:t>
              <w:tab/>
              <w:t>Imposed by the regulatory authority.</w:t>
            </w:r>
          </w:p>
          <w:p>
            <w:pPr>
              <w:pStyle w:val="TableText"/>
              <w:spacing w:before="80" w:after="8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/>
              <w:tab/>
              <w:t>0.</w:t>
              <w:tab/>
              <w:t>Not applicabl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>Person completing the questionnaire</w:t>
      </w:r>
    </w:p>
    <w:p>
      <w:pPr>
        <w:pStyle w:val="Normal"/>
        <w:tabs>
          <w:tab w:val="clear" w:pos="720"/>
          <w:tab w:val="right" w:pos="2610" w:leader="underscore"/>
        </w:tabs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 /Ms. : </w:t>
        <w:tab/>
        <w:tab/>
        <w:tab/>
      </w:r>
    </w:p>
    <w:p>
      <w:pPr>
        <w:pStyle w:val="Normal"/>
        <w:tabs>
          <w:tab w:val="clear" w:pos="720"/>
          <w:tab w:val="right" w:pos="8640" w:leader="underscore"/>
        </w:tabs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name :</w:t>
        <w:tab/>
        <w:tab/>
        <w:tab/>
      </w:r>
    </w:p>
    <w:p>
      <w:pPr>
        <w:pStyle w:val="Normal"/>
        <w:tabs>
          <w:tab w:val="clear" w:pos="720"/>
          <w:tab w:val="right" w:pos="8640" w:leader="underscore"/>
        </w:tabs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name :</w:t>
        <w:tab/>
        <w:tab/>
        <w:tab/>
        <w:tab/>
      </w:r>
    </w:p>
    <w:p>
      <w:pPr>
        <w:pStyle w:val="Normal"/>
        <w:tabs>
          <w:tab w:val="clear" w:pos="720"/>
          <w:tab w:val="right" w:pos="8640" w:leader="underscore"/>
        </w:tabs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:</w:t>
        <w:tab/>
        <w:tab/>
        <w:tab/>
        <w:tab/>
        <w:tab/>
      </w:r>
    </w:p>
    <w:p>
      <w:pPr>
        <w:pStyle w:val="Normal"/>
        <w:tabs>
          <w:tab w:val="clear" w:pos="720"/>
          <w:tab w:val="right" w:pos="8640" w:leader="underscore"/>
        </w:tabs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: </w:t>
        <w:tab/>
        <w:tab/>
        <w:tab/>
        <w:tab/>
      </w:r>
    </w:p>
    <w:p>
      <w:pPr>
        <w:pStyle w:val="Normal"/>
        <w:tabs>
          <w:tab w:val="clear" w:pos="720"/>
          <w:tab w:val="right" w:pos="8640" w:leader="underscore"/>
        </w:tabs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 Address:</w:t>
        <w:tab/>
        <w:tab/>
        <w:tab/>
      </w:r>
    </w:p>
    <w:p>
      <w:pPr>
        <w:pStyle w:val="Normal"/>
        <w:tabs>
          <w:tab w:val="clear" w:pos="720"/>
          <w:tab w:val="right" w:pos="8640" w:leader="underscore"/>
        </w:tabs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:</w:t>
        <w:tab/>
        <w:tab/>
        <w:tab/>
        <w:tab/>
      </w:r>
    </w:p>
    <w:p>
      <w:pPr>
        <w:pStyle w:val="Normal"/>
        <w:tabs>
          <w:tab w:val="clear" w:pos="720"/>
          <w:tab w:val="right" w:pos="8640" w:leader="underscore"/>
        </w:tabs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</w:t>
        <w:tab/>
        <w:tab/>
        <w:tab/>
        <w:tab/>
        <w:tab/>
      </w:r>
    </w:p>
    <w:p>
      <w:pPr>
        <w:pStyle w:val="Normal"/>
        <w:tabs>
          <w:tab w:val="clear" w:pos="720"/>
          <w:tab w:val="right" w:pos="8640" w:leader="underscore"/>
        </w:tabs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  <w:tab/>
        <w:tab/>
      </w:r>
    </w:p>
    <w:p>
      <w:pPr>
        <w:pStyle w:val="Index1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567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Switzerland</w:t>
      <w:tab/>
      <w:tab/>
      <w:t>Gr4:</w:t>
      <w:tab/>
      <w:t>+41 22 730 65 00</w:t>
      <w:tab/>
      <w:tab/>
    </w:r>
    <w:r>
      <w:rPr>
        <w:rFonts w:cs="Futura Lt BT" w:ascii="Futura Lt BT" w:hAnsi="Futura Lt BT"/>
        <w:spacing w:val="-4"/>
        <w:sz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firstLine="720"/>
      <w:jc w:val="center"/>
      <w:outlineLvl w:val="2"/>
    </w:pPr>
    <w:rPr>
      <w:rFonts w:ascii="Times New Roman" w:hAnsi="Times New Roman" w:cs="Times New Roman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0"/>
      <w:outlineLvl w:val="3"/>
    </w:pPr>
    <w:rPr>
      <w:rFonts w:ascii="Times New Roman" w:hAnsi="Times New Roman" w:cs="Times New Roman"/>
      <w:i/>
      <w:lang w:val="en-GB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4"/>
    </w:rPr>
  </w:style>
  <w:style w:type="character" w:styleId="WW8NumSt5z0">
    <w:name w:val="WW8NumSt5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cs="Times New Roman"/>
      <w:sz w:val="24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ascii="Times New Roman" w:hAnsi="Times New Roman" w:cs="Times New Roman"/>
      <w:lang w:val="en-GB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20" w:after="0"/>
    </w:pPr>
    <w:rPr>
      <w:rFonts w:ascii="Times New Roman" w:hAnsi="Times New Roman" w:cs="Times New Roman"/>
      <w:b/>
      <w:sz w:val="24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wmf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07:16:00Z</dcterms:created>
  <dc:creator>sellier</dc:creator>
  <dc:description>May 1996, NT version (32 bits)</dc:description>
  <dc:language>en-US</dc:language>
  <cp:lastModifiedBy>sellier</cp:lastModifiedBy>
  <cp:lastPrinted>2001-02-20T09:54:00Z</cp:lastPrinted>
  <dcterms:modified xsi:type="dcterms:W3CDTF">2001-02-20T08:54:00Z</dcterms:modified>
  <cp:revision>7</cp:revision>
  <dc:subject/>
  <dc:title>ITU LetterHead Template</dc:title>
</cp:coreProperties>
</file>