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/>
      </w:pPr>
      <w:r>
        <w:rPr/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50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BUREAU DE DÉVELOPPEMENT</w:t>
                                    <w:br/>
                                    <w:t>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commissions d'études de l'uit-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1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1/RGQ9/005-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5 août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orlang"/>
                                  <w:bookmarkStart w:id="3" w:name="dorlang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REUNION DU GROUPE DE RAPPORTEURS SUR LA QUESTION 9/1 - GENEVA, 5 - 6 AOUT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6.3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BUREAU DE DÉVELOPPEMENT</w:t>
                              <w:br/>
                              <w:t>DES TÉLÉ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commissions d'études de l'uit-d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Document 1/RGQ9/005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5 août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</w:r>
                            <w:bookmarkStart w:id="6" w:name="dorlang"/>
                            <w:bookmarkStart w:id="7" w:name="dorlang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UNION DU GROUPE DE RAPPORTEURS SUR LA QUESTION 9/1 - GENEVA, 5 - 6 AOUT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-17589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right="-284" w:hanging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8" w:name="dbody"/>
                            <w:bookmarkEnd w:id="8"/>
                            <w:r>
                              <w:rPr>
                                <w:rFonts w:eastAsia="Futura Lt BT" w:cs="Futura Lt BT" w:ascii="Futura Lt BT" w:hAnsi="Futura Lt BT"/>
                                <w:color w:val="FFFFFF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9.05pt;mso-wrap-distance-right:9.05pt;mso-wrap-distance-top:0pt;mso-wrap-distance-bottom:0pt;margin-top:-13.8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ind w:right="-284" w:hanging="0"/>
                        <w:rPr>
                          <w:rFonts w:ascii="Futura Lt BT" w:hAnsi="Futura Lt BT" w:eastAsia="Futura Lt BT" w:cs="Futura Lt BT"/>
                          <w:color w:val="FFFFFF"/>
                          <w:sz w:val="8"/>
                          <w:szCs w:val="8"/>
                        </w:rPr>
                      </w:pPr>
                      <w:bookmarkStart w:id="9" w:name="dbody"/>
                      <w:bookmarkEnd w:id="9"/>
                      <w:r>
                        <w:rPr>
                          <w:rFonts w:eastAsia="Futura Lt BT" w:cs="Futura Lt BT" w:ascii="Futura Lt BT" w:hAnsi="Futura Lt BT"/>
                          <w:color w:val="FFFFFF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1701" w:leader="none"/>
          <w:tab w:val="left" w:pos="6663" w:leader="none"/>
        </w:tabs>
        <w:ind w:left="1701" w:hanging="1701"/>
        <w:rPr/>
      </w:pPr>
      <w:bookmarkStart w:id="10" w:name="dnoted"/>
      <w:bookmarkStart w:id="11" w:name="dinf"/>
      <w:bookmarkStart w:id="12" w:name="dsgno"/>
      <w:bookmarkEnd w:id="10"/>
      <w:bookmarkEnd w:id="11"/>
      <w:bookmarkEnd w:id="12"/>
      <w:r>
        <w:rPr/>
        <w:t xml:space="preserve">Question 9/1: </w:t>
        <w:tab/>
        <w:t>Impact de l’introduction et de l’utilisation de nouvelles technologies sur l’environnement réglementaire des télécommunications</w:t>
      </w:r>
    </w:p>
    <w:p>
      <w:pPr>
        <w:pStyle w:val="Head"/>
        <w:tabs>
          <w:tab w:val="left" w:pos="1701" w:leader="none"/>
          <w:tab w:val="left" w:pos="6663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1701" w:leader="none"/>
          <w:tab w:val="left" w:pos="6663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3" w:name="dstudy"/>
      <w:bookmarkEnd w:id="13"/>
      <w:r>
        <w:rPr>
          <w:b/>
          <w:bCs/>
        </w:rPr>
        <w:t>COMMISSION D'ÉTUDES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ORIGINE:</w:t>
        <w:tab/>
        <w:t>RAPPORTEUR POUR LA QUESTION 9/1 / UNESCO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RE:</w:t>
        <w:tab/>
        <w:t>QUESTIONNAIRE SUR L’IMPACT DE L’INTRODUCTION ET DE L’UTILISATION DE NOUVELLES TECHNOLOGIES SUR L’ENVIRONNEMENT REGLEMENTAIRE DES TELECOMMUNICATIONS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Infodoc"/>
        <w:rPr/>
      </w:pPr>
      <w:r>
        <w:rPr/>
      </w:r>
    </w:p>
    <w:p>
      <w:pPr>
        <w:pStyle w:val="Infodoc"/>
        <w:ind w:left="0" w:hanging="0"/>
        <w:rPr/>
      </w:pPr>
      <w:r>
        <w:rPr/>
        <w:t>Ce texte est inspiré d’un questionnaire de l’UNESCO sur l’usage des nouvelles technologies pour les pays en développement.</w:t>
      </w:r>
      <w:r>
        <w:br w:type="page"/>
      </w:r>
    </w:p>
    <w:p>
      <w:pPr>
        <w:pStyle w:val="Titre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seignements généraux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7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>Coordonnées du répondant:     Nom ___________________________________________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ab/>
        <w:tab/>
        <w:tab/>
        <w:tab/>
        <w:t xml:space="preserve">  Adresse ______________________________________________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ab/>
        <w:tab/>
        <w:tab/>
        <w:tab/>
        <w:tab/>
        <w:t xml:space="preserve">    ______________________________________________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ab/>
        <w:tab/>
        <w:tab/>
        <w:tab/>
        <w:t xml:space="preserve">   Pays________________________________________________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ab/>
        <w:tab/>
        <w:tab/>
        <w:t xml:space="preserve">            Téléphone ___________________      Fax ____________________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Pieddepage"/>
        <w:widowControl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ab/>
        <w:tab/>
        <w:t xml:space="preserve">     E-mail ______________________________________________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7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 xml:space="preserve">Veuillez indiquer les agences/institutions consultées pour remplir le questionnaire. 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formations du gouvernement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/>
        <w:t>Le gouvernement a-t-il pris des initiatives en vue de promouvoir l'utilisation de l'informatique et de la télématique dans l'administration et les services publics ?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Oui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Non</w:t>
      </w:r>
    </w:p>
    <w:p>
      <w:pPr>
        <w:pStyle w:val="Normal"/>
        <w:spacing w:before="0" w:after="0"/>
        <w:rPr/>
      </w:pPr>
      <w:r>
        <w:rPr/>
        <w:t>Si oui, pourriez-vous mentionner au moins trois de ces initiativ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0" w:after="0"/>
        <w:ind w:left="360" w:hanging="360"/>
        <w:rPr/>
      </w:pPr>
      <w:r>
        <w:rPr/>
        <w:t>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 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  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tité(s) participante(s) 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Administration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Secteur privé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Université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Autre(s) entité(s) (veuillez précise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>Quel est le montant inscrit au budget de l’Etat pour les technologies de l'information ?</w:t>
      </w:r>
    </w:p>
    <w:p>
      <w:pPr>
        <w:pStyle w:val="Normal"/>
        <w:spacing w:before="0" w:after="0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3"/>
        <w:gridCol w:w="2312"/>
        <w:gridCol w:w="2551"/>
      </w:tblGrid>
      <w:tr>
        <w:trPr>
          <w:trHeight w:val="480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nai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right="33" w:hanging="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% des dépenses totales  du gouvernement</w:t>
            </w:r>
          </w:p>
        </w:tc>
      </w:tr>
      <w:tr>
        <w:trPr>
          <w:trHeight w:val="480" w:hRule="exact"/>
        </w:trPr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national </w:t>
            </w:r>
          </w:p>
        </w:tc>
        <w:tc>
          <w:tcPr>
            <w:tcW w:w="2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33" w:hanging="0"/>
              <w:rPr/>
            </w:pP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régional</w:t>
            </w:r>
          </w:p>
        </w:tc>
        <w:tc>
          <w:tcPr>
            <w:tcW w:w="2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33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local </w:t>
            </w:r>
          </w:p>
        </w:tc>
        <w:tc>
          <w:tcPr>
            <w:tcW w:w="2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3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7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>Le gouvernement a-t-il un site Web officiel (par exemple gouvernement central, différents départements ministériels)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Oui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Non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bien de fois ce/ces site(s) Web a/ont-t-il(s) été consulté(s) au cours des trois derniers mois?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Observations; _________________________________________________________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Des dispositions spéciales sont-elles prises en vue d'assurer la pluralité des opinions et sources d’information du site Web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Oui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N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 oui, lesquelles ? (Veuillez donner quelques exemples, par exemple. ouverture directe aux citoyens de forums en ligne, espace pour différentes associations politiques, liens vers d'autres pages Web)?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7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 xml:space="preserve">Quel est le prix de l’information gouvernementale en ligne?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fournit une information gratuite à tous les citoyens 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fournit certains renseignements gratuitement et d'autres contre paiement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>
          <w:b/>
          <w:bCs/>
        </w:rPr>
        <w:t xml:space="preserve"> </w:t>
      </w:r>
      <w:r>
        <w:rPr/>
        <w:t>ne fournit des renseignements que contre paiement</w:t>
      </w:r>
      <w:r>
        <w:rPr>
          <w:b/>
          <w:bCs/>
        </w:rPr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litique générale pour les technologies de l’information et de la communicatio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7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>Le gouvernement mène-t-il une politique qui l'engage dans le domaine des technologies de l'information ? (cochez une cas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Non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Oui, mais cette politique est encore en cours d'examen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Oui, et cette politique est sur le point d'être appliquée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Oui, et cette politique est partiellement appliquée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Oui, et cette politique est intégralement appliqué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7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>Quelles dispositions sont prises pour qu'un plus grand nombre de personnes aient accès à l'information et aux services en ligne ?</w:t>
      </w:r>
    </w:p>
    <w:p>
      <w:pPr>
        <w:pStyle w:val="Normal"/>
        <w:spacing w:before="0" w:after="0"/>
        <w:ind w:left="283" w:hanging="283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Mise en place de bornes interactives 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Fourniture de services Internet subventionnée par l'Etat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Achats d'ordinateurs subventionnés par l'Etat (y compris les exemptions de taxes et douanes)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Autres dispositions (veuillez préciser)</w:t>
        <w:tab/>
        <w:t>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cès aux technologies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7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>Quelle proportion des départements ministériels a accès aux services ci-après?</w:t>
      </w:r>
    </w:p>
    <w:p>
      <w:pPr>
        <w:pStyle w:val="Normal"/>
        <w:spacing w:before="0" w:after="0"/>
        <w:rPr/>
      </w:pPr>
      <w:r>
        <w:rPr/>
      </w:r>
    </w:p>
    <w:tbl>
      <w:tblPr>
        <w:tblW w:w="4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n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ran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rrier</w:t>
            </w:r>
          </w:p>
          <w:p>
            <w:pPr>
              <w:pStyle w:val="Normal"/>
              <w:spacing w:before="0" w:after="0"/>
              <w:rPr/>
            </w:pPr>
            <w:r>
              <w:rPr/>
              <w:t>électron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7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>Quel pourcentage de la population a accès aux technologies mentionnées ci</w:t>
        <w:noBreakHyphen/>
        <w:t xml:space="preserve">après dans les différents lieux indiqués ? 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888"/>
        <w:gridCol w:w="2977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ici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eu de travail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el pourcentage de la population a accès à cette technologie à domici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el pourcentage de la population active a accès à cette techno</w:t>
              <w:softHyphen/>
              <w:t>logie sur son lieu de travail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ervation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lécopie</w:t>
            </w:r>
          </w:p>
        </w:tc>
        <w:tc>
          <w:tcPr>
            <w:tcW w:w="28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ervation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et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ervation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lévision par câble</w:t>
            </w:r>
          </w:p>
        </w:tc>
        <w:tc>
          <w:tcPr>
            <w:tcW w:w="28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ervation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inateurs individuels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bservatio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 xml:space="preserve">11.Quel est, pour chacun des domaines suivants, l'état d'avancement de la législation dans votre pays en ce qui concerne les </w:t>
      </w:r>
      <w:r>
        <w:rPr>
          <w:b/>
          <w:bCs/>
        </w:rPr>
        <w:t>données et/ou les médias électroniques</w:t>
      </w:r>
      <w:r>
        <w:rPr/>
        <w:t>?</w:t>
      </w:r>
    </w:p>
    <w:p>
      <w:pPr>
        <w:pStyle w:val="Normal"/>
        <w:spacing w:before="0" w:after="0"/>
        <w:rPr/>
      </w:pPr>
      <w:r>
        <w:rPr/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29"/>
        <w:gridCol w:w="2080"/>
        <w:gridCol w:w="198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aine régi par la législation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cun text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xtes en cours d'exame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xtes promulgué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Protection des données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roit d'accès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roit d'auteur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Emploi abusif des tech- nologies de l'information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283" w:hanging="283"/>
        <w:rPr/>
      </w:pPr>
      <w:r>
        <w:rPr/>
        <w:t>Quelles sont à votre avis les principales entraves au développement des technologies de l’information dans votre pays ? (veuillez cocher les cases correspondant aux trois entraves principal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Manque d'infrastructure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Manque de ressources (veuillez préciser____________ __________________________)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Faible connaissance des technologies de l'information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Cadre réglementaire non approprié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Manque de sensibilisation au niveau des décideurs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Faible motivation des pouvoirs publics (avantages minimes ou incertains)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Faible pénétration de l'Internet</w:t>
      </w:r>
    </w:p>
    <w:p>
      <w:pPr>
        <w:pStyle w:val="Normal"/>
        <w:spacing w:before="0" w:after="0"/>
        <w:rPr/>
      </w:pPr>
      <w:r>
        <w:rPr>
          <w:rFonts w:ascii="Wingdings" w:hAnsi="Wingdings"/>
          <w:sz w:val="20"/>
        </w:rPr>
        <w:t>¡</w:t>
      </w:r>
      <w:r>
        <w:rPr/>
        <w:t xml:space="preserve"> Autres facteur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rgq9\002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rgq9\002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ITU-D/1/RGQ9/00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Retraitcorpsdetexte">
    <w:name w:val="Retrait corps de tex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left="705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left="705" w:hanging="0"/>
      <w:jc w:val="both"/>
    </w:pPr>
    <w:rPr>
      <w:rFonts w:ascii="Arial" w:hAnsi="Arial" w:eastAsia="Arial" w:cs="Arial"/>
    </w:rPr>
  </w:style>
  <w:style w:type="paragraph" w:styleId="Titre1">
    <w:name w:val="Titre 1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eastAsia="Arial" w:cs="Arial"/>
    </w:rPr>
  </w:style>
  <w:style w:type="paragraph" w:styleId="Pieddepage">
    <w:name w:val="Pied de pag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d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06:54:00Z</dcterms:created>
  <dc:creator>sellier</dc:creator>
  <dc:description/>
  <dc:language>en-US</dc:language>
  <cp:lastModifiedBy>sellier</cp:lastModifiedBy>
  <cp:lastPrinted>1999-08-05T10:39:00Z</cp:lastPrinted>
  <dcterms:modified xsi:type="dcterms:W3CDTF">1999-08-05T08:41:00Z</dcterms:modified>
  <cp:revision>3</cp:revision>
  <dc:subject/>
  <dc:title>UNION INTERNATIONALE DES TÉLÉCOMMUNICATIONS	</dc:title>
</cp:coreProperties>
</file>