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RGQ7/7-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28 June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Span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MEETING OF THE RAPPORTEUR'S GROUP ON QUESTION 7/1:</w:t>
                                    <w:br/>
                                    <w:t>BUENOS AIRES (ARGENTINA), 5 - 7 JULY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RGQ7/7-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28 June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Span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MEETING OF THE RAPPORTEUR'S GROUP ON QUESTION 7/1:</w:t>
                              <w:br/>
                              <w:t>BUENOS AIRES (ARGENTINA), 5 - 7 JULY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8" w:name="dquestions"/>
      <w:bookmarkStart w:id="9" w:name="dinf"/>
      <w:bookmarkStart w:id="10" w:name="dnoted"/>
      <w:bookmarkStart w:id="11" w:name="dquestions"/>
      <w:bookmarkStart w:id="12" w:name="dinf"/>
      <w:bookmarkStart w:id="13" w:name="dnoted"/>
      <w:bookmarkEnd w:id="11"/>
      <w:bookmarkEnd w:id="12"/>
      <w:bookmarkEnd w:id="13"/>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bCs/>
        </w:rPr>
      </w:pPr>
      <w:bookmarkStart w:id="14" w:name="dstudy"/>
      <w:bookmarkStart w:id="15" w:name="dsgno"/>
      <w:bookmarkEnd w:id="14"/>
      <w:bookmarkEnd w:id="15"/>
      <w:r>
        <w:rPr>
          <w:b/>
          <w:bCs/>
        </w:rPr>
        <w:t>STUDY GROUP 1</w:t>
      </w:r>
    </w:p>
    <w:p>
      <w:pPr>
        <w:pStyle w:val="Normal"/>
        <w:jc w:val="center"/>
        <w:rPr/>
      </w:pPr>
      <w:r>
        <w:rPr/>
      </w:r>
    </w:p>
    <w:p>
      <w:pPr>
        <w:pStyle w:val="Infodoc"/>
        <w:rPr/>
      </w:pPr>
      <w:r>
        <w:rPr/>
        <w:t>SOURCE:</w:t>
        <w:tab/>
        <w:t>MOVICOM (ARGENTINA)</w:t>
      </w:r>
    </w:p>
    <w:p>
      <w:pPr>
        <w:pStyle w:val="Infodoc"/>
        <w:rPr/>
      </w:pPr>
      <w:r>
        <w:rPr/>
      </w:r>
    </w:p>
    <w:p>
      <w:pPr>
        <w:pStyle w:val="Infodoc"/>
        <w:rPr/>
      </w:pPr>
      <w:r>
        <w:rPr/>
        <w:t>TITLE:</w:t>
        <w:tab/>
        <w:t>GENERAL ANALYSIS OF THE UNIVERSAL SERVICE OBLIGATION</w:t>
      </w:r>
    </w:p>
    <w:p>
      <w:pPr>
        <w:pStyle w:val="Infodoc"/>
        <w:rPr/>
      </w:pPr>
      <w:r>
        <w:rPr/>
      </w:r>
    </w:p>
    <w:p>
      <w:pPr>
        <w:pStyle w:val="Infodoc"/>
        <w:jc w:val="center"/>
        <w:rPr/>
      </w:pPr>
      <w:r>
        <w:rPr/>
        <w:t>________</w:t>
      </w:r>
    </w:p>
    <w:p>
      <w:pPr>
        <w:pStyle w:val="Heading1"/>
        <w:ind w:left="794" w:hanging="794"/>
        <w:rPr/>
      </w:pPr>
      <w:r>
        <w:rPr/>
        <w:t>1</w:t>
        <w:tab/>
        <w:t>Introduction</w:t>
      </w:r>
    </w:p>
    <w:p>
      <w:pPr>
        <w:pStyle w:val="Normal"/>
        <w:rPr/>
      </w:pPr>
      <w:r>
        <w:rPr/>
        <w:t xml:space="preserve">One of the main aspects to be covered is the reasons for which the State has to intervene (in a regulatory capacity) in order to guarantee the </w:t>
      </w:r>
      <w:r>
        <w:rPr>
          <w:b/>
          <w:bCs/>
        </w:rPr>
        <w:t>universalization</w:t>
      </w:r>
      <w:r>
        <w:rPr/>
        <w:t xml:space="preserve"> of telecommunication services and the </w:t>
      </w:r>
      <w:r>
        <w:rPr>
          <w:b/>
          <w:bCs/>
        </w:rPr>
        <w:t>scope</w:t>
      </w:r>
      <w:r>
        <w:rPr/>
        <w:t xml:space="preserve"> of such universalization.</w:t>
      </w:r>
    </w:p>
    <w:p>
      <w:pPr>
        <w:pStyle w:val="Normal"/>
        <w:rPr/>
      </w:pPr>
      <w:r>
        <w:rPr/>
        <w:t xml:space="preserve">Until a while ago, many telecommunication service options were regarded as belonging solely to the world of business and were sometimes treated as luxuries that were not for general consumption. It is no doubt the vision of a future world in which "knowledge" is the essential factor in a nation's development that has led to the conclusion that everything that contributes to the accumulation of information is not just positive and convenient, but fundamental and indispensable. That is to say, since people learn from their own experience and from other people's, getting the latter through "communication" with others, everything which makes the process more effective and efficient becomes of key importance in times such as those we are now living through. Today, therefore, telecommunications are included among </w:t>
      </w:r>
      <w:r>
        <w:rPr>
          <w:b/>
          <w:bCs/>
        </w:rPr>
        <w:t>basic or primary needs</w:t>
      </w:r>
      <w:r>
        <w:rPr/>
        <w:t>.</w:t>
      </w:r>
    </w:p>
    <w:p>
      <w:pPr>
        <w:pStyle w:val="Normal"/>
        <w:rPr/>
      </w:pPr>
      <w:r>
        <w:rPr/>
        <w:t>That is why, although it is more and more common to find countries moving towards liberalization of telecommunications, it is necessary that society should consider how to make telecommunication services as accessible as possible for the bulk of the population. Even in more highly developed countries, therefore, it is a function of the State to analyse this issue.</w:t>
      </w:r>
    </w:p>
    <w:p>
      <w:pPr>
        <w:pStyle w:val="Normal"/>
        <w:rPr/>
      </w:pPr>
      <w:r>
        <w:rPr/>
        <w:t xml:space="preserve">Considering the marked differences that exist between countries in their levels of economic development, and bearing in mind the fact that it may be in the least developed countries that measures to make access to telecommunications universal are most needed, this function of the State is not just important, but is also a complex matter which in many cases urgently requires a solution. </w:t>
      </w:r>
      <w:r>
        <w:br w:type="page"/>
      </w:r>
    </w:p>
    <w:p>
      <w:pPr>
        <w:pStyle w:val="Normal"/>
        <w:rPr/>
      </w:pPr>
      <w:r>
        <w:rPr/>
        <w:t>The appearance of new telecommunication options which have not hitherto been considered basic, such as the Internet, but which are nevertheless of tremendous significance for the younger generation, makes it still more difficult to deal with this problem. The subject of telecommunication media applied to "education" is closely related to this state of affairs.</w:t>
      </w:r>
    </w:p>
    <w:p>
      <w:pPr>
        <w:pStyle w:val="Normal"/>
        <w:rPr/>
      </w:pPr>
      <w:r>
        <w:rPr/>
        <w:t>Apart from this, there is the low population density in many parts of the globe, which creates a further difficulty: the high cost of bringing telecommunication services to all areas of a country. However, it is precisely in remote areas that such services are of the utmost value, not just in contributing to nationwide economic development, or in serving as a tool of special importance in enabling all persons - even those who live in the most thinly populated areas - to have access to comparable levels of education, with the same teachers wherever they may be, but also in dealing with social matters of particular significance, such as telemedicine.</w:t>
      </w:r>
    </w:p>
    <w:p>
      <w:pPr>
        <w:pStyle w:val="Normal"/>
        <w:rPr/>
      </w:pPr>
      <w:r>
        <w:rPr/>
        <w:t>The problem, as usual, consists not just in deciding what is necessary, but in determining what it will cost and - a more difficult matter - how it is to be financed.</w:t>
      </w:r>
    </w:p>
    <w:p>
      <w:pPr>
        <w:pStyle w:val="Normal"/>
        <w:rPr/>
      </w:pPr>
      <w:r>
        <w:rPr/>
        <w:t>Furthermore, all these issues generally have to be resolved within a context of existing operators which have a "dominant" position (and/or a mono/oligopoly), sometimes with new (generally small) players which are trying to survive in a competitive situation on an obviously unequal footing, with more or less "protection" by the State, as the case may be.</w:t>
      </w:r>
    </w:p>
    <w:p>
      <w:pPr>
        <w:pStyle w:val="Heading1"/>
        <w:ind w:left="794" w:hanging="794"/>
        <w:rPr/>
      </w:pPr>
      <w:r>
        <w:rPr/>
        <w:t>2</w:t>
        <w:tab/>
        <w:t>What does the concept of "universal service" include?</w:t>
      </w:r>
    </w:p>
    <w:p>
      <w:pPr>
        <w:pStyle w:val="Normal"/>
        <w:rPr/>
      </w:pPr>
      <w:r>
        <w:rPr/>
        <w:t>The concept of universal service refers to:</w:t>
      </w:r>
    </w:p>
    <w:p>
      <w:pPr>
        <w:pStyle w:val="Enumlev1"/>
        <w:rPr/>
      </w:pPr>
      <w:r>
        <w:rPr/>
        <w:t>a)</w:t>
        <w:tab/>
        <w:t>universal access to service, that is, having service available nearby, all over the country, at current prices, which in turn have to be reasonable and affordable; and</w:t>
      </w:r>
    </w:p>
    <w:p>
      <w:pPr>
        <w:pStyle w:val="Enumlev1"/>
        <w:rPr/>
      </w:pPr>
      <w:r>
        <w:rPr/>
        <w:t>b)</w:t>
        <w:tab/>
        <w:t>the universal service obligation (USO), understood as broad service coverage, including social sectors for which it is regarded as necessary and specific policies to promote service penetration, at affordable rates.</w:t>
      </w:r>
    </w:p>
    <w:p>
      <w:pPr>
        <w:pStyle w:val="Normal"/>
        <w:rPr/>
      </w:pPr>
      <w:r>
        <w:rPr/>
        <w:t>In many cases it is clear that universal access is guaranteed by the service obligation imposed on "established" (incumbent, dominant) operators, service which has to be provided without discrimination (between customers) at current rates, whether they are regulated (the usual case) or free (at some future date, when there is enough competition).</w:t>
      </w:r>
    </w:p>
    <w:p>
      <w:pPr>
        <w:pStyle w:val="Normal"/>
        <w:rPr/>
      </w:pPr>
      <w:r>
        <w:rPr/>
        <w:t xml:space="preserve">The debate about the USO is specifically concerned, then, with social needs determined by the State. </w:t>
      </w:r>
    </w:p>
    <w:p>
      <w:pPr>
        <w:pStyle w:val="Normal"/>
        <w:rPr/>
      </w:pPr>
      <w:r>
        <w:rPr/>
        <w:t>The USO can require a subsidy if at current rates some or all of the obligatory services which are considered socially necessary operate at a loss. The subsidy required depends on the shortfall that maintaining such services causes in the operations of the operator(s) responsible for providing universal service.</w:t>
      </w:r>
    </w:p>
    <w:p>
      <w:pPr>
        <w:pStyle w:val="Normal"/>
        <w:rPr/>
      </w:pPr>
      <w:r>
        <w:rPr/>
        <w:t>If the USO is defined as those services which are maintained in pursuance of this obligation, then the concept does not include those services that mandatorily have to be maintained as an inherent part of the general service, such as the telephone directory, operators, emergency calls and other services of this type.</w:t>
      </w:r>
    </w:p>
    <w:p>
      <w:pPr>
        <w:pStyle w:val="Normal"/>
        <w:rPr/>
      </w:pPr>
      <w:r>
        <w:rPr/>
        <w:t xml:space="preserve">The USO is strictly limited to the provision of the service specified, which in the case of telecommunications includes, in principle, the fixed telephone service, whether residential or public (public telephones). Nevertheless, it has to be accepted that this concept is a very general one. The obligation to provide residential or public telephone service covered by the USO has to be </w:t>
      </w:r>
      <w:r>
        <w:br w:type="page"/>
      </w:r>
    </w:p>
    <w:p>
      <w:pPr>
        <w:pStyle w:val="Normal"/>
        <w:rPr/>
      </w:pPr>
      <w:r>
        <w:rPr/>
        <w:t xml:space="preserve">combined with a determination of the desired degree of residential telephone penetration, even for less densely populated areas or potential customers with lower incomes (pensioners, for example), and in addition it is necessary to specify the availability of public telephones, not just in number, but as regards the average distance from users' homes and/or small villages. </w:t>
      </w:r>
    </w:p>
    <w:p>
      <w:pPr>
        <w:pStyle w:val="Normal"/>
        <w:rPr/>
      </w:pPr>
      <w:r>
        <w:rPr/>
        <w:t>The reason why certain services provided under universal service have to be subsidized is that the income from them does not cover the costs. The main cases are:</w:t>
      </w:r>
    </w:p>
    <w:p>
      <w:pPr>
        <w:pStyle w:val="Enumlev1"/>
        <w:rPr/>
      </w:pPr>
      <w:r>
        <w:rPr/>
        <w:t>a)</w:t>
        <w:tab/>
        <w:t>customers with low incomes who cannot afford service at current prices;</w:t>
      </w:r>
    </w:p>
    <w:p>
      <w:pPr>
        <w:pStyle w:val="Enumlev1"/>
        <w:rPr/>
      </w:pPr>
      <w:r>
        <w:rPr/>
        <w:t>b)</w:t>
        <w:tab/>
        <w:t>customers in remote or sparsely populated areas with high operating and/or investment costs (per line);</w:t>
      </w:r>
    </w:p>
    <w:p>
      <w:pPr>
        <w:pStyle w:val="Enumlev1"/>
        <w:rPr/>
      </w:pPr>
      <w:r>
        <w:rPr/>
        <w:t>c)</w:t>
        <w:tab/>
        <w:t>handicapped customers who require special service; and</w:t>
      </w:r>
    </w:p>
    <w:p>
      <w:pPr>
        <w:pStyle w:val="Enumlev1"/>
        <w:rPr/>
      </w:pPr>
      <w:r>
        <w:rPr/>
        <w:t>d)</w:t>
        <w:tab/>
        <w:t>uneconomic public telephones.</w:t>
      </w:r>
    </w:p>
    <w:p>
      <w:pPr>
        <w:pStyle w:val="Normal"/>
        <w:rPr/>
      </w:pPr>
      <w:r>
        <w:rPr/>
        <w:t>To the above cases should be added, with an eye to the future, the availability of other services (e.g. Internet), whether generally or on a limited basis (e.g. for schools, universities, libraries, hospitals, etc.).</w:t>
      </w:r>
    </w:p>
    <w:p>
      <w:pPr>
        <w:pStyle w:val="Normal"/>
        <w:rPr/>
      </w:pPr>
      <w:r>
        <w:rPr/>
        <w:t>For all these reasons, there needs to be a thorough study of the desirability of having a USO that is more or less comprehensive, in relation to the implications with regard to a particular country's future development potential and its financial capacity. This subject requires further study to determine how to resolve the dilemma that those who are more in need of the USO have less in the way of financial resources. This is a subject that will have to be analysed in our work.</w:t>
      </w:r>
    </w:p>
    <w:p>
      <w:pPr>
        <w:pStyle w:val="Heading1"/>
        <w:ind w:left="794" w:hanging="794"/>
        <w:rPr/>
      </w:pPr>
      <w:r>
        <w:rPr/>
        <w:t>3</w:t>
        <w:tab/>
        <w:t>Cost of the USO</w:t>
      </w:r>
    </w:p>
    <w:p>
      <w:pPr>
        <w:pStyle w:val="Normal"/>
        <w:rPr/>
      </w:pPr>
      <w:r>
        <w:rPr/>
        <w:t>In general, in any country with liberalized telecommunications where there has been a "rebalancing" of tariffs, the existence of an "access deficit" is ruled out. Any such deficit is considered to be non</w:t>
        <w:noBreakHyphen/>
        <w:t>existent following the rebalancing, which it is assumed has made sure that the charges for any particular service, whether long distance or local, are not lower than their average cost.</w:t>
      </w:r>
    </w:p>
    <w:p>
      <w:pPr>
        <w:pStyle w:val="Normal"/>
        <w:rPr/>
      </w:pPr>
      <w:r>
        <w:rPr/>
        <w:t>Nevertheless, if the dominant service provider "loses" a particular share of the market, this situation can change. If competition has focused on customers and/or areas that are highly profitable, it happens that the marginal cost rises, and at a certain point costs become greater than income for some customers and/or areas. This is why steps have to be taken to ensure that the USO financing mechanism comes into play when the dominant operator has lost a certain share of the market (e.g. 20%).</w:t>
      </w:r>
    </w:p>
    <w:p>
      <w:pPr>
        <w:pStyle w:val="Normal"/>
        <w:rPr/>
      </w:pPr>
      <w:r>
        <w:rPr/>
        <w:t>The income to be taken into account when calculating the universal service deficit (cost minus income) is:</w:t>
      </w:r>
    </w:p>
    <w:p>
      <w:pPr>
        <w:pStyle w:val="Enumlev1"/>
        <w:rPr/>
      </w:pPr>
      <w:r>
        <w:rPr/>
        <w:t>1)</w:t>
        <w:tab/>
        <w:t>payments by the customer at the rate charged to him for connection, subscription, calls made, etc.;</w:t>
      </w:r>
    </w:p>
    <w:p>
      <w:pPr>
        <w:pStyle w:val="Enumlev1"/>
        <w:rPr/>
      </w:pPr>
      <w:r>
        <w:rPr/>
        <w:t>2)</w:t>
        <w:tab/>
        <w:t>other income generated by the service, such as incoming calls, which would not be received if it did not exist;</w:t>
      </w:r>
    </w:p>
    <w:p>
      <w:pPr>
        <w:pStyle w:val="Enumlev1"/>
        <w:rPr/>
      </w:pPr>
      <w:r>
        <w:rPr/>
        <w:t>3)</w:t>
        <w:tab/>
        <w:t>other income or advantages obtained by the service provider through universal service, such as:</w:t>
      </w:r>
    </w:p>
    <w:p>
      <w:pPr>
        <w:pStyle w:val="Enumlev2"/>
        <w:rPr/>
      </w:pPr>
      <w:r>
        <w:rPr/>
        <w:t>i)</w:t>
        <w:tab/>
        <w:t>a positive image ("brand strengthening") as a result of providing the service;</w:t>
      </w:r>
    </w:p>
    <w:p>
      <w:pPr>
        <w:pStyle w:val="Enumlev2"/>
        <w:rPr/>
      </w:pPr>
      <w:r>
        <w:rPr/>
        <w:t>ii)</w:t>
        <w:tab/>
        <w:t>general geographical access facilities in order to reach all customers with the universal service network ("ubiquity");</w:t>
      </w:r>
      <w:r>
        <w:br w:type="page"/>
      </w:r>
    </w:p>
    <w:p>
      <w:pPr>
        <w:pStyle w:val="Enumlev2"/>
        <w:rPr/>
      </w:pPr>
      <w:r>
        <w:rPr/>
        <w:t>iii)</w:t>
        <w:tab/>
        <w:t>life-cycle effect, i.e. serving customers who may become profitable at a later date.</w:t>
      </w:r>
    </w:p>
    <w:p>
      <w:pPr>
        <w:pStyle w:val="Normal"/>
        <w:rPr/>
      </w:pPr>
      <w:r>
        <w:rPr/>
        <w:t>In the case of public telephones, the positive income factors identified are again: i) life-cycle (public telephones which may become profitable later on); and ii) image and publicity for the name through logos and other means of identifying the service, together with a positive image in the community.</w:t>
      </w:r>
    </w:p>
    <w:p>
      <w:pPr>
        <w:pStyle w:val="Normal"/>
        <w:rPr/>
      </w:pPr>
      <w:r>
        <w:rPr/>
        <w:t>In our analysis, a distinction has to be made between two different situations with regard to the level of universal service obligation to be established when the market is opened up to competition:</w:t>
      </w:r>
    </w:p>
    <w:p>
      <w:pPr>
        <w:pStyle w:val="Enumlev1"/>
        <w:rPr/>
      </w:pPr>
      <w:r>
        <w:rPr/>
        <w:t>a)</w:t>
        <w:tab/>
        <w:t>Universal service existing before the opening up of the market, which includes cases where an exception is made to the general tariffs, e.g. pensioners with very low incomes and consumption below a certain level, unprofitable public telephones and obligatory coverage in all remote areas.</w:t>
      </w:r>
    </w:p>
    <w:p>
      <w:pPr>
        <w:pStyle w:val="Enumlev1"/>
        <w:rPr/>
      </w:pPr>
      <w:r>
        <w:rPr/>
        <w:t>b)</w:t>
        <w:tab/>
        <w:t>New customers and new universal service obligations taken on after the market is liberalized.</w:t>
      </w:r>
    </w:p>
    <w:p>
      <w:pPr>
        <w:pStyle w:val="Normal"/>
        <w:rPr/>
      </w:pPr>
      <w:r>
        <w:rPr/>
        <w:t>For case a), the recommendation of the European Union is that any subsidy awarded should depend solely on the cost that the provider would save if it discontinued service.</w:t>
      </w:r>
    </w:p>
    <w:p>
      <w:pPr>
        <w:pStyle w:val="Normal"/>
        <w:rPr/>
      </w:pPr>
      <w:r>
        <w:rPr/>
        <w:t>This means that in this case it is not the general cost of the service and the income it generates that are considered, but the net difference between the situation with service and without. In practice, the costs incurred by the provider through not cutting off service are limited to maintenance costs and others directly attributable to the provision of service, but do not include a proportion of overheads, administrative costs, etc. To cut off service would mean losing at the same time income from payments by subscribers and incoming calls, not to speak of the other invisible advantages - image, ubiquity and life cycle.</w:t>
      </w:r>
    </w:p>
    <w:p>
      <w:pPr>
        <w:pStyle w:val="Normal"/>
        <w:rPr/>
      </w:pPr>
      <w:r>
        <w:rPr/>
        <w:t>Just comparing the maintenance costs directly attributable to the service with the income it produces at current tariffs practically excludes any possibility of a subsidy for universal service related to the situation existing at the end of the period of exclusive rights and its future maintenance.</w:t>
      </w:r>
    </w:p>
    <w:p>
      <w:pPr>
        <w:pStyle w:val="Normal"/>
        <w:rPr/>
      </w:pPr>
      <w:r>
        <w:rPr/>
        <w:t>In case b), the general principle is to determine the need for a subsidy on the basis of the difference between the pure incremental cost of service covered by the obligation and the income it provides, the latter in accordance with the method given above: payments made by the customer, incoming calls, other indirect income.</w:t>
      </w:r>
    </w:p>
    <w:p>
      <w:pPr>
        <w:pStyle w:val="Normal"/>
        <w:rPr/>
      </w:pPr>
      <w:r>
        <w:rPr/>
        <w:t>A telephone company faced with a universal service obligation has to show its incremental cost for each type of service considered and provide information available on similar cases with regard to the income generated by service.</w:t>
      </w:r>
    </w:p>
    <w:p>
      <w:pPr>
        <w:pStyle w:val="Normal"/>
        <w:rPr/>
      </w:pPr>
      <w:r>
        <w:rPr/>
        <w:t>The cost estimates have to be audited by the regulator, but even then "historical costs" should not be rubber-stamped: an efficient cost should be established on the basis of the "forward-looking" principle, i.e. the principle of the greatest efficiency and best available technology. This incremental cost does not take into account marketing costs not necessary for universal service (e.g. publicity) and other administrative costs not related to the service (e.g. staff redundancy programme).</w:t>
      </w:r>
    </w:p>
    <w:p>
      <w:pPr>
        <w:pStyle w:val="Normal"/>
        <w:rPr/>
      </w:pPr>
      <w:r>
        <w:rPr/>
        <w:t>International experience with regard to incremental costs from new universal service obligations shows that they do not exceed the income derived from providing service. At all events, the point should be discussed on the basis of the considerations mentioned above.</w:t>
      </w:r>
    </w:p>
    <w:p>
      <w:pPr>
        <w:pStyle w:val="Normal"/>
        <w:rPr/>
      </w:pPr>
      <w:r>
        <w:rPr/>
        <w:t xml:space="preserve">With regard to the financing of the USO, if it were necessary to earmark specific resources insofar as there were costs for the service providers that were not covered (deficit), this should be done in a fashion that is "neutral" with respect to competition. This implies rejecting any form of additional "access charge" for urban networks, which entails limiting competition and discriminating against </w:t>
      </w:r>
      <w:r>
        <w:br w:type="page"/>
      </w:r>
    </w:p>
    <w:p>
      <w:pPr>
        <w:pStyle w:val="Normal"/>
        <w:rPr/>
      </w:pPr>
      <w:r>
        <w:rPr/>
        <w:t>long-distance providers entering the market. In general, the fairest system for service providers is the one known as "pay or play", in which everyone can either provide service or contribute for someone else to do it in their place. For this purpose it is considered necessary and appropriate: 1) that the contribution should be made through transfers between service providers, via a virtual fund, in such a way that those providing service are paid to the extent that in providing it they are doing more than they have to; 2) that the contribution should be a percentage of the added value of all telecommunication operators; if not, it could be a "proxy" given by a percentage of total income; 3) that in no case should a transfer be approved which is not previously justified by the provision of service at an efficient cost, which will make it possible to establish the subsidy necessary; 4) alternatively, and for the purposes of determining objective market costs, invitations to tender for universal service should be invited, so that the bidder awarded the service will be the one requesting the lowest subsidy.</w:t>
      </w:r>
    </w:p>
    <w:p>
      <w:pPr>
        <w:pStyle w:val="Normal"/>
        <w:rPr/>
      </w:pPr>
      <w:r>
        <w:rPr/>
      </w:r>
    </w:p>
    <w:p>
      <w:pPr>
        <w:pStyle w:val="Normal"/>
        <w:rPr/>
      </w:pPr>
      <w:r>
        <w:rPr/>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7.99</w:t>
    </w:r>
    <w:r>
      <w:rPr/>
      <w:fldChar w:fldCharType="end"/>
    </w:r>
    <w:r>
      <w:rPr/>
      <w:tab/>
    </w:r>
    <w:r>
      <w:rPr/>
      <w:fldChar w:fldCharType="begin"/>
    </w:r>
    <w:r>
      <w:rPr/>
      <w:instrText xml:space="preserve"> PRINTDATE \@"dd\.MM\.yy" </w:instrText>
    </w:r>
    <w:r>
      <w:rPr/>
      <w:fldChar w:fldCharType="separate"/>
    </w:r>
    <w:r>
      <w:rPr/>
      <w:t>01.07.99</w:t>
    </w:r>
    <w:r>
      <w:rPr/>
      <w:fldChar w:fldCharType="end"/>
    </w:r>
  </w:p>
  <w:p>
    <w:pPr>
      <w:pStyle w:val="Footer"/>
      <w:rPr/>
    </w:pPr>
    <w:r>
      <w:rPr/>
      <w:t>(929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7.99</w:t>
    </w:r>
    <w:r>
      <w:rPr/>
      <w:fldChar w:fldCharType="end"/>
    </w:r>
    <w:r>
      <w:rPr/>
      <w:tab/>
    </w:r>
    <w:r>
      <w:rPr/>
      <w:fldChar w:fldCharType="begin"/>
    </w:r>
    <w:r>
      <w:rPr/>
      <w:instrText xml:space="preserve"> PRINTDATE \@"dd\.MM\.yy" </w:instrText>
    </w:r>
    <w:r>
      <w:rPr/>
      <w:fldChar w:fldCharType="separate"/>
    </w:r>
    <w:r>
      <w:rPr/>
      <w:t>01.07.99</w:t>
    </w:r>
    <w:r>
      <w:rPr/>
      <w:fldChar w:fldCharType="end"/>
    </w:r>
  </w:p>
  <w:p>
    <w:pPr>
      <w:pStyle w:val="Footer"/>
      <w:rPr/>
    </w:pPr>
    <w:r>
      <w:rPr/>
      <w:t>(929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1/RGQ7/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ar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5:28:00Z</dcterms:created>
  <dc:creator>Pool</dc:creator>
  <dc:description/>
  <dc:language>en-US</dc:language>
  <cp:lastModifiedBy>Pool</cp:lastModifiedBy>
  <cp:lastPrinted>1999-07-01T08:51:00Z</cp:lastPrinted>
  <dcterms:modified xsi:type="dcterms:W3CDTF">1999-07-01T06:53:00Z</dcterms:modified>
  <cp:revision>5</cp:revision>
  <dc:subject/>
  <dc:title>INTERNATIONAL TELECOMMUNICATION UNION	</dc:title>
</cp:coreProperties>
</file>