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85265"/>
                <wp:effectExtent l="0" t="0" r="0" b="0"/>
                <wp:wrapTopAndBottom/>
                <wp:docPr id="2" name="Frame1"/>
                <a:graphic xmlns:a="http://schemas.openxmlformats.org/drawingml/2006/main">
                  <a:graphicData uri="http://schemas.microsoft.com/office/word/2010/wordprocessingShape">
                    <wps:wsp>
                      <wps:cNvSpPr txBox="1"/>
                      <wps:spPr>
                        <a:xfrm>
                          <a:off x="0" y="0"/>
                          <a:ext cx="6334125" cy="148526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date"/>
                                  <w:bookmarkStart w:id="2" w:name="dnum1"/>
                                  <w:bookmarkEnd w:id="1"/>
                                  <w:bookmarkEnd w:id="2"/>
                                  <w:r>
                                    <w:rPr>
                                      <w:b/>
                                    </w:rPr>
                                    <w:t>WGQ12-1/019-F</w:t>
                                  </w:r>
                                </w:p>
                                <w:p>
                                  <w:pPr>
                                    <w:pStyle w:val="Normal"/>
                                    <w:tabs>
                                      <w:tab w:val="clear" w:pos="794"/>
                                      <w:tab w:val="clear" w:pos="1191"/>
                                      <w:tab w:val="clear" w:pos="1588"/>
                                      <w:tab w:val="clear" w:pos="1985"/>
                                    </w:tabs>
                                    <w:spacing w:lineRule="atLeast" w:line="240" w:before="0" w:after="0"/>
                                    <w:rPr>
                                      <w:b/>
                                      <w:b/>
                                    </w:rPr>
                                  </w:pPr>
                                  <w:r>
                                    <w:rPr>
                                      <w:b/>
                                    </w:rPr>
                                    <w:t>25 novembre 1999</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DEUXIÈME RÉUNION DU GROUPE DE RAPPORTEUR SUR LA QUESTION 12/1:</w:t>
                                    <w:br/>
                                    <w:t>GENÈVE, 14 – 15 DÉCEMBRE 1999</w:t>
                                  </w:r>
                                </w:p>
                              </w:tc>
                            </w:tr>
                          </w:tbl>
                        </w:txbxContent>
                      </wps:txbx>
                      <wps:bodyPr anchor="t" lIns="0" tIns="0" rIns="0" bIns="0">
                        <a:noAutofit/>
                      </wps:bodyPr>
                    </wps:wsp>
                  </a:graphicData>
                </a:graphic>
              </wp:anchor>
            </w:drawing>
          </mc:Choice>
          <mc:Fallback>
            <w:pict>
              <v:rect fillcolor="#FFFFFF" style="position:absolute;rotation:-0;width:498.75pt;height:116.9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date"/>
                            <w:bookmarkStart w:id="5" w:name="dnum1"/>
                            <w:bookmarkEnd w:id="4"/>
                            <w:bookmarkEnd w:id="5"/>
                            <w:r>
                              <w:rPr>
                                <w:b/>
                              </w:rPr>
                              <w:t>WGQ12-1/019-F</w:t>
                            </w:r>
                          </w:p>
                          <w:p>
                            <w:pPr>
                              <w:pStyle w:val="Normal"/>
                              <w:tabs>
                                <w:tab w:val="clear" w:pos="794"/>
                                <w:tab w:val="clear" w:pos="1191"/>
                                <w:tab w:val="clear" w:pos="1588"/>
                                <w:tab w:val="clear" w:pos="1985"/>
                              </w:tabs>
                              <w:spacing w:lineRule="atLeast" w:line="240" w:before="0" w:after="0"/>
                              <w:rPr>
                                <w:b/>
                                <w:b/>
                              </w:rPr>
                            </w:pPr>
                            <w:r>
                              <w:rPr>
                                <w:b/>
                              </w:rPr>
                              <w:t>25 novembre 1999</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DEUXIÈME RÉUNION DU GROUPE DE RAPPORTEUR SUR LA QUESTION 12/1:</w:t>
                              <w:br/>
                              <w:t>GENÈVE, 14 – 15 DÉCEMBRE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questions"/>
      <w:bookmarkEnd w:id="8"/>
    </w:p>
    <w:p>
      <w:pPr>
        <w:pStyle w:val="Head"/>
        <w:tabs>
          <w:tab w:val="clear" w:pos="6663"/>
          <w:tab w:val="left" w:pos="1701" w:leader="none"/>
        </w:tabs>
        <w:ind w:left="1701" w:hanging="1701"/>
        <w:rPr/>
      </w:pPr>
      <w:r>
        <w:rPr/>
        <w:t xml:space="preserve">Question 12/1: </w:t>
        <w:tab/>
        <w:t>Politiques tarifaires, modèles tarifaires et méthodes de détermination des coûts des services de télécommunication nationaux</w:t>
      </w:r>
    </w:p>
    <w:p>
      <w:pPr>
        <w:pStyle w:val="Head"/>
        <w:tabs>
          <w:tab w:val="clear" w:pos="6663"/>
          <w:tab w:val="left" w:pos="1701" w:leader="none"/>
        </w:tabs>
        <w:ind w:left="1701" w:hanging="1701"/>
        <w:rPr/>
      </w:pPr>
      <w:r>
        <w:rPr/>
      </w:r>
      <w:bookmarkStart w:id="9" w:name="dsgno"/>
      <w:bookmarkStart w:id="10" w:name="dsgno"/>
      <w:bookmarkEnd w:id="10"/>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bookmarkStart w:id="11" w:name="dstudy"/>
      <w:bookmarkEnd w:id="11"/>
      <w:r>
        <w:rPr>
          <w:b/>
        </w:rPr>
        <w:t>COMMISSION D'ÉTUDES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ORIGINE:</w:t>
        <w:tab/>
        <w:t>RAPPORTEUR POUR LA QUESTION 12/1</w:t>
      </w:r>
    </w:p>
    <w:p>
      <w:pPr>
        <w:pStyle w:val="Infodoc"/>
        <w:rPr/>
      </w:pPr>
      <w:r>
        <w:rPr/>
      </w:r>
    </w:p>
    <w:p>
      <w:pPr>
        <w:pStyle w:val="Infodoc"/>
        <w:rPr/>
      </w:pPr>
      <w:r>
        <w:rPr/>
        <w:t>TITRE:</w:t>
        <w:tab/>
        <w:t>RAPPORT INTERMEDIAIRE SUR LES POLITIQUES TARIFAIRES, MODELES TARIFAIRES ET METHODES DE DETERMINATION DES COÛTS DES SERVICES DE TELECOMMUNICATION NATIONAUX</w:t>
      </w:r>
    </w:p>
    <w:p>
      <w:pPr>
        <w:pStyle w:val="Infodoc"/>
        <w:rPr/>
      </w:pPr>
      <w:r>
        <w:rPr/>
      </w:r>
    </w:p>
    <w:p>
      <w:pPr>
        <w:pStyle w:val="Infodoc"/>
        <w:jc w:val="center"/>
        <w:rPr/>
      </w:pPr>
      <w:r>
        <w:rPr/>
        <w:t>________</w:t>
      </w:r>
    </w:p>
    <w:p>
      <w:pPr>
        <w:pStyle w:val="Normal"/>
        <w:rPr>
          <w:color w:val="000000"/>
          <w:lang w:val="fr-CH"/>
        </w:rPr>
      </w:pPr>
      <w:r>
        <w:rPr>
          <w:color w:val="000000"/>
          <w:lang w:val="fr-CH"/>
        </w:rPr>
      </w:r>
    </w:p>
    <w:p>
      <w:pPr>
        <w:pStyle w:val="Heading1"/>
        <w:ind w:left="794" w:hanging="794"/>
        <w:rPr/>
      </w:pPr>
      <w:r>
        <w:rPr/>
        <w:t>Introduction</w:t>
      </w:r>
    </w:p>
    <w:p>
      <w:pPr>
        <w:pStyle w:val="Normal"/>
        <w:rPr/>
      </w:pPr>
      <w:r>
        <w:rPr/>
        <w:t>Le niveau et la structure des tarifs de télécommunication ont un rôle important à jouer, tout au moins dans la création de ressources financières internes aux opérateurs de télécommunications qui sont, dans la plupart des cas, réinvesties dans les programmes de développement et utilisées pour couvrir les dépenses récurrentes des entités de télécommunication. Les tarifs peuvent aussi inciter à utiliser efficacement le réseau et les services, améliorer la fourniture de services universels et avoir un effet multiplicateur dans les autres secteurs de l'économie étant donné que les télécommunications sont un service commercial et qu'elles facilitent le développement économique et social. Ce rôle pourrait être renforcé si un grand nombre de pays appliquait une tarification adaptée.</w:t>
      </w:r>
    </w:p>
    <w:p>
      <w:pPr>
        <w:pStyle w:val="Normal"/>
        <w:rPr/>
      </w:pPr>
      <w:r>
        <w:rPr/>
        <w:t>Les tendances actuelles dans le domaine technologique et commercial et l'évolution de l'environnement des télécommunications ont d'importantes répercussions sur la tarification. En effet, l'ouverture progressive à la concurrence du secteur des télécommunications va amener les opérateurs historiques à développer des politiques tarifaires tenant compte davantage des coûts réels encourus dans la fourniture des services de télécommunication tant au plan national qu'international.</w:t>
      </w:r>
    </w:p>
    <w:p>
      <w:pPr>
        <w:pStyle w:val="Normal"/>
        <w:rPr/>
      </w:pPr>
      <w:r>
        <w:rPr/>
        <w:t>Une tarification optimale orientée vers les coûts est devenue une condition indispensable si l'on veut renforcer de façon durable le rôle des tarifs de télécommunication.</w:t>
      </w:r>
    </w:p>
    <w:p>
      <w:pPr>
        <w:pStyle w:val="Normal"/>
        <w:rPr/>
      </w:pPr>
      <w:r>
        <w:rPr/>
        <w:t>Un grand nombre de pays en développement ne dispose pas des compétences ni de l'expérience nécessaires pour établir des tarifs orientés vers les coûts leur permettant de tirer pleinement parti des politiques, stratégies et pratiques de tarification en télécommunication.</w:t>
      </w:r>
    </w:p>
    <w:p>
      <w:pPr>
        <w:pStyle w:val="Normal"/>
        <w:rPr/>
      </w:pPr>
      <w:r>
        <w:rPr/>
        <w:t>Il est donc nécessaire d'aider ces pays à définir une structure et des niveaux de tarifs orientés vers les coûts pour les services de télécommunication de terre, spatiaux et sous-marins et notamment à établir les taxes de répartition, les taxes de transit et les tarifs d'interconnexion.</w:t>
      </w:r>
    </w:p>
    <w:p>
      <w:pPr>
        <w:pStyle w:val="Normal"/>
        <w:rPr/>
      </w:pPr>
      <w:r>
        <w:rPr/>
        <w:t>Ces pays devront disposer de méthodes et d'outils de détermination et de calcul des coûts, s'inscrivant dans le cadre de la mise en place, par étapes, de systèmes de comptabilité analytique, comparables à ceux développés par les opérateurs des pays industrialisés.</w:t>
      </w:r>
    </w:p>
    <w:p>
      <w:pPr>
        <w:pStyle w:val="Normal"/>
        <w:rPr/>
      </w:pPr>
      <w:r>
        <w:rPr/>
        <w:t>L'utilisation de ces outils devrait pouvoir être complétée par l'analyse de modèles tarifaires permettant d'évaluer les conditions dans lesquelles il serait à la fois souhaitable et possible de mettre en œuvre progressivement une politique de restructuration et de rééquilibrage des tarifs</w:t>
      </w:r>
    </w:p>
    <w:p>
      <w:pPr>
        <w:pStyle w:val="Heading1"/>
        <w:ind w:left="794" w:hanging="794"/>
        <w:rPr/>
      </w:pPr>
      <w:r>
        <w:rPr/>
        <w:t>Définitions</w:t>
      </w:r>
    </w:p>
    <w:p>
      <w:pPr>
        <w:pStyle w:val="Normal"/>
        <w:rPr/>
      </w:pPr>
      <w:r>
        <w:rPr/>
        <w:t>Suite à la demande du Groupe de rapporteurs, le Groupe de travail 2/3 de la Commission d’études 3 a précisé les notions suivantes :</w:t>
      </w:r>
    </w:p>
    <w:p>
      <w:pPr>
        <w:pStyle w:val="Enumlev1"/>
        <w:numPr>
          <w:ilvl w:val="0"/>
          <w:numId w:val="4"/>
        </w:numPr>
        <w:spacing w:before="0" w:after="0"/>
        <w:rPr/>
      </w:pPr>
      <w:r>
        <w:rPr/>
        <w:t>méthodologie de détermination des coûts : il n’existe pas de “notion” de méthodologie de détermination des coûts. Si on peut qualifier chaque FDC ou LRIC de “méthodologie”, elles ne répondent pas aux critères d’une méthodologie au sens scientifique du terme. Il s’agit plutôt là en effet d’approches du problème de la détermination des coûts, dans lesquelles la FDC tire son origine des méthodes de comptables, tandis que la LRIC est issue de l’analyse économique des processus du marché.</w:t>
      </w:r>
    </w:p>
    <w:p>
      <w:pPr>
        <w:pStyle w:val="Enumlev1"/>
        <w:numPr>
          <w:ilvl w:val="0"/>
          <w:numId w:val="4"/>
        </w:numPr>
        <w:spacing w:before="0" w:after="0"/>
        <w:rPr/>
      </w:pPr>
      <w:r>
        <w:rPr/>
        <w:t>méthodes de calcul des coûts : celles-ci désignent les divers stades effectifs du calcul, nécessaires à l’obtention des coûts, tels que la conversion des investissements en coûts annualisés, en tenant compte des taux d’amortissement et des taux d’intérêts, ou encore de la détermination des parts des coûts d’un quelconque centre de coûts, parts à imputer aux divers services, compte tenu des renseignements en possession sur les critères de coût de cette opération. Les conditions dans lesquelles ces méthodes sont appliquées, par exemple le type de régime d’amortissement à appliquer, le fait que les valeurs affectées aux actifs soient les valeurs historiques ou au contraire les prix courants, etc…, décide de l’approche suivie, soit la méthode FDC ou la méthode LRIC.</w:t>
      </w:r>
    </w:p>
    <w:p>
      <w:pPr>
        <w:pStyle w:val="Enumlev1"/>
        <w:numPr>
          <w:ilvl w:val="0"/>
          <w:numId w:val="4"/>
        </w:numPr>
        <w:spacing w:before="0" w:after="0"/>
        <w:rPr/>
      </w:pPr>
      <w:r>
        <w:rPr/>
        <w:t>modèles de détermination des coûts : ils constituent l’application concrète (par exemple sur un tableur) de telle ou telle “méthode de calcul des coûts”. Sur la base des données brutes de coût (prix des biens d’investissement, taux d’amortissement et taux d’intérêts, valeurs des coefficients des critères de coûts permettant d’imputer certaines parts du coût total d’une opération à telles ou telles utilisations) le modèle sort le montant d’un service donné, résultat pour lequel, par exemple, il suffit d’appuyer sur un bouton. Le “modèle de détermination des coûts” est donc l’outil dont se sert le spécialiste de la comptabilité analytique faisant appel à une “méthode” donnée “de calcul des coûts”.</w:t>
      </w:r>
    </w:p>
    <w:p>
      <w:pPr>
        <w:pStyle w:val="Normal"/>
        <w:rPr/>
      </w:pPr>
      <w:r>
        <w:rPr/>
        <w:t>Evolution générale des structures tarifaires dans les pays qui ont mis en œuvre une politique de rééquilibrage de leurs tarifs de télécommunications ;</w:t>
      </w:r>
    </w:p>
    <w:p>
      <w:pPr>
        <w:pStyle w:val="Heading2"/>
        <w:ind w:left="0" w:hanging="0"/>
        <w:rPr/>
      </w:pPr>
      <w:r>
        <w:rPr/>
        <w:t>Dans les pays qui ont libéralisé leur marché des télécommunications, les prix se fondent sur le coût de la fourniture du service.</w:t>
      </w:r>
    </w:p>
    <w:p>
      <w:pPr>
        <w:pStyle w:val="Normal"/>
        <w:rPr/>
      </w:pPr>
      <w:r>
        <w:rPr/>
        <w:t xml:space="preserve">Un fournisseur de services de télécommunication qui a besoin d'accéder au réseau acquerra auprès d'une autre compagnie des moyens intermédiaires ; il est indéniable que les nouveaux opérateurs de réseau ou fournisseurs de services dépendront dans une grande mesure pour ce faire de l'opérateur historique en particulier au niveau de la boucle d'abonnés, étant donné que la construction d'un réseau simplement pour desservir le dernier kilomètre leur prendrait beaucoup de temps et ne serait pas toujours fondée économiquement. </w:t>
      </w:r>
    </w:p>
    <w:p>
      <w:pPr>
        <w:pStyle w:val="Normal"/>
        <w:rPr/>
      </w:pPr>
      <w:r>
        <w:rPr/>
        <w:t>La possibilité d'acquérir des moyens intermédiaires à des prix orientés vers les coûts vise à garantir que la marge de manœuvre des nouveaux fournisseurs ne soit pas trop limitée par un manque d'infrastructure de réseau qui leur soit propre. Lorsque ces moyens intermédiaires ne sont pas proposés selon les règles de la concurrence, le cadre réglementaire doit créer une situation s'apparentant à celle d'un marché ouvert à la concurrence. Les coûts et les prix devraient donc se conformer à des critères concurrentiels; ainsi, une infrastructure nouvelle ne sera réalisée que lorsque les services peuvent être alors fournis à un coût moindre que celui correspondant au réseau existant. Le contournement, économiquement inefficace, des installations de l'opérateur historique sera évité. Dans le même temps, grâce à une orientation rigoureuse vers les coûts, les services proposés par les nouveaux entrants sur le marché ne seront pas subventionnés par le fournisseur historique. Ce type de subvention aurait pour conséquence de ne pas inciter les nouveaux opérateurs à investir dans leur propre infrastructure, ce qui aurait pour conséquence de réduire leur gain d'efficacité, en termes dynamiques du moins. Dans cette perspective, la régulation des prix orientés vers les coûts encourage les opérateurs de réseau à faire preuve d'efficacité.</w:t>
      </w:r>
    </w:p>
    <w:p>
      <w:pPr>
        <w:pStyle w:val="Normal"/>
        <w:rPr/>
      </w:pPr>
      <w:r>
        <w:rPr/>
        <w:t>Les taxes d'interconnexion ont une grande incidence sur les coûts et les recettes des différents acteurs et sur la dynamique de la concurrence; aussi l'organe de réglementation doit-il élaborer un cadre de référence permettant de déterminer ces taxes, c'est-à-dire d'évaluer le bien-fondé des coûts indiqués, cadre de référence qui, grâce à la simplicité et à la clarté de sa structure, doit rendre toutes les décisions transparentes et vérifiables afin qu'elles puissent être acceptées par le plus grand nombre, du moins pour ce qui est des procédures selon lesquelles elles ont été prises.</w:t>
      </w:r>
    </w:p>
    <w:p>
      <w:pPr>
        <w:pStyle w:val="Normal"/>
        <w:rPr/>
      </w:pPr>
      <w:r>
        <w:rPr/>
        <w:t>En règle générale, le coût d'un service peut être établi d'abord par rapport à la comptabilité de l'entreprise. L'avantage, c'est que les données sont en principe disponibles et complètes, mais l'inconvénient tient au caractère historique des données de la comptabilité analytique que l'on constate dans de nombreux domaines et qui peut aller à l'encontre de la rentabilité recherchée, étant donné que l'on ne peut pas dire avec certitude que telle ou telle entreprise a fait preuve par le passé d'efficacité. Les données de la comptabilité analytique devraient, au besoin, être corrigées pour tenir compte de cette incertitude. Les coûts doivent quant à eux être affectés selon le principe de causalité (relation de cause à effet), lorsque cette opération apparaît raisonnable. Cette affectation présuppose un établissement des coûts par activité, méthode qui apparaît particulièrement bien adaptée aux unités dotées d'un effectif important. Seuls les coûts communs insensibles aux variations de volume qui ne peuvent plus être attribués devraient et doivent être répartis, par d'autres méthodes, entre les différents produits.</w:t>
      </w:r>
    </w:p>
    <w:p>
      <w:pPr>
        <w:pStyle w:val="Normal"/>
        <w:rPr/>
      </w:pPr>
      <w:r>
        <w:rPr/>
        <w:t>Du point de vue de la réglementation, une procédure d'évaluation fondée uniquement sur des données de comptabilité analytique pose un problème en particulier parce que les décisions ne peuvent être justifiées publiquement que dans une mesure très limitée, étant donné le caractère très sensible des données soumises.</w:t>
      </w:r>
    </w:p>
    <w:p>
      <w:pPr>
        <w:pStyle w:val="Normal"/>
        <w:rPr/>
      </w:pPr>
      <w:r>
        <w:rPr/>
        <w:t xml:space="preserve">Les coûts d'interconnexion sont principalement déterminés par les coûts des immobilisations et par les frais d'exploitation correspondants. Pour établir ces coûts et en général pour asseoir leur politique financière et stratégique en matière de produits, les compagnies de télécommunication peuvent utiliser, outre la comptabilité classique, des modèles de comptabilité analytique permettant de répliquer l'exploitation d'un réseau et d'identifier les coûts des différents services ou des différents éléments de réseau. Ces modèles sont en outre très utiles pour une autorité de réglementation dans son travail d'élaboration et de justification de ses décisions. </w:t>
      </w:r>
    </w:p>
    <w:p>
      <w:pPr>
        <w:pStyle w:val="Heading2"/>
        <w:rPr/>
      </w:pPr>
      <w:r>
        <w:rPr/>
        <w:t>Le rééquilibrage tarifaire est donc une nécessité pour tous les gouvernements et opérateurs.</w:t>
      </w:r>
    </w:p>
    <w:p>
      <w:pPr>
        <w:pStyle w:val="Normal"/>
        <w:rPr/>
      </w:pPr>
      <w:r>
        <w:rPr/>
        <w:t>Le rééquilibrage tarifaire est une nécessité pour tous les gouvernements et opérateurs. A cela, trois principales raisons :</w:t>
      </w:r>
    </w:p>
    <w:p>
      <w:pPr>
        <w:pStyle w:val="Normal"/>
        <w:numPr>
          <w:ilvl w:val="0"/>
          <w:numId w:val="12"/>
        </w:numPr>
        <w:rPr/>
      </w:pPr>
      <w:r>
        <w:rPr/>
        <w:t>En régime de monopole, les structures tarifaires du service téléphonique (frais d’installation, redevances d’abonnement, prix des communications locales, interurbaines et internationales) répondent le plus souvent à des impératifs politiques et financiers. Elles sont marquées par des subventions croisées importantes entre services et tiennent peu compte de la réalité des coûts ;</w:t>
      </w:r>
    </w:p>
    <w:p>
      <w:pPr>
        <w:pStyle w:val="Normal"/>
        <w:numPr>
          <w:ilvl w:val="0"/>
          <w:numId w:val="22"/>
        </w:numPr>
        <w:rPr/>
      </w:pPr>
      <w:r>
        <w:rPr/>
        <w:t>L’évolution technologique et le développement de nouvelles procédures d’appel internationales (call back, refile) ;</w:t>
      </w:r>
    </w:p>
    <w:p>
      <w:pPr>
        <w:pStyle w:val="Normal"/>
        <w:numPr>
          <w:ilvl w:val="0"/>
          <w:numId w:val="22"/>
        </w:numPr>
        <w:rPr/>
      </w:pPr>
      <w:r>
        <w:rPr/>
        <w:t>La libéralisation progressive des marchés des télécommunications et la prise de participation du secteur privé dans le capital des opérateurs historiques.</w:t>
      </w:r>
    </w:p>
    <w:p>
      <w:pPr>
        <w:pStyle w:val="Normal"/>
        <w:rPr/>
      </w:pPr>
      <w:r>
        <w:rPr/>
        <w:t>Les pays qui ont mis en œuvre une politique de rééquilibrage tarifaire ont systématiquement orienté les tarifs des différents services de base vers les coûts en tendant à supprimer les éventuelles péréquations tarifaires au niveau national.</w:t>
      </w:r>
    </w:p>
    <w:p>
      <w:pPr>
        <w:pStyle w:val="Normal"/>
        <w:rPr/>
      </w:pPr>
      <w:r>
        <w:rPr/>
        <w:t>Afin de permettre au plus grand nombre de pouvoir téléphoner, certains pays ont été amenés, dans le cadre de ce rééquilibrage tarifaire, à développer une offre spécifique incluse dans la définition du service universel.</w:t>
      </w:r>
    </w:p>
    <w:p>
      <w:pPr>
        <w:pStyle w:val="Normal"/>
        <w:rPr/>
      </w:pPr>
      <w:r>
        <w:rPr/>
        <w:t>Si l’on prend le cas de l’Union Européenne, le service universel comprend la téléphonie de base, les cabines publiques, l’assistance d’une opératrice, les services de renseignement, l’accès aux services d’urgence et les services pour les personnes handicapées. Le ou les opérateurs en charge de ce service universel ont l’obligation de fournir ce service minimum défini, à un prix acceptable et indépendamment de la localisation de l’utilisateur.</w:t>
      </w:r>
    </w:p>
    <w:p>
      <w:pPr>
        <w:pStyle w:val="Normal"/>
        <w:rPr/>
      </w:pPr>
      <w:r>
        <w:rPr/>
        <w:t>En ce qui concerne les modalités de financement de ce service universel, plusieurs options sont offertes aux gouvernements et aux autorités de régulation européens :</w:t>
      </w:r>
    </w:p>
    <w:p>
      <w:pPr>
        <w:pStyle w:val="Normal"/>
        <w:numPr>
          <w:ilvl w:val="0"/>
          <w:numId w:val="13"/>
        </w:numPr>
        <w:ind w:left="709" w:hanging="709"/>
        <w:rPr/>
      </w:pPr>
      <w:r>
        <w:rPr/>
        <w:t>Pas de financement particulier si le déficit subi par l’opérateur est très faible ou compensé par les bénéfices ;</w:t>
      </w:r>
    </w:p>
    <w:p>
      <w:pPr>
        <w:pStyle w:val="Normal"/>
        <w:numPr>
          <w:ilvl w:val="0"/>
          <w:numId w:val="13"/>
        </w:numPr>
        <w:ind w:left="709" w:hanging="709"/>
        <w:rPr/>
      </w:pPr>
      <w:r>
        <w:rPr/>
        <w:t>Un financement par l’Etat ;</w:t>
      </w:r>
    </w:p>
    <w:p>
      <w:pPr>
        <w:pStyle w:val="Normal"/>
        <w:numPr>
          <w:ilvl w:val="0"/>
          <w:numId w:val="13"/>
        </w:numPr>
        <w:ind w:left="709" w:hanging="709"/>
        <w:rPr/>
      </w:pPr>
      <w:r>
        <w:rPr/>
        <w:t>L’application d’une charge supplémentaire d’accès s’ajoutant aux tarifs d’interconnexion ;</w:t>
      </w:r>
    </w:p>
    <w:p>
      <w:pPr>
        <w:pStyle w:val="Normal"/>
        <w:numPr>
          <w:ilvl w:val="0"/>
          <w:numId w:val="13"/>
        </w:numPr>
        <w:ind w:left="709" w:hanging="709"/>
        <w:rPr/>
      </w:pPr>
      <w:r>
        <w:rPr/>
        <w:t>L’utilisation d’un fonds de service universel ou d’une chambre de compensation au niveau national.</w:t>
      </w:r>
    </w:p>
    <w:p>
      <w:pPr>
        <w:pStyle w:val="Heading2"/>
        <w:rPr/>
      </w:pPr>
      <w:r>
        <w:rPr/>
        <w:t>Le cas de la France</w:t>
      </w:r>
    </w:p>
    <w:p>
      <w:pPr>
        <w:pStyle w:val="Normal"/>
        <w:rPr>
          <w:color w:val="000000"/>
        </w:rPr>
      </w:pPr>
      <w:r>
        <w:rPr>
          <w:color w:val="000000"/>
        </w:rPr>
        <w:t>Les tarifs des télécommunications en France sont en diminution depuis 1987 : cette évolution s’est accentuée à partir de 1995. Entre 1996 et 1998, les tarifs applicables aux ménages ont décru de 11% tandis que les tarifs des entreprises baissaient de 26% en francs constants sur la même période, au sens de la convention tarifaire.</w:t>
      </w:r>
    </w:p>
    <w:p>
      <w:pPr>
        <w:pStyle w:val="Normal"/>
        <w:rPr>
          <w:color w:val="000000"/>
        </w:rPr>
      </w:pPr>
      <w:r>
        <w:object w:dxaOrig="15360" w:dyaOrig="1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5pt;margin-top:89.05pt;width:397.6pt;height:289pt;mso-wrap-distance-left:9.05pt;mso-wrap-distance-right:9.05pt;mso-position-horizontal-relative:text;mso-position-vertical-relative:text" filled="f" o:ole="">
            <v:imagedata r:id="rId4" o:title=""/>
            <w10:wrap type="topAndBottom"/>
          </v:shape>
          <o:OLEObject Type="Embed" ProgID="Excel.Sheet.12" ShapeID="ole_rId3" DrawAspect="Content" ObjectID="_2094746707" r:id="rId3"/>
        </w:object>
      </w:r>
      <w:r>
        <w:rPr>
          <w:color w:val="000000"/>
        </w:rPr>
        <w:t>Cette évolution recouvre deux tendances contrastées. Ainsi, l’abonnement a été progressivement réévalué pour atteindre un prix d’équilibre, objectif assigné par la loi de juillet 1996, soit 65 francs hors taxes. Cet objectif avait été défini par un groupe d’experts indépendants. Les baisses successives des tarifs des communications ont plus que compensé l’augmentation de l’abonnement. En 1997, France Télécom avait diminué ses tarifs de communications longue distance et internationales de plus de 20%. En mars 1999, cet opérateur a diminué ses tarifs de communications interurbaines et internationales de 15% environ.</w:t>
      </w:r>
    </w:p>
    <w:p>
      <w:pPr>
        <w:pStyle w:val="Normal"/>
        <w:rPr/>
      </w:pPr>
      <w:r>
        <w:rPr>
          <w:color w:val="000000"/>
        </w:rPr>
        <w:t>D’autre part, les consommateurs ont pu bénéficier d’une offre élargie depuis le 1</w:t>
      </w:r>
      <w:r>
        <w:rPr>
          <w:color w:val="000000"/>
          <w:position w:val="6"/>
        </w:rPr>
        <w:t>er</w:t>
      </w:r>
      <w:r>
        <w:rPr>
          <w:color w:val="000000"/>
        </w:rPr>
        <w:t xml:space="preserve"> janvier 1998, avec des tarifs particulièrement attractifs. La concurrence porte notamment sur la téléphonie longue distance et internationale. Ainsi, de nouveaux opérateurs offrent des réductions de 10% à 15% par rapport à l’opérateur historique sur ce type de communications.</w:t>
      </w:r>
    </w:p>
    <w:p>
      <w:pPr>
        <w:pStyle w:val="Normal"/>
        <w:rPr>
          <w:color w:val="000000"/>
        </w:rPr>
      </w:pPr>
      <w:r>
        <w:rPr>
          <w:color w:val="000000"/>
        </w:rPr>
        <w:t>En ce qui concerne le service universel, il est défini en France par la loi de réglementation des télécommunications de juillet 1996 comme "un service téléphonique de qualité à un prix abordable". Il inclut notamment l’acheminement des communications téléphoniques depuis ou vers les abonnés, la fourniture d’un service de renseignements et d’un annuaire ainsi que la desserte nationale en cabines téléphoniques. France Télécom est l’opérateur public chargé du service universel. Les tarifs du service universel sont soumis à homologation du ministre chargé des télécommunications.</w:t>
      </w:r>
    </w:p>
    <w:p>
      <w:pPr>
        <w:pStyle w:val="Normal"/>
        <w:rPr>
          <w:color w:val="000000"/>
        </w:rPr>
      </w:pPr>
      <w:r>
        <w:rPr>
          <w:color w:val="000000"/>
        </w:rPr>
        <w:t>Pour compenser le coût net du service universel, la France a mis en place un fonds spécifique alimenté par des contributions des opérateurs, au prorata de leur part de marché. Le coût du service universel comporte trois composantes :</w:t>
      </w:r>
    </w:p>
    <w:p>
      <w:pPr>
        <w:pStyle w:val="Normal"/>
        <w:numPr>
          <w:ilvl w:val="0"/>
          <w:numId w:val="13"/>
        </w:numPr>
        <w:ind w:left="709" w:hanging="709"/>
        <w:rPr/>
      </w:pPr>
      <w:r>
        <w:rPr/>
        <w:t>une composante liée au déséquilibre de la structure tarifaire de France Télécom entre abonnement et communications, entièrement résorbée en 1999 ;</w:t>
      </w:r>
    </w:p>
    <w:p>
      <w:pPr>
        <w:pStyle w:val="Normal"/>
        <w:numPr>
          <w:ilvl w:val="0"/>
          <w:numId w:val="13"/>
        </w:numPr>
        <w:ind w:left="709" w:hanging="709"/>
        <w:rPr/>
      </w:pPr>
      <w:r>
        <w:rPr/>
        <w:t>une composante sociale ;</w:t>
      </w:r>
    </w:p>
    <w:p>
      <w:pPr>
        <w:pStyle w:val="Normal"/>
        <w:numPr>
          <w:ilvl w:val="0"/>
          <w:numId w:val="13"/>
        </w:numPr>
        <w:ind w:left="709" w:hanging="709"/>
        <w:rPr/>
      </w:pPr>
      <w:r>
        <w:rPr/>
        <w:t>une composante géographique, liée à un objectif d’aménagement du territoire.</w:t>
      </w:r>
    </w:p>
    <w:p>
      <w:pPr>
        <w:pStyle w:val="Normal"/>
        <w:rPr>
          <w:color w:val="000000"/>
        </w:rPr>
      </w:pPr>
      <w:r>
        <w:rPr>
          <w:color w:val="000000"/>
        </w:rPr>
        <w:t>En 1999, le coût net du service universel a été estimé à 2,9 milliards de francs par l’Autorité de Régulation des Télécommunications (ART).</w:t>
      </w:r>
    </w:p>
    <w:p>
      <w:pPr>
        <w:pStyle w:val="Heading1"/>
        <w:ind w:left="794" w:hanging="794"/>
        <w:rPr/>
      </w:pPr>
      <w:r>
        <w:rPr/>
        <w:t xml:space="preserve">Les méthodes de calcul des coûts </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0"/>
        <w:rPr/>
      </w:pPr>
      <w:r>
        <w:rPr/>
        <w:t>Dans tous les cas, les méthodes de calcul des coûts doivent satisfaire à plusieurs critères :</w:t>
      </w:r>
    </w:p>
    <w:p>
      <w:pPr>
        <w:pStyle w:val="Normal"/>
        <w:numPr>
          <w:ilvl w:val="0"/>
          <w:numId w:val="14"/>
        </w:numPr>
        <w:tabs>
          <w:tab w:val="left" w:pos="794" w:leader="none"/>
          <w:tab w:val="left" w:pos="851" w:leader="none"/>
          <w:tab w:val="left" w:pos="1191" w:leader="none"/>
          <w:tab w:val="left" w:pos="1588" w:leader="none"/>
          <w:tab w:val="left" w:pos="1985" w:leader="none"/>
          <w:tab w:val="left" w:pos="5670" w:leader="none"/>
        </w:tabs>
        <w:spacing w:lineRule="atLeast" w:line="0"/>
        <w:rPr/>
      </w:pPr>
      <w:r>
        <w:rPr/>
        <w:t>transparence,</w:t>
      </w:r>
    </w:p>
    <w:p>
      <w:pPr>
        <w:pStyle w:val="Normal"/>
        <w:numPr>
          <w:ilvl w:val="0"/>
          <w:numId w:val="14"/>
        </w:numPr>
        <w:tabs>
          <w:tab w:val="left" w:pos="794" w:leader="none"/>
          <w:tab w:val="left" w:pos="851" w:leader="none"/>
          <w:tab w:val="left" w:pos="1191" w:leader="none"/>
          <w:tab w:val="left" w:pos="1588" w:leader="none"/>
          <w:tab w:val="left" w:pos="1985" w:leader="none"/>
          <w:tab w:val="left" w:pos="5670" w:leader="none"/>
        </w:tabs>
        <w:spacing w:lineRule="atLeast" w:line="0"/>
        <w:rPr/>
      </w:pPr>
      <w:r>
        <w:rPr/>
        <w:t>objectivité</w:t>
      </w:r>
    </w:p>
    <w:p>
      <w:pPr>
        <w:pStyle w:val="Normal"/>
        <w:numPr>
          <w:ilvl w:val="0"/>
          <w:numId w:val="14"/>
        </w:numPr>
        <w:tabs>
          <w:tab w:val="left" w:pos="794" w:leader="none"/>
          <w:tab w:val="left" w:pos="851" w:leader="none"/>
          <w:tab w:val="left" w:pos="1191" w:leader="none"/>
          <w:tab w:val="left" w:pos="1588" w:leader="none"/>
          <w:tab w:val="left" w:pos="1985" w:leader="none"/>
          <w:tab w:val="left" w:pos="5670" w:leader="none"/>
        </w:tabs>
        <w:spacing w:lineRule="atLeast" w:line="0"/>
        <w:rPr/>
      </w:pPr>
      <w:r>
        <w:rPr/>
        <w:t>applicabilité.</w:t>
      </w:r>
    </w:p>
    <w:p>
      <w:pPr>
        <w:pStyle w:val="Normal"/>
        <w:numPr>
          <w:ilvl w:val="0"/>
          <w:numId w:val="14"/>
        </w:numPr>
        <w:tabs>
          <w:tab w:val="left" w:pos="794" w:leader="none"/>
          <w:tab w:val="left" w:pos="851" w:leader="none"/>
          <w:tab w:val="left" w:pos="1191" w:leader="none"/>
          <w:tab w:val="left" w:pos="1588" w:leader="none"/>
          <w:tab w:val="left" w:pos="1985" w:leader="none"/>
          <w:tab w:val="left" w:pos="5670" w:leader="none"/>
        </w:tabs>
        <w:spacing w:lineRule="atLeast" w:line="0"/>
        <w:rPr/>
      </w:pPr>
      <w:r>
        <w:rPr/>
        <w:t>le principe de causalité des coûts qui veut que l'on établisse clairement une relation de cause à effet entre fourniture du service et éléments de réseau d'une part, et éléments fondamentaux de détermination des coûts d'autre part.</w:t>
      </w:r>
    </w:p>
    <w:p>
      <w:pPr>
        <w:pStyle w:val="Normal"/>
        <w:numPr>
          <w:ilvl w:val="0"/>
          <w:numId w:val="14"/>
        </w:numPr>
        <w:tabs>
          <w:tab w:val="left" w:pos="794" w:leader="none"/>
          <w:tab w:val="left" w:pos="851" w:leader="none"/>
          <w:tab w:val="left" w:pos="1191" w:leader="none"/>
          <w:tab w:val="left" w:pos="1588" w:leader="none"/>
          <w:tab w:val="left" w:pos="1985" w:leader="none"/>
          <w:tab w:val="left" w:pos="5670" w:leader="none"/>
        </w:tabs>
        <w:spacing w:lineRule="atLeast" w:line="0"/>
        <w:rPr/>
      </w:pPr>
      <w:r>
        <w:rPr/>
        <w:t>la nécessité du recouvrement des coûts qui découle pour sa part du fait que toute entreprise a besoin de recouvrer l'intégralité de ses coûts, notamment et aussi de ses coûts communs, pour être viable sur le long terme.</w:t>
      </w:r>
    </w:p>
    <w:p>
      <w:pPr>
        <w:pStyle w:val="Heading2"/>
        <w:rPr/>
      </w:pPr>
      <w:r>
        <w:rPr/>
        <w:t>Concepts de coûts</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0"/>
        <w:rPr/>
      </w:pPr>
      <w:r>
        <w:rPr/>
        <w:t>Les différences observées dans la détermination des coûts tiennent, dans une large mesure, aux divergences de vues sur ce que l'on attend de l'exercice et sur les notions les mieux adaptées à l'objectif. Il y a ceux qui veulent des informations sur les coûts pour pouvoir pratiquer des prix – rentables et efficaces - sur un marché compétitif d'une part, et d'autre part ceux qui veulent des informations sur les coûts pour que les prix soient établis de façon à assurer le recouvrement de tous les coûts pertinents. Compte tenu de ces différences d'objectif, il serait illusoire de penser que le simple fait de définir une "méthodologie" fasse, d'un coup de baguette magique, disparaître les divergences nées de préférences différentes.</w:t>
      </w:r>
    </w:p>
    <w:p>
      <w:pPr>
        <w:pStyle w:val="Heading3"/>
        <w:rPr/>
      </w:pPr>
      <w:r>
        <w:rPr/>
        <w:t>Méthode des coûts intégralement répartis (FDC) / méthode des coûts additionnels (IC)</w:t>
      </w:r>
    </w:p>
    <w:p>
      <w:pPr>
        <w:pStyle w:val="Normal"/>
        <w:rPr/>
      </w:pPr>
      <w:r>
        <w:rPr/>
        <w:t>Les discussions d'ordre économique, de même que les décisions réglementaires survenues ces dernières années dans le domaine de la tarification des télécommunications orientée vers les coûts prouvent que deux notions de coût sont au cœur du problème: les coûts additionnels d'une part, et les coûts intégralement répartis d'autre part. Ces notions répondent à des objectifs différents et sont en conséquence appliquées dans des contextes différents.</w:t>
      </w:r>
    </w:p>
    <w:p>
      <w:pPr>
        <w:pStyle w:val="Heading4"/>
        <w:ind w:left="993" w:hanging="993"/>
        <w:rPr/>
      </w:pPr>
      <w:r>
        <w:rPr/>
        <w:t>Coûts additionnels (IC)</w:t>
      </w:r>
    </w:p>
    <w:p>
      <w:pPr>
        <w:pStyle w:val="Normal"/>
        <w:rPr/>
      </w:pPr>
      <w:r>
        <w:rPr/>
        <w:t>Le coût d'un élément additionnel, ou coût additionnel, est la modification d'un coût provoquée par tout changement de production, le reste de la production de l'entreprise restant pour sa part constant. Il comprend tous les coûts directement ou indirectement imputables à l'élément additionnel; en d'autres termes, ces coûts comprennent également les coûts suscités par les éléments indivisibles à l'origine de l'élément additionnel. Les coûts communs non imputables - soit les coûts pour lesquels aucune relation causale ne peut être constatée avec le produit - ne sont pas pris en considération. Ceci ne signifie cependant pas pour autant que ces coûts ne doivent pas être couverts, et il suffit de faire remarquer à cet égard que ces coûts ne font pas partie des coûts additionnels et qu'ils doivent être déterminés séparément. Selon la notion présentée dans ce rapport, la couverture de ces coûts communs est assurée par une majoration des coûts additionnels (IC).</w:t>
      </w:r>
    </w:p>
    <w:p>
      <w:pPr>
        <w:pStyle w:val="Normal"/>
        <w:rPr/>
      </w:pPr>
      <w:r>
        <w:rPr/>
        <w:t>Il suffit, pour calculer les coûts additionnels d'une unité de production - ou "coûts additionnels moyens" - de diviser le coût de l'élément additionnel par le nombre d'unités. La notion de "coût additionnel moyen" doit être distinguée de la notion de "coût marginal" fréquemment utilisée en théorie économique générale. Le concept de coût additionnel est celui qui nous concerne le plus, car il s'agit en général de déterminer le coût de l'ensemble d'un service par opposition à la situation dans laquelle ce service ne serait pas fourni.</w:t>
      </w:r>
    </w:p>
    <w:p>
      <w:pPr>
        <w:pStyle w:val="Normal"/>
        <w:rPr/>
      </w:pPr>
      <w:r>
        <w:rPr/>
        <w:t>La notion d'IC a récemment évolué par la différenciation entre "service total" de "élément total" de l'IC. Le "service total" mesure le coût additionnel qui se manifeste lorsque l'on offre un service complet en sus d'autres services assurés par l'entreprise. Au contraire, "l'élément total" est le coût additionnel suscité par les éléments identifiables nécessaires à la production d'un service, tels que commutation, transmission entre centres de commutation, ou telle fonction avancée intégrée au commutateur. Pour les télécommunications, l'approche de l'élément total est plus pertinente puisqu'elle permet une évaluation adéquate de l'ensemble des éléments du réseau nécessaires à la fourniture du service en question, dans notre cas le service téléphonique international, où il est tenu compte du fait que certains des éléments correspondants du réseau sont également exploités pour d'autres formes de trafic.</w:t>
      </w:r>
    </w:p>
    <w:p>
      <w:pPr>
        <w:pStyle w:val="Normal"/>
        <w:rPr/>
      </w:pPr>
      <w:r>
        <w:rPr/>
        <w:t>Dans un environnement compétitif, le coût additionnel est la mesure sur laquelle se base une entreprise pour décider s'il y a lieu ou non de commercialiser un service donné ; en d'autres termes, c'est la limite basse à partir de laquelle les décisions de tarification sont prises. Dans la mesure où ce coût est au minimum couvert, il est impossible que l'entreprise travaille à perte en offrant le service en question. S'il n'y a pas de concurrence ou si la concurrence est faible, la notion d'IC peut servir d'élément de substitution d'une norme de compétitivité aux fins de la régulation des tarifs. A titre de méthode convenant au calcul de l'IC, la détermination des coûts basée sur l'analyse des activités (ABC) est présentée ci-après.</w:t>
      </w:r>
    </w:p>
    <w:p>
      <w:pPr>
        <w:pStyle w:val="Heading4"/>
        <w:ind w:left="993" w:hanging="993"/>
        <w:rPr/>
      </w:pPr>
      <w:r>
        <w:rPr/>
        <w:t>Coûts intégralement répartis (FDC)</w:t>
      </w:r>
    </w:p>
    <w:p>
      <w:pPr>
        <w:pStyle w:val="Normal"/>
        <w:rPr/>
      </w:pPr>
      <w:r>
        <w:rPr/>
        <w:t>Cette notion de coût prévoit une imputation exhaustive de tous les coûts subis par l'entreprise du fait des services fournis. Les données de FDC qui en résultent englobent en général les coûts directement et indirectement imputables à un service, à quoi s'ajoute une part des coûts sans relation causale avec le service, autrement dit des coûts courants non imputables. Les méthodes d'imputation des coûts indirects et des frais généraux sont censées présenter un rapport causal, quoique dans la pratique, les imputations arbitraires prédominent. Les méthodes les plus communément adoptées dans la pratique sont les suivantes:</w:t>
      </w:r>
    </w:p>
    <w:p>
      <w:pPr>
        <w:pStyle w:val="Enumlev1"/>
        <w:numPr>
          <w:ilvl w:val="0"/>
          <w:numId w:val="16"/>
        </w:numPr>
        <w:rPr/>
      </w:pPr>
      <w:r>
        <w:rPr/>
        <w:t>La "Méthode du rendement relatif" (Relative Output Method) (ROM) où les coûts sont imputés aux services au prorata de leur part de la production totale. Cette méthode n'est possible que lorsque toutes les productions peuvent être exprimées sous la forme d'une unité physique commune.</w:t>
      </w:r>
    </w:p>
    <w:p>
      <w:pPr>
        <w:pStyle w:val="Enumlev1"/>
        <w:numPr>
          <w:ilvl w:val="0"/>
          <w:numId w:val="16"/>
        </w:numPr>
        <w:rPr/>
      </w:pPr>
      <w:r>
        <w:rPr/>
        <w:t>La "Méthode des recettes brutes" (Gross Revenue Method) (GRM) où les coûts sont imputés aux services au prorata de leur part des recettes de l'entreprise.</w:t>
      </w:r>
    </w:p>
    <w:p>
      <w:pPr>
        <w:pStyle w:val="Enumlev1"/>
        <w:numPr>
          <w:ilvl w:val="0"/>
          <w:numId w:val="16"/>
        </w:numPr>
        <w:rPr/>
      </w:pPr>
      <w:r>
        <w:rPr/>
        <w:t>La "Méthode des recettes nettes" (Net Revenue Method) (NRM) où les coûts sont imputés à chacun des services au prorata de leur contribution individuelle aux recettes nettes.</w:t>
      </w:r>
    </w:p>
    <w:p>
      <w:pPr>
        <w:pStyle w:val="Enumlev1"/>
        <w:numPr>
          <w:ilvl w:val="0"/>
          <w:numId w:val="16"/>
        </w:numPr>
        <w:rPr/>
      </w:pPr>
      <w:r>
        <w:rPr/>
        <w:t>La "Méthode des coûts imputables" (Attributable Cost Method) (ACM) où les coûts sont affectés à chacun des services au prorata des coûts directement imputables du service.</w:t>
      </w:r>
      <w:r>
        <w:br w:type="page"/>
      </w:r>
    </w:p>
    <w:p>
      <w:pPr>
        <w:pStyle w:val="Normal"/>
        <w:rPr/>
      </w:pPr>
      <w:r>
        <w:rPr/>
        <w:t>Du point de vue des décisions de tarification et de la réglementation, la méthode FDC a été beaucoup critiquée. Les principaux arguments peuvent être récapitulés comme suit:</w:t>
      </w:r>
    </w:p>
    <w:p>
      <w:pPr>
        <w:pStyle w:val="Enumlev1"/>
        <w:numPr>
          <w:ilvl w:val="0"/>
          <w:numId w:val="6"/>
        </w:numPr>
        <w:rPr/>
      </w:pPr>
      <w:r>
        <w:rPr/>
        <w:t>Le caractère arbitraire des imputations de coût à la base des données FDC fait qu'elles ne se prêtent pas aux décisions de tarification.</w:t>
      </w:r>
    </w:p>
    <w:p>
      <w:pPr>
        <w:pStyle w:val="Enumlev1"/>
        <w:numPr>
          <w:ilvl w:val="0"/>
          <w:numId w:val="6"/>
        </w:numPr>
        <w:rPr/>
      </w:pPr>
      <w:r>
        <w:rPr/>
        <w:t>Lorsque la méthode GRM ou la méthode NRM sert de méthode d'imputation, le recours au coût des services pour fixer les prix revient à tourner en rond car ces méthodes sont fondées sur les recettes.</w:t>
      </w:r>
    </w:p>
    <w:p>
      <w:pPr>
        <w:pStyle w:val="Enumlev1"/>
        <w:numPr>
          <w:ilvl w:val="0"/>
          <w:numId w:val="6"/>
        </w:numPr>
        <w:rPr/>
      </w:pPr>
      <w:r>
        <w:rPr/>
        <w:t>Il peut être démontré qu'une entreprise rentable vendant plusieurs produits est susceptible de devenir non rentable lorsqu'elle retire un produit du marché, produit dont les coûts intégralement répartis sont supérieurs aux recettes engendrées par ce produit.</w:t>
      </w:r>
    </w:p>
    <w:p>
      <w:pPr>
        <w:pStyle w:val="Normal"/>
        <w:rPr/>
      </w:pPr>
      <w:r>
        <w:rPr/>
        <w:t>Compte tenu de ces points faibles, la poursuite de l'application de la norme comptable FDC peut s'expliquer par le fait que dans les industries en cause, les pressions exercées par la concurrence ne sont pas encore suffisamment fortes pour que l'on soit obligé de l'abandonner. Aussi longtemps que la faiblesse de la concurrence permet d'avoir recours à des prix basés sur la FDC, celle-ci permet de couvrir l'ensemble des coûts de l'entreprise.</w:t>
      </w:r>
    </w:p>
    <w:p>
      <w:pPr>
        <w:pStyle w:val="Heading4"/>
        <w:ind w:left="993" w:hanging="993"/>
        <w:rPr/>
      </w:pPr>
      <w:r>
        <w:rPr/>
        <w:t>Conclusion</w:t>
      </w:r>
    </w:p>
    <w:p>
      <w:pPr>
        <w:pStyle w:val="Normal"/>
        <w:rPr/>
      </w:pPr>
      <w:r>
        <w:rPr/>
        <w:t>Que ce soit du point de vue de la gestion ou du point de vue réglementaire, les deux concepts de coûts ainsi présentés n'ont pas les mêmes objectifs. C'est la structure du marché qui détermine le choix entre d'une part, être forcé de faire appel à l'un et d'autre part, éventuellement, pouvoir au contraire appliquer l'autre concept. Par le passé, alors que sur la plupart des marchés des télécommunications, il n'y avait pas de concurrence, le concept le plus couramment appliqué était celui de la FDC.</w:t>
      </w:r>
    </w:p>
    <w:p>
      <w:pPr>
        <w:pStyle w:val="Normal"/>
        <w:rPr/>
      </w:pPr>
      <w:r>
        <w:rPr/>
        <w:t>Pendant ces 10 à 20 dernières années, au cours desquelles les marchés des télécommunications se sont de plus en plus ouverts à la compétition, le concept des coûts additionnels a de toute évidence pris de l'importance. Les opérateurs de télécommunication ont été forcés d'appliquer ce concept aux décisions de fixation des prix, ceci en raison de la pression de la concurrence émergente ou par suite de dispositions réglementaires dans les cas où les forces du marché restaient insuffisamment développées.</w:t>
      </w:r>
    </w:p>
    <w:p>
      <w:pPr>
        <w:pStyle w:val="Heading3"/>
        <w:rPr/>
      </w:pPr>
      <w:r>
        <w:rPr/>
        <w:t>Comptabilité des coûts historiques (HCA)/comptabilité des coûts courants (CCA)</w:t>
      </w:r>
    </w:p>
    <w:p>
      <w:pPr>
        <w:pStyle w:val="Normal"/>
        <w:rPr/>
      </w:pPr>
      <w:r>
        <w:rPr/>
        <w:t>Les systèmes de détermination des coûts des opérateurs de télécommunications ont d'une manière générale, de même que ceux des entreprises opérant dans d'autres secteurs industriels, été fondés sur les prix historiques des inputs exploités pour le processus industriel. Ceci se fait en général dans le contexte de la méthode FDC. Fondamentalement, il existe deux arguments à l'appui de l'exploitation des données des coûts historiques :</w:t>
      </w:r>
    </w:p>
    <w:p>
      <w:pPr>
        <w:pStyle w:val="Enumlev1"/>
        <w:numPr>
          <w:ilvl w:val="0"/>
          <w:numId w:val="19"/>
        </w:numPr>
        <w:rPr/>
      </w:pPr>
      <w:r>
        <w:rPr/>
        <w:t>Les données sont aisément disponibles car elles figurent dans les livres et les dossiers de l'opérateur.</w:t>
      </w:r>
    </w:p>
    <w:p>
      <w:pPr>
        <w:pStyle w:val="Enumlev1"/>
        <w:numPr>
          <w:ilvl w:val="0"/>
          <w:numId w:val="19"/>
        </w:numPr>
        <w:rPr/>
      </w:pPr>
      <w:r>
        <w:rPr/>
        <w:t>Si le marché de l'opérateur est tel qu'il lui permet de baser les prix de ses produits et de ses services sur les données des coûts historiques, c'est qu'il peut alors également récupérer les dépenses qu'il a engagées par le passé.</w:t>
      </w:r>
    </w:p>
    <w:p>
      <w:pPr>
        <w:pStyle w:val="Normal"/>
        <w:rPr/>
      </w:pPr>
      <w:r>
        <w:rPr/>
        <w:t>Ces dernières années, les gestionnaires comme les autorités responsables ont pris conscience du fait que pour les décisions tarifaires, la comptabilité des coûts historiques (Historical cost accounting) (HCA) était inadéquate.</w:t>
      </w:r>
    </w:p>
    <w:p>
      <w:pPr>
        <w:pStyle w:val="Normal"/>
        <w:rPr/>
      </w:pPr>
      <w:r>
        <w:rPr/>
        <w:t>Du point de vue des gestionnaires en effet, la HCA ne constitue plus une base adéquate pour la prise des décisions sur les prix, car les marchés des télécommunications sont de plus en plus confrontés à la concurrence. Dans ce processus en effet, les positions dominantes que les opérateurs en place occupent sur le marché sont menacées, et par voie de conséquence, la faculté qu'ils ont de fixer des prix leur assurant toutes les recettes qui leur sont nécessaires. Supposons qu'un nouveau venu fournisse les mêmes services avec un équipement moderne et des coûts nettement moindres que les coûts historiques de l'opérateur en place. L'opérateur titulaire est alors lui aussi forcé de fixer ses prix sur la base de ces coûts courants pour maintenir sa compétitivité.</w:t>
      </w:r>
    </w:p>
    <w:p>
      <w:pPr>
        <w:pStyle w:val="Normal"/>
        <w:rPr/>
      </w:pPr>
      <w:r>
        <w:rPr/>
        <w:t>D'un point de vue réglementaire, la méthode HCA est devenue problématique pour des raisons étroitement liées aux motivations de la direction des entreprises. Dans le cas des services pour lesquels les consommateurs ont besoin de la protection des autorités de tutelle, les prix doivent aussi satisfaire à la norme concurrentielle d'efficacité. Cependant, ainsi que nous l'avons vu, les prix fondés sur les données historiques ne répondent pas à ce critère. Seuls les prix basés sur les données de coûts courants assurent une exploitation efficace des ressources, les consommateurs étant encouragés à tenir compte des coûts réels des ressources pour prendre leurs décisions d'achat.</w:t>
      </w:r>
    </w:p>
    <w:p>
      <w:pPr>
        <w:pStyle w:val="Heading4"/>
        <w:ind w:left="993" w:hanging="993"/>
        <w:rPr/>
      </w:pPr>
      <w:r>
        <w:rPr/>
        <w:t>Conclusion</w:t>
      </w:r>
    </w:p>
    <w:p>
      <w:pPr>
        <w:pStyle w:val="Normal"/>
        <w:rPr/>
      </w:pPr>
      <w:r>
        <w:rPr/>
        <w:t>Avec le développement de la concurrence, la comptabilité des coûts courants (current cost accounting) (CCA) s'imposera de plus en plus, prenant ainsi la place de la comptabilité des coûts historiques (HCA). L'on peut en conclure que les avantages de la CCA font plus que compenser les frais éventuellement suscités par la création des bases de données correspondantes.</w:t>
      </w:r>
    </w:p>
    <w:p>
      <w:pPr>
        <w:pStyle w:val="Heading3"/>
        <w:rPr/>
      </w:pPr>
      <w:r>
        <w:rPr/>
        <w:t>Coûts effectivement supportés/coûts d'une fourniture de service efficace</w:t>
      </w:r>
    </w:p>
    <w:p>
      <w:pPr>
        <w:pStyle w:val="Normal"/>
        <w:rPr/>
      </w:pPr>
      <w:r>
        <w:rPr/>
        <w:t>En ce qui concerne les notions de coût, une autre distinction peut être faite du point de vue de la norme sous-jacente d'efficacité. Il existe d'une part les coûts effectivement subis par l'opérateur de télécommunication. Dans le cas, surtout, des opérateurs titulaires, nous constatons la présence de dépenses dues à leur état antérieur d'entreprises d'Etat, de dépenses résultant de dispositions réglementaires particulières (par exemple une obligation de service universel), ou de dépenses résultant des investissements que l'opérateur a effectués par le passé, les décisions d'investissement ayant été prises à une époque où la technologie la plus avancée que l'on connaisse à l'heure actuelle n'existait pas encore. Dans une certaine mesure, ces dépenses sont nécessairement non rentables, et l'on peut se demander si ces éléments inefficaces peuvent être considérés en quoi que ce soit comme des "coûts".</w:t>
      </w:r>
    </w:p>
    <w:p>
      <w:pPr>
        <w:pStyle w:val="Normal"/>
        <w:rPr/>
      </w:pPr>
      <w:r>
        <w:rPr/>
        <w:t>D'un autre côté, il existe les coûts d'une fourniture de service efficace, lesquels sont indépendants des coûts réels intégrés. Ces coûts impliquent une adaptation des coûts à ceux sur lesquels les concurrents nouvellement entrés sur le marché et faisant appel à la toute dernière technologie pourraient fonder leurs prix. Cette notion de coûts correspond à la norme des coûts additionnels à long terme (LRIC) déjà évoquée. Les entreprises compétitives appliquent effectivement cette norme en rétablissant la valeur des inventaires de leurs biens d'équipement en fonction des prix courants, tout en tenant compte de l'évolution de leur capacité de production.</w:t>
      </w:r>
    </w:p>
    <w:p>
      <w:pPr>
        <w:pStyle w:val="Heading4"/>
        <w:ind w:left="993" w:hanging="993"/>
        <w:rPr/>
      </w:pPr>
      <w:r>
        <w:rPr/>
        <w:t>Conclusion</w:t>
      </w:r>
    </w:p>
    <w:p>
      <w:pPr>
        <w:pStyle w:val="Normal"/>
        <w:rPr/>
      </w:pPr>
      <w:r>
        <w:rPr/>
        <w:t>Dans un monde où des réseaux de télécommunications démarrent à zéro, la notion correspondante de coûts est celle des "coûts d'une fourniture de services efficace". Ceci est particulièrement vrai d'un point de vue réglementaire car ces coûts tiennent compte de la norme de compétitivité. En revanche, dans un monde non optimalisé, nous sommes confrontés à de nombreuses contraintes à l'égard de cette exigence. Ces contraintes résultent du fait que les réseaux des opérateurs titulaires, dont la création dans le passé a subi un long processus de gestation, ne peuvent être reconstruits d'un jour à l'autre, qu'il est difficile de prévoir la demande dans l'avenir avec un degré de précision tel que l'on soit amené à tenir compte de la variabilité du volume des réserves de capacité, et que même les opérateurs des nouveaux réseaux ne choisissent pas toujours la technologie la plus avancée, ceci de manière à éviter les risques suscités par la mise en place d'une technologie qui n'aurait peut-être pas encore fait ses preuves.</w:t>
      </w:r>
    </w:p>
    <w:p>
      <w:pPr>
        <w:pStyle w:val="Normal"/>
        <w:rPr/>
      </w:pPr>
      <w:r>
        <w:rPr/>
        <w:t>Par conséquent, on traite en général ces contraintes en ménageant une marge de manoeuvre au titre du régime d'investissement choisi par le passé:</w:t>
      </w:r>
    </w:p>
    <w:p>
      <w:pPr>
        <w:pStyle w:val="Enumlev1"/>
        <w:numPr>
          <w:ilvl w:val="0"/>
          <w:numId w:val="7"/>
        </w:numPr>
        <w:rPr/>
      </w:pPr>
      <w:r>
        <w:rPr/>
        <w:t>On applique en général une convention par laquelle la norme des coûts d'une fourniture de services efficace est respectée, et ce en dépit du fait que les emplacements des noeuds des réseaux soient ceux de la structure du réseau existant de l'opérateur titulaire ("méthode de la cristallisation des noeuds").</w:t>
      </w:r>
    </w:p>
    <w:p>
      <w:pPr>
        <w:pStyle w:val="Enumlev1"/>
        <w:numPr>
          <w:ilvl w:val="0"/>
          <w:numId w:val="7"/>
        </w:numPr>
        <w:rPr/>
      </w:pPr>
      <w:r>
        <w:rPr/>
        <w:t>La réserve réelle de capacité est prise en compte dans une certaine mesure.</w:t>
      </w:r>
    </w:p>
    <w:p>
      <w:pPr>
        <w:pStyle w:val="Enumlev1"/>
        <w:numPr>
          <w:ilvl w:val="0"/>
          <w:numId w:val="7"/>
        </w:numPr>
        <w:rPr/>
      </w:pPr>
      <w:r>
        <w:rPr/>
        <w:t>Le calcul des coûts est basé sur la technologie la moins coûteuse qui soit réellement en exploitation à l'heure actuelle ("technologie la plus récemment exploitée") et non pas sur la technologie la plus nouvelle mais n'ayant pas encore fait ses preuves ("technologie la plus récemment disponible").</w:t>
      </w:r>
    </w:p>
    <w:p>
      <w:pPr>
        <w:pStyle w:val="Heading3"/>
        <w:ind w:left="0" w:hanging="0"/>
        <w:rPr/>
      </w:pPr>
      <w:r>
        <w:rPr/>
        <w:t>Principe de causalité des coûts et méthode de détermination des coûts en fonction de l'analyse des activités (méthode ABC)</w:t>
      </w:r>
    </w:p>
    <w:p>
      <w:pPr>
        <w:pStyle w:val="Normal"/>
        <w:rPr/>
      </w:pPr>
      <w:r>
        <w:rPr/>
        <w:t>Dans le secteur des télécommunications, une grande partie des coûts n'est pas directement imputable aux services fournis (cas par exemple des coûts des réseaux intégrés). Par conséquent, l'on est fatalement amené à imputer les coûts par des méthodes indirectes, ce qui permet d'éviter les méthodes plus ou moins arbitraires d'imputation des coûts. Ceci exige une analyse approfondie de la base sur laquelle chacune des composantes des coûts peut être imputée aux produits et aux services dont elles découlent.</w:t>
      </w:r>
    </w:p>
    <w:p>
      <w:pPr>
        <w:pStyle w:val="Normal"/>
        <w:rPr/>
      </w:pPr>
      <w:r>
        <w:rPr/>
        <w:t>La méthode de la détermination des coûts par l'analyse des activités (ABC) répond en très grande partie à ces impératifs. Elle diffère de la méthode FDC traditionnelle en ce qu'elle est principalement axée sur les activités sous-jacentes nécessaires à fourniture des produits et services, et non pas sur les produits et services eux-mêmes. Ainsi, les données ABC sont en général plus aptes à répondre aux impératifs d'information requis pour les décisions stratégiques de la direction d'une entreprise, ainsi qu'aux normes de la réglementation.</w:t>
      </w:r>
    </w:p>
    <w:p>
      <w:pPr>
        <w:pStyle w:val="Normal"/>
        <w:rPr/>
      </w:pPr>
      <w:r>
        <w:rPr/>
        <w:t>Selon la méthode ABC, les coûts sont imputés aux produits et aux services à la suite d'une analyse des origines de ces coûts, origines dites critères de coûts. L'on remonte à la source des coûts et on les impute en fonction des activités réalisées pour les produits et les services ainsi produits. De ce fait, la méthode ABC permet d'établir un rapport de cause à effet clair entre les activités réalisées, les coûts correspondants, et le résultat de ces activités.</w:t>
      </w:r>
    </w:p>
    <w:p>
      <w:pPr>
        <w:pStyle w:val="Normal"/>
        <w:rPr/>
      </w:pPr>
      <w:r>
        <w:rPr/>
        <w:t>L'examen, phase par phase, du fonctionnement d'un système ABC passe par les mesures essentielles suivantes:</w:t>
      </w:r>
    </w:p>
    <w:p>
      <w:pPr>
        <w:pStyle w:val="Enumlev1"/>
        <w:numPr>
          <w:ilvl w:val="0"/>
          <w:numId w:val="18"/>
        </w:numPr>
        <w:rPr/>
      </w:pPr>
      <w:r>
        <w:rPr/>
        <w:t>Identification des produits et services offerts par l'organisation.</w:t>
      </w:r>
    </w:p>
    <w:p>
      <w:pPr>
        <w:pStyle w:val="Enumlev1"/>
        <w:numPr>
          <w:ilvl w:val="0"/>
          <w:numId w:val="18"/>
        </w:numPr>
        <w:rPr/>
      </w:pPr>
      <w:r>
        <w:rPr/>
        <w:t>Analyse des activités, visant à définir la série d'activités nécessaires à la production, à la commercialisation et à la délivrance du produit ou du service.</w:t>
      </w:r>
    </w:p>
    <w:p>
      <w:pPr>
        <w:pStyle w:val="Enumlev1"/>
        <w:numPr>
          <w:ilvl w:val="0"/>
          <w:numId w:val="18"/>
        </w:numPr>
        <w:rPr/>
      </w:pPr>
      <w:r>
        <w:rPr/>
        <w:t>Identification des critères de coûts déterminant le niveau des coûts subis pour le niveau des activités réalisées.</w:t>
      </w:r>
    </w:p>
    <w:p>
      <w:pPr>
        <w:pStyle w:val="Enumlev1"/>
        <w:numPr>
          <w:ilvl w:val="0"/>
          <w:numId w:val="18"/>
        </w:numPr>
        <w:rPr/>
      </w:pPr>
      <w:r>
        <w:rPr/>
        <w:t>Attribution des coûts directs et indirects aux activités réalisées, sur la base de la consommation de ces critères de coûts.</w:t>
      </w:r>
    </w:p>
    <w:p>
      <w:pPr>
        <w:pStyle w:val="Enumlev1"/>
        <w:numPr>
          <w:ilvl w:val="0"/>
          <w:numId w:val="18"/>
        </w:numPr>
        <w:rPr/>
      </w:pPr>
      <w:r>
        <w:rPr/>
        <w:t>Etablissement du lien entre les activités et les coûts qui leur sont imputés d'une part, et les produits et les services produits d'autre part.</w:t>
      </w:r>
    </w:p>
    <w:p>
      <w:pPr>
        <w:pStyle w:val="Normal"/>
        <w:rPr/>
      </w:pPr>
      <w:r>
        <w:rPr/>
        <w:t>Les systèmes ABC ne permettent pas seulement d'obtenir les renseignements voulus pour les décisions de tarification; ils constituent en effet aussi un outil efficace de contrôle des processus de production et par conséquent de contrôle des coûts. C'est essentiellement pour cette raison qu'ils sont de plus en plus utilisés dans l'économie, à savoir répondre aux impératifs d'un processus vigoureusement concurrentiel.</w:t>
      </w:r>
    </w:p>
    <w:p>
      <w:pPr>
        <w:pStyle w:val="Heading4"/>
        <w:ind w:left="993" w:hanging="993"/>
        <w:rPr/>
      </w:pPr>
      <w:r>
        <w:rPr/>
        <w:t>Conclusion</w:t>
      </w:r>
    </w:p>
    <w:p>
      <w:pPr>
        <w:pStyle w:val="Normal"/>
        <w:rPr/>
      </w:pPr>
      <w:r>
        <w:rPr/>
        <w:t>La conclusion est constituée par deux observations:</w:t>
      </w:r>
    </w:p>
    <w:p>
      <w:pPr>
        <w:pStyle w:val="Enumlev1"/>
        <w:numPr>
          <w:ilvl w:val="0"/>
          <w:numId w:val="3"/>
        </w:numPr>
        <w:rPr/>
      </w:pPr>
      <w:r>
        <w:rPr/>
        <w:t>La méthode ABC répond à l'impératif selon lequel les coûts doivent être imputés aux services selon le principe de causalité, ce qui correspond au concept de coûts additionnels car dans toute la mesure du possible, les coûts sont imputés aux divers services selon ce même principe de causalité. Si ce critère est poussé jusqu'à son extrême limite, seuls les frais généraux de l'entreprise (par exemple les dépenses générales de recherche et développement, les activités générales au sein des groupes d'intérêt, et les postes de président et de directeur général ne seraient pas imputés. Dans ce cas, dès lors que tous les autres coûts sont imputés aux divers services sur la base de la méthode ABC, l'on peut dire que les coûts additionnels réels des services sont déterminés et, en conséquence, que la différence entre les coûts additionnels et les coûts intégralement répartis se trouve minimisée.</w:t>
      </w:r>
    </w:p>
    <w:p>
      <w:pPr>
        <w:pStyle w:val="Enumlev1"/>
        <w:numPr>
          <w:ilvl w:val="0"/>
          <w:numId w:val="3"/>
        </w:numPr>
        <w:rPr/>
      </w:pPr>
      <w:r>
        <w:rPr/>
        <w:t>Il ressort de la discussion qui précède que pour pouvoir faire face à leur environnement compétitif dans l'avenir, les opérateurs devront mettre en place des systèmes de comptabilité analytique du type ABC pour leur propre compte et non pas seulement à des fins réglementaires.</w:t>
      </w:r>
    </w:p>
    <w:p>
      <w:pPr>
        <w:pStyle w:val="Heading2"/>
        <w:rPr/>
      </w:pPr>
      <w:r>
        <w:rPr/>
        <w:t>Les quatre modèles de coûts régionaux existants</w:t>
      </w:r>
    </w:p>
    <w:p>
      <w:pPr>
        <w:pStyle w:val="Heading3"/>
        <w:rPr/>
      </w:pPr>
      <w:r>
        <w:rPr/>
        <w:t>TEUREM</w:t>
      </w:r>
    </w:p>
    <w:p>
      <w:pPr>
        <w:pStyle w:val="Normal"/>
        <w:rPr/>
      </w:pPr>
      <w:r>
        <w:rPr/>
        <w:t>Selon la méthode TEUREM, une agence d'exploitation reconnue (recognised operating agency - ROA) détermine les coûts du service international de télécommunication en distinguant trois éléments de base: la transmission, à titre de partie intégrante du réseau international, les centraux internationaux, et le prolongement national qui dénote la partie du réseau national de chacun des pays de destination intervenant dans la réalisation de la connexion finale. A noter que la partie prolongement national n'est pas ventilée entre les éléments de base qui le constituent, ainsi qu'il a été dit au Chapitre 2.2.</w:t>
      </w:r>
    </w:p>
    <w:p>
      <w:pPr>
        <w:pStyle w:val="Normal"/>
        <w:rPr/>
      </w:pPr>
      <w:r>
        <w:rPr/>
        <w:t>Pour obtenir les coûts d'investissement correspondants de l'année de référence, les coûts par équipement installé sont actualisés par des coefficients qui prennent en considération :</w:t>
      </w:r>
    </w:p>
    <w:p>
      <w:pPr>
        <w:pStyle w:val="Enumlev1"/>
        <w:numPr>
          <w:ilvl w:val="0"/>
          <w:numId w:val="11"/>
        </w:numPr>
        <w:rPr/>
      </w:pPr>
      <w:r>
        <w:rPr/>
        <w:t>La relation entre l'équipement installé et l'équipement en service; en d'autres termes, les réserves de capacité sont prises en compte.</w:t>
      </w:r>
    </w:p>
    <w:p>
      <w:pPr>
        <w:pStyle w:val="Enumlev1"/>
        <w:numPr>
          <w:ilvl w:val="0"/>
          <w:numId w:val="11"/>
        </w:numPr>
        <w:rPr/>
      </w:pPr>
      <w:r>
        <w:rPr/>
        <w:t>Le taux annuel d'évolution des prix, le but étant, en d'autres termes, de s'écarter de la comptabilité des coûts historiques.</w:t>
      </w:r>
    </w:p>
    <w:p>
      <w:pPr>
        <w:pStyle w:val="Enumlev1"/>
        <w:numPr>
          <w:ilvl w:val="0"/>
          <w:numId w:val="11"/>
        </w:numPr>
        <w:rPr/>
      </w:pPr>
      <w:r>
        <w:rPr/>
        <w:t>La composition du réseau normal, afin de répercuter les différences technologiques entre pays.</w:t>
      </w:r>
    </w:p>
    <w:p>
      <w:pPr>
        <w:pStyle w:val="Normal"/>
        <w:numPr>
          <w:ilvl w:val="0"/>
          <w:numId w:val="11"/>
        </w:numPr>
        <w:rPr/>
      </w:pPr>
      <w:r>
        <w:rPr/>
        <w:t>Le ratio "longueur réelle/longueur à vol d'oiseau" des installations de transmission.</w:t>
      </w:r>
    </w:p>
    <w:p>
      <w:pPr>
        <w:pStyle w:val="Normal"/>
        <w:rPr/>
      </w:pPr>
      <w:r>
        <w:rPr/>
        <w:t>Les coûts annuels des parties transmission et commutation du réseau sont constitués par les charges financières représentant l'amortissement (amortissement plus rémunération du capital investi) de l'équipement, les dépenses de construction (loyer annuel de la surface occupée par l'équipement), les frais de maintenance calculés par équipement, et les dépenses d'exploitation (coût du personnel chargé de faire fonctionner un service). Les autres coûts directs, par exemple ceux imputables à l'administration, que l'on dégage dans la méthode ABC, ne sont pas pris en considération. Les coûts unitaires du trafic sont obtenus en divisant le total des dépenses annuelles consacrées à l'équipement par le nombre moyen annuel d'unités de trafic.</w:t>
      </w:r>
    </w:p>
    <w:p>
      <w:pPr>
        <w:pStyle w:val="Normal"/>
        <w:rPr/>
      </w:pPr>
      <w:r>
        <w:rPr/>
        <w:t>Selon la méthodologie TEUREM, deux méthodes de calcul des coûts moyens sont conseillées:</w:t>
      </w:r>
    </w:p>
    <w:p>
      <w:pPr>
        <w:pStyle w:val="Enumlev1"/>
        <w:numPr>
          <w:ilvl w:val="0"/>
          <w:numId w:val="10"/>
        </w:numPr>
        <w:rPr/>
      </w:pPr>
      <w:r>
        <w:rPr/>
        <w:t>Si les équipements pris individuellement et la structure du réseau sont analogues dans les divers pays, il est habituel de comparer les données chiffrées dont le détail est fourni par les agences d'exploitation reconnues (ROA) et de calculer les coûts pour chacun des éléments, étape par étape, selon la méthode analytique classique. Celle-ci est en général appliquée à la détermination du coût moyen de la partie internationale d'un service.</w:t>
      </w:r>
    </w:p>
    <w:p>
      <w:pPr>
        <w:pStyle w:val="Enumlev1"/>
        <w:numPr>
          <w:ilvl w:val="0"/>
          <w:numId w:val="10"/>
        </w:numPr>
        <w:rPr/>
      </w:pPr>
      <w:r>
        <w:rPr/>
        <w:t>Si les équipements et la structure du réseau diffèrent considérablement d'un pays à l'autre, chose tout particulièrement vraie de la composante prolongement national, l'on obtient une estimation du coût moyen du prolongement national en appliquant une "méthode simplifiée". Dans cette méthode, on compare directement les coûts calculés par unité de trafic (minute) pour les pays respectifs à l'un des éléments ou des services suivants: un central local ou un central interurbain, un équipement de terminaison de transmission, 100 km (à vol d'oiseau) de circuit national, facturation des abonnés, comptabilité internationale, gestion des services internationaux.</w:t>
      </w:r>
    </w:p>
    <w:p>
      <w:pPr>
        <w:pStyle w:val="Normal"/>
        <w:rPr/>
      </w:pPr>
      <w:r>
        <w:rPr/>
        <w:t xml:space="preserve">La deuxième méthode semble avoir pour but d'obtenir un taux comptable exprimant le coût de l'ensemble de la connexion entre la partie appelante dans le pays de départ et la partie réceptrice dans le pays de destination. Elle vise à déterminer et à analyser les différences de coût entre éléments ou services analogues, telles qu'elles existent entre les deux pays. </w:t>
      </w:r>
    </w:p>
    <w:p>
      <w:pPr>
        <w:pStyle w:val="Normal"/>
        <w:rPr/>
      </w:pPr>
      <w:r>
        <w:rPr/>
        <w:t>La méthode TEUREM n'intègre pas les coûts indirects ou communs, tels que les dépenses d'administration, les dépenses de recherche et développement ou les taxes ne sont pas mentionnés. En conséquence, elle semble se prêter à la méthode LRIC complétée par la méthode de la majoration des coûts communs. De plus, cette méthode ménagerait une certaine marge de manœuvre qui permettrait d'intégrer les aspects efficacité à l'analyse.</w:t>
      </w:r>
    </w:p>
    <w:p>
      <w:pPr>
        <w:pStyle w:val="Heading3"/>
        <w:rPr/>
      </w:pPr>
      <w:r>
        <w:rPr/>
        <w:t>TAS</w:t>
      </w:r>
    </w:p>
    <w:p>
      <w:pPr>
        <w:pStyle w:val="Normal"/>
        <w:rPr/>
      </w:pPr>
      <w:r>
        <w:rPr/>
        <w:t>Le modèle de détermination des coûts du Groupe TAS est une méthode de détermination des coûts intégralement répartis (FDC). En ce qui concerne la transmission et la commutation internationales, les éléments correspondants du réseau permettant d'assurer un service téléphonique international sont mis en évidence: central international, station terrienne, station d'atterrissement des câbles, etc. En ce qui concerne le prolongement national, le coût correspondant est également discuté en partant d'une approche orientée sur les éléments, autrement dit, ventilé en coûts des équipements de commutation, de transmission et de boucle locale. Cependant, dans le calcul du coût lui-même, il apparaît sous la forme d'une somme forfaitaire ou d'une taxe à la minute. Le coût de la boucle locale peut éventuellement être intégré au coût du prolongement national, dans la mesure où ceci est prévu par un accord bilatéral ou multilatéral.</w:t>
      </w:r>
    </w:p>
    <w:p>
      <w:pPr>
        <w:pStyle w:val="Normal"/>
        <w:rPr/>
      </w:pPr>
      <w:r>
        <w:rPr/>
        <w:t>Le modèle permet de déduire le coût moyen mondial de la fourniture d'un service téléphonique international sur la "base de la capacité des voies support"; autrement dit, le coût total de l'élément du réseau servant à la transmission ou à la commutation internationale est imputé au service téléphonique selon le ratio entre capacité des voies support affectée au service téléphonique et capacité des voies support imputée à tous les services. Dans les cas où les renseignements communiqués par l'agence d'exploitation reconnue sont suffisamment détaillés, le coût peut être calculé en fonction du flux de trafic, ce qui implique que les coûts spécifiques au pays sont là encore déduits de la capacité des voies support, ou en fonction du nombre de circuits en chaîne, cas dans lequel le calcul est fondé sur le nombre de circuits dans la chaîne en question par rapport au nombre de circuits raccordés au reste du monde.</w:t>
      </w:r>
    </w:p>
    <w:p>
      <w:pPr>
        <w:pStyle w:val="Normal"/>
        <w:rPr/>
      </w:pPr>
      <w:r>
        <w:rPr/>
        <w:t>Les coûts totaux des équipements, des investissements et d'exploitation des éléments du réseau sont donnés sous la forme d'une seule somme; en d'autres termes, il n'est pas possible de distinguer la composante coûts d'exploitation et de maintenance, ni de savoir si d'autres coûts directs sont pris en compte. Par ailleurs, aucune allusion n'est faite aux taux d'amortissement de base, à la durée de vie économique des installations ou aux réserves éventuelles de capacité.</w:t>
      </w:r>
    </w:p>
    <w:p>
      <w:pPr>
        <w:pStyle w:val="Normal"/>
        <w:rPr/>
      </w:pPr>
      <w:r>
        <w:rPr/>
        <w:t>Le coût de l'installation, autrement dit les coûts d'investissement et les dépenses d'exploitation des équipements destinés au trafic international plus le loyer et les coûts des achats à bail à quoi s'ajoute le coût du prolongement national, constituent les coûts directs totaux. Les dépenses générales d'administration et les impôts appropriés sont identifiés comme des coûts indirects devant être imputés au service téléphonique international grâce à une méthode basée sur l'activité, en fonction des effectifs de la main d'œuvre ou, en l'absence d'autres mesures plus précises, sur la base de la proportion entre coût téléphonique direct et coût direct total. Il convient de noter que, bien que la méthode ABC soit citée, les proportions entre les effectifs de la main d'oeuvre ou le rapport entre coûts pertinents et coûts directs totaux ne semblent pas mettre en évidence les liens causaux qui seraient dégagés si une méthode ABC réelle était appliquée. Enfin, d'autres coûts connexes sont pris en compte lorsqu'ils répondent aux critères des accords bilatéraux, par exemple les coûts directs et indirects de recherche et de développement.</w:t>
      </w:r>
    </w:p>
    <w:p>
      <w:pPr>
        <w:pStyle w:val="Normal"/>
        <w:rPr/>
      </w:pPr>
      <w:r>
        <w:rPr/>
        <w:t>En faisant la somme des coûts directs, des coûts indirects et des autres coûts connexes, l'on obtient les coûts totaux ventilés en fonction des éléments du service téléphonique international. Si l'on divise ces coûts par le nombre de minutes de trafic mondial entrant, sortant et en transit de l'agence d'exploitation reconnue, engendrées dans une même année, et si l'on y ajoute les coûts à la minute, soit les coûts déjà exprimés sous la forme d'un chiffre par minute, l'on obtient le coût moyen mondial de la minute subi par l'Agence d'exploitation reconnue pour faire aboutir le trafic téléphonique international entrant. En se fondant sur les données propres au pays ou ressortant d'un accord bilatéral, en fonction de quoi le coût moyen mondial peut être corrigé sur la base des spécificités de la chaîne, l'on peut obtenir les montants des coûts propres au pays.</w:t>
      </w:r>
    </w:p>
    <w:p>
      <w:pPr>
        <w:pStyle w:val="Heading3"/>
        <w:rPr/>
      </w:pPr>
      <w:r>
        <w:rPr/>
        <w:t>TAL</w:t>
      </w:r>
    </w:p>
    <w:p>
      <w:pPr>
        <w:pStyle w:val="Normal"/>
        <w:rPr/>
      </w:pPr>
      <w:r>
        <w:rPr/>
        <w:t>La stratégie de détermination des coûts du Groupe TAL est dite méthode adaptée de détermination des coûts intégralement répartis (AFDC). Elle est ciblée sur les éléments et à cet égard, elle répond aux stipulations de la Recommandation D.140 en ce sens qu'elle comporte, comme éléments, la transmission internationale, la commutation internationale et le prolongement national.</w:t>
      </w:r>
    </w:p>
    <w:p>
      <w:pPr>
        <w:pStyle w:val="Normal"/>
        <w:rPr/>
      </w:pPr>
      <w:r>
        <w:rPr/>
        <w:t>Le prolongement national est divisé en réseau d'accès à deux composantes (mise à disposition des lignes d'accès sur le réseau local) et réseau de transport (mise à disposition des installations de commutation et de transmission permettant d'acheminer les appels). Le prolongement national ne semble pas suffisamment différencié car la commutation et la transmission nationales ne sont pas distinguées individuellement. Ceci serait encore plus vrai si, ainsi que spécifiquement prévu, les composantes, soit accès et transport, devaient être fusionnées en un seul et unique élément.</w:t>
      </w:r>
    </w:p>
    <w:p>
      <w:pPr>
        <w:pStyle w:val="Normal"/>
        <w:rPr/>
      </w:pPr>
      <w:r>
        <w:rPr/>
        <w:t>Les coûts annuels de chacun des éléments consistent en coûts liés au capital (amortissement, taux de rémunération, recettes effectives et impôts fonciers), sur la base du coût de remplacement et des dépenses d'exploitation (maintenance, administration du réseau, trafic, marketing et frais de facturation). Ces derniers sont caractérisés comme des dépenses indirectes à imputer par un mécanisme adéquat, par exemple coûts basés sur les activités, coefficients de taxes d'acheminement ou toute autre méthode adéquate.</w:t>
      </w:r>
    </w:p>
    <w:p>
      <w:pPr>
        <w:pStyle w:val="Normal"/>
        <w:rPr/>
      </w:pPr>
      <w:r>
        <w:rPr/>
        <w:t xml:space="preserve">De plus, suivant la méthode TAL, certains coûts associés aux installations sont aussi définis comme des coûts indirects ou communs des éléments du réseau, comme par exemple la climatisation d'un bâtiment de commutation ou les structures des voies d'acheminement exploitées par différents services. Ces coûts devraient aussi figurer dans la catégorie des coûts directs, car ils peuvent être directement imputés aux éléments du service selon un rapport causal, par exemple grâce à des coefficients d'utilisation. </w:t>
      </w:r>
    </w:p>
    <w:p>
      <w:pPr>
        <w:pStyle w:val="Normal"/>
        <w:rPr/>
      </w:pPr>
      <w:r>
        <w:rPr/>
        <w:t>Les frais généraux non imputables (coûts indirects ou communs) sont enregistrés comme des dépenses administratives imputées, des dépenses de recherche et développement imputées ainsi que des impôts imputés. Le premier de ces éléments englobe les dépenses attribuables à la direction de l'entreprise, à la planification, à la gestion financière et des ressources humaines ainsi qu'à l'intrant juridique et aux dépenses de soutien aux investissements telles que les dépenses consacrées aux terrains, aux bâtiments, au mobilier, au matériel de bureau et aux véhicules à moteur.</w:t>
      </w:r>
    </w:p>
    <w:p>
      <w:pPr>
        <w:pStyle w:val="Normal"/>
        <w:rPr/>
      </w:pPr>
      <w:r>
        <w:rPr/>
        <w:t>La formule proposée pour déterminer la taxe de terminaison pour une minute (d'appel entrant) de service téléphonique international comprend deux composantes sans rapport direct avec le coût réel de la fourniture du service :</w:t>
      </w:r>
    </w:p>
    <w:p>
      <w:pPr>
        <w:pStyle w:val="Enumlev1"/>
        <w:numPr>
          <w:ilvl w:val="0"/>
          <w:numId w:val="8"/>
        </w:numPr>
        <w:rPr/>
      </w:pPr>
      <w:r>
        <w:rPr/>
        <w:t>Un terme soustrait du coût unitaire, représentant les gains de productivité ou une valeur tenant lieu de baisse des coûts, basée sur la productivité prévisionnelle pendant la période d'estimation.</w:t>
      </w:r>
    </w:p>
    <w:p>
      <w:pPr>
        <w:pStyle w:val="Enumlev1"/>
        <w:numPr>
          <w:ilvl w:val="0"/>
          <w:numId w:val="8"/>
        </w:numPr>
        <w:rPr/>
      </w:pPr>
      <w:r>
        <w:rPr/>
        <w:t xml:space="preserve">Un terme ajouté au coût unitaire, représentant le coût à la minute d'obligation de service universel (USO). Ce terme est censé inclure, entre autres, une contribution au déficit d'accès et les dépenses suscitées par l'extension du réseau dans les zones non rentables des pays où la télédensité est faible. La composante USO est déduite du coût prévisionnel nécessaire à l'obtention du niveau prescrit de télédensité au plan national pendant la période suivante, divisé par le nombre escompté de minutes additionnelles, de telle sorte qu'elle ne fait pas partie du coût courant des éléments du réseau. </w:t>
      </w:r>
    </w:p>
    <w:p>
      <w:pPr>
        <w:pStyle w:val="Normal"/>
        <w:rPr/>
      </w:pPr>
      <w:r>
        <w:rPr/>
        <w:t>La première des composantes ci-dessus tient compte du fait que les coûts répercutent les inefficacités auxquelles il y a lieu de porter remède. Elle est conforme à la Recommandation D.140, selon laquelle il convient que les taux comptables tiennent compte des tendances des coûts. L'on ne sait en revanche pas comment le taux de réduction doit en fait être déterminé, ni quand, avec ce taux, le niveau de coût correspondant à une exploitation efficace sera probablement atteint.</w:t>
      </w:r>
    </w:p>
    <w:p>
      <w:pPr>
        <w:pStyle w:val="Normal"/>
        <w:rPr/>
      </w:pPr>
      <w:r>
        <w:rPr/>
        <w:t>En ce qui concerne la deuxième composante, la façon dont le montant de l'USO est obtenu n'est pas discutée. Cette composante n'apparaît en effet que sous la forme d'une somme globale, de telle sorte qu'il est impossible de définir les éléments qui ressortiront de l'expansion du réseau, telle qu'elle est prévue. Le chiffre en question est apparemment constitué par le coût intégral de l'obtention de l'intensification de la télédensité; en d'autres termes, il s'agit du montant total des investissements nécessaires à l'extension du réseau dans les zones non économiques. Les recettes issues des abonnements et des appels nationaux (recettes additionnelles tirées des appels entrants et sortants dans les zones nouvellement desservies) ne sont pas ramenées à une base nette pour en déduire la perte imputée subie par l'opérateur local en raison de l'expansion du réseau, ce qui fait que certains des coûts semblent être recouvrés deux fois.</w:t>
      </w:r>
    </w:p>
    <w:p>
      <w:pPr>
        <w:pStyle w:val="Heading3"/>
        <w:rPr/>
      </w:pPr>
      <w:r>
        <w:rPr/>
        <w:t>TAF</w:t>
      </w:r>
    </w:p>
    <w:p>
      <w:pPr>
        <w:pStyle w:val="Heading1"/>
        <w:ind w:left="794" w:hanging="794"/>
        <w:rPr/>
      </w:pPr>
      <w:r>
        <w:rPr/>
        <w:t xml:space="preserve">Les modèles de coûts : </w:t>
      </w:r>
    </w:p>
    <w:p>
      <w:pPr>
        <w:pStyle w:val="Heading2"/>
        <w:rPr/>
      </w:pPr>
      <w:r>
        <w:rPr/>
        <w:t>Détermination des coûts des éléments de réseau local : Exemple de l'Allemagne</w:t>
      </w:r>
    </w:p>
    <w:p>
      <w:pPr>
        <w:pStyle w:val="Normal"/>
        <w:rPr/>
      </w:pPr>
      <w:r>
        <w:rPr/>
        <w:t xml:space="preserve">Les modèles d'établissement des coûts permettent de réduire la complexité de la fourniture de services de télécommunication à un nombre facile à gérer de relations essentielles entre les facteurs de production et les services fournis. Ces relations sont définies en termes aussi bien techniques qu'économiques. La notion de modèle suppose que les algorithmes utilisés pour déterminer les coûts seront formulés de façon générique, la comptabilité analytique pouvant ainsi utiliser la même procédure pour un nombre théoriquement illimité de cas susceptibles de différer les uns par rapport aux autres en raison des variables qu'ils comprennent. Il apparaît donc judicieux d'élaborer un modèle d'établissement des coûts dans les domaines où, tels que celui des réseaux locaux, il faut analyser un certain nombre de cas individuels ou de paramètres, tels que le retour sur investissement, la durée d'amortissement ou l'importance de la capacité inutilisée, pour en évaluer l'incidence sur les résultats. </w:t>
      </w:r>
    </w:p>
    <w:p>
      <w:pPr>
        <w:pStyle w:val="Normal"/>
        <w:rPr/>
      </w:pPr>
      <w:r>
        <w:rPr/>
        <w:t xml:space="preserve">Le modèle qui est ici décrit porte essentiellement sur les coûts de l'infrastructure de réseau, qui représentent la plus grande partie des services d'interconnexion et d'accès aux réseaux spéciaux. Quant aux coûts de l'équipement technique nécessaire au fonctionnement entre les réseaux et des services spéciaux pour, par exemple, assurer une présélection, ils ne sont pas pris en considération étant donné qu'ils ne peuvent pas être imputés au titre de services d'accès au réseau, au sens strict, et ne sauraient donc faire partie des taxes d'accès au réseau. Les coûts de distribution et de gestion de la clientèle relatifs à l'accès aux réseaux spéciaux pourraient quant à eux être considérés comme faisant partie des taxes en question, mais il n'en est pas tenu compte dans le présent modèle étant donné qu'ils sont déterminés non par la mesure dans laquelle les éléments de réseau sont utilisés, mais par la nature de la relation entretenue avec les clients. Dans un modèle général consacré à l'exploitation du réseau, ces coûts ne sont pas accessibles. Au cas où l'attribution par origine ne serait pas possible, sauf au prix d'un effort déraisonnable, on pourrait envisager de procéder à une majoration du coût des éléments de réseau. Le modèle analytique ne permet pas d'établir les coûts communs, insensibles aux variations de volume, qui se composent de coûts qui ne sauraient être attribués suivant le principe de causalité, soit directement, soit indirectement. Il n'est tenu compte des coûts communs que lorsqu'il est possible de les attribuer à un groupe de services (infrastructure), comme par exemple le coût lié à la protection de l'équipement technique. Il n'est pas possible de déterminer de chiffres de référence correspondant à ces coûts communs, occasionnés à d'autres niveaux de production et donc impossibles à associer à l'intégralité des services examinés dans le présent modèle. Le modèle a pour objet d'attribuer les coûts par causalité comme coûts directs, dans la mesure du possible, aux éléments de réseau donnés. </w:t>
      </w:r>
    </w:p>
    <w:p>
      <w:pPr>
        <w:pStyle w:val="Heading3"/>
        <w:jc w:val="both"/>
        <w:rPr/>
      </w:pPr>
      <w:r>
        <w:rPr/>
        <w:t>Coûts marginaux sur longue durée de la fourniture de services</w:t>
      </w:r>
    </w:p>
    <w:p>
      <w:pPr>
        <w:pStyle w:val="Heading4"/>
        <w:ind w:left="993" w:hanging="993"/>
        <w:rPr/>
      </w:pPr>
      <w:r>
        <w:rPr/>
        <w:t>Coûts marginaux sur longue durée</w:t>
      </w:r>
    </w:p>
    <w:p>
      <w:pPr>
        <w:pStyle w:val="Normal"/>
        <w:rPr/>
      </w:pPr>
      <w:r>
        <w:rPr/>
        <w:t>En vertu de la Loi sur les télécommunications et du Décret réglementaire du 1er octobre 1996 portant établissement des taxes de télécommunication, les taxes doivent se fonder sur le coût de la fourniture des services, c'est-à-dire des coûts marginaux sur longue durée plus une majoration appropriée correspondant aux coûts communs insensibles aux variations de volume.</w:t>
      </w:r>
    </w:p>
    <w:p>
      <w:pPr>
        <w:pStyle w:val="Normal"/>
        <w:rPr/>
      </w:pPr>
      <w:r>
        <w:rPr/>
        <w:t>L'évaluation des coûts marginaux sur longue durée est la mesure qu'une entreprise applique lorsqu'elle décide d'offrir sur le marché un service particulier: cette offre sera judicieuse lorsque les coûts occasionnés sur le long terme par sa décision seront au moins couverts par les recettes perçues.</w:t>
      </w:r>
    </w:p>
    <w:p>
      <w:pPr>
        <w:pStyle w:val="Normal"/>
        <w:rPr/>
      </w:pPr>
      <w:r>
        <w:rPr/>
        <w:t>Les coûts marginaux sont les coûts qu'une entreprise supporte pour fournir un service en plus d'un ensemble d'autres services; ils comprennent tous les coûts imputables directement ou indirectement au service, c'est-à-dire notamment les coûts indivisibles liés à l'accroissement produit. Etant donné qu'ils ne sont pas pris en ligne de compte dans la présente étude, les coûts communs insensibles aux variations de volume devraient apparaître sous forme de majorations appropriées appliquées aux coûts marginaux pour donner le coût total de l'ensemble des services.</w:t>
      </w:r>
    </w:p>
    <w:p>
      <w:pPr>
        <w:pStyle w:val="Normal"/>
        <w:rPr/>
      </w:pPr>
      <w:r>
        <w:rPr/>
        <w:t>Comme la décision qu'elle prend s'inscrit dans le long terme, l'entreprise peut prévoir et planifier le volume total de l'accroissement et les moyens nécessaires à sa production; l'accroissement devrait en conséquence être interprété comme l'intégralité de la production commercialisable d'un service fourni ou, dans un autre contexte, d'un élément de réseau.</w:t>
      </w:r>
    </w:p>
    <w:p>
      <w:pPr>
        <w:pStyle w:val="Normal"/>
        <w:rPr/>
      </w:pPr>
      <w:r>
        <w:rPr/>
        <w:t xml:space="preserve">La régulation des prix a pour but d'établir une certaine concurrence dans les domaines où soit elle n'existe pas du tout, soit elle est insuffisante. En effet, une entreprise confrontée à une très vive concurrence est contrainte de choisir le procédé de production qui se traduira par le coût le plus bas et elle doit en outre veiller à ne pas utiliser plus de ressources qu'il est absolument nécessaire. Il s'ensuit qu'au sens de l'alinéa 2 du § 3 du Décret réglementaire mentionné les coûts marginaux sur longue durée peuvent être interprétés comme étant équivalents à la partie des coûts imputables à la fourniture des services. </w:t>
      </w:r>
    </w:p>
    <w:p>
      <w:pPr>
        <w:pStyle w:val="Normal"/>
        <w:rPr/>
      </w:pPr>
      <w:r>
        <w:rPr/>
        <w:t xml:space="preserve">La notion de longue durée, telle qu'elle apparaît dans les dispositions mentionnées, suppose qu'une entreprise ne se heurte, dans la décision qu'elle prend de produire, à aucune restriction imposée, par exemple, par une décision passée irréversible limitant sa capacité d'investissement et, donc, de production. Dans une situation de libre concurrence, la liberté qu'a l'entreprise de fixer ses prix sur un marché dont l'accès est exempt de toute entrave est limitée par le prix pratiqué par un concurrent potentiel qui, par définition, a eu toute latitude pour choisir son procédé et ses moyens de production. </w:t>
      </w:r>
    </w:p>
    <w:p>
      <w:pPr>
        <w:pStyle w:val="Normal"/>
        <w:rPr/>
      </w:pPr>
      <w:r>
        <w:rPr/>
        <w:t xml:space="preserve">Cette allusion aux prix pratiqués par un possible concurrent pose toutefois un problème en ce sens que, pour établir des coûts du type en question, il convient de connaître précisément les procédés de production assimilés aux meilleures pratiques. Or, avant de connaître précisément le rapport coût-efficacité d'une technique nouvelle, une entreprise doit bien souvent attendre de s'être aventurée sur le marché et d'avoir commencé à y proposer ses services. </w:t>
      </w:r>
    </w:p>
    <w:p>
      <w:pPr>
        <w:pStyle w:val="Normal"/>
        <w:rPr/>
      </w:pPr>
      <w:r>
        <w:rPr/>
        <w:t>En ce qui concerne la nature des techniques et la structure de réseau qui sont à la base de la détermination des coûts, il faut disposer de conventions reflétant un accord général sur les technologies assimilables aux pratiques les meilleures mentionnées ci-dessus et garantissant l'existence d'informations suffisamment fiables sur lesquelles pourraient s'appuyer les décisions réglementaires. Il convient en outre de ne pas oublier que les procédés et les structures de production qui sont à la base de la décision de produire devraient s'inscrire sur le long terme.</w:t>
      </w:r>
    </w:p>
    <w:p>
      <w:pPr>
        <w:pStyle w:val="Normal"/>
        <w:rPr/>
      </w:pPr>
      <w:r>
        <w:rPr/>
        <w:t>Compte tenu de ces exigences parfois contraires, il faut arrêter des principes et des conventions sur la base desquels pourront ensuite être établis les coûts marginaux sur longue durée de la fourniture des services. Lesdites conventions ont pour principal objet la structure de réseau définie par les éléments suivants: type, nombre et emplacement des concentrateurs et des centraux, type de techniques de transmission et d'accès, etc., mais ont trait également à l'appréciation ou à la dépréciation des immobilisations, aux niveaux de la demande, à l'emploi de la capacité inutilisée ainsi qu'aux coûts d'exploitation correspondants.</w:t>
      </w:r>
    </w:p>
    <w:p>
      <w:pPr>
        <w:pStyle w:val="Heading4"/>
        <w:ind w:left="993" w:hanging="993"/>
        <w:rPr/>
      </w:pPr>
      <w:r>
        <w:rPr/>
        <w:t>Coût des éléments de réseau</w:t>
      </w:r>
    </w:p>
    <w:p>
      <w:pPr>
        <w:pStyle w:val="Normal"/>
        <w:rPr/>
      </w:pPr>
      <w:r>
        <w:rPr/>
        <w:t>A l'aide du modèle présenté, on établit le coût des éléments de l'infrastructure de réseau. Le réseau de télécommunication se décompose en éléments définis selon les fonctions qu'ils assurent, par exemple commutation ou transmission. S'agissant des services assurés grâce à l'accès des réseaux spéciaux les coûts sont, par contre, souvent décrits par rapport aux fonctions combinées de plusieurs éléments de réseau. Lorsque l'on veut établir les coûts d'accès au réseau, on suppose soit que les différents services sont équivalents aux éléments de réseau, soit que leur coût peut être établi en additionnant les coûts des éléments de réseau utilisés. Cette méthode d'établissement des coûts par rapport aux éléments de réseau permet d'associer les coûts des services, selon une formule simple et vérifiable, aux éléments fonctionnellement définis qui sont de fait utilisés.</w:t>
      </w:r>
    </w:p>
    <w:p>
      <w:pPr>
        <w:pStyle w:val="Normal"/>
        <w:rPr/>
      </w:pPr>
      <w:r>
        <w:rPr/>
        <w:t>Dans cette formule, on considère que les coûts marginaux sont les coûts occasionnés par la fourniture de la totalité des éléments de réseau pour lesquels il existe une demande; le coût d'un élément est donc égal à la différence entre les coûts d'un réseau comprenant l'élément en question et ceux d'un réseau dépourvu de cet élément. Contrairement à ce qui se passe dans le cas de l'établissement des coûts marginaux, on tient donc généralement compte des coûts indivisibles associés à la fourniture de l'élément de réseau. Les coûts moyens sur longue durée liés à la fourniture de l'accroissement sont donc établis par rapport à une unité de production de cet élément.</w:t>
      </w:r>
    </w:p>
    <w:p>
      <w:pPr>
        <w:pStyle w:val="Normal"/>
        <w:rPr/>
      </w:pPr>
      <w:r>
        <w:rPr/>
        <w:t xml:space="preserve">Lorsqu'il est possible d'attribuer l'utilisation des éléments de réseau par différents services à un dénominateur commun ou, plus précisément, à un critère de coûts communs, les coûts marginaux des éléments de réseau doivent être attribués, de la même manière, à ces services; ainsi, l'utilisation d'un central local pour une communication locale ou à grande distance est fondamentalement la même, c'est-à-dire que dans ce cas précis un canal est occupé, de même que les interfaces entrantes et sortantes au réseau interbureaux et au réseau d'accès. La mesure du coût est donc, alors, le nombre de minutes de communication en heure chargée. Grâce à la méthode d'établissement des coûts par rapport aux éléments de réseau, il est possible de ne pas prendre en ligne de compte, de façon inappropriée, les coûts fixes correspondant aux coûts indivisibles, par exemple les coûts des unités de traitement central ou ceux des tranchées et des câbles en fibre optique, comme étant les coûts communs de plusieurs services, mais par contre de les considérer comme des coûts imputables d'éléments de réseau qui sont attribués aux différents services, là encore selon le principe de la causalité, c'est-à-dire en fonction de l'utilisation en période chargée. En ce sens, les coûts marginaux sur longue durée des éléments de réseau sont les coûts "communs" à différents services, mais ne sont pas des coûts communs insensibles aux variations de volume dont la caractéristique est qu'ils ne peuvent pas, en principe, être attribués selon leur origine. </w:t>
      </w:r>
    </w:p>
    <w:p>
      <w:pPr>
        <w:pStyle w:val="Normal"/>
        <w:rPr/>
      </w:pPr>
      <w:r>
        <w:rPr/>
        <w:t xml:space="preserve">On ne peut toutefois pas exclure l'existence au niveau des éléments de réseau de coûts communs, occasionnés par la fourniture simultanément de plusieurs éléments; il peut s'agir des coûts relatifs à un réseau de conduite utilisé à la fois par des câbles d'alimentation et par des câbles de jonction. </w:t>
      </w:r>
      <w:r>
        <w:br w:type="page"/>
      </w:r>
    </w:p>
    <w:p>
      <w:pPr>
        <w:pStyle w:val="Normal"/>
        <w:rPr/>
      </w:pPr>
      <w:r>
        <w:rPr/>
        <w:t>Dans pareils cas, il conviendrait de se demander s'il n'est pas possible de définir une mesure d'utilisation commune permettant de ventiler les coûts; cette mesure pourrait par exemple être le nombre de tuyaux utilisés par rapport auquel les coûts de génie civil sont ventilés entre différents éléments de réseau. Ce n'est que lorsqu'il est impossible de définir la mesure d'utilisation commune ou de la gérer qu'il conviendra de prendre en considération d'autres mécanismes de ventilation</w:t>
      </w:r>
      <w:r>
        <w:rPr>
          <w:rStyle w:val="FootnoteCharacters"/>
          <w:rStyle w:val="FootnoteAnchor"/>
          <w:sz w:val="24"/>
        </w:rPr>
        <w:footnoteReference w:id="2"/>
      </w:r>
      <w:r>
        <w:rPr/>
        <w:t>.</w:t>
      </w:r>
    </w:p>
    <w:p>
      <w:pPr>
        <w:pStyle w:val="Normal"/>
        <w:rPr/>
      </w:pPr>
      <w:r>
        <w:rPr/>
        <w:t>Il nous faut ici insister à nouveau sur le fait que seuls les coûts qui ne sont pas imputables directement ou indirectement - sauf à grand renfort d'astuces - seront répartis entre les différents éléments de réseau au moyen d'une clé de majoration ou de toute autre modalité. Dans l'exemple donné, les tuyaux peuvent être directement ventilés entre les éléments de réseau, de telle sorte que le coût des travaux de génie civil sera, pour l'essentiel, divisé entre eux.</w:t>
      </w:r>
    </w:p>
    <w:p>
      <w:pPr>
        <w:pStyle w:val="Normal"/>
        <w:rPr/>
      </w:pPr>
      <w:r>
        <w:rPr/>
        <w:t>Enfin, il convient d'observer que les éléments du réseau téléphonique auxquels il est fait ici allusion peuvent être utilisés en partage avec d'autres réseaux: l'utilisation partagée de bâtiments et d'autres éléments d'infrastructure, en particulier les tranchées et les conduites, illustre cette possibilité.</w:t>
      </w:r>
    </w:p>
    <w:p>
      <w:pPr>
        <w:pStyle w:val="Normal"/>
        <w:rPr/>
      </w:pPr>
      <w:r>
        <w:rPr/>
        <w:t>On peut concevoir une utilisation partagée de l'infrastructure entre des réseaux de télécommunication destinés à la fourniture de services en bande étroite (RTPC) et :</w:t>
      </w:r>
    </w:p>
    <w:p>
      <w:pPr>
        <w:pStyle w:val="Normal"/>
        <w:numPr>
          <w:ilvl w:val="0"/>
          <w:numId w:val="20"/>
        </w:numPr>
        <w:rPr/>
      </w:pPr>
      <w:r>
        <w:rPr/>
        <w:t>des réseaux de distribution à large bande (télévision par câble) ;</w:t>
      </w:r>
    </w:p>
    <w:p>
      <w:pPr>
        <w:pStyle w:val="Normal"/>
        <w:numPr>
          <w:ilvl w:val="0"/>
          <w:numId w:val="20"/>
        </w:numPr>
        <w:rPr/>
      </w:pPr>
      <w:r>
        <w:rPr/>
        <w:t>des réseaux superposés à large bande,</w:t>
      </w:r>
    </w:p>
    <w:p>
      <w:pPr>
        <w:pStyle w:val="Normal"/>
        <w:numPr>
          <w:ilvl w:val="0"/>
          <w:numId w:val="20"/>
        </w:numPr>
        <w:rPr/>
      </w:pPr>
      <w:r>
        <w:rPr/>
        <w:t xml:space="preserve">d'autres réseaux de services publics (gaz/eau/électricité). </w:t>
      </w:r>
    </w:p>
    <w:p>
      <w:pPr>
        <w:pStyle w:val="Normal"/>
        <w:rPr/>
      </w:pPr>
      <w:r>
        <w:rPr/>
        <w:t>Comme il est possible normalement de réaliser des économies d'échelle ou de gamme, de telle sorte que le volume des investissements n'augmente que de façon dégressive par rapport à l'accroissement de la capacité, il est possible d'économiser des montants considérables par l'utilisation en partage de bâtiments, de tranchées, de réseaux de conduite. L'exposé ci-dessus s'applique à l'imputation de ces coûts. L'utilisation en partage a, selon son étendue, une importante incidence sur les coûts imputés aux éléments du réseau téléphonique et cela est particulièrement vrai pour les installations extérieures, c'est-à-dire le réseau d'accès et le réseau interbureaux.</w:t>
      </w:r>
    </w:p>
    <w:p>
      <w:pPr>
        <w:pStyle w:val="Normal"/>
        <w:rPr/>
      </w:pPr>
      <w:r>
        <w:rPr/>
        <w:t>La modélisation explicite de l'utilisation en partage de l'infrastructure entre éléments de réseau et, notamment, entre différents réseaux doit se fonder sur une base d'informations qui en général n'est pas disponible. Toute formule novatrice devrait se fonder sur l'hypothèse d'une réalisation conjointe par les entités responsables des réseaux avec une utilisation maximale des économies de gamme.</w:t>
      </w:r>
    </w:p>
    <w:p>
      <w:pPr>
        <w:pStyle w:val="Normal"/>
        <w:rPr/>
      </w:pPr>
      <w:r>
        <w:rPr/>
        <w:t xml:space="preserve">Dans la réalité, l'utilisation généralisée des possibles économies de gamme devrait, selon nous, se heurter à des coûts de transaction trop élevés; par ailleurs, il est toutefois également irréaliste de penser que les économies de gamme ne sont généralement pas utilisées et que les réseaux de distribution du gaz/eau/électricité et des égouts sont conçus dans leur principe comme des réseaux indépendants. L'information émanant des opérateurs de réseau à propos des réalisations communes existantes peut illustrer l'étendue de l'utilisation en partage de l'infrastructure. De plus, il est possible, le cas échéant, de tenir compte dans les calculs du modèle d'éventuels accords de répartition des coûts, ce qui peut se traduire par une réduction des prix des travaux de génie civil. Dans pareils cas, la ventilation des coûts communs entre les différents réseaux sera prévue par voie d'incorporation dans les données d'entrée. </w:t>
      </w:r>
    </w:p>
    <w:p>
      <w:pPr>
        <w:pStyle w:val="Heading3"/>
        <w:rPr/>
      </w:pPr>
      <w:r>
        <w:rPr/>
        <w:t>Etapes de l'établissement des coûts</w:t>
      </w:r>
    </w:p>
    <w:p>
      <w:pPr>
        <w:pStyle w:val="Normal"/>
        <w:rPr/>
      </w:pPr>
      <w:r>
        <w:rPr/>
        <w:t>Le travail de modélisation commence par une définition de la nature et de l'étendue de tous les services et moyens proposés sur la base de l'infrastructure du réseau. Dans un réseau local, il s'agira des lignes d'abonné, des systèmes de commutation et de transmission et, éventuellement, des lignes louées. La quantité à fournir dépend du nombre de lignes du réseau local et de la demande de communications téléphoniques qui en résultent, dont chacune utilise au moins un commutateur. Il n'est pas rare que dans un réseau local des dispositifs de transmission soient également utilisés. Dans le modèle on tient compte de paramètres pour la demande sous forme de quantités exogènes, ce qui doit être considéré comme une simplification, la demande dépendant en effet du prix demandé. Dans la mesure où le prix lui-même se fonde sur le coût, nous sommes confrontés, d'un point de vue technique, à un problème dit d'équations simultanées. On ne peut éviter de spécifier la demande comme une quantité exogène lorsque la demande, comme c'est le cas ici, ne peut pas être modélisée "simultanément" en fonction des taxes, qui dépendent quant à elles des coûts.</w:t>
      </w:r>
    </w:p>
    <w:p>
      <w:pPr>
        <w:pStyle w:val="Normal"/>
        <w:rPr/>
      </w:pPr>
      <w:r>
        <w:rPr/>
        <w:t>Dans l'étape suivante, on détermine le volume d'investissement nécessaire pour réaliser une infrastructure de réseau local à même de satisfaire la demande définie ci-dessus. Il faut tenir compte aussi bien des contraintes techniques que des impératifs d'efficacité des services fournis. A cette fin, on suivra la séquence ci-dessous (dans le cas où on peut concevoir plusieurs procédés de production et plusieurs structures de réseau) pour différents scénarios technologiques et pour un certain nombre de structures de réseau différentes, si aucune détermination n'a été faite à l'avance.</w:t>
      </w:r>
    </w:p>
    <w:p>
      <w:pPr>
        <w:pStyle w:val="Normal"/>
        <w:rPr/>
      </w:pPr>
      <w:r>
        <w:rPr/>
        <w:t xml:space="preserve">Le volume de l'investissement déterminé est évalué aux prix courants des biens d'équipement, cette procédure reflétant les calculs que doit faire un nouvel entrant. Pour une entreprise qui opère déjà ou est sur le point d'opérer dans un environnement concurrentiel et qui a déjà arrêté le montant de son investissement, le coût de remplacement est le paramètre qu'elle doit utiliser pour évaluer le capital productif employé dans l'établissement des coûts et des prix fondés sur ces derniers, si elle veut pouvoir rivaliser avec une certaine réussite. Utiliser des prix courants pour établir une norme d'évaluation des coûts liés à la fourniture des services garantira une utilisation rentable des ressources, pour la raison notamment que les possibles décisions qui doivent être prises à propos d'une entrée sur le marché des réseaux ne seront pas faussées par l'application de critères d'établissement des coûts différents selon qui fournit ou qui nécessite l'accès au réseau. </w:t>
      </w:r>
    </w:p>
    <w:p>
      <w:pPr>
        <w:pStyle w:val="Normal"/>
        <w:rPr/>
      </w:pPr>
      <w:r>
        <w:rPr/>
        <w:t>Les valeurs d'investissement sont converties en coûts annualisés. Il est tenu compte de l'amortissement et du rendement escomptés du capital productif employé ainsi que des frais d'exploitation effectifs, moyennant l'application de facteurs d'annualisation qui revêtent une importance capitale en ce qui concerne les résultats de la comptabilité des coûts opérationnels et l'application de modèles de coûts analytiques. Il ne sera pas possible d'éviter des jugements de valeur, en particulier en ce qui concerne l'établissement des durées et méthodes d'amortissement et du taux de rentabilité des capitaux investis. Si elles peuvent aider dans des décisions de ce type, les méthodes scientifiques ne sauraient remplacer les conjectures auxquelles, dans un environnement concurrentiel, doit se livrer la direction de l'entreprise ou, ici, l'autorité de réglementation en dernier ressort. Les décisions en question peuvent et devraient être précédées par un débat avec toutes les parties intéressées. En outre, on pourra consulter les données de référence internationales.</w:t>
      </w:r>
    </w:p>
    <w:p>
      <w:pPr>
        <w:pStyle w:val="Normal"/>
        <w:rPr/>
      </w:pPr>
      <w:r>
        <w:rPr/>
        <w:t>Des coûts annuels sont déterminés pour des éléments de réseau tels que lignes d'abonné, centraux et lignes de transmission. Le maintien d'une capacité disponible pour faire face aux charges de pointe donne lieu à des coûts de transport, c'est-à-dire des coûts occasionnés par l'utilisation d'éléments de réseau dimensionnés pour satisfaire la demande de trafic prévu; au début, ces coûts ne peuvent être en conséquence établis que comme les coûts annuels de fourniture de capacités, mesurés grosso modo en fonction du volume de trafic traité, avec une certaine probabilité de perte, pendant l'heure de pointe sur laquelle se fonde le dimensionnement (erlangs aux heures chargées).</w:t>
      </w:r>
    </w:p>
    <w:p>
      <w:pPr>
        <w:pStyle w:val="Normal"/>
        <w:rPr/>
      </w:pPr>
      <w:r>
        <w:rPr/>
        <w:t>Les coûts d'interconnexion correspondent au coût total des composantes de réseau utilisées. Au besoin, il conviendrait d'appliquer des coefficients indiquant avec quelle fréquence statistique un élément de réseau est utilisé pour assurer un service déterminé. Les coûts sont ensuite rapportés à un seul réseau local. Lorsque des valeurs moyennes doivent être établies au niveau d'un ensemble supérieur, par exemple un pays, les coûts des éléments des différents réseaux locaux doivent être moyennés et pondérés de façon appropriée, compte tenu des statistiques relatives au nombre d'abonnés ou au volume de trafic. Lorsque les coûts sont établis par échantillonnage, hypothèse ici retenue, il faut veiller à ce que les réseaux pris en considération soient représentatifs de facteurs tels que la densité de lignes ou le nombre d'abonnés.</w:t>
      </w:r>
    </w:p>
    <w:p>
      <w:pPr>
        <w:pStyle w:val="Heading4"/>
        <w:ind w:left="993" w:hanging="993"/>
        <w:rPr/>
      </w:pPr>
      <w:r>
        <w:rPr/>
        <w:t>Définition de la demande</w:t>
      </w:r>
    </w:p>
    <w:p>
      <w:pPr>
        <w:pStyle w:val="Normal"/>
        <w:rPr/>
      </w:pPr>
      <w:r>
        <w:rPr/>
        <w:t>Pour la modélisation il faut déterminer un total de quatre paramètres: la demande de lignes d'abonné, la demande de trafic aux heures de pointe, comprenant les appels en provenance et à destination des réseaux interconnectés, le nombre de tentatives d'appel aux heures de pointe et, éventuellement, le nombre de lignes louées dans différentes sections du réseau. Les informations concernant toutes les variables relatives à la demande peuvent être demandées auprès des opérateurs de réseau et, si nécessaire, d'autres fournisseurs de services de télécommunication. Dans la suite du texte il est toutefois supposé que ces données ne sont pas disponibles dans un premier temps, de sorte qu'il faut avoir recours à d'autres sources.</w:t>
      </w:r>
    </w:p>
    <w:p>
      <w:pPr>
        <w:pStyle w:val="Normal"/>
        <w:rPr/>
      </w:pPr>
      <w:r>
        <w:rPr/>
        <w:t>Lorsque l'on veut déterminer la demande correspondant aux lignes d'abonné, le problème qui se pose est que ce n'est pas seulement le nombre de lignes par réseau local qui importe: la répartition géographique de la demande est en effet un élément déterminant dans l'établissement des coûts du réseau d'accès. Etant donné le taux élevé de la pénétration téléphonique au niveau résidentiel, les statistiques démographiques peuvent être utilisées comme point de départ pour estimer la demande, ces données étant disponibles pour un certain nombre d'Etats fédéraux sous forme de ce que l'on appelle la Wohnplatzstatistik aux différents niveaux d'agrégation selon les découpages des villes, ce qui permet d'obtenir un échantillon représentatif de la structure démographique de la République fédérale. Il n'est pas possible de procéder à un recensement complet avec les données actuellement disponibles. Le nombre de ménages déterminé est rapporté aux zones habitées desservies par un réseau local et pondéré en fonction de la densité d'abonnés. On tient compte également des lignes utilisées par les entreprises, par l'application de facteurs de majoration et différentiation selon la densité de population, de telle sorte que la densité d'abonnés augmente progressivement avec la densité de population. Conformément aux hypothèses que nous avons retenues, le type de ligne n'a aucune incidence sur la configuration du réseau d'accès étant donné qu'il est possible de réaliser des connexions soit analogiques, soit numériques sur des paires de conducteurs métalliques. Les différences de coût tiennent à la terminaison de réseau au domicile ou dans les locaux du client et aux cartes de ligne au niveau du central; on peut les établir et les examiner séparément.</w:t>
      </w:r>
    </w:p>
    <w:p>
      <w:pPr>
        <w:pStyle w:val="Normal"/>
        <w:rPr/>
      </w:pPr>
      <w:r>
        <w:rPr/>
        <w:t xml:space="preserve">Pour ce qui est de l'estimation du trafic par ligne d'abonné il est possible d'utiliser comme guide des statistiques publiquement disponibles ou des données de référence internationales, mais également d'interpréter les objectifs de planification des fabricants d'équipement; cela vaut en particulier pour déterminer la durée d'occupation et le nombre de tentatives d'appel par heure de pointe. Ici il convient de tenir compte de la demande de trafic émanant des lignes à usage professionnel, laquelle est plus importante, comme en témoigne le fait qu'aux noeuds de réseau des centres industriels correspondent des volumes de trafic proportionnellement plus élevés en raison de la part plus grande représentée par le trafic professionnel. Rien n'étant dit ici à propos des structures tarifaires adaptées aux différents services, il suffit de connaître le niveau de la demande cumulée aux heures de pointe, mais pas nécessairement la progression exacte de la courbe du trafic journalier. Il importe de se rappeler que ce n'est pas nécessairement la demande ou pendant l'heure de pointe moyenne, mais plutôt une valeur plus élevée, comprise entre la charge de crête moyenne et le maximum mensuel ou annuel, qui peut déterminer le dimensionnement du réseau commuté. Le niveau approprié de la majoration en question est sujet à discussion. </w:t>
      </w:r>
    </w:p>
    <w:p>
      <w:pPr>
        <w:pStyle w:val="Normal"/>
        <w:rPr/>
      </w:pPr>
      <w:r>
        <w:rPr/>
        <w:t xml:space="preserve">Lors de l'établissement des coûts, il faut tenir compte des lignes louées, mises en place parallèlement aux lignes d'abonné, de telle sorte qu'une partie des coûts du réseau d'accès, c'est-à-dire correspondant aux lignes de transmission, leur soit imputable. Une procédure d'imputation pragmatique consisterait à attribuer aux lignes louées une partie des coûts du réseau d'accès et du réseau interbureaux, correspondant à leur part en pourcentage au niveau des paires de conducteurs métalliques du réseau d'accès et au niveau des connexions numériques à 2 Mbit/s du réseau interbureaux. Ces parts doivent être vérifiées et confirmées dans la pratique en attendant que des données soient fournies par les opérateurs de réseau. Il n'est pas prévu d'expliciter les coûts des lignes louées. </w:t>
      </w:r>
    </w:p>
    <w:p>
      <w:pPr>
        <w:pStyle w:val="Heading4"/>
        <w:ind w:left="993" w:hanging="993"/>
        <w:rPr/>
      </w:pPr>
      <w:r>
        <w:rPr/>
        <w:t>Volumes d'investissement correspondant à un réseau générique</w:t>
      </w:r>
    </w:p>
    <w:p>
      <w:pPr>
        <w:pStyle w:val="Normal"/>
        <w:rPr/>
      </w:pPr>
      <w:r>
        <w:rPr/>
        <w:t>Une fois déterminés les paramètres de la demande, il convient d'établir la nature et l'étendue des investissements nécessaires, ce qui suppose préalablement de définir ce qu'est un réseau générique.</w:t>
      </w:r>
    </w:p>
    <w:p>
      <w:pPr>
        <w:pStyle w:val="Normal"/>
        <w:rPr/>
      </w:pPr>
      <w:r>
        <w:rPr/>
        <w:t>Les opérateurs de réseau qui adoptent une démarche prospective ont souvent à choisir le procédé de production qu'ils souhaitent mettre en œuvre, choix qui porte principalement sur le type de technologie et sur l'emplacement des nœuds de réseau; les décisions sont ici interdépendantes. Toute chose étant par ailleurs équivalente, le facteur déterminant est le coût annuel des différents procédés disponibles. Comparer les investissements totaux ne suffit pas étant donné les différences qui existent en ce qui concerne les durées d'amortissement et le niveau des frais d'exploitation.</w:t>
      </w:r>
    </w:p>
    <w:p>
      <w:pPr>
        <w:pStyle w:val="Normal"/>
        <w:rPr/>
      </w:pPr>
      <w:r>
        <w:rPr/>
        <w:t>Un choix type entre diverses topologies de réseau peut être décrit comme suit : le réseau local réalisé peut comporter un nombre important de nœuds, c'est-à-dire de centraux et de concentrateurs distants, d'où des lignes moins longues, ou, à l'inverse, un nombre de nœuds moins élevé, d'où des lignes plus longues; il importe de comparer les économies réalisables au niveau du réseau d'accès grâce à l'utilisation de lignes et de câbles de moindre longueur et les coûts plus élevés de maintenance des nœuds et des équipements de transmission; en ce qui concerne la technologie qui sera mise en œuvre dans le réseau de transmission et dans le réseau d'accès, plusieurs options existent, notamment au niveau du câble d'alimentation, par exemple conducteur métallique ou fibre optique, etc.</w:t>
      </w:r>
    </w:p>
    <w:p>
      <w:pPr>
        <w:pStyle w:val="Normal"/>
        <w:rPr/>
      </w:pPr>
      <w:r>
        <w:rPr/>
        <w:t>Avant de pouvoir réaliser un réseau au moindre coût il faut avoir résolu des problèmes d'optimisation compliqués. Plus le degré de liberté est élevé et plus il sera compliqué de trouver des solutions. La formule optimale sera toujours déterminée par la nature même des paramètres qui auront été retenus : la variation d'une seule valeur, par exemple le taux de rendement escompté, aura en effet une incidence immédiate sur la solution optimale recherchée.</w:t>
      </w:r>
    </w:p>
    <w:p>
      <w:pPr>
        <w:pStyle w:val="Normal"/>
        <w:rPr/>
      </w:pPr>
      <w:r>
        <w:rPr/>
        <w:t xml:space="preserve">Le degré de liberté qui sera autorisé dans la détermination d'un réseau générique relève de la décision de principe de l'organe de réglementation. Le choix qui sera en définitive arrêté oscillera d'une part, entre l'optimisation de tout le réseau, par l'utilisation de toutes les techniques véritablement éprouvées et, d'autre part, la reproduction exacte des réseaux de l'entreprise ou des entreprises se conformant à la réglementation existante. </w:t>
      </w:r>
    </w:p>
    <w:p>
      <w:pPr>
        <w:pStyle w:val="Normal"/>
        <w:rPr/>
      </w:pPr>
      <w:r>
        <w:rPr/>
        <w:t>Quelle qu'elle soit, l'option choisie devra garantir la stabilité et la prévisibilité de la méthode d'établissement des coûts sur le moyen terme, même si des valeurs retenues au départ changent, en maintenant tels quels, pendant un certain temps après leur définition initiale, le réseau générique et, partant, le procédé de production retenu, en particulier en ce qui concerne la technologie choisie et l'emplacement des nœuds, aux fins d'une régulation des prix. Sur la base de ce réseau générique, on devrait ensuite établir l'incidence que pourraient avoir sur les coûts de fourniture des services les changements de paramètres qui pourraient intervenir pendant la période en question, par exemple changement du prix des biens d'équipement ou de la demande; ainsi, les intéressés pourront avoir confiance dans la politique réglementaire future étant donné qu'ils pourront calculer à l'avance leurs coûts selon une séquence ascendante en tenant compte de changements prévus de paramètres. Quoi qu'il en soit, un réseau générique doit à intervalles réguliers faire l'objet d'une révision, annoncée à l'avance, pour s'assurer que d'éventuels changements de conditions techniques, opérationnelles ou économiques sont bien pris en compte dans la configuration du réseau et seront ainsi répercutés au niveau des coûts.</w:t>
      </w:r>
    </w:p>
    <w:p>
      <w:pPr>
        <w:pStyle w:val="Normal"/>
        <w:rPr/>
      </w:pPr>
      <w:r>
        <w:rPr/>
        <w:t xml:space="preserve">Il faudra voir dans le cadre d'une concertation dans quelle mesure le réseau de l'opérateur historique ou celui d'un autre opérateur constitue le réseau générique. En effet, en choisissant une technologie et en arrêtant l'emplacement des nœuds, on quitte le domaine de l'optimisation d'une méthode de fourniture des services pour entrer dans celui des hypothèses sur lesquelles se fonderont les calculs relatifs au modèle; dès lors, il faut constamment garder présentes à l'esprit ces contraintes et les soumettre à un examen critique. </w:t>
      </w:r>
    </w:p>
    <w:p>
      <w:pPr>
        <w:pStyle w:val="Normal"/>
        <w:rPr/>
      </w:pPr>
      <w:r>
        <w:rPr/>
        <w:t>Pour élaborer le modèle exposé ci-après, il a été essentiel, au moins pour des raisons de clarté de l'information, d'arrêter un certain nombre de conventions, de sorte que le modèle n'obéit en aucun cas à une logique d'optimisation généralisée. Les hypothèses sur lesquelles se fonde le choix de la technologie et des emplacements des nœuds sont autant d'estimations, en ce qui concerne les procédures de production, qui sur le moyen terme se prêtent bien à la planification des lignes d'abonnés de transport commuté à bande étroite; les hypothèses les plus importantes retenues sont les suivantes :</w:t>
      </w:r>
    </w:p>
    <w:p>
      <w:pPr>
        <w:pStyle w:val="Normal"/>
        <w:numPr>
          <w:ilvl w:val="0"/>
          <w:numId w:val="17"/>
        </w:numPr>
        <w:rPr/>
      </w:pPr>
      <w:r>
        <w:rPr/>
        <w:t>L'emplacement des centraux et des concentrateurs est indiqué à l'avance, étant donné que les possibilités de restructuration, à long terme, sont limitées elles aussi, en particulier en ce qui concerne les réseaux d'accès. La décision concernant les emplacements est par ailleurs en général extrêmement complexe, étant donné que le choix se heurte à un certain nombre de contraintes qu'il faut conserver présentes à l'esprit. Il apparaît plausible que les emplacements soient choisis essentiellement en fonction de la densité d'abonnés prévus, de telle sorte que les nœuds du réseau sont implantés principalement dans des agglomérations. Etant donné l'incidence déterminante des coûts relatifs au réseau d'accès sur les coûts totaux relatifs au réseau local, cette hypothèse peut être considérée comme s'approchant d'une solution optimale.</w:t>
      </w:r>
    </w:p>
    <w:p>
      <w:pPr>
        <w:pStyle w:val="Normal"/>
        <w:numPr>
          <w:ilvl w:val="0"/>
          <w:numId w:val="17"/>
        </w:numPr>
        <w:rPr/>
      </w:pPr>
      <w:r>
        <w:rPr/>
        <w:t>Une autre des hypothèses retenues est que les réseaux d'accès continueront d'utiliser des conducteurs métalliques (cuivre), technique largement normalisée qui a fait ses preuves, contrairement à la fibre optique ou à la technique hertzienne. Les fils de cuivre continueront de constituer le type le plus répandu de connexion dans les réseaux d'accès existants dans un avenir prévisible. Même si d'autres options pourront être proposées aux abonnés exigeant une grande largeur de bande, ils continueront de convenir à la majorité des abonnés résidentiels ainsi qu'aux petites et moyennes entreprises dans les années à venir.</w:t>
      </w:r>
    </w:p>
    <w:p>
      <w:pPr>
        <w:pStyle w:val="Normal"/>
        <w:numPr>
          <w:ilvl w:val="0"/>
          <w:numId w:val="17"/>
        </w:numPr>
        <w:rPr/>
      </w:pPr>
      <w:r>
        <w:rPr/>
        <w:t xml:space="preserve">La commutation est basée sur la technique du numérique. La commutation et la transmission par paquet utilisant l'ATM en sont encore au stade des essais et de la mise en œuvre préliminaire. Il n'est donc pas possible de procéder à des estimations de coûts fiables. </w:t>
      </w:r>
    </w:p>
    <w:p>
      <w:pPr>
        <w:pStyle w:val="Normal"/>
        <w:numPr>
          <w:ilvl w:val="0"/>
          <w:numId w:val="17"/>
        </w:numPr>
        <w:rPr/>
      </w:pPr>
      <w:r>
        <w:rPr/>
        <w:t>Le réseau interbureaux utilise la hiérarchie numérique plésiochrone et la technique de transmission optique. On obtient ainsi un réseau en forme d'étoile entre les centraux locaux et les concentrateurs, et un réseau maillé entre les différents centraux locaux.</w:t>
      </w:r>
    </w:p>
    <w:p>
      <w:pPr>
        <w:pStyle w:val="Heading3"/>
        <w:rPr/>
      </w:pPr>
      <w:r>
        <w:rPr/>
        <w:t>Coûts d'immobilisation</w:t>
      </w:r>
    </w:p>
    <w:p>
      <w:pPr>
        <w:pStyle w:val="Normal"/>
        <w:rPr/>
      </w:pPr>
      <w:r>
        <w:rPr/>
        <w:t>Pour déterminer le coût annuel de fourniture des éléments de réseau il faut d'abord établir le coût du capital productif employé. Les télécommunications sont une industrie à forte intensité de capital dont le coût a une incidence déterminante sur le coût des services fournis. Le coût du capital productif se calcule en trois temps, dont le premier consiste à évaluer le capital productif. La valeur de référence est le coût de remplacement, d'acquisition des biens d'équipements qui devraient être achetés dans un souci de continuité pour assurer les fonctions des éléments de réseau en question. On ne peut s'écarter de cette convention que dans la mesure où la définition du réseau générique prévoit l'utilisation d'autres biens d'équipement. Un abandon du principe d'adoption du dernier cri technologique est justifiable lorsqu'il devient manifeste que l'utilisation de cette technologie sur une grande échelle ne peut pas se faire dans le réseau en question pendant la période considérée ou lorsque l'on met en oeuvre des techniques nouvelles principalement dans le but d'offrir maintenant et dans l'avenir des services autres que la simple téléphonie. Ces éléments de détermination doivent être transparents et devraient faire l'objet d'un examen. Dans un deuxième temps, on fixe les durées et méthodes d'amortissement pour les différents groupes d'actifs et, troisièmement, on doit établir le rendement attendu du capital employé.</w:t>
      </w:r>
    </w:p>
    <w:p>
      <w:pPr>
        <w:pStyle w:val="Heading4"/>
        <w:ind w:left="993" w:hanging="993"/>
        <w:rPr/>
      </w:pPr>
      <w:r>
        <w:rPr/>
        <w:t>Evaluation du coût des biens d'équipement: coût de remplacement</w:t>
      </w:r>
    </w:p>
    <w:p>
      <w:pPr>
        <w:pStyle w:val="Normal"/>
        <w:rPr/>
      </w:pPr>
      <w:r>
        <w:rPr/>
        <w:t>Il existe, pour l'essentiel, deux façons de calculer la valeur de base qui doit être appliquée dans la détermination du coût d'immobilisation: premièrement, le coût d'achat ou le coût de production des biens d'immobilisation au moment de leur achat (coût historique) et, deuxièmement, le coût de remplacement ou la valeur du marché, comme le prix à payer au moment de l'évaluation (coût courant) pour remplacer les actifs existants par des actifs de même nature et de même qualité, remplissant une fonction équivalente, dans leur nouvelle situation, c'est-à-dire sans prendre en considération la perte de valeur qui est intervenue.</w:t>
      </w:r>
    </w:p>
    <w:p>
      <w:pPr>
        <w:pStyle w:val="Normal"/>
        <w:rPr/>
      </w:pPr>
      <w:r>
        <w:rPr/>
        <w:t xml:space="preserve">Comme les données concernant les dépenses d'investissement ont été en général exprimées par le passé en termes d'actifs immobilisés, l'utilisation des coûts historiques est considérée comme la solution la plus aisée des deux à mettre en œuvre; c'est là par ailleurs la raison fondamentale pour laquelle la plupart des entreprises de télécommunication continuent de préférer cette méthode. </w:t>
      </w:r>
    </w:p>
    <w:p>
      <w:pPr>
        <w:pStyle w:val="Normal"/>
        <w:rPr/>
      </w:pPr>
      <w:r>
        <w:rPr/>
        <w:t>Toutefois, l'évaluation des actifs en fonction de leur coût historique est manifestement contraire, et c'est là un argument décisif, à la démarche prospective souhaitée par l'organe de réglementation et considérée en outre comme appropriée dans un environnement concurrentiel. Seuls des coûts établis en fonction d'hypothèses devant se réaliser à terme peuvent constituer une base solide pour l'établissement de prix réalistes.</w:t>
      </w:r>
    </w:p>
    <w:p>
      <w:pPr>
        <w:pStyle w:val="Normal"/>
        <w:rPr/>
      </w:pPr>
      <w:r>
        <w:rPr/>
        <w:t>L'application du principe des coûts courants est souvent considérée comme source de problème lorsque le prix des actifs baisse dans le temps; c'est ce que l'on observe avec les systèmes de télécommunication en particulier, qui peuvent devenir rapidement obsolètes. Des détracteurs font observer que les entreprises doivent supporter 100% des coûts historiques en termes monétaires et que des prix fondés sur des valeurs courantes moindres ne permettraient pas de couvrir ces coûts; cette objection n'est valable, toutefois, que dans la mesure où elle concerne des modifications de prix qui n'ont pas été anticipés. La diminution de valeur résultant de modifications de prix anticipés peut en effet être imputée à l'annuité d'amortissement par l'adjonction de la perte de valeur causée par la baisse des prix au montant de la dépréciation calculée sur la base du coût de remplacement, ce qui donne, pour chaque période, un montant de dépréciation comprenant la perte de valeur en fonction du facteur temps et la perte de valeur en fonction de la baisse des prix.</w:t>
      </w:r>
    </w:p>
    <w:p>
      <w:pPr>
        <w:pStyle w:val="Normal"/>
        <w:rPr/>
      </w:pPr>
      <w:r>
        <w:rPr/>
        <w:t>Le modèle a pour but de déterminer ce que constituent les coûts de fourniture des services. Compte tenu des contraintes et des limites mentionnées ci-dessus, il ressort que seules les technologies "efficaces" parmi celles qui sont actuellement mises en œuvre seront utilisées pour servir de base à l'établissement des coûts; normalement, leurs prix courants devraient être disponibles. Le problème se posera lorsque la technologie sur laquelle se fonde les hypothèses retenues dans le cadre du modèle n'a plus sa place dans les investissements futurs ou n'est retenue que pour des réinvestissements de portée limitée. Il peut être nécessaire ici d'établir des prix courants sur la base des prix de remplacement ou bien d'indexer le prix des installations de départ</w:t>
      </w:r>
      <w:r>
        <w:rPr>
          <w:rStyle w:val="FootnoteCharacters"/>
          <w:rStyle w:val="FootnoteAnchor"/>
          <w:sz w:val="24"/>
        </w:rPr>
        <w:footnoteReference w:id="3"/>
      </w:r>
      <w:r>
        <w:rPr/>
        <w:t>.</w:t>
      </w:r>
    </w:p>
    <w:p>
      <w:pPr>
        <w:pStyle w:val="Heading4"/>
        <w:ind w:left="993" w:hanging="993"/>
        <w:rPr/>
      </w:pPr>
      <w:r>
        <w:rPr/>
        <w:t>Amortissement</w:t>
      </w:r>
    </w:p>
    <w:p>
      <w:pPr>
        <w:pStyle w:val="Normal"/>
        <w:rPr/>
      </w:pPr>
      <w:r>
        <w:rPr/>
        <w:t>Etant donné qu'une bonne méthode d'amortissement vise à étaler la valeur d'un actif sur toute la durée de sa vie économique pendant laquelle il génère des flux de recettes, les calculs se fondent sur les durées de vie économico-techniques réelles des avoirs, c'est-à-dire sur des durées légèrement différentes de la durée économique prescrite par le droit fiscal et commercial, d'où l'existence de supputations en ce qui concerne la durée de vie économique probable d'un actif, ou, pour des raisons pragmatiques, d'une classe d'actifs. Il convient donc d'établir sa méthode d'amortissement, suivant les quatre possibilités ci-après:</w:t>
      </w:r>
    </w:p>
    <w:p>
      <w:pPr>
        <w:pStyle w:val="Normal"/>
        <w:numPr>
          <w:ilvl w:val="0"/>
          <w:numId w:val="15"/>
        </w:numPr>
        <w:rPr/>
      </w:pPr>
      <w:r>
        <w:rPr/>
        <w:t>la méthode la plus commune est celle de l'amortissement linéaire: elle donne des dotations qui, par rapport à la valeur réelle de l'actif, sont constantes. Lorsque l'on applique des coûts courants, les dotations nominales font toutefois l'objet de variations annuelles en raison de l'évolution du prix de l'actif en question ;</w:t>
      </w:r>
    </w:p>
    <w:p>
      <w:pPr>
        <w:pStyle w:val="Normal"/>
        <w:numPr>
          <w:ilvl w:val="0"/>
          <w:numId w:val="15"/>
        </w:numPr>
        <w:rPr/>
      </w:pPr>
      <w:r>
        <w:rPr/>
        <w:t>la variabilité des taux des dotations réelles reflète des mouvements qui font que l'amortissement linéaire apparaît inadéquat: avec la méthode de l'amortissement décroissant, les taux sont plus élevés au début de la période d'amortissement et baissent année après année; cette méthode est surtout utilisée quand, par précaution, la plus grande partie de la dépréciation d'un bien doit être amortie au tout début de son utilisation ;</w:t>
      </w:r>
    </w:p>
    <w:p>
      <w:pPr>
        <w:pStyle w:val="Normal"/>
        <w:numPr>
          <w:ilvl w:val="0"/>
          <w:numId w:val="15"/>
        </w:numPr>
        <w:rPr/>
      </w:pPr>
      <w:r>
        <w:rPr/>
        <w:t>avec la méthode de l'amortissement croissant, le contraire s'applique: les taux sont au plus bas au début de la période d'amortissement et croissent année après année; cette méthode pourrait être choisie s'il importait de montrer qu'un bien ne peut être pleinement utilisé qu'après un certain laps de temps, en raison de l'augmentation prévue de la demande, et que son amortissement doit être fonction de l'utilisation, mais elle n'est que peu utilisée en comptabilité ;</w:t>
      </w:r>
    </w:p>
    <w:p>
      <w:pPr>
        <w:pStyle w:val="Normal"/>
        <w:numPr>
          <w:ilvl w:val="0"/>
          <w:numId w:val="15"/>
        </w:numPr>
        <w:rPr/>
      </w:pPr>
      <w:r>
        <w:rPr/>
        <w:t>Avec la méthode de l'amortissement économique, on calcule la dotation annuelle en fonction de la différence existant entre la valeur actualisée nette du bien au début et à la fin de la période; comme cette valeur est calculée en fonction du total des marges brutes d'autofinancement (ou cash-flow) que l'on prévoit retirer de l'utilisation du bien, actualisées par rapport au temps du moment, tous les éléments pouvant influencer le calcul doivent être pris en ligne de compte, à savoir l'évolution prévisible de la demande, du progrès technologique, le mouvement général des prix, etc.</w:t>
      </w:r>
    </w:p>
    <w:p>
      <w:pPr>
        <w:pStyle w:val="Normal"/>
        <w:rPr/>
      </w:pPr>
      <w:r>
        <w:rPr/>
        <w:t>Conformément aux prescriptions du droit fiscal et commercial, les entreprises utilisent surtout dans leur comptabilité fixe la méthode de l'amortissement linéaire ou celle de l'amortissement décroissant; pour des raisons pratiques, elles utilisent souvent également les mêmes chiffres, sans modification, pour l'établissement de leurs coûts: en conséquence, il n'existe pas à proprement parler d'amortissement aux fins de leur comptabilité analytique, c'est-à-dire différent de la dépréciation comptable.</w:t>
      </w:r>
    </w:p>
    <w:p>
      <w:pPr>
        <w:pStyle w:val="Normal"/>
        <w:rPr/>
      </w:pPr>
      <w:r>
        <w:rPr/>
        <w:t>Dans la perspective d'une répartition des coûts fondée aussi étroitement que possible sur le principe de causalité, la méthode de l'amortissement économique est en général préférable aux autres: il n'est d'abord pas réaliste de penser qu'un bien, qu'un actif donnera toujours tout son potentiel à des taux qui soient constants année après année (amortissement linéaire) ou à des taux annuels qui baissent petit à petit (amortissement décroissant). Les fluctuations de la production sur la durée, dues par exemple à des modifications de la demande, ne seront pas prises en ligne de compte; en outre, une méthode stricte d'amortissement linéaire ou d'amortissement décroissant ne tient pas compte de l'éventuel vieillissement prématuré d'un bien, dû à l'innovation technique, qui réduit aussi bien sa durée de vie restante que sa capacité de gain. Etant donné qu'elle tient compte de tous ces éléments, la méthode de l'amortissement économique doit être considérée comme la mieux adaptée pour ventiler les coûts d'un bien sur la durée de sa vie économique en suivant d'aussi près que possible le principe de causalité.</w:t>
      </w:r>
    </w:p>
    <w:p>
      <w:pPr>
        <w:pStyle w:val="Normal"/>
        <w:rPr/>
      </w:pPr>
      <w:r>
        <w:rPr/>
        <w:t>La méthode de l'amortissement économique exige toutefois un nombre élevé de données: si on veut en faire une utilisation cohérente, il conviendra d'estimer tous les éléments pouvant avoir une influence sur le bien (évolution du prix, fluctuations de la demande, progrès technologique, etc.) pendant le reste de sa vie et en tenir compte dans les calculs; en outre, les données et les hypothèses retenues devront être revues à intervalles réguliers et éventuellement corrigées.</w:t>
      </w:r>
    </w:p>
    <w:p>
      <w:pPr>
        <w:pStyle w:val="Normal"/>
        <w:rPr/>
      </w:pPr>
      <w:r>
        <w:rPr/>
        <w:t>Outre les arguments de transparence et de facilité d'emploi mentionnés, il nous faut signaler un autre élément en faveur de la méthode de l'amortissement linéaire, l'une des deux méthodes classiques appliquées au présent modèle: elle se rapproche dans la pratique de la méthode de l'amortissement économique. C'est le cas lorsque, comme nous l'avons signalé dans la section précédente, on applique le principe des coûts courants et que l'on tient compte des modifications de la valeur des biens en fonction de l'évolution de leur prix. Pour autant que la structure des marchés d'achat des systèmes de télécommunication soit largement compétitive, nous pouvons alors supposer en outre qu'il a été au moins tenu compte, approximativement, dans les prix de l'incidence des éléments mentionnés ci-dessus sur la valeur actualisée nette d'un bien. De plus, l'amortissement linéaire peut être considéré comme la dotation annuelle moyenne sur la totalité de la période d'amortissement. Etant donné que nous utilisons un modèle générique pour le réseau local qui est représentatif de la "moyenne" d'un grand nombre de réseaux locaux, il convient d'employer la dotation moyenne d'amortissement pour tous les réseaux locaux, quelle que soit la méthode particulière utilisée.</w:t>
      </w:r>
    </w:p>
    <w:p>
      <w:pPr>
        <w:pStyle w:val="Normal"/>
        <w:rPr/>
      </w:pPr>
      <w:r>
        <w:rPr/>
        <w:t>Si, dans cette optique, les biens sont ensuite actualisés suivant le principe des coûts courants, la moyenne correspondra à peu près à la dotation produite par la méthode de l'amortissement linéaire. On suppose que cette dotation a été ajustée d'une valeur reflétant l'évolution du prix du bien en question; cet ajustement est à la baisse lorsque cette évolution est positive et à la hausse lorsqu'elle est négative. Tenir compte de cette évolution dans la dotation correspond à l'utilisation d'un taux d'intérêt "réel" qui doit être appliqué lorsque les biens sont évalués en fonction de leurs coûts de remplacement. Lorsque le prix du bien augmente, le taux d'intérêt réel est moindre et lorsque le prix baisse, il est supérieur au taux d'intérêt nominal. Telle est la formule qui a été adoptée pour déterminer dans le présent modèle le coût des immobilisations.</w:t>
      </w:r>
    </w:p>
    <w:p>
      <w:pPr>
        <w:pStyle w:val="Normal"/>
        <w:rPr/>
      </w:pPr>
      <w:r>
        <w:rPr/>
        <w:t>Sans utiliser la méthode de l'amortissement économique, il est également possible de modéliser les incertitudes liées à l'évolution future, par exemple lorsque les durées d'amortissement correspondant à différentes catégories de biens sont différentes dans un certain nombre de scénarios; ainsi les calculs reflètent la possibilité de réduire la durée de vie économique d'un bien pour tenir compte du progrès technologique ou, au contraire, de l'allonger pour l'adapter à l'évolution de la demande, ce qui entraîne des modifications des dotations aux amortissements.</w:t>
      </w:r>
    </w:p>
    <w:p>
      <w:pPr>
        <w:pStyle w:val="Normal"/>
        <w:rPr/>
      </w:pPr>
      <w:r>
        <w:rPr/>
        <w:t>On peut en conséquence conclure que la méthode de l'amortissement linéaire, fondée sur des coûts de remplacement, est bien adaptée aux objectifs du modèle, conclusion que confirme une étude comparative d'Oftel, qui a montré que l'utilisation de la méthode de l'amortissement linéaire ne produisait aucune déviation systématique.</w:t>
      </w:r>
    </w:p>
    <w:p>
      <w:pPr>
        <w:pStyle w:val="Heading4"/>
        <w:ind w:left="993" w:hanging="993"/>
        <w:rPr/>
      </w:pPr>
      <w:r>
        <w:rPr/>
        <w:t>Retour sur investissement escompté</w:t>
      </w:r>
    </w:p>
    <w:p>
      <w:pPr>
        <w:pStyle w:val="Normal"/>
        <w:rPr/>
      </w:pPr>
      <w:r>
        <w:rPr/>
        <w:t>Habituellement les entreprises estiment comme fictif le coût des intérêts du capital mobilisé dans leurs avoirs; elles ne s'appuient donc pas sur les chiffres de leur comptabilité financière, c'est-à-dire les intérêts réellement payés, mais l'on considère que l'ensemble des avoirs sociaux sont financés par l'intégralité des emprunts et dettes assimilées employés. Cette idée tient à la notion du coût d'opportunité: il ne faudrait pas oublier que, si elle n'a pas supporté d'intérêts débiteurs sur le capital actions utilisé, l'entreprise devrait générer au moins un taux de rendement annuel sur un autre marché d'investissement, afin que les détenteurs de capitaux n'aillent pas ailleurs. Le coût d'immobilisation est ainsi égal à la somme pondérée du taux de rendement escompté sur fonds propres (avant l'impôt sur le revenu des sociétés) et le taux d'intérêt moyen sur les emprunts.</w:t>
      </w:r>
    </w:p>
    <w:p>
      <w:pPr>
        <w:pStyle w:val="Normal"/>
        <w:rPr/>
      </w:pPr>
      <w:r>
        <w:rPr/>
        <w:t>Depuis quelques années maintenant, on préfère utiliser le modèle d'établissement des prix des valeurs immobilisées (Capital Asset Pricing Model, CAPM) pour déterminer le taux de rendement escompté, c'est-à-dire le taux d'intérêt sur fonds propres, lequel, en conséquence, est égal à la somme du taux d'intérêt exempt de risque et d'une majoration au titre de risque. Dans le présent modèle, déterminer le facteur risque propre à une entreprise exige un nombre considérable de données; une autre méthode pour déterminer le taux d'intérêt pourrait donc être celle de la croissance des dividendes.9 Toutefois, cette méthode exige elle aussi un nombre élevé de données, étant donné que l'évolution du dividende s'estime plusieurs années à l'avance. Dans les conditions actuelles et dans une perspective externe, ni l'une ni l'autre méthode ne conviennent donc. Nous proposons comme autre solution de déterminer le taux de rendement sur fonds propres sur la base des informations dont disposent les opérateurs de réseau, c'est-à-dire de comparaisons internationales. Ainsi, le taux de rendement sur des valeurs sans risque à échéance moyenne, par exemple prêts fédéraux à échéance de quatre à six ans, peut servir de base pour déterminer le taux d'intérêt moyen de la dette.</w:t>
      </w:r>
    </w:p>
    <w:p>
      <w:pPr>
        <w:pStyle w:val="Normal"/>
        <w:rPr/>
      </w:pPr>
      <w:r>
        <w:rPr/>
        <w:t>Le rendement escompté sur investissement et le taux d'amortissement sont convertis en une annuité au moyen du taux de récupération du capital. Le rendement escompté s'estime en fonction du capital moyen mobilisé pendant la durée de vie économique du bien.</w:t>
      </w:r>
    </w:p>
    <w:p>
      <w:pPr>
        <w:pStyle w:val="Heading4"/>
        <w:ind w:left="993" w:hanging="993"/>
        <w:rPr/>
      </w:pPr>
      <w:r>
        <w:rPr/>
        <w:t>Coûts d'exploitation relatifs aux actifs</w:t>
      </w:r>
    </w:p>
    <w:p>
      <w:pPr>
        <w:pStyle w:val="Normal"/>
        <w:rPr/>
      </w:pPr>
      <w:r>
        <w:rPr/>
        <w:t>Il faut ajouter aux dépenses d'infrastructure directes liées à l'ensemble des actifs les coûts d'exploitation journalière du réseau de télécommunication, en d'autres termes les coûts OAM, c'est-à-dire de gestion, d'exploitation et de maintenance, lesquels peuvent être pris en ligne de compte dans un modèle ascendant, via une analyse des stratégies d'exploitation, ou par l'intermédiaire de facteurs établis sur la base des relations historiques entre actifs immobilisés et dépenses. Etablir ce critère directement, par exemple en évaluant des stratégies d'exploitation pour divers biens comme les centraux numériques, est une opération compliquée. L'utilisation de facteurs établis en fonction du montant de l'investissement peut donner lieu à des approximations raisonnables; on les obtient en calculant les relations existant entre les actifs immobilisés de l'entreprise et les dépenses que lui ont occasionné ses biens. Les facteurs ainsi établis ne reflètent toutefois aucune relation causale, ils sont toujours historiques et peuvent contenir des inexactitudes; pour cette raison les facteurs illustrant les coûts d'exploitation devraient être établis pour différents opérateurs de réseau et convenablement pondérés.</w:t>
      </w:r>
    </w:p>
    <w:p>
      <w:pPr>
        <w:pStyle w:val="Heading4"/>
        <w:ind w:left="993" w:hanging="993"/>
        <w:rPr/>
      </w:pPr>
      <w:r>
        <w:rPr/>
        <w:t>Etablissement des coûts en fonction de l'activité</w:t>
      </w:r>
    </w:p>
    <w:p>
      <w:pPr>
        <w:pStyle w:val="Normal"/>
        <w:rPr/>
      </w:pPr>
      <w:r>
        <w:rPr/>
        <w:t>Calculer les coûts OAM selon un modèle "ascendant", c'est-à-dire de la même façon que les dépenses d'infrastructure directes, en d'autres termes selon le principe de la causalité technique ou économique, correspond bien à la démarche fondamentale de la modélisation de la comptabilité analytique: ce faisant, il est possible d'établir les coûts de l'exploitation rationnelle du réseau et de les répartir selon le principe de causalité via une analyse des facteurs de coût.</w:t>
      </w:r>
    </w:p>
    <w:p>
      <w:pPr>
        <w:pStyle w:val="Normal"/>
        <w:rPr/>
      </w:pPr>
      <w:r>
        <w:rPr/>
        <w:t>Etant donné la complexité des flux de transmission des installations de télécommunication, par exemple au niveau d'un central numérique, la modélisation des coûts d'exploitation par rapport à des facteurs de coûts préalablement déterminés, risque de ne pas être aisée; il est probable que cette opération ne pourra s'effectuer que par l'établissement systématique des coûts en fonction de l'activité. Il est un fait que les différents processus qui interviennent au sein de l'entreprise ne sont pas toujours disponibles au même degré en vue d'une analyse détaillée des facteurs de coût. Dans chaque cas, il faudra trouver un compromis entre les frais occasionnés par une répartition plus précise des coûts et les avantages que l'on en retire</w:t>
      </w:r>
    </w:p>
    <w:p>
      <w:pPr>
        <w:pStyle w:val="Heading4"/>
        <w:ind w:left="993" w:hanging="993"/>
        <w:rPr/>
      </w:pPr>
      <w:r>
        <w:rPr/>
        <w:t>Coûts historiques</w:t>
      </w:r>
    </w:p>
    <w:p>
      <w:pPr>
        <w:pStyle w:val="Normal"/>
        <w:rPr/>
      </w:pPr>
      <w:r>
        <w:rPr/>
        <w:t>L'autre possibilité, facilement accessible et pragmatique, consiste à recourir aux dépenses passées des opérateurs, dans la mesure où elles sont ventilées en catégories, par exemple, commutateurs numériques, systèmes de transmission ou fibre enterrée. Ces dépenses doivent alors être rapportées aux actifs immobilisés et intégrées dans le calcul du modèle en tant que facteurs des coûts d'exploitation. En principe, il est possible d'évaluer les actifs immobilisés à leur coût initial ou de remplacement. Comme les calculs du modèle se fondent sur les coûts de remplacement, évaluer les actifs en fonction des coûts courants des biens équivalents du moment apparaît judicieux, pour autant que les données disponibles le permettent.</w:t>
      </w:r>
    </w:p>
    <w:p>
      <w:pPr>
        <w:pStyle w:val="Normal"/>
        <w:rPr/>
      </w:pPr>
      <w:r>
        <w:rPr/>
        <w:t>Les coûts d'exploitation passés ont toutefois été occasionnés par le parc historique des actifs, qui comportent toujours un certain degré d'obsolescence. Il n'est donc possible d'extrapoler ces coûts pour des périodes futures que faute de meilleure solution. D'une part, le progrès technologique dans le domaine de la commutation, par exemple, tend à être accompagné par le remplacement des coûts d'exploitation, sous forme de coûts salariaux, par des investissements dans des biens, de sorte que les coûts d'exploitation qui devront être supportés dans ce domaine, et dans d'autres, seront moins élevés que par le passé; d'autre part, il faut toutefois peut-être s'attendre, à contrario, à un accroissement des coûts d'exploitation nominaux dans les domaines où le remplacement de la main d'oeuvre par le capital s'effectue plus lentement, par exemple dans le domaine de l'infrastructure des câbles enfouis.</w:t>
      </w:r>
    </w:p>
    <w:p>
      <w:pPr>
        <w:pStyle w:val="Normal"/>
        <w:rPr/>
      </w:pPr>
      <w:r>
        <w:rPr/>
        <w:t>Les prix de la commutation et de la transmission diminuent cependant avec le temps, alors que les prix d'installation des câbles tendent eux à augmenter; étant donné ces deux évolutions contraires, il est possible de considérer la relation entre actifs immobilisés évalués à leurs coûts historiques et dépenses occasionnées par ces mêmes biens comme une approximation acceptable des critères des coûts d'exploitation future. Une des raisons pour lesquelles ces critères sont appliqués aux coûts de remplacement de biens équivalents du moment est que coûts de remplacement et coûts d'exploitation future évoluent proportionnellement les uns aux autres.</w:t>
      </w:r>
    </w:p>
    <w:p>
      <w:pPr>
        <w:pStyle w:val="Normal"/>
        <w:rPr/>
      </w:pPr>
      <w:r>
        <w:rPr/>
        <w:t>Avec cette méthode, il faut établir les facteurs de coûts d'exploitation pour plusieurs opérateurs de réseau et les pondérer convenablement. Parmi les meilleures sources de données généralement disponibles on mentionnera les Statistics of Telecommunications Common Carriers (SOCC) de la FCC, compilation annuelle des actifs immobilisés, dépenses et autres statistiques concernant les grandes compagnies de téléphonie locale américaines. Ces données peuvent être comparées avec celles soumises par les entreprises exerçant leurs activités en Allemagne.</w:t>
      </w:r>
    </w:p>
    <w:p>
      <w:pPr>
        <w:pStyle w:val="Heading4"/>
        <w:ind w:left="0" w:hanging="0"/>
        <w:rPr/>
      </w:pPr>
      <w:r>
        <w:rPr/>
        <w:t>Conventions pour transformer les coûts de charge de pointe (coûts de capacité) en coûts par minute ou par événement</w:t>
      </w:r>
    </w:p>
    <w:p>
      <w:pPr>
        <w:pStyle w:val="Normal"/>
        <w:rPr/>
      </w:pPr>
      <w:r>
        <w:rPr/>
        <w:t>Les coûts marginaux sur longue durée des éléments du réseau commuté sont les coûts annuels liés à la fourniture de la capacité en charge de pointe, c'est-à-dire d'erlangs aux heures chargées, et de tentatives d'appel aux heures de pointe. Ces coûts sont transformés en coûts par minute ou en coûts d'établissement d'une communication, si par convention les coûts des éléments de réseau sont répartis de façon égale sur l'ensemble du produit final. Le modèle suppose l'existence d'informations concernant le trafic d'abonné prévu au cours d'une heure chargée moyenne. Pour calculer la demande sur l'ensemble de l'année à partir de ces valeurs de trafic, il est nécessaire de connaître la relation qui existe entre la demande aux heures chargées et la demande par jour ainsi que la relation entre la demande par jour et la demande par année. Les coûts de charge de pointe sont alors divisés par la demande par année, exprimés par exemple en minutes de communication.</w:t>
      </w:r>
    </w:p>
    <w:p>
      <w:pPr>
        <w:pStyle w:val="Normal"/>
        <w:rPr/>
      </w:pPr>
      <w:r>
        <w:rPr/>
        <w:t>Par opposition, il se peut que les taux d'accès au réseau fassent apparaître une différenciation par rapport au temps, mais l'examen de cette question n'entre pas dans l'intention des auteurs du présent document; ces derniers partent du principe que les taxes convenues, c'est-à-dire approuvées, peuvent en dernière analyse contenir des éléments de différenciation par rapport au temps, lesquelles peuvent se présenter de manière différentes pour des services différents selon la courbe de trafic par jour et par semaine. Il faut, néanmoins, toujours faire en sorte que les taxes d'interconnexion et autres taxes d'accès spéciales au réseau commuté soient fondées sur les coûts occasionnés par ces services pendant une heure de pointe</w:t>
      </w:r>
    </w:p>
    <w:p>
      <w:pPr>
        <w:pStyle w:val="Heading4"/>
        <w:ind w:left="993" w:hanging="993"/>
        <w:rPr/>
      </w:pPr>
      <w:r>
        <w:rPr/>
        <w:t>Facteurs d'utilisation</w:t>
      </w:r>
    </w:p>
    <w:p>
      <w:pPr>
        <w:pStyle w:val="Normal"/>
        <w:rPr/>
      </w:pPr>
      <w:r>
        <w:rPr/>
        <w:t>Pour chaque élément de réseau sensible au trafic on établit les coûts par unité de volume, c'est-à-dire par minute ou par événement particulier (établissement de communication). Les coûts des services utilisant plus d'un élément de réseau peuvent être établis par addition des coûts des différents éléments utilisés; pour ce faire, il faut déterminer pour chaque élément des facteurs d'utilisation indiquant le nombre d'unités de volume provenant d'un élément donné qui sont utilisés dans la production d'une seule unité (c'est-à-dire minute) d'interconnexion. Ces facteurs dépendent de la structure du réseau et des voies d'acheminement dans le réseau.</w:t>
      </w:r>
    </w:p>
    <w:p>
      <w:pPr>
        <w:pStyle w:val="Normal"/>
        <w:rPr/>
      </w:pPr>
      <w:r>
        <w:rPr/>
        <w:t>Dans le modèle de réseau local présenté ici on détermine deux services d'interconnexion essentiels, c'est-à-dire des communications établies par commutation entre un abonné du réseau local et un opérateur tiers: l'interconnexion est assurée au niveau d'un central soit du réseau local, soit du réseau grande distance, de sorte que le trafic est acheminé depuis un point d'interconnexion déterminé du réseau local jusqu'au central de destination (ou vice versa) parallèlement au trafic local sur un support de transmission partagé.</w:t>
      </w:r>
      <w:r>
        <w:br w:type="page"/>
      </w:r>
    </w:p>
    <w:p>
      <w:pPr>
        <w:pStyle w:val="Normal"/>
        <w:rPr/>
      </w:pPr>
      <w:r>
        <w:rPr/>
        <w:t>Dans l'un et l'autre cas, il faut déterminer un facteur d'utilisation applicable aux connexions entre le central local et un concentrateur distant. Ce facteur se calcule au moyen du rapport du trafic d'abonné, en provenance ou à destination d'une zone d'accès reliée à un concentrateur distant, sur le trafic local total. Dans le deuxième cas, il faut déterminer un facteur d'utilisation pour les systèmes de transmission du réseau local qui sont utilisés uniquement lorsque l'appelant/appelé n'est pas connecté au central local où se situe le point d'interconnexion avec le réseau grande distance.</w:t>
      </w:r>
    </w:p>
    <w:p>
      <w:pPr>
        <w:pStyle w:val="Normal"/>
        <w:rPr/>
      </w:pPr>
      <w:r>
        <w:rPr/>
        <w:t>Au besoin, il faut déterminer de la même manière des facteurs d'utilisation pour les connexions à l'intérieur du réseau local. Toutefois, pour calculer, de façon plus large et plus généralisée, des facteurs d'utilisation en matière d'interconnexion il faudrait disposer d'hypothèses concernant les voies d'acheminement non seulement à l'intérieur du réseau local, mais également au niveau du réseau grande distance, ce qui n'est pas pris en considération dans le cadre du présent modèle. Des travaux sont néanmoins en cours pour étendre le modèle de comptabilité analytique au niveau grande distance.</w:t>
      </w:r>
    </w:p>
    <w:p>
      <w:pPr>
        <w:pStyle w:val="Heading3"/>
        <w:rPr/>
      </w:pPr>
      <w:r>
        <w:rPr/>
        <w:t>Éléments de réseau destinés à l'interconnexion et à l'accès à des réseaux spéciaux</w:t>
      </w:r>
    </w:p>
    <w:p>
      <w:pPr>
        <w:pStyle w:val="Normal"/>
        <w:rPr/>
      </w:pPr>
      <w:r>
        <w:rPr/>
        <w:t>L'architecture de réseau décrite dans les sections ci-après, les éléments de réseau dont se compose cette architecture et l'organisation de ces éléments constituent la base du présent modèle qui est décrit en détail et formalisé dans le Chapitre 3. Le modèle se fonde sur les hypothèses et les conventions qui ont été examinées jusqu'ici et auxquelles un tour plus concret est donné dans la suite. L'étude a pour objet le réseau local, généralement parlant, qui peut en principe se définir de plusieurs façons. Convenir de travailler à partir des structures de réseau existantes exige que le point de référence soit les limites du réseau imposées par le fournisseur, c'est-à-dire d'abord et avant tout la DTAG. On considère comme possible de procéder par un calcul par échantillonnage afin d'obtenir des valeurs moyennes pour les coûts des différents éléments de l'ensemble des réseaux locaux d'un opérateur; l'échantillon doit être représentatif des différentes structures de réseau retenues aux fins de l'établissement des coûts d'interconnexion.</w:t>
      </w:r>
    </w:p>
    <w:p>
      <w:pPr>
        <w:pStyle w:val="Heading4"/>
        <w:ind w:left="993" w:hanging="993"/>
        <w:rPr/>
      </w:pPr>
      <w:r>
        <w:rPr/>
        <w:t>Architecture de réseau générale</w:t>
      </w:r>
    </w:p>
    <w:p>
      <w:pPr>
        <w:pStyle w:val="Normal"/>
        <w:rPr/>
      </w:pPr>
      <w:r>
        <w:rPr/>
        <w:t>Le modèle décrit prend comme hypothèse un réseau de télécommunication local dimensionné pour la fourniture de services, à bande étroite, axés sur les communications, ce qui comprend tous les services pris en charge par un canal de référence à 64 kbit/s. Les éléments du réseau commuté constituent un canal de bout en bout à 64 kbit/s, compris entre le central de l'appelant et celui de l'appelé. Les communications des abonnés qui ne sont pas directement reliés à un central local commenceront et se termineront au premier élément concentrateur du réseau, appelé concentrateur distant ou matériel de ligne numérique distant. Les fonctions de commutation sont assurées par des centraux numériques. Dans le cadre du réseau interbureaux les transmission se font par fibre optique. Le réseau grande distance n'est pas examiné explicitement ici; on prend pour hypothèse que le trafic grande distance est transféré au central local et acheminé dans le réseau interbureaux avec le trafic local sur un support de transmission partagé.</w:t>
      </w:r>
    </w:p>
    <w:p>
      <w:pPr>
        <w:pStyle w:val="Normal"/>
        <w:rPr/>
      </w:pPr>
      <w:r>
        <w:rPr/>
        <w:t>Les éléments du réseau d'accès constituent les liaisons permanentes, propres aux abonnés, entre le point de terminaison du réseau chez l'abonné et le premier élément concentrateur du réseau de télécommunication, liaison réalisée sur un réseau à fils de cuivre.</w:t>
      </w:r>
    </w:p>
    <w:p>
      <w:pPr>
        <w:pStyle w:val="Normal"/>
        <w:rPr/>
      </w:pPr>
      <w:r>
        <w:rPr/>
        <w:t>La technologie mise en œuvre est donc interprétée comme figée et ne fera l'objet d'aucune optimisation.</w:t>
      </w:r>
    </w:p>
    <w:p>
      <w:pPr>
        <w:pStyle w:val="Normal"/>
        <w:rPr/>
      </w:pPr>
      <w:r>
        <w:rPr/>
        <w:t xml:space="preserve">Il est possible de tenir compte en outre de l'existence de lignes louées parallèlement à la fourniture des services commutés. Il n'est pas établi de coûts distincts pour ces lignes; toutefois, une partie des coûts des lignes de transmission et du réseau d'accès peut être imputable, étant donné qu'on suppose que les lignes louées sont fournies parallèlement aux services commutés. La part des coûts imputable est estimée en fonction de la proportion de paires de conducteurs attribuées dans le réseau d'accès aux lignes louées sur le nombre total de paires de conducteurs, et en fonction également de la proportion de lignes louées à 2 Mbit/s sur le nombre total de connexions numériques à 2 Mbit/s dans le réseau interbureaux. Le coût des équipements de commutation n'est pas influencé par la fourniture de lignes louées. </w:t>
      </w:r>
    </w:p>
    <w:p>
      <w:pPr>
        <w:pStyle w:val="Normal"/>
        <w:rPr/>
      </w:pPr>
      <w:r>
        <w:rPr/>
        <w:t xml:space="preserve">Les sections ci-après décrivent les éléments du réseau local, en soulignant les facteurs qui sont considérés comme ayant une incidence importante sur les coûts calculés. On n'indiquera pas pour chaque élément l'incidence des prix d'achat et des facteurs de coût d'investissement et de coût d'exploitation, laquelle s'applique en règle générale à tous les éléments décrits. </w:t>
      </w:r>
    </w:p>
    <w:p>
      <w:pPr>
        <w:pStyle w:val="Heading4"/>
        <w:ind w:left="993" w:hanging="993"/>
        <w:rPr/>
      </w:pPr>
      <w:r>
        <w:rPr/>
        <w:t>Réseau d'accès</w:t>
      </w:r>
    </w:p>
    <w:p>
      <w:pPr>
        <w:pStyle w:val="Normal"/>
        <w:rPr/>
      </w:pPr>
      <w:r>
        <w:rPr/>
        <w:t>Le réseau d'accès sert à assurer des fonctions de transmission entre l'équipement terminal et le point de terminaison de l'installation extérieure avant le premier point de concentration, établi soit à un central local soit à un concentrateur distant. Comme les concentrateurs ne font par partie de la présente étude, le réseau d'accès peut être dimensionné indépendamment de la demande de trafic émanant des différents utilisateurs. Un critère d'établissement des coûts de base est la demande de lignes dans les différentes zones géographiques. Les coûts moyens d'une ligne d'abonné dans le réseau local sont influencés, fondamentalement, par la densité d'abonnés. Une densité d'abonnés élevée permet des économies d'infrastructure notamment: les réseaux et tranchées peuvent en effet être utilisés et la longueur des boucles jusqu'au premier point de concentration est relativement petite. L'établissement de coûts précis présuppose de connaître la distribution géographique des lignes à un niveau très décentralisé. Des réseaux locaux avec une densité d'abonnés moyenne identique peuvent présenter d'importantes différences de coûts en raison de modes d'habitat différents et, par exemple, d'une concentration de lignes plus ou moins grande dans les agglomérations.</w:t>
      </w:r>
    </w:p>
    <w:p>
      <w:pPr>
        <w:pStyle w:val="Normal"/>
        <w:rPr/>
      </w:pPr>
      <w:r>
        <w:rPr/>
        <w:t>Le coût des lignes d'abonné dépend également du prix des matériaux et des travaux de génie civil, c'est-à-dire du prix des différents types d'installation (et de leurs parts respectives), qui peuvent eux aussi varier en fonction du type de terrain et du travail de remise en forme en surface. En ce qui concerne le coût des travaux de génie civil, il semblerait judicieux de prendre les moyennes pour tous les réseaux locaux étudiés, mais le calcul de ces moyennes doit être transparent.</w:t>
      </w:r>
    </w:p>
    <w:p>
      <w:pPr>
        <w:pStyle w:val="Normal"/>
        <w:rPr/>
      </w:pPr>
      <w:r>
        <w:rPr/>
        <w:t xml:space="preserve">Le réseau d'accès comprend, horizontalement, le réseau de distribution et le réseau des câbles d'alimentation, lequel se termine, du côté des lignes, par le répartiteur principal; les deux réseaux sont reliés par une interface. Le réseau de distribution se compose quant à lui du réseau des câbles de distribution, au sens strict, et du raccordement des abonnés; le câble de distribution est pourvu de bornes de connexion qui font office d'interfaces. Il faut également inclure le coût du câblage chez l'abonné et des prises qui y sont installées, l'interface ici étant constituée par le point de terminaison du réseau général sous forme de l'interface de la distribution des abonnés. Selon la nature des questions posées, on peut également inclure dans l'étude du coût des lignes d'abonné celui des composantes des centraux qui peut être attribué, selon le principe de causalité, non seulement au réseau d'accès, mais également aux lignes d'abonné. A cet égard, les modules d'interface des lignes d'abonné, ou cartes de ligne, jouent un rôle important. </w:t>
      </w:r>
    </w:p>
    <w:p>
      <w:pPr>
        <w:pStyle w:val="Heading5"/>
        <w:rPr/>
      </w:pPr>
      <w:r>
        <w:rPr/>
        <w:t>Réseau de distribution</w:t>
      </w:r>
    </w:p>
    <w:p>
      <w:pPr>
        <w:pStyle w:val="Normal"/>
        <w:rPr/>
      </w:pPr>
      <w:r>
        <w:rPr/>
        <w:t>Le réseau de distribution raccorde le point de terminaison du réseau général, situé chez l'abonné, sous forme de l'interface de distribution des abonnés, et le point d'interconnexion le plus proche par l'intermédiaire de l'interface alimentation-distribution au sol; n'en font pas partie le câblage chez l'abonné qui assure la liaison entre l'interface de distribution des abonnés et la prise. Le raccordement de l'abonné va de l'interface de distribution des abonnés au câble de distribution, tiré normalement dans le sens de la voie de circulation. Plusieurs raccordements d'abonnés sont regroupés dans une borne de connexion (manchon) qui les relie au câble de distribution, lequel est relié par l'intermédiaire de l'interface alimentation-distribution au câble d'alimentation. Chaque interface alimentation-distribution détermine une zone de distribution particulière, dont la superficie et la configuration sont établies dans le cadre du modèle par le dimensionnement géographique de la demande de lignes d'abonné. La zone couverte par un réseau local se divise en zones de distribution carrées de 600 m de côté. Dans les zones à forte densité d'abonné, les zones de distribution sont divisées en deux (600 m x 300 m) ou en quatre (300 m x 300 m).</w:t>
      </w:r>
    </w:p>
    <w:p>
      <w:pPr>
        <w:pStyle w:val="Normal"/>
        <w:rPr/>
      </w:pPr>
      <w:r>
        <w:rPr/>
        <w:t>Le niveau des coûts dans le réseau de distribution dépend, entre autres, du type d'installation (câble enterré, câble souterrain, câble aérien), de la longueur moyenne des fils d'abonné, du nombre de lignes pouvant être réalisées dans un seul branchement d'abonné et du type du terrain en surface à remettre en état dans le cas d'une installation souterraine. Tous ces paramètres peuvent être déterminés au niveau du réseau local et en outre différenciés, selon la densité d'abonnés dans la zone de distribution, en trois catégories de zones, à savoir rurale, suburbaine et urbaine. Il faut enfin tenir compte de la capacité inutilisée, c'est-à-dire des paires de conducteurs disponibles. Il importe également de savoir dans quelle mesure les raccordements d'abonné, tranchées et systèmes souterrains sont utilisés en partage entre les câbles de distribution et d'autres câbles, par exemple câbles coaxiaux pour la télévision par câble. Le modèle ne tient pas compte explicitement de l'utilisation partagée de l'infrastructure par différents éléments de réseau ou différents réseaux, mais considère les différents éléments ou tronçons de réseau indépendamment les uns des autres, ainsi que d'autres structures de réseau. Il est actuellement possible de tenir compte de l'éventuelle utilisation en partage de l'infrastructure en jouant sur des variations de prix, par exemple pour les travaux de génie civil.</w:t>
      </w:r>
    </w:p>
    <w:p>
      <w:pPr>
        <w:pStyle w:val="Heading5"/>
        <w:rPr/>
      </w:pPr>
      <w:r>
        <w:rPr/>
        <w:t xml:space="preserve">Réseau d'alimentation </w:t>
      </w:r>
    </w:p>
    <w:p>
      <w:pPr>
        <w:pStyle w:val="Normal"/>
        <w:rPr/>
      </w:pPr>
      <w:r>
        <w:rPr/>
        <w:t>L'interface alimentation-distribution et le répartiteur principal sont reliés par un câble d'alimentation. Chaque ensemble (répartiteur plus câble d'alimentation plus câble de distribution) représente une zone d'accès dont les coûts de base correspondent, à l'exception des raccordements d'abonné, à ceux de la zone de distribution; il convient d'ajouter le fait que la longueur totale du réseau de câbles d'alimentation, contrairement à celle du réseau de distribution, est déterminée par l'emplacement des répartiteurs principaux. Il est en conséquence nécessaire de choisir de déterminer, dans le cadre du modèle, leurs emplacements (et le nombre d'emplacements) en fonction des règles de réduction des coûts ou bien, au contraire, d'utiliser les emplacements existants comme référence pour les calculs de coût; l'une et l'autre formules peuvent être appliquées. Le modèle présenté au Chapitre 3 est fondé sur des structures de réseau données et présuppose donc que les emplacements des répartiteurs principaux, dans les réseaux locaux étudiés, sont connus et peuvent être utilisés comme base pour calculer les longueurs en jeu. En cas d'utilisation en partage de l'infrastructure, les câbles interbureaux sont eux aussi pris en considération dans le segment alimentation.</w:t>
      </w:r>
    </w:p>
    <w:p>
      <w:pPr>
        <w:pStyle w:val="Normal"/>
        <w:rPr/>
      </w:pPr>
      <w:r>
        <w:rPr/>
        <w:t>La structure du réseau d'alimentation peut être représentée comme suit: chaque zone d'accès se divise en quatre carrés, le long des bissectrices desquelles court un câble d'alimentation. Au niveau de la zone de distribution les câbles s'écartent à angle droit du trajet de l'alimentation pour aboutir aux interfaces alimentation-distribution; le réseau de câbles d'alimentation présente une topologie arborescente.</w:t>
      </w:r>
    </w:p>
    <w:p>
      <w:pPr>
        <w:pStyle w:val="Heading4"/>
        <w:ind w:left="993" w:hanging="993"/>
        <w:rPr/>
      </w:pPr>
      <w:r>
        <w:rPr/>
        <w:t>Central local et concentrateurs distants</w:t>
      </w:r>
    </w:p>
    <w:p>
      <w:pPr>
        <w:pStyle w:val="Normal"/>
        <w:rPr/>
      </w:pPr>
      <w:r>
        <w:rPr/>
        <w:t>Les câbles d'alimentation aboutissent aux répartiteurs d'où sortent les paires de conducteurs destinées au répartiteur principal situé au niveau d'un central ou d'un concentrateur distant. Le répartiteur principal constitue un point d'interconnexion raccordant les cartes de ligne, au moyen de câbles de jonction, les paires de connecteurs desservant l'équipement terminal. Le coût du répartiteur principal et des cartes de ligne peut être imputé intégralement aux différents abonnés. Les cartes de ligne sont reliées à des circuits numériques dans lesquels le trafic est concentré sur des connexions numériques à 2 Mbit/s, avec 30 canaux d'information usagers fonctionnant à 64 kbit/s. Comme ils font fonction de concentrateurs, les circuits numériques constituent, du point de vue de l'abonné, le premier équipement, sensible au trafic, du réseau téléphonique. Le répartiteur principal et les concentrateurs peuvent se situer au niveau du central ou être dissociés de lui. Les concentrateurs distants sont connectés au central par fibre optique. L'interface uniforme avec le réseau commuté est assurée par l'entité faisceaux de lignes (line trunk group) située invariablement au central local.</w:t>
      </w:r>
    </w:p>
    <w:p>
      <w:pPr>
        <w:pStyle w:val="Normal"/>
        <w:rPr/>
      </w:pPr>
      <w:r>
        <w:rPr/>
        <w:t>Le réseau commuté permet de connecter les voies entrantes et sortantes selon le souhait de l'appelant. Là encore, l'entité faisceaux de lignes constitue l'interface avec les lignes à 2 Mbit/s du réseau interbureaux entre les centraux. Les concentrateurs, entités faisceaux de lignes et éléments du réseau interbureaux sont dimensionnés en fonction du trafic constaté aux heures de pointe, l'opération se basant sur une probabilité de perte grâce à laquelle on peut calculer, à l'aide de la formule des appels perdus d'erlang, le nombre de lignes à 2 Mbit/s nécessaires pour assurer un volume de trafic donné.</w:t>
      </w:r>
    </w:p>
    <w:p>
      <w:pPr>
        <w:pStyle w:val="Normal"/>
        <w:rPr/>
      </w:pPr>
      <w:r>
        <w:rPr/>
        <w:t>L'établissement des communications a lieu dans le central. Les informations de signalisation sont évaluées par un ou plusieurs microprocesseurs, incluant un logiciel de pilotage. Le critère de coût n'est pas ici la durée d'occupation escomptée, mais le nombre prévu de tentatives d'appel comprenant celles où la communication avec l'appelé n'est pas établie.</w:t>
      </w:r>
    </w:p>
    <w:p>
      <w:pPr>
        <w:pStyle w:val="Normal"/>
        <w:rPr/>
      </w:pPr>
      <w:r>
        <w:rPr/>
        <w:t>Les coûts totaux du commutateur sont donc déterminés par le nombre d'abonnés connectés et par le trafic qu'ils génèrent; il faut également tenir compte des coûts des structures des abris, du conditionnement d'air, de l'alimentation électrique et autres installations (faux-planchers, armoires) qui ne peuvent être imputés ni directement ni, dans la plupart des cas, indirectement aux facteurs de coût mentionnés; associé au central local ou au concentrateur distant se trouve également de l'équipement qui sert aux opérations de transmission. Ces coûts ne font donc pas partie des coûts nominaux sur longue durée des éléments de réseau donnés; ils devraient malgré tout être pris en ligne de compte dans les taxes d'utilisation.</w:t>
      </w:r>
    </w:p>
    <w:p>
      <w:pPr>
        <w:pStyle w:val="Heading4"/>
        <w:ind w:left="993" w:hanging="993"/>
        <w:rPr/>
      </w:pPr>
      <w:r>
        <w:rPr/>
        <w:t>Transport entre le concentrateur distant et le central local</w:t>
      </w:r>
    </w:p>
    <w:p>
      <w:pPr>
        <w:pStyle w:val="Normal"/>
        <w:rPr/>
      </w:pPr>
      <w:r>
        <w:rPr/>
        <w:t xml:space="preserve">On suppose que les concentrateurs, dissociés du central, sont connectés à un central local uniquement dont la topologie est en étoile. Il n'est pas tenu compte ici des artères fortement utilisées étant donné qu'aucune fonction de commutation ne se fait aux emplacements des concentrateurs, de sorte que le trafic est acheminé dans sa totalité par le central local. La transmission est par fibre optique et le débit est de 140 Mbit/s; en conséquence, les signaux électriques à 2 Mbit/s sont multiplexés en un train de 140 Mbit/s avant d'être convertis en signaux optiques. Au commutateur le sens est inversé et les signaux sont ramenés au niveau de 2 Mbit/s. Choisir ce type de transmission peut conduire à un rendement utile peu élevé lorsque le nombre d'abonnés est très petit ou que les valeurs de trafic d'abonné sont elles aussi peu élevées, mais en moyenne ce sont plusieurs milliers d'abonnés qui peuvent être connectés au central local via des concentrateurs distants, au point que l'emploi de la fibre optique se justifie à long terme. On suppose en outre que le système de transmission comprendra des lignes louées, d'où une augmentation de la demande de connexions numériques à 2 Mbit/s. </w:t>
      </w:r>
    </w:p>
    <w:p>
      <w:pPr>
        <w:pStyle w:val="Normal"/>
        <w:rPr/>
      </w:pPr>
      <w:r>
        <w:rPr/>
        <w:t xml:space="preserve">Indépendamment de l'équipement terminal, c'est-à-dire des multiplexeurs et des terminaux de ligne optiques, la structure de la ligne de transmission a, en termes d'installations extérieures, une incidence sur les coûts. Ce qui a été dit à propos des différents tronçons du réseau d'accès s'applique également ici en ce qui concerne les coûts des travaux de génie civil et de leur possible imputation aux différents éléments de réseau. </w:t>
      </w:r>
    </w:p>
    <w:p>
      <w:pPr>
        <w:pStyle w:val="Heading4"/>
        <w:ind w:left="993" w:hanging="993"/>
        <w:rPr/>
      </w:pPr>
      <w:r>
        <w:rPr/>
        <w:t>Transport commuté entre centraux locaux</w:t>
      </w:r>
    </w:p>
    <w:p>
      <w:pPr>
        <w:pStyle w:val="Normal"/>
        <w:rPr/>
      </w:pPr>
      <w:r>
        <w:rPr/>
        <w:t>Toute étude consacrée aux coûts d'un réseau local doit s'étendre aux réseaux interbureaux lorsque le réseau local compte plus d'un central; le réseau interbureaux intervient en effet dans le coût des services d'interconnexion lorsque les opérations de transfert depuis le réseau d'un concurrent s'effectuent non au central local de l'appelé/appelant, mais à un central se trouvant à un niveau hiérarchique plus élevé, de sorte que les lignes de transmission sont éventuellement utilisées à l'intérieur du réseau local.</w:t>
      </w:r>
    </w:p>
    <w:p>
      <w:pPr>
        <w:pStyle w:val="Normal"/>
        <w:rPr/>
      </w:pPr>
      <w:r>
        <w:rPr/>
        <w:t>En ce qui concerne le trafic restant dans les limites du réseau local, on procède comme suit pour établir les coûts: on suppose que les centraux du réseau local sont entièrement maillés, au niveau tant des connexions numériques à 2 Mbit/s que des câbles, systèmes de transmission et infrastructure. On calcule les volumes de trafic sur les connexions en, premièrement, déduisant du trafic sortant d'un central la part correspondant au trafic grande distance, laquelle est fixe au niveau du réseau local. Le trafic demeurant dans les limites du réseau local est divisé entre les centraux locaux suivant leur poids relatif dans le trafic total d'abonné. En conséquence, une partie du trafic reste à l'intérieur de la zone locale de l'abonné appelant. Le nombre de connexions numériques à 2 Mbit/s entre deux centraux se calcule en fonction du trafic total acheminé, plus une part des lignes louées, de telle sorte qu'il existe toujours une symétrie entre le trafic entrant et le trafic sortant de deux centraux, en raison des hypothèses sous-tendant la distribution du trafic. En outre, il est possible de tenir compte de l'éventualité, en cas de panne sur une artère directe, de devoir emprunter des voies de déviation et de son incidence sur les coûts de fourniture du service en augmentant le nombre de connexions numériques à 2 Mbit/s dont il faut disposer entre deux points, ce qui entraîne un plus faible rendement utile des installations de transmission utilisées.</w:t>
      </w:r>
    </w:p>
    <w:p>
      <w:pPr>
        <w:pStyle w:val="Normal"/>
        <w:rPr/>
      </w:pPr>
      <w:r>
        <w:rPr/>
        <w:t>Lorsque le réseau local compte un nombre élevé de centraux, supposer que cette topographie est celle d'un réseau totalement maillé peut conduire à une surévaluation des coûts de fourniture du service, étant donné que l'établissement d'une liaison physique directe entre tous les emplacements des centraux peut ne pas se justifier même lorsque la priorité est accordée aux questions de sécurité. Il est difficile d'estimer avec précision pour un cas donné le montant de cette surévaluation. Le réseau local atteint sa taille critique à partir de 4 ou 5 centraux, nombre courant dans de nombreux réseaux locaux de grande taille. Ici, il faudra peut-être réduire à une échelle convenable les investissements consacrés à l'infrastructure et aux installations de transmission pour que leur utilisation en partage par plusieurs connexions logiques puisse être prise en ligne de compte.</w:t>
      </w:r>
    </w:p>
    <w:p>
      <w:pPr>
        <w:pStyle w:val="Heading4"/>
        <w:ind w:left="993" w:hanging="993"/>
        <w:rPr/>
      </w:pPr>
      <w:r>
        <w:rPr/>
        <w:t>Transport commuté entre un central local et les limites du réseau local</w:t>
      </w:r>
    </w:p>
    <w:p>
      <w:pPr>
        <w:pStyle w:val="Normal"/>
        <w:rPr/>
      </w:pPr>
      <w:r>
        <w:rPr/>
        <w:t>Etant donné que nous ne prenons en considération que les éléments du réseau local dans le présent modèle, il convient de trouver une définition convenable pour la frontière avec le réseau grande distance, le niveau suivant. On suppose que le trafic grande distance entrant et sortant est acheminé à l'intérieur du réseau local avec le trafic local, dans une utilisation partagée des systèmes de transmission. L'interface avec le réseau grande distance est soit un central pourvu de fonctions de commutation grande distance et associé à un central local, soit une installation de transmission, pareillement associée, représentant la terminaison d'une liaison de transmission à destination d'un central grande distance. Seuls les coûts de transport dans le réseau local sont pris en ligne de compte. Dans l'hypothèse de l'association d'un central grande distance, ces coûts correspondront aux coûts du segment de transmission entre le central grande distance et le central local.</w:t>
      </w:r>
    </w:p>
    <w:p>
      <w:pPr>
        <w:pStyle w:val="Heading2"/>
        <w:rPr/>
      </w:pPr>
      <w:r>
        <w:rPr/>
        <w:t>La logique du calcul des coûts</w:t>
      </w:r>
    </w:p>
    <w:p>
      <w:pPr>
        <w:pStyle w:val="Normal"/>
        <w:rPr/>
      </w:pPr>
      <w:r>
        <w:rPr/>
        <w:t>Dans le processus de modélisation, la perspective d'observateurs a été adoptée afin d'élaborer les relations de base entre les paramètres d'entrée et les paramètres de sortie qui influent sur les coûts du réseau local. Il est ainsi possible de procéder au calcul sans nécessairement avoir recours aux informations propres aux entreprises. Lorsque des renseignements sont soumis par des entreprises en application des dispositions réglementaires, ils peuvent, au besoin, être intégrés dans la modélisation ou inclus comme paramètres d'entrée dans les calculs.</w:t>
      </w:r>
    </w:p>
    <w:p>
      <w:pPr>
        <w:pStyle w:val="Heading3"/>
        <w:rPr/>
      </w:pPr>
      <w:r>
        <w:rPr/>
        <w:t>Travail préliminaire pour déterminer le volume des investissements</w:t>
      </w:r>
    </w:p>
    <w:p>
      <w:pPr>
        <w:pStyle w:val="Normal"/>
        <w:rPr/>
      </w:pPr>
      <w:r>
        <w:rPr/>
        <w:t>Le calcul du coût des éléments de réseau se fonde sur un certain nombre d'hypothèses, exposées séparément dans un souci de clarté, à savoir: le nombre de lignes d'abonné par zone de distribution, de sections d'alimentation, de répartiteurs principaux et de centraux locaux; en outre, on détermine des équivalents à 2 Mbit/s pour les liaisons de transmission dans le réseau local ainsi que des facteurs de coût d'équipement et d'exploitation selon la méthode suivante :</w:t>
      </w:r>
    </w:p>
    <w:p>
      <w:pPr>
        <w:pStyle w:val="Normal"/>
        <w:numPr>
          <w:ilvl w:val="0"/>
          <w:numId w:val="5"/>
        </w:numPr>
        <w:rPr/>
      </w:pPr>
      <w:r>
        <w:rPr/>
        <w:t>on divise la zone du réseau local en zones de distribution ;</w:t>
      </w:r>
    </w:p>
    <w:p>
      <w:pPr>
        <w:pStyle w:val="Normal"/>
        <w:numPr>
          <w:ilvl w:val="0"/>
          <w:numId w:val="5"/>
        </w:numPr>
        <w:rPr/>
      </w:pPr>
      <w:r>
        <w:rPr/>
        <w:t>on établit la demande de lignes d'abonné dans les différentes zones de distribution ;</w:t>
      </w:r>
    </w:p>
    <w:p>
      <w:pPr>
        <w:pStyle w:val="Normal"/>
        <w:numPr>
          <w:ilvl w:val="0"/>
          <w:numId w:val="5"/>
        </w:numPr>
        <w:rPr/>
      </w:pPr>
      <w:r>
        <w:rPr/>
        <w:t>on divise les zones de distribution en types ;</w:t>
      </w:r>
    </w:p>
    <w:p>
      <w:pPr>
        <w:pStyle w:val="Normal"/>
        <w:numPr>
          <w:ilvl w:val="0"/>
          <w:numId w:val="5"/>
        </w:numPr>
        <w:rPr/>
      </w:pPr>
      <w:r>
        <w:rPr/>
        <w:t>on attribue des zones de distribution aux sites des répartiteurs principaux pour déterminer des zones d'accès ;</w:t>
      </w:r>
    </w:p>
    <w:p>
      <w:pPr>
        <w:pStyle w:val="Normal"/>
        <w:numPr>
          <w:ilvl w:val="0"/>
          <w:numId w:val="5"/>
        </w:numPr>
        <w:rPr/>
      </w:pPr>
      <w:r>
        <w:rPr/>
        <w:t>on attribue les zones de distribution de chaque zone d'accès à des sections d'alimentation (quadrants) ;</w:t>
      </w:r>
    </w:p>
    <w:p>
      <w:pPr>
        <w:pStyle w:val="Normal"/>
        <w:numPr>
          <w:ilvl w:val="0"/>
          <w:numId w:val="5"/>
        </w:numPr>
        <w:rPr/>
      </w:pPr>
      <w:r>
        <w:rPr/>
        <w:t>on calcule la longueur des câbles d'alimentation et de distribution ;</w:t>
      </w:r>
    </w:p>
    <w:p>
      <w:pPr>
        <w:pStyle w:val="Normal"/>
        <w:numPr>
          <w:ilvl w:val="0"/>
          <w:numId w:val="5"/>
        </w:numPr>
        <w:rPr/>
      </w:pPr>
      <w:r>
        <w:rPr/>
        <w:t>on établit le diamètre des conducteurs qui devront être utilisés dans le réseau d'accès ;</w:t>
      </w:r>
    </w:p>
    <w:p>
      <w:pPr>
        <w:pStyle w:val="Normal"/>
        <w:numPr>
          <w:ilvl w:val="0"/>
          <w:numId w:val="5"/>
        </w:numPr>
        <w:rPr/>
      </w:pPr>
      <w:r>
        <w:rPr/>
        <w:t>on établit le nombre de paires de conducteurs qui seront mises en place dans les différentes sections du réseau ;</w:t>
      </w:r>
    </w:p>
    <w:p>
      <w:pPr>
        <w:pStyle w:val="Normal"/>
        <w:numPr>
          <w:ilvl w:val="0"/>
          <w:numId w:val="5"/>
        </w:numPr>
        <w:rPr/>
      </w:pPr>
      <w:r>
        <w:rPr/>
        <w:t>on établit le volume de trafic pour les zones d'accès ;</w:t>
      </w:r>
    </w:p>
    <w:p>
      <w:pPr>
        <w:pStyle w:val="Normal"/>
        <w:numPr>
          <w:ilvl w:val="0"/>
          <w:numId w:val="5"/>
        </w:numPr>
        <w:rPr/>
      </w:pPr>
      <w:r>
        <w:rPr/>
        <w:t>on établit les relations de trafic entre les noeuds du réseau local ;</w:t>
      </w:r>
    </w:p>
    <w:p>
      <w:pPr>
        <w:pStyle w:val="Normal"/>
        <w:numPr>
          <w:ilvl w:val="0"/>
          <w:numId w:val="5"/>
        </w:numPr>
        <w:rPr/>
      </w:pPr>
      <w:r>
        <w:rPr/>
        <w:t>on établit le nombre de connexions numériques DSV2 nécessaires pour assurer la transmission dans le réseau local ;</w:t>
      </w:r>
    </w:p>
    <w:p>
      <w:pPr>
        <w:pStyle w:val="Normal"/>
        <w:numPr>
          <w:ilvl w:val="0"/>
          <w:numId w:val="5"/>
        </w:numPr>
        <w:rPr/>
      </w:pPr>
      <w:r>
        <w:rPr/>
        <w:t>on établit la longueur des câbles de jonction ;</w:t>
      </w:r>
    </w:p>
    <w:p>
      <w:pPr>
        <w:pStyle w:val="Normal"/>
        <w:numPr>
          <w:ilvl w:val="0"/>
          <w:numId w:val="5"/>
        </w:numPr>
        <w:rPr/>
      </w:pPr>
      <w:r>
        <w:rPr/>
        <w:t>enfin, on établit les facteurs de coût d'équipement et d'exploitation.</w:t>
      </w:r>
    </w:p>
    <w:p>
      <w:pPr>
        <w:pStyle w:val="Normal"/>
        <w:rPr/>
      </w:pPr>
      <w:r>
        <w:rPr/>
        <w:t>Le détail des calculs se trouve en annexe.</w:t>
      </w:r>
    </w:p>
    <w:p>
      <w:pPr>
        <w:pStyle w:val="Heading1"/>
        <w:ind w:left="0" w:hanging="0"/>
        <w:rPr/>
      </w:pPr>
      <w:r>
        <w:rPr/>
        <w:t>Elaboration de la réglementation et des politiques nécessaires en vue d’appliquer des tarifs orientés vers les coûts.</w:t>
      </w:r>
    </w:p>
    <w:p>
      <w:pPr>
        <w:pStyle w:val="Heading2"/>
        <w:rPr/>
      </w:pPr>
      <w:r>
        <w:rPr/>
        <w:t>Principes de tarification décrits dans les directives européennes :</w:t>
      </w:r>
    </w:p>
    <w:p>
      <w:pPr>
        <w:pStyle w:val="Normal"/>
        <w:numPr>
          <w:ilvl w:val="0"/>
          <w:numId w:val="2"/>
        </w:numPr>
        <w:tabs>
          <w:tab w:val="clear" w:pos="794"/>
          <w:tab w:val="left" w:pos="709" w:leader="none"/>
          <w:tab w:val="left" w:pos="1191" w:leader="none"/>
          <w:tab w:val="left" w:pos="1588" w:leader="none"/>
          <w:tab w:val="left" w:pos="1985" w:leader="none"/>
        </w:tabs>
        <w:ind w:left="709" w:hanging="709"/>
        <w:rPr/>
      </w:pPr>
      <w:r>
        <w:rPr/>
        <w:t>Directive 97/51 (06/10/97) modifiant les directives 90/387 (ONP Cadre) et 92/144 (ONP liaisons louées)</w:t>
      </w:r>
    </w:p>
    <w:p>
      <w:pPr>
        <w:pStyle w:val="Normal"/>
        <w:numPr>
          <w:ilvl w:val="0"/>
          <w:numId w:val="2"/>
        </w:numPr>
        <w:ind w:left="1418" w:hanging="709"/>
        <w:rPr/>
      </w:pPr>
      <w:r>
        <w:rPr/>
        <w:t>Les tarifs doivent se fonder sur des critères objectifs et être orientés vers les coûts ;</w:t>
      </w:r>
    </w:p>
    <w:p>
      <w:pPr>
        <w:pStyle w:val="Normal"/>
        <w:numPr>
          <w:ilvl w:val="0"/>
          <w:numId w:val="2"/>
        </w:numPr>
        <w:ind w:left="1418" w:hanging="709"/>
        <w:rPr/>
      </w:pPr>
      <w:r>
        <w:rPr/>
        <w:t>Les tarifs doivent être transparents et être publiés de façon adéquate ;</w:t>
      </w:r>
    </w:p>
    <w:p>
      <w:pPr>
        <w:pStyle w:val="Normal"/>
        <w:numPr>
          <w:ilvl w:val="0"/>
          <w:numId w:val="2"/>
        </w:numPr>
        <w:ind w:left="1418" w:hanging="709"/>
        <w:rPr/>
      </w:pPr>
      <w:r>
        <w:rPr/>
        <w:t>Les tarifs doivent être suffisamment dégroupés pour permettre aux utilisateurs de choisir entre les éléments de services ;</w:t>
      </w:r>
    </w:p>
    <w:p>
      <w:pPr>
        <w:pStyle w:val="Normal"/>
        <w:numPr>
          <w:ilvl w:val="0"/>
          <w:numId w:val="2"/>
        </w:numPr>
        <w:ind w:left="1418" w:hanging="709"/>
        <w:rPr/>
      </w:pPr>
      <w:r>
        <w:rPr/>
        <w:t>Les tarifs ne peuvent être discriminatoires et doivent garantir l’égalité de traitement ;</w:t>
      </w:r>
    </w:p>
    <w:p>
      <w:pPr>
        <w:pStyle w:val="Normal"/>
        <w:numPr>
          <w:ilvl w:val="0"/>
          <w:numId w:val="2"/>
        </w:numPr>
        <w:ind w:left="1418" w:hanging="709"/>
        <w:rPr/>
      </w:pPr>
      <w:r>
        <w:rPr/>
        <w:t>Les tarifs sont indépendants du type d’application ;</w:t>
      </w:r>
    </w:p>
    <w:p>
      <w:pPr>
        <w:pStyle w:val="Normal"/>
        <w:numPr>
          <w:ilvl w:val="0"/>
          <w:numId w:val="2"/>
        </w:numPr>
        <w:tabs>
          <w:tab w:val="clear" w:pos="794"/>
          <w:tab w:val="left" w:pos="709" w:leader="none"/>
          <w:tab w:val="left" w:pos="1191" w:leader="none"/>
          <w:tab w:val="left" w:pos="1588" w:leader="none"/>
          <w:tab w:val="left" w:pos="1985" w:leader="none"/>
        </w:tabs>
        <w:ind w:left="709" w:hanging="709"/>
        <w:rPr/>
      </w:pPr>
      <w:r>
        <w:rPr/>
        <w:t>Directive ONP téléphonie vocale 95/62 et position commune du 09/06/97 pour l’établissement du service universel</w:t>
      </w:r>
    </w:p>
    <w:p>
      <w:pPr>
        <w:pStyle w:val="Normal"/>
        <w:numPr>
          <w:ilvl w:val="0"/>
          <w:numId w:val="2"/>
        </w:numPr>
        <w:ind w:left="1418" w:hanging="709"/>
        <w:rPr/>
      </w:pPr>
      <w:r>
        <w:rPr/>
        <w:t>Des ristournes, des tarifs pour petits usagers et autres dispositions particulières sont prévues : formule de réduction des tarifs possible, offre de tarifs spéciaux pour la fourniture de service d’utilité sociale tels que les services d’urgence, ainsi que les petits usagers ou des catégories sociales particulières, mise en place d’un tarif réduit pour les communications sur le territoire communautaire aux heures creuses, y compris le cas échéant, les communications de nuit et de week-end ;</w:t>
      </w:r>
    </w:p>
    <w:p>
      <w:pPr>
        <w:pStyle w:val="Normal"/>
        <w:numPr>
          <w:ilvl w:val="0"/>
          <w:numId w:val="2"/>
        </w:numPr>
        <w:ind w:left="1418" w:hanging="709"/>
        <w:rPr/>
      </w:pPr>
      <w:r>
        <w:rPr/>
        <w:t>Des mesures spécifiques pour garantir aux utilisateurs handicapés et aux utilisateurs ayant des besoins sociaux spécifiques l’accès aux services téléphoniques publics fixes et le caractère abordable de ces services.</w:t>
      </w:r>
    </w:p>
    <w:p>
      <w:pPr>
        <w:pStyle w:val="Normal"/>
        <w:numPr>
          <w:ilvl w:val="0"/>
          <w:numId w:val="2"/>
        </w:numPr>
        <w:tabs>
          <w:tab w:val="clear" w:pos="794"/>
          <w:tab w:val="left" w:pos="709" w:leader="none"/>
          <w:tab w:val="left" w:pos="1191" w:leader="none"/>
          <w:tab w:val="left" w:pos="1588" w:leader="none"/>
          <w:tab w:val="left" w:pos="1985" w:leader="none"/>
        </w:tabs>
        <w:ind w:left="709" w:hanging="709"/>
        <w:rPr/>
      </w:pPr>
      <w:r>
        <w:rPr/>
        <w:t>Directive pleine concurrence 96/19 du 13/03/96</w:t>
      </w:r>
    </w:p>
    <w:p>
      <w:pPr>
        <w:pStyle w:val="Normal"/>
        <w:numPr>
          <w:ilvl w:val="0"/>
          <w:numId w:val="2"/>
        </w:numPr>
        <w:ind w:left="1418" w:hanging="709"/>
        <w:rPr/>
      </w:pPr>
      <w:r>
        <w:rPr/>
        <w:t>Les états membres doivent procéder dans les meilleurs délais au rééquilibrage des tarifs ,</w:t>
      </w:r>
    </w:p>
    <w:p>
      <w:pPr>
        <w:pStyle w:val="Normal"/>
        <w:numPr>
          <w:ilvl w:val="0"/>
          <w:numId w:val="2"/>
        </w:numPr>
        <w:ind w:left="1418" w:hanging="709"/>
        <w:rPr/>
      </w:pPr>
      <w:r>
        <w:rPr/>
        <w:t>Le rééquilibrage pouvant à court terme rendre certains services téléphoniques moins abordables pour certains groupes d’usagers, les états membres peuvent prévoir des dispositions spéciales pour adoucir l’impact de ce rééquilibrage.</w:t>
      </w:r>
    </w:p>
    <w:p>
      <w:pPr>
        <w:pStyle w:val="Normal"/>
        <w:numPr>
          <w:ilvl w:val="0"/>
          <w:numId w:val="2"/>
        </w:numPr>
        <w:tabs>
          <w:tab w:val="clear" w:pos="794"/>
          <w:tab w:val="left" w:pos="709" w:leader="none"/>
          <w:tab w:val="left" w:pos="1191" w:leader="none"/>
          <w:tab w:val="left" w:pos="1588" w:leader="none"/>
          <w:tab w:val="left" w:pos="1985" w:leader="none"/>
        </w:tabs>
        <w:ind w:left="709" w:hanging="709"/>
        <w:rPr/>
      </w:pPr>
      <w:r>
        <w:rPr/>
        <w:t>Directive 98/10 ONP téléphonie vocale du 26/02/98)</w:t>
      </w:r>
    </w:p>
    <w:p>
      <w:pPr>
        <w:pStyle w:val="Normal"/>
        <w:numPr>
          <w:ilvl w:val="0"/>
          <w:numId w:val="2"/>
        </w:numPr>
        <w:ind w:left="1418" w:hanging="709"/>
        <w:rPr/>
      </w:pPr>
      <w:r>
        <w:rPr/>
        <w:t>Orientation des tarifs vers les coûts ;</w:t>
      </w:r>
    </w:p>
    <w:p>
      <w:pPr>
        <w:pStyle w:val="Normal"/>
        <w:numPr>
          <w:ilvl w:val="0"/>
          <w:numId w:val="2"/>
        </w:numPr>
        <w:ind w:left="1418" w:hanging="709"/>
        <w:rPr/>
      </w:pPr>
      <w:r>
        <w:rPr/>
        <w:t>Notion de caractère abordable pour les zones rurales ou les zones à coûts élevés, ainsi que les catégories d’utilisateurs vulnérables (personnes âgées, personnes handicapées ou personnes ayant des besoins sociaux spécifiques) ;</w:t>
      </w:r>
    </w:p>
    <w:p>
      <w:pPr>
        <w:pStyle w:val="Normal"/>
        <w:numPr>
          <w:ilvl w:val="0"/>
          <w:numId w:val="2"/>
        </w:numPr>
        <w:ind w:left="1418" w:hanging="709"/>
        <w:rPr/>
      </w:pPr>
      <w:r>
        <w:rPr/>
        <w:t>Suppression de toute obligation entravant ou restreignant l’utilisation de schémas tarifaires spéciaux ou ciblés (instauration possible de systèmes de prix plafonds, de péréquation géographique ou autres mécanismes similaires jusqu’à ce que la concurrence permette un contrôle des prix effectif) ;</w:t>
      </w:r>
    </w:p>
    <w:p>
      <w:pPr>
        <w:pStyle w:val="Normal"/>
        <w:numPr>
          <w:ilvl w:val="0"/>
          <w:numId w:val="2"/>
        </w:numPr>
        <w:ind w:left="1418" w:hanging="709"/>
        <w:rPr/>
      </w:pPr>
      <w:r>
        <w:rPr/>
        <w:t>Principe de transparence et de non-discrimination,</w:t>
      </w:r>
    </w:p>
    <w:p>
      <w:pPr>
        <w:pStyle w:val="Normal"/>
        <w:numPr>
          <w:ilvl w:val="0"/>
          <w:numId w:val="2"/>
        </w:numPr>
        <w:ind w:left="1418" w:hanging="709"/>
        <w:rPr/>
      </w:pPr>
      <w:r>
        <w:rPr/>
        <w:t>L’exigence de dégroupage de l’offre n’empêche pas la combinaison de certains compléments de service dans un forfait tarifaire à condition que cela ne soit pas utilisé pour limiter abusivement la liberté qui doit être offerte à l’utilisateur de choisir le fournisseur des différents services qu’il peut souhaiter utiliser. De plus, les tarifs doivent être suffisamment non amalgamés pour que l’utilisateur ne paie pas des complément de services dont il n’a pas besoin.</w:t>
      </w:r>
    </w:p>
    <w:p>
      <w:pPr>
        <w:pStyle w:val="Normal"/>
        <w:numPr>
          <w:ilvl w:val="0"/>
          <w:numId w:val="2"/>
        </w:numPr>
        <w:ind w:left="1418" w:hanging="709"/>
        <w:rPr/>
      </w:pPr>
      <w:r>
        <w:rPr/>
        <w:t>Les tarifs doivent être présentés aux utilisateurs finals de façon claire et précise ;</w:t>
      </w:r>
    </w:p>
    <w:p>
      <w:pPr>
        <w:pStyle w:val="Normal"/>
        <w:numPr>
          <w:ilvl w:val="0"/>
          <w:numId w:val="2"/>
        </w:numPr>
        <w:ind w:left="1418" w:hanging="709"/>
        <w:rPr/>
      </w:pPr>
      <w:r>
        <w:rPr/>
        <w:t>Les tarifs doivent être indépendants du type d’application ;</w:t>
      </w:r>
    </w:p>
    <w:p>
      <w:pPr>
        <w:pStyle w:val="Normal"/>
        <w:numPr>
          <w:ilvl w:val="0"/>
          <w:numId w:val="2"/>
        </w:numPr>
        <w:ind w:left="1418" w:hanging="709"/>
        <w:rPr/>
      </w:pPr>
      <w:r>
        <w:rPr/>
        <w:t>Des formules de réduction de prix doivent être transparentes et publiées.</w:t>
      </w:r>
    </w:p>
    <w:p>
      <w:pPr>
        <w:pStyle w:val="Normal"/>
        <w:numPr>
          <w:ilvl w:val="0"/>
          <w:numId w:val="21"/>
        </w:numPr>
        <w:tabs>
          <w:tab w:val="clear" w:pos="794"/>
          <w:tab w:val="left" w:pos="709" w:leader="none"/>
          <w:tab w:val="left" w:pos="1191" w:leader="none"/>
          <w:tab w:val="left" w:pos="1588" w:leader="none"/>
          <w:tab w:val="left" w:pos="1985" w:leader="none"/>
        </w:tabs>
        <w:ind w:left="709" w:hanging="709"/>
        <w:rPr/>
      </w:pPr>
      <w:r>
        <w:rPr/>
        <w:t>De plus en matière de contrôle comptable, les dispositions prévues par les directives européennes sont les suivantes :</w:t>
      </w:r>
    </w:p>
    <w:p>
      <w:pPr>
        <w:pStyle w:val="Normal"/>
        <w:numPr>
          <w:ilvl w:val="0"/>
          <w:numId w:val="9"/>
        </w:numPr>
        <w:ind w:left="1418" w:hanging="709"/>
        <w:rPr/>
      </w:pPr>
      <w:r>
        <w:rPr/>
        <w:t>Le système de comptabilisation des coûts doit faire apparaître les coûts communs et les coûts directs ;</w:t>
      </w:r>
    </w:p>
    <w:p>
      <w:pPr>
        <w:pStyle w:val="Normal"/>
        <w:numPr>
          <w:ilvl w:val="0"/>
          <w:numId w:val="9"/>
        </w:numPr>
        <w:ind w:left="1418" w:hanging="709"/>
        <w:rPr/>
      </w:pPr>
      <w:r>
        <w:rPr/>
        <w:t>Les coûts communs qui ne peuvent être directement attribués à un service doivent être ventilés de la manière suivante :</w:t>
      </w:r>
    </w:p>
    <w:p>
      <w:pPr>
        <w:pStyle w:val="Normal"/>
        <w:numPr>
          <w:ilvl w:val="0"/>
          <w:numId w:val="9"/>
        </w:numPr>
        <w:ind w:left="2127" w:hanging="709"/>
        <w:rPr/>
      </w:pPr>
      <w:r>
        <w:rPr/>
        <w:t>Les catégories de coûts communes, chaque fois que cela est possible, sont ventilées sur la base de l’analyse directe de l’origine de ces coûts ;</w:t>
      </w:r>
    </w:p>
    <w:p>
      <w:pPr>
        <w:pStyle w:val="Normal"/>
        <w:numPr>
          <w:ilvl w:val="0"/>
          <w:numId w:val="9"/>
        </w:numPr>
        <w:ind w:left="2127" w:hanging="709"/>
        <w:rPr/>
      </w:pPr>
      <w:r>
        <w:rPr/>
        <w:t>Lorsqu’une analyse directe n’est pas possible, les catégories communes de coûts sont ventilées sur la base du lien indirect existant avec une autre catégorie ou un autre groupe de catégories de coûts pour lesquels une attribution ou une ventilation directe est possible ;</w:t>
      </w:r>
    </w:p>
    <w:p>
      <w:pPr>
        <w:pStyle w:val="Normal"/>
        <w:numPr>
          <w:ilvl w:val="0"/>
          <w:numId w:val="9"/>
        </w:numPr>
        <w:ind w:left="2127" w:hanging="709"/>
        <w:rPr/>
      </w:pPr>
      <w:r>
        <w:rPr/>
        <w:t>Lorsqu’il ne peut être établi de mesures directes ou indirectes de ventilation des coûts, la catégorie de coûts est ventilée sur la base d’une attribution générale calculée au prorata des coûts directement ou indirectement attribués ;</w:t>
      </w:r>
    </w:p>
    <w:p>
      <w:pPr>
        <w:pStyle w:val="Normal"/>
        <w:numPr>
          <w:ilvl w:val="0"/>
          <w:numId w:val="9"/>
        </w:numPr>
        <w:ind w:left="1418" w:hanging="709"/>
        <w:rPr/>
      </w:pPr>
      <w:r>
        <w:rPr/>
        <w:t>Le système de comptabilisation des coûts doit être contrôlé par un organisme compétent indépendant ;</w:t>
      </w:r>
    </w:p>
    <w:p>
      <w:pPr>
        <w:pStyle w:val="Normal"/>
        <w:numPr>
          <w:ilvl w:val="0"/>
          <w:numId w:val="9"/>
        </w:numPr>
        <w:ind w:left="1418" w:hanging="709"/>
        <w:rPr/>
      </w:pPr>
      <w:r>
        <w:rPr/>
        <w:t>Une déclaration de conformité annuelle doit être publiée ;</w:t>
      </w:r>
    </w:p>
    <w:p>
      <w:pPr>
        <w:pStyle w:val="Normal"/>
        <w:numPr>
          <w:ilvl w:val="0"/>
          <w:numId w:val="9"/>
        </w:numPr>
        <w:ind w:left="1418" w:hanging="709"/>
        <w:rPr/>
      </w:pPr>
      <w:r>
        <w:rPr/>
        <w:t>Une description des systèmes de comptabilisation des coûts doit être mise à disposition de l’autorité réglementaire nationale ;</w:t>
      </w:r>
    </w:p>
    <w:p>
      <w:pPr>
        <w:pStyle w:val="Normal"/>
        <w:numPr>
          <w:ilvl w:val="0"/>
          <w:numId w:val="9"/>
        </w:numPr>
        <w:ind w:left="1418" w:hanging="709"/>
        <w:rPr/>
      </w:pPr>
      <w:r>
        <w:rPr/>
        <w:t>Une comptabilité séparée doit être mise en place pour les activités en matière d’interconnexion pour les opérateurs déclarés puissants sur le marché.</w:t>
      </w:r>
    </w:p>
    <w:p>
      <w:pPr>
        <w:pStyle w:val="Heading1"/>
        <w:ind w:left="0" w:hanging="0"/>
        <w:rPr/>
      </w:pPr>
      <w:r>
        <w:rPr/>
        <w:t>Elaboration des recommandations et des lignes directrices appropriés pour appliquer des tarifs orientés vers les coûts :</w:t>
      </w:r>
    </w:p>
    <w:p>
      <w:pPr>
        <w:pStyle w:val="Normal"/>
        <w:rPr/>
      </w:pPr>
      <w:r>
        <w:rPr/>
        <w:t>La première réunion du Groupe de travail a mis en évidence le caractère progressif de la mise en place du rééquilibrage tarifaire.</w:t>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9F.DOC</w:t>
      <w:tab/>
    </w:r>
    <w:r>
      <w:rPr/>
      <w:fldChar w:fldCharType="begin"/>
    </w:r>
    <w:r>
      <w:rPr/>
      <w:instrText xml:space="preserve"> SAVEDATE \@"dd\.MM\.yy" </w:instrText>
    </w:r>
    <w:r>
      <w:rPr/>
      <w:fldChar w:fldCharType="separate"/>
    </w:r>
    <w:r>
      <w:rPr/>
      <w:t>08.12.99</w:t>
    </w:r>
    <w:r>
      <w:rPr/>
      <w:fldChar w:fldCharType="end"/>
    </w:r>
    <w:r>
      <w:rPr/>
      <w:tab/>
    </w:r>
    <w:r>
      <w:rPr/>
      <w:fldChar w:fldCharType="begin"/>
    </w:r>
    <w:r>
      <w:rPr/>
      <w:instrText xml:space="preserve"> PRINTDATE \@"dd\.MM\.yy" </w:instrText>
    </w:r>
    <w:r>
      <w:rPr/>
      <w:fldChar w:fldCharType="separate"/>
    </w:r>
    <w:r>
      <w:rPr/>
      <w:t>08.12.99</w:t>
    </w:r>
    <w:r>
      <w:rPr/>
      <w:fldChar w:fldCharType="end"/>
    </w:r>
  </w:p>
  <w:p>
    <w:pPr>
      <w:pStyle w:val="Footer"/>
      <w:rPr/>
    </w:pPr>
    <w:r>
      <w:rPr/>
      <w:t>(99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9F.DOC</w:t>
      <w:tab/>
    </w:r>
    <w:r>
      <w:rPr/>
      <w:fldChar w:fldCharType="begin"/>
    </w:r>
    <w:r>
      <w:rPr/>
      <w:instrText xml:space="preserve"> SAVEDATE \@"dd\.MM\.yy" </w:instrText>
    </w:r>
    <w:r>
      <w:rPr/>
      <w:fldChar w:fldCharType="separate"/>
    </w:r>
    <w:r>
      <w:rPr/>
      <w:t>08.12.99</w:t>
    </w:r>
    <w:r>
      <w:rPr/>
      <w:fldChar w:fldCharType="end"/>
    </w:r>
    <w:r>
      <w:rPr/>
      <w:tab/>
    </w:r>
    <w:r>
      <w:rPr/>
      <w:fldChar w:fldCharType="begin"/>
    </w:r>
    <w:r>
      <w:rPr/>
      <w:instrText xml:space="preserve"> PRINTDATE \@"dd\.MM\.yy" </w:instrText>
    </w:r>
    <w:r>
      <w:rPr/>
      <w:fldChar w:fldCharType="separate"/>
    </w:r>
    <w:r>
      <w:rPr/>
      <w:t>08.12.99</w:t>
    </w:r>
    <w:r>
      <w:rPr/>
      <w:fldChar w:fldCharType="end"/>
    </w:r>
  </w:p>
  <w:p>
    <w:pPr>
      <w:pStyle w:val="Footer"/>
      <w:rPr/>
    </w:pPr>
    <w:r>
      <w:rPr/>
      <w:t>(997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18"/>
        </w:rPr>
        <w:t xml:space="preserve">Pour imputer les coûts communs on peut utiliser la méthode de Shapley, qui permet d'obtenir par approximation un résultat pour la négociation entre les commanditaires des divers projets concernant la répartition des coûts communs ainsi occasionnés. La valeur de Shapley est déterminée par l'adoption d'une formule où la séquence des projets à exécuter est considérée comme incertaine et donc également probable. Est considéré comme projet dans ce contexte la réalisation, par exemple, de trajets pour divers réseaux de services publics. Selon la séquence de leur réalisation, les différents projets occasionnent différents coûts imputables: si seulement deux projets sont réalisés, tous les coûts directs et communs sont attribués dans leur intégralité au projet qui a été exécuté le premier, alors que seuls les coûts marginaux sont imputés au deuxième projet. Tous les coûts imputables de ce type sont établis pour chaque projet, pour toutes les séquences possibles. La valeur de Shapley est la valeur escomptée des coûts ainsi imputables à un projet. Il s'agit d'un mécanisme d'imputation des coûts qui peut être pris en considération en particulier pour tous les cas où les clés classiques de répartition des coûts communs ne peuvent pas se fonder sur des volumes de production sensiblement comparables. L'utilisation de la méthode de Shapley dans une perspective réglementaire doit toutefois être précédée par une analyse plus approfondie de l'idée même et de sa possibilité d'être mise en œuvre. </w:t>
      </w:r>
    </w:p>
  </w:footnote>
  <w:footnote w:id="3">
    <w:p>
      <w:pPr>
        <w:pStyle w:val="Footnote"/>
        <w:keepLines/>
        <w:spacing w:before="120" w:after="0"/>
        <w:ind w:left="256" w:hanging="256"/>
        <w:rPr/>
      </w:pPr>
      <w:r>
        <w:rPr>
          <w:rStyle w:val="FootnoteCharacters"/>
        </w:rPr>
        <w:footnoteRef/>
      </w:r>
      <w:r>
        <w:rPr/>
        <w:tab/>
        <w:t xml:space="preserve"> </w:t>
      </w:r>
      <w:r>
        <w:rPr/>
        <w:tab/>
      </w:r>
      <w:r>
        <w:rPr>
          <w:sz w:val="18"/>
        </w:rPr>
        <w:t xml:space="preserve">Cette façon de procéder n'est pas contraire à l'impératif d'efficacité. Par exemple, on a dans un premier temps utilisé comme moyen de transmission numérique de l'équipement utilisant la hiérarchie numérique plésiochrone (PDH); or, il se trouve que le remplacement d'éléments de réseau et peut-être le réinvestissement, lui aussi, lorsqu'il touche une partie suffisamment importante du réseau, concernent la hiérarchie numérique synchrone (SDH) qui est plus moderne. Quoi qu'il en soit, il est proposé de continuer d'établir les coûts sur la technologie PDH en vue d'offrir des services à bande étroite dans la zone locale jusqu'à preuve du contraire d'inefficac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02:00Z</dcterms:created>
  <dc:creator>sellier</dc:creator>
  <dc:description/>
  <dc:language>en-US</dc:language>
  <cp:lastModifiedBy>sellier</cp:lastModifiedBy>
  <cp:lastPrinted>1999-12-08T16:07:00Z</cp:lastPrinted>
  <dcterms:modified xsi:type="dcterms:W3CDTF">1999-12-08T15:29:00Z</dcterms:modified>
  <cp:revision>4</cp:revision>
  <dc:subject/>
  <dc:title>UNION INTERNATIONALE DES TÉLÉCOMMUNICATIONS	</dc:title>
</cp:coreProperties>
</file>